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Zeke slowly shuffled forward in the line as the furs ahead of him were served. He tried to shrink between those on either side of him, trying to escape notice. He hated being noticed. Being noticed usually meant getting teased, and he was getting pretty sick of it. He had always figured that everyone would grow up and stop picking on him. But that wasn't the case. For whatever reason, he was always the easiest target at hand, the butt of all the jokes. He hoped with all his being that college would finally mark the end of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didn't really leave behind any friends when he moved away for college. Some acquaintances, sure. Furs with whom he hung out with on the fringe of the group, but was never really accepted by. He sighed heavily as he got to the head of the registration line, dreading the roommate assignment proces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D?" the clerk, an older badger, barked, paw held out expectantly. Zeke wordlessly handed it over, quailing on the inside a little. The clerk checked it and fetched a thick folder. "Here's your orientation package and your room key. Daunton Hall, room 1038A. Question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kinda-" he began as he took the package and his I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reat. Next!" the clerk called, dismissing Zeke immediate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shouldered his backpack and walked away without another word to anyone, checking his campus map. "I hope my room has a closet I can lock myself into," he thought glumly. College wasn't shaping up the way he expected at all so far. He enviously eyed the groups of furs laughing and sitting around, sharing common interests, making friends. He sat down in the atrium, desperately hoping that someone would strike up a conversation with him. Zeke assumed what he hoped was a welcoming posture, pretending to check over his schedu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eeey, otter dude!" a boisterous voice called as a tall cheetah swaggered up to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hi," Zeke said nervously. "What's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de, you coming to the meet n' greet ton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hrugged. "I only just got here. I hadn't heard about it yet. What's going 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cheetah laughed. "It's the dorm meet n' greet, dude. Chance for all the new dorm kids to meet everyone else. Great way to make friends, y'k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Kids?" Zeke asked, a little edge in his vo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dude. All you freshmen." He handed Zeke a leaflet. "Hope to see you there, otter dude. The more the merrier, right?" He clapped Zeke on the shoulder. "Name's Calvin, by the way. Hope to see you th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eally? Th-thanks! I'll look for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ater!" The cheetah swaggered on, loudly accosting another group of freshmen to invite them to the meet n' gre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ooked the leaflet over. It felt good that he was actually invited to a party, even if he knew it was only because he was a freshman. "Maybe I'll meet some friends there!" He felt excited about it and he immediately forgot the awful flight, his lost luggage, the rude taxi driver, and the dismissive college administration. "Maybe college really will be g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crossed the atrium and headed across the courtyard toward his dorm building. He swiped his ID card for access to his dorm hall and slowly walked up the hallway, looking for room 1038. He found it and swiped his card again, pleased that it granted him access immediately. He opened the door and was greeted by a totally immaculate room. One bed was already made, and half the room was decorated with movie posters and other paraphernalia. A large flat-screen TV sat conspicuously on the desk. There was an envelope on his bed marked, "For 1038A."</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et down his bag and package and opened the envelope. It was a short le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ear 1038A,</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 xml:space="preserve">    </w:t>
        <w:tab/>
        <w:t xml:space="preserve">What's up, buddy? Hope your flight got in okay. If you have your own laptop </w:t>
        <w:tab/>
        <w:tab/>
        <w:tab/>
        <w:t xml:space="preserve">with you, our wifi password is '1038rawks'. If you don't, you can hop on mine </w:t>
        <w:tab/>
        <w:tab/>
        <w:tab/>
        <w:t xml:space="preserve">anytime and check your e-mail or whatever. When you get in, just leave your </w:t>
        <w:tab/>
        <w:tab/>
        <w:tab/>
        <w:t xml:space="preserve">stuff here and come find me. I'll be out in the courtyard playing ultimate. You </w:t>
        <w:tab/>
        <w:tab/>
        <w:tab/>
        <w:t>can't miss me: I'm a blue tiger. Can't wait to meet ya!</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 xml:space="preserve">    </w:t>
        <w:tab/>
        <w:tab/>
        <w:t>-Sy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raised an eyebrow. "Syd the blue tiger, huh? Guess I should go see if he's still outside." He closed and locked the room, taking his ID with him, and headed back out to the courtyard. No one was playing ultimate anymore, but it was easy to find a blue tiger. Zeke approached him, nervous to meet the fur he'd be living with for the next eight month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was lying on his back under a tall, full tree. He was topless, just sitting back in the shade and relaxing, his eyes clos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Syd?" Zeke as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iger opened an eye and looked up at him. "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m Zek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just looked up at him. "Hey Zeke. What's up?" He closed his eye, and went back to relax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I'm your roommat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opened his eyes and looked up at him. "My roommate? Snap!" He got up quickly, brushing the grass off himself. "Man, sorry for coming off like a dick. Didn't make the connection th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backed off a little, Syd looming over him. The otter barely came up to the tiger's chest. "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iger held out a massive paw. "I'm glad you came to find me. I read the little dossier the college gave me. You sound like a cool fur, what with all your techie knowledge and stuff. And a 4.0 all the way through highschool, doing AP and IB cours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miled and shook it. The strength in Syd's paw would've been enough to shatter his bones. "Th-thanks. I don't really know anything about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laughed ruefully as he withdrew his paw. "Not much to tell. I struggled in highschool because all they teach there is junk I don't care ab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are you studying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Kinesiology, physio- and massage therapy. Second year," he said with a note of pride in his voice. "I want to be able to help people get better. I've always liked giving backrubs, so why not study how to give one that'll actually help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nodded. "Well, you're definitely strong enough to do it," he noted, somewhat bashfully indicating Syd's impressively muscled fra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iger shrugged, slinging his shirt over his shoulder. "Anyone can get strong enough for that kind of thing. Has nothing to do with spending way too much time in the gym and the jujutsu doj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 xml:space="preserve"> Zeke blinked. "Jujuts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s, and before you ask, yes I can throw you." He gave Zeke a look through narrowed eyes, expecting some form of attack to test his stateme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The otter laughed. "That's </w:t>
      </w:r>
      <w:r>
        <w:rPr>
          <w:rFonts w:eastAsia="Verdana" w:cs="Verdana"/>
          <w:b w:val="false"/>
          <w:bCs w:val="false"/>
          <w:i/>
          <w:iCs/>
          <w:strike w:val="false"/>
          <w:dstrike w:val="false"/>
          <w:color w:val="000000"/>
          <w:sz w:val="20"/>
          <w:szCs w:val="20"/>
          <w:u w:val="none"/>
        </w:rPr>
        <w:t>awesome</w:t>
      </w:r>
      <w:r>
        <w:rPr>
          <w:rFonts w:eastAsia="Verdana" w:cs="Verdana"/>
          <w:b w:val="false"/>
          <w:bCs w:val="false"/>
          <w:i w:val="false"/>
          <w:iCs w:val="false"/>
          <w:strike w:val="false"/>
          <w:dstrike w:val="false"/>
          <w:color w:val="000000"/>
          <w:sz w:val="20"/>
          <w:szCs w:val="20"/>
          <w:u w:val="none"/>
          <w:shd w:fill="FFFFFF" w:val="clear"/>
        </w:rPr>
        <w:t>! But...uh, I don't want you to throw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laughed along with him. "Good. It's not good form to go showing off. C'mon, let's head back to the room. I'm gonna shower and then let's go grab some lun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wo roommates were sitting in the cafe, just chatting over their lunch, getting to know each other. Zeke was infinitely pleased that they were getting along well. "I'm so glad you're cool," Zeke said for the fourth ti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laughed and smiled. "You've already said that a few times, but I'm glad you're glad. I had a really crappy roommate last year. Dirty as can be. Really rude and immatu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 Syd," a rough voice called from a few tables away. "I didn't know your little brother was an otter!" The four furs at the table cackled raucous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ooked down, embarrassed that his short stature was still the butt of jok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 jackass," Syd called back, not even looking. "Go fall in a well." He smiled at Zeke. "Don't worry about it, buddy. I don't care how tall or short you are. You're a nice fur, and that's all that really counts, 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nodded silently, slurping on his drin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n't let them get to you, Zeke. If they get a reaction out of you, they won't stop. Trust me. They had this poor girl in tears last year over how she had her hair." Zeke didn't respond. "Uh...you hearing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yeah, I heard you," Zeke replied shortly. "You really think it's the first time I've been made fun o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hrugged. "Probably n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is he, like 4'10"?" another voice barked, followed by more laugh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gripped the table tightly. "Hey now," Syd warned. "I know what you're thinking, but it'd be a bad idea to do something like that on your first day. Just let it sli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ush," Zeke hissed, his brow s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He can't </w:t>
      </w:r>
      <w:r>
        <w:rPr>
          <w:rFonts w:eastAsia="Verdana" w:cs="Verdana"/>
          <w:b w:val="false"/>
          <w:bCs w:val="false"/>
          <w:i/>
          <w:iCs/>
          <w:strike w:val="false"/>
          <w:dstrike w:val="false"/>
          <w:color w:val="000000"/>
          <w:sz w:val="20"/>
          <w:szCs w:val="20"/>
          <w:u w:val="none"/>
        </w:rPr>
        <w:t>really</w:t>
      </w:r>
      <w:r>
        <w:rPr>
          <w:rFonts w:eastAsia="Verdana" w:cs="Verdana"/>
          <w:b w:val="false"/>
          <w:bCs w:val="false"/>
          <w:i w:val="false"/>
          <w:iCs w:val="false"/>
          <w:strike w:val="false"/>
          <w:dstrike w:val="false"/>
          <w:color w:val="000000"/>
          <w:sz w:val="20"/>
          <w:szCs w:val="20"/>
          <w:u w:val="none"/>
          <w:shd w:fill="FFFFFF" w:val="clear"/>
        </w:rPr>
        <w:t xml:space="preserve"> be college age, can he?" said another voice. The table laughed again. "He just looks like a cub!"</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clutched the table harder. "Can we go before I explo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ood idea," Syd agreed, clearing off the table. "Let's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The table erupted into laughter, seeing them leave together. One of them was singing the theme from </w:t>
      </w:r>
      <w:r>
        <w:rPr>
          <w:rFonts w:eastAsia="Verdana" w:cs="Verdana"/>
          <w:b w:val="false"/>
          <w:bCs w:val="false"/>
          <w:i/>
          <w:iCs/>
          <w:strike w:val="false"/>
          <w:dstrike w:val="false"/>
          <w:color w:val="000000"/>
          <w:sz w:val="20"/>
          <w:szCs w:val="20"/>
          <w:u w:val="none"/>
        </w:rPr>
        <w:t>Love Boat</w:t>
      </w:r>
      <w:r>
        <w:rPr>
          <w:rFonts w:eastAsia="Verdana" w:cs="Verdana"/>
          <w:b w:val="false"/>
          <w:bCs w:val="false"/>
          <w:i w:val="false"/>
          <w:iCs w:val="false"/>
          <w:strike w:val="false"/>
          <w:dstrike w:val="false"/>
          <w:color w:val="000000"/>
          <w:sz w:val="20"/>
          <w:szCs w:val="20"/>
          <w:u w:val="none"/>
          <w:shd w:fill="FFFFFF" w:val="clear"/>
        </w:rPr>
        <w:t xml:space="preserve"> at them. Neither of them turned back, leaving the four to their immaturi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guys are real douches. You know that, right?" a cougar in his senior year at a nearby table sai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were suddenly silent, the reprimand from the senior taking the wind out of their sail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aaaghh!" Zeke yelled as they closed the door to their roo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addening,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t>
      </w:r>
      <w:r>
        <w:rPr>
          <w:rFonts w:eastAsia="Verdana" w:cs="Verdana"/>
          <w:b w:val="false"/>
          <w:bCs w:val="false"/>
          <w:i/>
          <w:iCs/>
          <w:strike w:val="false"/>
          <w:dstrike w:val="false"/>
          <w:color w:val="000000"/>
          <w:sz w:val="20"/>
          <w:szCs w:val="20"/>
          <w:u w:val="none"/>
        </w:rPr>
        <w:t>Yes</w:t>
      </w:r>
      <w:r>
        <w:rPr>
          <w:rFonts w:eastAsia="Verdana" w:cs="Verdana"/>
          <w:b w:val="false"/>
          <w:bCs w:val="false"/>
          <w:i w:val="false"/>
          <w:iCs w:val="false"/>
          <w:strike w:val="false"/>
          <w:dstrike w:val="false"/>
          <w:color w:val="000000"/>
          <w:sz w:val="20"/>
          <w:szCs w:val="20"/>
          <w:u w:val="none"/>
          <w:shd w:fill="FFFFFF" w:val="clear"/>
        </w:rPr>
        <w:t>," Zeke growled emphatically. "I hope they're not at the meet n' greet ton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won't be. They're too cool to be seen at something like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Good," he snarled. "I </w:t>
      </w:r>
      <w:r>
        <w:rPr>
          <w:rFonts w:eastAsia="Verdana" w:cs="Verdana"/>
          <w:b w:val="false"/>
          <w:bCs w:val="false"/>
          <w:i/>
          <w:iCs/>
          <w:strike w:val="false"/>
          <w:dstrike w:val="false"/>
          <w:color w:val="000000"/>
          <w:sz w:val="20"/>
          <w:szCs w:val="20"/>
          <w:u w:val="none"/>
        </w:rPr>
        <w:t>hate</w:t>
      </w:r>
      <w:r>
        <w:rPr>
          <w:rFonts w:eastAsia="Verdana" w:cs="Verdana"/>
          <w:b w:val="false"/>
          <w:bCs w:val="false"/>
          <w:i w:val="false"/>
          <w:iCs w:val="false"/>
          <w:strike w:val="false"/>
          <w:dstrike w:val="false"/>
          <w:color w:val="000000"/>
          <w:sz w:val="20"/>
          <w:szCs w:val="20"/>
          <w:u w:val="none"/>
          <w:shd w:fill="FFFFFF" w:val="clear"/>
        </w:rPr>
        <w:t xml:space="preserve"> furs like that. Is there really a reason for them to be such jerk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t really, nah. I wouldn't waste too much brain energy on figuring them out. Just be content with the fact that they're going to be pumping your gas for you when you're a senior system analyst for some huge tech corporat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aughed. "I've never heard anyone say that before." He sat on his bed. "That made me feel be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ood." Syd lay on his own bed. "Hey, Zeke. Where's all your stu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ost in transit," he replied glumly. "Could be anywhere now, really. It's supposed to arrive tonight at 3, but they won't deliver it to the dor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That's brutal! Well, let me know when you want to go get it. I'll drive you to the airpor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ooked over at him. "You can't do that! The airport is like an hour a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ight, so instead I'm going to let a friend of mine take a taxi that's just going to screw him out of every dollar he's got to get his luggage that the airline lost? Yeah, that sounds like me," Syd said sarcastically. "I'm not letting you spend $120 on cabs to pick up your luggage. I'm taking you and that's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was silent for a moment. "You'll really tak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h. You're my friend. Why wouldn't I do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Zeke smiled hugely. "Thanks Syd! That's the nicest thing anyone's ever done for me. Err, well, </w:t>
      </w:r>
      <w:r>
        <w:rPr>
          <w:rFonts w:eastAsia="Verdana" w:cs="Verdana"/>
          <w:b w:val="false"/>
          <w:bCs w:val="false"/>
          <w:i/>
          <w:iCs/>
          <w:strike w:val="false"/>
          <w:dstrike w:val="false"/>
          <w:color w:val="000000"/>
          <w:sz w:val="20"/>
          <w:szCs w:val="20"/>
          <w:u w:val="none"/>
        </w:rPr>
        <w:t>said</w:t>
      </w:r>
      <w:r>
        <w:rPr>
          <w:rFonts w:eastAsia="Verdana" w:cs="Verdana"/>
          <w:b w:val="false"/>
          <w:bCs w:val="false"/>
          <w:i w:val="false"/>
          <w:iCs w:val="false"/>
          <w:strike w:val="false"/>
          <w:dstrike w:val="false"/>
          <w:color w:val="000000"/>
          <w:sz w:val="20"/>
          <w:szCs w:val="20"/>
          <w:u w:val="none"/>
          <w:shd w:fill="FFFFFF" w:val="clear"/>
        </w:rPr>
        <w:t xml:space="preserve"> they were going to do for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My pleasure! Besides, I can't wait to see first hand what kind of crazy awesome technical goodies I'll be living wi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I brought my Bluray player with me on my carry-on. No way I'd put that in my checked bag. Wanna watch a movi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ck yeah! Hook it up to my TV." He went to his movie collection. "What do you wanna wat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pick," Zeke said, handing over a few discs from his carry-on. "If it's Bluray, I don't care what it is; my eyes are in heave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tossed him a disc, which he popped in the player. The tiger sat on his bed and patted the spot next to him, inviting Zeke to sit next to him. "Let the viewing begin!" Syd announced, hitting play on the remot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wo movies later, the pair decided it was time to stop. "I gotta say, the effects look amazing on your TV," Zeke said as he turned off all the gea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getting up. "My TV and your Bluray player make a great team, don't the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very best." Zeke checked his watch. "Oh snap! It's past eight. We only have a half hour to get food at the caf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t's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dashed to the cafe and got their food with ten minutes to spare, opting to take it back to their room to e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de, slow down!" Syd exhorted. "Don't forget, you don't have any other clothes here, and I don't really have anything to fit you if you spill some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waved a paw dismissively. "Bah, I'm fine," he said as a large dollop of ketchup and mustard from his burger landed on his shirt and rolled onto his jeans. He jumped back. "Fuuuuuuuuuuuuuuuu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balls, I had to say it, didn't I?" Syd said, setting his food down. He went into the bathroom and started to run the water in the sink. "Get in here and get those clothes off. Let's see if we can clean them before the meet n' gre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 Zeke hesita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lothes. Now." Syd held out a paw. "C'mon! We're both guys, and we're roommates anyway. Chances are we're going to see each other in our underwear or less at some point. Let's get those clothes clea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ighed resignedly and undressed, handing his shirt and jeans to Syd, standing there in just a pair of light blue briefs. "Think you can get them cleaned and dried in ti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was dabbing at the condiments with hot soapy water, trying to make as small a wet spot as possible. "The ketchup is the easy part. The mustard is a real challenge." He dabbed and wiped some more, doing his best to get them clear of any visible mess. The jeans looked okay, but the shirt... "Dammit," he growled, holding it up to the light. The yellow spot was still quite b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nks for trying, Syd. I'll just wear the shirt like that!" He reached forward to take it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h!" Syd cried, whipping around. "I've got it. What size are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Excuse me?" Zeke asked, blus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size are you? And what's your insea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Oh, </w:t>
      </w:r>
      <w:r>
        <w:rPr>
          <w:rFonts w:eastAsia="Verdana" w:cs="Verdana"/>
          <w:b w:val="false"/>
          <w:bCs w:val="false"/>
          <w:i/>
          <w:iCs/>
          <w:strike w:val="false"/>
          <w:dstrike w:val="false"/>
          <w:color w:val="000000"/>
          <w:sz w:val="20"/>
          <w:szCs w:val="20"/>
          <w:u w:val="none"/>
        </w:rPr>
        <w:t>clothing</w:t>
      </w:r>
      <w:r>
        <w:rPr>
          <w:rFonts w:eastAsia="Verdana" w:cs="Verdana"/>
          <w:b w:val="false"/>
          <w:bCs w:val="false"/>
          <w:i w:val="false"/>
          <w:iCs w:val="false"/>
          <w:strike w:val="false"/>
          <w:dstrike w:val="false"/>
          <w:color w:val="000000"/>
          <w:sz w:val="20"/>
          <w:szCs w:val="20"/>
          <w:u w:val="none"/>
          <w:shd w:fill="FFFFFF" w:val="clear"/>
        </w:rPr>
        <w:t xml:space="preserve"> size. Extra small, and 26. Why exactly do you need to know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ecause," Syd explained, withdrawing his cellphone and dialing a number, "I have a friend who's about your size. I'm sure he'd let you borrow some of his clothes until your stuff gets here." He held up a paw. "Jase! Hey, what's up buddy? Listen for a sec...yeah. Yes, I'm going. Okay, listen. My roommate had an episode with some condiments and needs some clothes...Yes, I'm sure he's your size. Dude, just grab some pants and some shirts and we'll make an outfit...Okay cool. See you in a few." Syd slipped his phone shut. "He's on his 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can't believe you're doing something so nice for me," Zeke said, feeling a little uncomfortable at the attention being paid to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want you to be be able to go to the meet n' greet and have a fun time. The least I can do, really." He looked Zeke up and down, noticing his body for the first time since he took of his clothes. "Wow...you're pretty fit,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mm...err..." Zeke waffled uncomfortably, blushing a little. It was true; he had strong legs and tail, a trim waist, a toned torso, and the characteristic aquadynamic profile of an o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and took a step forward. "Very good looking otter indeed. My prediction: you'll have a girlfriend before the night is 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coffed. "Yeah, right. I've been single all my lif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iger winked. "You're in college now. Things are bound to change." A knock came at the door. "Ah, that's Jase!" He pulled the door open. "Get in here, ya los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yeah, whatever, noob," the ferret said as he swept into the room, clothes slung over his shoulder. "My my! To what do I owe the pleasure of a nearly naked o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 hi," Zeke said shyly. "I'm Zek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Sup. Jase." He tossed his clothes on the bed, eying the otter. "Hmm, you're right. He pretty much </w:t>
      </w:r>
      <w:r>
        <w:rPr>
          <w:rFonts w:eastAsia="Verdana" w:cs="Verdana"/>
          <w:b w:val="false"/>
          <w:bCs w:val="false"/>
          <w:i/>
          <w:iCs/>
          <w:strike w:val="false"/>
          <w:dstrike w:val="false"/>
          <w:color w:val="000000"/>
          <w:sz w:val="20"/>
          <w:szCs w:val="20"/>
          <w:u w:val="none"/>
        </w:rPr>
        <w:t>is</w:t>
      </w:r>
      <w:r>
        <w:rPr>
          <w:rFonts w:eastAsia="Verdana" w:cs="Verdana"/>
          <w:b w:val="false"/>
          <w:bCs w:val="false"/>
          <w:i w:val="false"/>
          <w:iCs w:val="false"/>
          <w:strike w:val="false"/>
          <w:dstrike w:val="false"/>
          <w:color w:val="000000"/>
          <w:sz w:val="20"/>
          <w:szCs w:val="20"/>
          <w:u w:val="none"/>
          <w:shd w:fill="FFFFFF" w:val="clear"/>
        </w:rPr>
        <w:t xml:space="preserve"> my size." Jase held up a pair of jeans and a snappy, patterned collared shirt in front of Zeke. "Thought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shirt's a bit much," Syd noted. "Got anything less lou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ss loud...how about this?" He held up a light gray one that had concentric circles all over it, like rippl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I like that one," Zeke murmur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ase smiled. "Try it on, let's se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pulled it on, doing up the buttons, leaving the top two undone. He looked at the other two. "How do I loo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alf dressed," Syd supplied. "Let's try some pants,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blushed and hastily jerked on a pair of dark jeans, pulling up the fly and doing up the button. "Okay...do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nodded approvingly, but Jase was still looking at him critically, a paw under his chin. "Not quite." He went back to the pile of clothes and withdrew a handful of bling. "Accessories!" he cheered gaily. He took out a heavy stainless steel neckchain and looped it over the otter's neck, fastening it in place. He stood back to marvel at his creation. "Yes, yes I think that will do for su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Zeke moved to pull his sneakers back on when Jase let out a shriek. "What are those...those </w:t>
      </w:r>
      <w:r>
        <w:rPr>
          <w:rFonts w:eastAsia="Verdana" w:cs="Verdana"/>
          <w:b w:val="false"/>
          <w:bCs w:val="false"/>
          <w:i/>
          <w:iCs/>
          <w:strike w:val="false"/>
          <w:dstrike w:val="false"/>
          <w:color w:val="000000"/>
          <w:sz w:val="20"/>
          <w:szCs w:val="20"/>
          <w:u w:val="none"/>
        </w:rPr>
        <w:t xml:space="preserve">things </w:t>
      </w:r>
      <w:r>
        <w:rPr>
          <w:rFonts w:eastAsia="Verdana" w:cs="Verdana"/>
          <w:b w:val="false"/>
          <w:bCs w:val="false"/>
          <w:i w:val="false"/>
          <w:iCs w:val="false"/>
          <w:strike w:val="false"/>
          <w:dstrike w:val="false"/>
          <w:color w:val="000000"/>
          <w:sz w:val="20"/>
          <w:szCs w:val="20"/>
          <w:u w:val="none"/>
          <w:shd w:fill="FFFFFF" w:val="clear"/>
        </w:rPr>
        <w:t>on your pawfe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y sho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lucking his tongue and shaking his head, Jase left the room, returning a moment later with a pair of much nicer casual footwear. "Try these on." He tossed them to Zeke, who put them on wordlessly, trusting Jase's obviously superior fashion sen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ow's this?" the otter said as he stood, presenting himself for inspect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was just smiling widely. Jase was still eying him critically. "Hmm...not bad, especially with the short notice. I rate you an 8.5, but I could do better with more ti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checked himself out in the mirror, surprised at how trendy and modern he looked. It occurred to him that maybe he should start dressing like this more often. "Wow, you guys. This is amazing." He turned to look at them. "Thank you so mu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ase grinned. "Don't mention it. Happy to help." He checked his watch. "Better get going, Mr. 8.5," he advised, giving Zeke a spank on the rear. "You're going to miss all the fu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meeped and jumped a little, startled at Jase's spank. "O-okay!" He started to do up his shoes. "You guys are coming, 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I am," Syd said. "I doubt Jase i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You bet your bippy I'm not," Jase asserted firmly. "Comp-sci events only. I don't do the whole 'general dorm' thing. Too many...undesirabl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re such an anti-social freak," Syd posited, pulling on his jack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ase laughed lightly and opened the door. "I know. That's what makes me so awesome. Have fun." He gave Zeke a gentle kiss on the cheek as he walked past. "Good to meetcha, buddy. See you around, I'm su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laughed. "Later." He looked to Zeke. "Well, that was quick. Ready to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nodded, his paw on his cheek where Jase had kissed him. "Y-yeah. Let's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ass was already thumping by the time they had reached the party on the seventh floor lounge. "Loud," Zeke no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Syd as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Exac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milled around the party for a little while, making small talk with a few of the other furs there. "Drink?" Syd asked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kay!" Zeke yelled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oft or n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don't ca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nodded and went to the drink table, bringing them both a glass of pun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took a sip. It was super fruity and sweet with cherries and strawberries floating in it. If there was any booze in it, he couldn't really tell. It didn't burn at all. He took a large gulp. "Pretty tas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eemed less impressed. "Bah, too sweet. You can have mine when you're done." He looked around. "Hey look! They have some video games going over here." The walked toward that side of the room. "Sweeeeet! Street Fighter!" He handed Zeke his drink. "Hold this a sec." He strutted up and picked up a controller. "Prepare for pwnag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watched for a little while, enjoying watching his friend play, occasionally sipping his drink. He didn't even really notice when he started to sway, or that he was blinking a lot. He finished Syd's punch, too. He giggled a little and milled around the party some more, seeing if he could strike up a conversat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tter dude!" came a familiar voice. "Dude, glad you made it!" Calvin jumped up from a couch to greet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Hi!" Zeke called, holding up a paw for a high five, which he receiv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aving fun, dude?" the cheetah as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sh," Zeke slurred, swaying a little. "It's so fun, and my roommate is so coo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held out a paw to steady him. "Whoa, look out dude. Looks like you had a few too man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ooked up at him and blinked. "I'm drwunk?" he asked, sway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ure looks that way. You look like you're on a boat, dude," Calvin said, laug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giggled again, realizing that he was, in fact, quite intoxicated. "Whoa...I didn't even realize! I'm having so much fun I didn't not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grinned at him. "Glad you're having fun, dude. Who's your roommat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Zeke said, pointing at the large tiger who was still dominating at Street Figh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ool." Calvin clapped him on the shoulder again. "Well, you keep having a good time, otter dude. I'll see you around, for sure. I see more freshmen I haven't talked to y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kay, bye!" Zeke waved, swaying a little more on his footpaws. He milled around some more, eying the punch bowl from across the room. There was still so much left. He sidled up to it, not wanting to get caught. He slowly ladled another cup up for himself, not spilling a drop. Pleased with his dexterity, he walked about some m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a, cutie," came a voice. He turned to see who it was. A foxy female about his age was looking him up and down. "Well aren't you a sweet little otter." She came up close to him. "Nice shir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thanks," Zeke said nervously, sipping some more punch. "Nice, uh...earring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he laughed and laid a paw on his shoulder. "Oh, such a sweetie!" She moved in closer, her breath smelling strongly of vodka. "Must be all that berry punch you're drink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g-guess s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he took his paw in hers, interlocking their fingers. "What's your na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Z-z-zeke," he stuttered, getting more and more nervous by the seco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Well, Zeke, I'm Lena, and I </w:t>
      </w:r>
      <w:r>
        <w:rPr>
          <w:rFonts w:eastAsia="Verdana" w:cs="Verdana"/>
          <w:b w:val="false"/>
          <w:bCs w:val="false"/>
          <w:i/>
          <w:iCs/>
          <w:strike w:val="false"/>
          <w:dstrike w:val="false"/>
          <w:color w:val="000000"/>
          <w:sz w:val="20"/>
          <w:szCs w:val="20"/>
          <w:u w:val="none"/>
        </w:rPr>
        <w:t>really</w:t>
      </w:r>
      <w:r>
        <w:rPr>
          <w:rFonts w:eastAsia="Verdana" w:cs="Verdana"/>
          <w:b w:val="false"/>
          <w:bCs w:val="false"/>
          <w:i w:val="false"/>
          <w:iCs w:val="false"/>
          <w:strike w:val="false"/>
          <w:dstrike w:val="false"/>
          <w:color w:val="000000"/>
          <w:sz w:val="20"/>
          <w:szCs w:val="20"/>
          <w:u w:val="none"/>
          <w:shd w:fill="FFFFFF" w:val="clear"/>
        </w:rPr>
        <w:t xml:space="preserve"> like you. My room's on this floor. Do you wanna come over and...tal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alk?" he asked, his voice cracking up an octav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na smiled, her tail swishing. "Well, we can do more than talk, if you want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s eyes went wide and he very suddenly felt hot. "I...uh...you see, uh, Lena, right? Umm...I...I..." The room started to wave as if it were underwater. "I...I need to get to the bathroo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na giggled and pulled him along with her. "You can use the one in my room, cuti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swayed against her, the room spinning. "Lena...I gotta...I'm gonna..." He clutched at her wrist. "Leggo..." He stumbled away and into the floor bathroom finding a stall and collapsing in front of a toilet, getting noisily si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was still dominating at Street Fighter when Calvin came up to him. "Hey dude, your roommate's in a bit of troub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rouble? What happen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s horking his guts up in the bathroom. You should go take care of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dropped the controller. "Fuck!" He grabbed a bottle of water off the drink table and headed for the bathroo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 group of furs were crowded around him, laughing and jeering. "Man, he's been puking for ten minut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lright, alright," Syd bellowed. "Clear out, give him some spa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w:t>
      </w:r>
      <w:r>
        <w:rPr>
          <w:rFonts w:eastAsia="Verdana" w:cs="Verdana"/>
          <w:b w:val="false"/>
          <w:bCs w:val="false"/>
          <w:i w:val="false"/>
          <w:iCs w:val="false"/>
          <w:strike w:val="false"/>
          <w:dstrike w:val="false"/>
          <w:color w:val="000000"/>
          <w:sz w:val="20"/>
          <w:szCs w:val="20"/>
          <w:u w:val="none"/>
          <w:shd w:fill="FFFFFF" w:val="clear"/>
        </w:rPr>
        <w:tab/>
        <w:t xml:space="preserve"> "Who are you to tell us to back off?" a drunk hare slurred, spilling his drin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m an RA," Syd lied, "and if you don't get out of here, I'll have you all written up." He watched with satisfaction as they all scrambled out of the bathroom. He entered the stall and knelt beside Zeke. "Heya, buddy. How are you feel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ike I'm gonna die," Zeke groaned, shiver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 you think you can get up so I can take you back to the roo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can't walk," he wailed. "I'm too dizz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t's okay, buddy. Here, have some water first. It'll help." He handed it over. Zeke graciously took a few gulps. "Easy now. Don't drink too much. Your stomach's rebelling after all that pun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should call it 'punch in the face'," Zeke slurred bitter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ouldn't help but chuckle. "Well, they should definitely call it something that sounds more dangerous." He hooked his head under Zeke's arm. "Ready to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closed his eyes and nodded. "Yesh." He held onto Syd as his strong arms hoisted him up. He looked up at the tiger with bleary eyes. "I'm so shorry that I...I got carried a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n't apologize to me," Syd whispered, holding him close. "You just concentrate on not throwing up til we get back to the room and we'll be great, okay?" Zeke just closed his eyes and nodded. "Okay, good. I'll take the back elevator so no one'll se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nks..." he said, trailing off, blacking 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arried him into the elevator, holding him tight all the way down to the bottom floor. He was glad he didn't get stopped by anyone. It would've been an...uncomfortable explanation. He closed and locked the door to their room and gently laid the otter on his bed. He softly shook him. "Zeke. Zeke! C'mon little buddy, wake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murred and furrowed his brow. "What do you want?" he grunted irritab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need to get your clothes off and get you into bed. Is that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nodded. "I just want to sle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kay," Syd murmured softly. "I'm going to get you undressed and in bed, but before you go to sleep, you have to drink the rest of your water,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ine, fine! Just let me sle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gently undid Zeke's borrowed jeans, tugging them down over his strong legs. He started to undo his shirt, too, before Zeke started to shiver. "C-cold," he whimper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ust one more sec and you'll be under the covers, okay?" he said, continuing to remove the shirt. Zeke seemed to relax somewhat after the shirt was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Syd started to slide him under the blankets when Zeke put a paw on Syd's shoulder. "No...underwear,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want me to take your briefs off?" Zeke just nodded. "Uh...okay, sure." He gently grabbed the waistband and started to pull down. The otter just smiled, closing his legs so Syd could slide them off more easily. Syd wantonly stared at Zeke's naked body, drinking in his slim, athletic form. He resisted the urge to reach out and stroke Zeke's full-looking package and fuzzy balls. "Better? More comf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nodded reaching up and tugging at the chain around his neck. "This, too." He managed to find the clasp and hold it out for Syd to undo. "Perfect." He held up both of his paws, his eyes still clos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what are you doing?" Syd asked, laying the clothes and neckchain asi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ug," the otter said simp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Uh, okay." Syd lowered himself over the otter and hugged him. He smiled as Zeke weakly hugged him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nks for being so nice to me," he whispered, sniffling. "I'm sorry I made you leave the par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hh," Syd whispered back. "I'd rather be down here making sure you're okay than be at a party anyti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obbed suddenly, his paws clutching Syd tightly. "I'm such an idiot. I suck, I shouldn't have been so stupi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 hush...it's okay, little buddy. Really, I don't mi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nd now everyone's going to know me as that stupid drunk otter at the party who's too gay to get with the easiest fox at the par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hugged him tighter. "Hey, no one's going to say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They will when they find out I actually </w:t>
      </w:r>
      <w:r>
        <w:rPr>
          <w:rFonts w:eastAsia="Verdana" w:cs="Verdana"/>
          <w:b w:val="false"/>
          <w:bCs w:val="false"/>
          <w:i/>
          <w:iCs/>
          <w:strike w:val="false"/>
          <w:dstrike w:val="false"/>
          <w:color w:val="000000"/>
          <w:sz w:val="20"/>
          <w:szCs w:val="20"/>
          <w:u w:val="none"/>
        </w:rPr>
        <w:t>am</w:t>
      </w:r>
      <w:r>
        <w:rPr>
          <w:rFonts w:eastAsia="Verdana" w:cs="Verdana"/>
          <w:b w:val="false"/>
          <w:bCs w:val="false"/>
          <w:i w:val="false"/>
          <w:iCs w:val="false"/>
          <w:strike w:val="false"/>
          <w:dstrike w:val="false"/>
          <w:color w:val="000000"/>
          <w:sz w:val="20"/>
          <w:szCs w:val="20"/>
          <w:u w:val="none"/>
          <w:shd w:fill="FFFFFF" w:val="clear"/>
        </w:rPr>
        <w:t xml:space="preserve"> gay, Syd. Yeah, that's right! I'm gay. I like guys. Happy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appy? I couldn't be happier, Zek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stopped in his drunken tirade. "H-happi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Do you have any idea how much that makes my night to learn that you're gay,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guess so you can make fun of me,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t even." Syd gently kissed him on the forehead. "I couldn't be happier because now it means I could actually have a shot with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hook his head. "You...what? You want to..." He was too drunk to really compute it. "You...like me?" Syd nodded. "Aaa," Zeke wailed, covering his eyes. "You like me and here I am being a total drunkface." He shuddered suddenly. "Urk...I need to get to the bathroo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icked him up and quickly transported him to the bathroom, sitting him in front of the toilet. "I'm here, I've got your water. You'll be okay, Zeke." He gently rubbed the otter's back. "The sooner you get it up and out of you, the sooner you can get back to sle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just nodded and shivered, clutching the toilet bowl. "Ughh...it hurts...my head hurts so much...I'm gonna-" He lurched forward, getting noisily sick. Syd just murmured softly to him, his big paws rubbing the otter's heaving back, trying to bring what comfort to him that he could. Zeke flopped back against him, sweaty and exhausted, his body worn out from purging itself of the poison. "I have to pee," he murmured, trying to get to his fe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big tiger helped him to stand. "Did you want me to leave you with some privac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teadying himself on the wall, Zeke shook his head. "Can you...help?" He lay his ears flat. "This is so humiliat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and hugged him from behind. "I'll never tell anyone, Zeke. C'mon, let's get this done and get you into b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ay silently on the bed, curled up into a tight ball, still naked. Syd gently stroked his back, watching as the nausea medication helped Zeke to sleep. Where his face was previously pained, Zeke's face was calm and relaxed, almost serene. Syd flipped his phone open and dialed the number for the airport. "Baggage claim, please." The line clicked as he was transferred. "Yes, good evening. My name is Zeke Windbay. My bags were lost on my flight coming in here, flight number JX 2497...Yes, I have my slip here, one sec." Syd fished it out of Zeke's wallet. "The baggage numbers are 74516866ACCF and 74516867AFDA...Perfect, so they're in?...Oh great, thanks. Listen, I'm not going to be able to get in to pick them up myself. I don't have a car here, you see. I'd like to authorize a friend of mine to pick them up...Sure thing, the name is Sydney Croft. I give you permission to release my luggage to him when he presents a picture ID to prove his identity...Yes, he'll sign for them. Perfect. Thank you." He flipped his phone shut and chuckl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gently shook Zeke's shoulder. Upon seeing that he was very asleep and still on his side, Syd slipped out of the room. He stopped by Jase's room on the way down the hall. "He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de. It's 2:30am. What the hell do you wa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s hung over and in bed. Can you check on him in about 20 minutes to make sure he's okay? I'm going to get his luggag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Jase raised an eyebrow. "At this hour? You must </w:t>
      </w:r>
      <w:r>
        <w:rPr>
          <w:rFonts w:eastAsia="Verdana" w:cs="Verdana"/>
          <w:b w:val="false"/>
          <w:bCs w:val="false"/>
          <w:i/>
          <w:iCs/>
          <w:strike w:val="false"/>
          <w:dstrike w:val="false"/>
          <w:color w:val="000000"/>
          <w:sz w:val="20"/>
          <w:szCs w:val="20"/>
          <w:u w:val="none"/>
        </w:rPr>
        <w:t>really</w:t>
      </w:r>
      <w:r>
        <w:rPr>
          <w:rFonts w:eastAsia="Verdana" w:cs="Verdana"/>
          <w:b w:val="false"/>
          <w:bCs w:val="false"/>
          <w:i w:val="false"/>
          <w:iCs w:val="false"/>
          <w:strike w:val="false"/>
          <w:dstrike w:val="false"/>
          <w:color w:val="000000"/>
          <w:sz w:val="20"/>
          <w:szCs w:val="20"/>
          <w:u w:val="none"/>
          <w:shd w:fill="FFFFFF" w:val="clear"/>
        </w:rPr>
        <w:t xml:space="preserve"> want into his pant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s it that obviou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t is to me, but that's because I know smaller guys really get you going." Jase grinned and gave Syd's crotch a familiar fond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he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ase chuckled wickedly. "Go and get his luggage. I'll make sure he doesn't choke on his tongu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nks, budd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 problem. You ow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yeah. Whatev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 little over an hour later, Syd slipped back into his room. Jase was sitting on the bare bed with his laptop. "Ah, you're back," he whisper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id he wake?" Syd asked, wheeling the suitcases 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asn't even moved, really." Jase yawned widely. "Can I go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bet. Thanks a million, Jasey. I owe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owe me somethin', alright," he murmured as he left the room, taking his laptop with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and locked the door, checking briefly on Zeke. "Sleep well, little buddy," he murmured, kissing him on the forehead. "I have some work to do." He opened up the first suitcase and looked about the darkened room. "Let's get star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Just as dawn was breaking, Syd had unpacked all of Zeke's things. All his clothes hung up and put away; his books neatly stacked; all his tech gear left respectfully alone on the desk; and the bed dressed with Zeke's sheets, blankets, and pillows. Syd smiled, tired, but happy to have been able to do it for the hungover otter. He gently lifted Zeke out of the bed and set him down in his own, tucking him in tightly. He turned to go back to his bed when he felt a paw close around his tai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Where you going?" a sleepy voice as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m going to get to bed and sleep," Syd whispered. He meeped as Zeke tugged his tai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sleep with me." Zeke opened his eyes. "Plea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Sure thing, Zeke." The tiger pulled off his shirt and pants, hopping into the bed next to the naked otter in just his own pair of purple briefs. Zeke latched onto him, hugging him tightly. Syd hugged him right back, his paws softly rubbing the otter's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t me...just pretend that you like me...too..." Zeke murmured as he slipped back into sle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once again kissed Zeke's forehead. "Pretend for now, cutie. It'll be the real deal later." He murred and snuggled the otter close to him, exhaustion taking him to sleep, as w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waah!" Zeke cried, pushing Syd out of the bed. "Ack! I'm naked!? What the hell happened to me last n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grumbled, picking himself up off the floor. "'Morn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Why am I naked? I don't remember anything!" He stood up, looking up at Syd angrily, gathering up the bedclothes to cover himself. "Why did you take my clothes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y now, calm down. Let me expla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you be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got totally slammed at the party last night, I took you back here and got you ready for bed. You told me to take all your clothes off, and then you asked me to sleep with you." Syd raised an eyebrow. "Any of that ring a b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thought for a moment, still covering himself with the blankets. "No I...I don't think so." Suddenly he noticed. "Hey! These are my blankets." He looked around the room, seeing everything else. "And my books and stuff. Where did it come fro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went to the airport while you were sleeping and picked it all up and unpacked it for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did?" Zeke asked in a small voice, feeling ashamed for how he had just treated Syd. "Thank you, so much." He slipped out of the covers and hugged the big tiger around the waist. He looked up at him, smiling. "You're such an awesome roommate. I couldn't ask for anyone better to live wi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hugged him back. "And I couldn't ask for anyone sweeter and cuter," he murred sof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blushed deeply, averting his eyes. "Syd...what happened last night...I...I know I told you I'm gay. And I am. I just...I've never had anyone like me before." He looked back up. "I never thought someone as handsome as you would ever find a fur like me interest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grinned. "I find you way more than interesting, Zeke," he growled softly, picking him up and sitting him on the bed. "I find you sexy and intriguing and beautiful, too." He cuddled into him, smil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 Zeke burbled, cuddling into the tiger's inviting warmth. "I can't believe how lucky I a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hall we get a shower?" Syd offered, holding a paw out to the o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miled and laid his paw in Syd's. "I think we shoul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ow's your head?" Syd asked as he gently rubbed Zeke's shoulders, the hot water rushing over them both. The soap bubbles gently swirled around their footpaws after getting all clea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uzzy...kinda hurty, but I'll live. Brought it on myself, after all," he admit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t you did," Syd chuckled softly. He rubbed down Zeke's back, watching as he swooned on his footpaws. "You like that,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nodded. "Oh yesh...feels amaz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led, cupping the otter's behind. "How about this?" He gave it a soft squeeze. Zeke just shuddered and pressed back against it, murring softly. Syd reached around and gently rubbed the otter's tailbase with his other paw, watching with satisfaction as Zeke let out a soft cry of pleasure. "Mm...you lik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nodded in agreement. "I likes." He looked up at Syd, resting his paws on the tiger's chest. "I likes you, to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murred and leaned down, kissing him softly on the lips. He could sense Zeke's nervousness, judging - and rightly so - that it was his first kiss. He held it for a moment, his paws softly caressing his back before tilting his muzzle and opening his maw slightly. Zeke followed suit a split second behind, tongues gently exploring each others mouths. They broke the kiss slowly, a tendril of saliva joining their mouth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ooked up at Syd for a moment before his face split into a huge grin. "Wow! That was...aweso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iger smiled and gently stroked Zeke's face, watching the water spill over him. "It always is with someone you have feelings for." He huffed a little as Zeke hugged him tightly, slamming himself against him. "Ugh...careful. I don't want you to break my ribs, huh?" Zeke stayed hugging him close for a few more moments before pulling b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rested a paw on the shower control. "Can we...y'know...snuggle a b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rinning, Syd laid his paw on Zeke's, turning the shower off. "Only a bit?" he asked teasing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both stepped out of the shower, chuckling. Syd watched as Zeke began to towel himself off, modestly covering himself a little bit. "Why don't you let me do that for you?" Syd suggested. "It's not like I haven't seen you naked alread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uh...okay." Zeke handed over the towel and just stood there, dripping w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tarted to gently towel off Zeke's headfur, making sure not to shake the otter's hungover head too much. The soft, fluffy towel gently glided over his face and neck, drying the water and leaving him refreshed. Zeke murred unconsciously, never having guessed that being dried off could feel like such a nice massage. Syd rubbed firmly down his back, smiling as Zeke shuddered with pleasure, getting his shoulders, arms and chest as well. The tiger chuckled softly to himself as he wantonly groped the otter through the towel, drying off the muscular behi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m," Zeke murmured softly. "Feels...nice..." He spread his legs a little as Syd dried lower, his pawfeet, calves, thighs and tail. He squeaked as the towel slide up his inner thigh, his stomach lurching suddenly. "Ngg, whoa..."</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Syd smiled at him. "Everything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just felt weird for a second. Y'know, never had anyone's paws there bef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kay, gotcha." Syd held Zeke close for a moment, the towel softly rubbing up his thigh before gently cupping his package, massaging it, tantalizing it with the towel. Zeke let out a soft moan, his sheath swelling into the tiger's paw. He blushed adorably, trying to keep control of himself. But Syd kept rubbing, so Zeke didn't stand much of a chance at all. His package swelled further, his cock emerging rather quickly. Syd murred and took the towel away, looking the otter up and down and smiling widely. "Mm...very sexy inde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Uh...heh..." Zeke chuckled bashfully, covering himself with his paws. "No fair! I didn't say you could do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led, taking the throbbing ottercock into his paw and stroking it slowly and firmly. "You didn't say I couldn't, either." Zeke quaked and held tightly onto Syd for support, panting as waves of pleasure slithered through him. "Aa...Syd...oh, so warm..." His head was swimming as he leaned against him, his eyes closed tight. He didn't even noticed Syd's wetness or feel the water dripping onto him. All he could feel at that moment was Syd's affection enveloping him and the firm warmth of his paw around his co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ithout warning, Syd disengaged, grinning at him. "Alright. Time for you to dry me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hey!" Zeke protested, his cock throbbing noticeably, precum dripping onto the bathroom floor. "That's not fai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led. "Well, I dried you, and I'm just dripping all over you and getting you wet again. You should dry me off before we go any furth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s eyes glittered for a moment before grabbing Syd's towel and hopping up on the toilet seat to reach the top of his head. He quickly toweled the tiger's head and broad shoulders, his strong muscular back and chest, his firm stomach and his butt. Syd smiled at Zeke's haste, knowing exactly what his plan was. His own sheath already had a good bit of pink showing, and he wasn't making any effort to hide it. After Zeke had dried off his tail and footpaws, he grabbed Syd by the wrist and dragged him to his bed. "In.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lid into the bed, opening his arms to the otter who immediately fell into them. They kissed deeply, murring into each others mouths, paws rubbing and groping. Syd pulled Zeke on top of him, his paws rubbing down his back and over his tight butt. Zeke churred happily, grinding himself against the tiger, their cocks rubbing against each other and getting slick with precum. The otter was shuddering with pleasure, his member gently dripping precum onto his feline lover. He lifted his tail and gasped when he felt a finger graze by his tailho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aa!" he cried, breaking the mood for a sec.</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is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blushed. "You just...did something I didn't expect." He hesitated for a few seconds. "I...I liked it a l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rr...is that a fact?" Syd turned over so Zeke was under him. "I think I know of a way to exploit that." He started gently licking down Zeke's body, kissing his firm stomach, licking his hips slightly. Zeke flinched, his stomach lurching again as he instinctively spread his legs for the tiger. He gasped and clutched at the blanket as Syd breathed hotly on his package, the sensation making his eyes roll back in his head. The big cat chuckled softly, taking the otter's fuzzy balls into his mouth, gently suckling the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quirmed and writhed, making incoherent sounds, his tail thumping the bed. Syd gently took the otter's legs and put them over his shoulder, gently licking the underside of the otter's cock. He cried out again, his legs spread wide. He felt an exploratory finger at his tailhole again. "Ngg...yesh!" he gasped, one paw moving to Syd's head. The blue tiger moistened a finger and started to gently press it inside, smiling as Zeke arched his back and cried out again. He slowly took the otter's length into his warm maw, pressing the tantalizing finger gently into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lutching at the blankets, head spinning, Zeke writhed. He humped into Syd's mouth, the sensation of that exploratory finger sending previously unfelt sensations blasting through him. While slurping on the otter cock, Syd pressed further into him, wanting to get his finger in just the right way to hit that lovely, magic spot deep inside. Zeke whimpered and started to hump more frantically into his maw, telling him that he didn't have much longer to find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I...I'm gonna..." He tried to push Syd off his cock, not wanting to cum unsolicited into his maw. "Gonna cum...aaa, sto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lurped away, winking up at the otter as he worked his finger in a little more. He felt the otter tense up and clench around his finger and took him balls deep in his maw. He felt the cock pulse and twitch as Zeke grunted and gasped, trying not to make too much noise. Syd purred softly as he felt the otter's cum spurt against his throat, smiling around the mouthful as he gently crooked his finger and prodded gen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et out a strangled cry, stiffening suddenly, his face screwed up as ultimate pleasure coursed through him, renewing his orgasm. He grabbed Syd's head with both paws and humped viciously into his mouth, moaning loudly as he shot spurt after spurt of warm, tasty ottercum into the tiger's mouth. Syd continued to rhythmically prod Zeke's prostate along with his orgasm, trying to prolong it and milk as much out of him as possible. With a final convulsion, Zeke flopped onto his back, panting heavily, his limbs splayed all about. Syd pulled off and out of him and started to gently massage his stomach and thighs, looking up at him and licking his lips. He smiled up at him and just waited for him to recov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fter a few moments, Zeke was able to talk. "</w:t>
      </w:r>
      <w:r>
        <w:rPr>
          <w:rFonts w:eastAsia="Verdana" w:cs="Verdana"/>
          <w:b w:val="false"/>
          <w:bCs w:val="false"/>
          <w:i/>
          <w:iCs/>
          <w:strike w:val="false"/>
          <w:dstrike w:val="false"/>
          <w:color w:val="000000"/>
          <w:sz w:val="20"/>
          <w:szCs w:val="20"/>
          <w:u w:val="none"/>
        </w:rPr>
        <w:t>That</w:t>
      </w:r>
      <w:r>
        <w:rPr>
          <w:rFonts w:eastAsia="Verdana" w:cs="Verdana"/>
          <w:b w:val="false"/>
          <w:bCs w:val="false"/>
          <w:i w:val="false"/>
          <w:iCs w:val="false"/>
          <w:strike w:val="false"/>
          <w:dstrike w:val="false"/>
          <w:color w:val="000000"/>
          <w:sz w:val="20"/>
          <w:szCs w:val="20"/>
          <w:u w:val="none"/>
          <w:shd w:fill="FFFFFF" w:val="clear"/>
        </w:rPr>
        <w:t>...was craz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chuckled. "Liked it,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feel so...I dunno...snugg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it's different when someone else does it for you," Syd agreed, moving up on the bed to lie next to him, pulling him in close with one paw, the other still massag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Zeke rolled into him, murring softly. He meeped as he felt the thickness of Syd's member press against his thigh. "Jeez," he whispered, reaching down to feel it with a paw. "Big boy,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urred and gave Zeke a lick on the cheek. "Heh, I guess so." He murred as Zeke fondled him with both paws, his maw opening with a soft moan. "Mm...feels ni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Feels </w:t>
      </w:r>
      <w:r>
        <w:rPr>
          <w:rFonts w:eastAsia="Verdana" w:cs="Verdana"/>
          <w:b w:val="false"/>
          <w:bCs w:val="false"/>
          <w:i/>
          <w:iCs/>
          <w:strike w:val="false"/>
          <w:dstrike w:val="false"/>
          <w:color w:val="000000"/>
          <w:sz w:val="20"/>
          <w:szCs w:val="20"/>
          <w:u w:val="none"/>
        </w:rPr>
        <w:t>warm</w:t>
      </w:r>
      <w:r>
        <w:rPr>
          <w:rFonts w:eastAsia="Verdana" w:cs="Verdana"/>
          <w:b w:val="false"/>
          <w:bCs w:val="false"/>
          <w:i w:val="false"/>
          <w:iCs w:val="false"/>
          <w:strike w:val="false"/>
          <w:dstrike w:val="false"/>
          <w:color w:val="000000"/>
          <w:sz w:val="20"/>
          <w:szCs w:val="20"/>
          <w:u w:val="none"/>
          <w:shd w:fill="FFFFFF" w:val="clear"/>
        </w:rPr>
        <w:t xml:space="preserve">," Zeke noted. "I've never...y'know...uh, </w:t>
      </w:r>
      <w:r>
        <w:rPr>
          <w:rFonts w:eastAsia="Verdana" w:cs="Verdana"/>
          <w:b w:val="false"/>
          <w:bCs w:val="false"/>
          <w:i/>
          <w:iCs/>
          <w:strike w:val="false"/>
          <w:dstrike w:val="false"/>
          <w:color w:val="000000"/>
          <w:sz w:val="20"/>
          <w:szCs w:val="20"/>
          <w:u w:val="none"/>
        </w:rPr>
        <w:t>handled</w:t>
      </w:r>
      <w:r>
        <w:rPr>
          <w:rFonts w:eastAsia="Verdana" w:cs="Verdana"/>
          <w:b w:val="false"/>
          <w:bCs w:val="false"/>
          <w:i w:val="false"/>
          <w:iCs w:val="false"/>
          <w:strike w:val="false"/>
          <w:dstrike w:val="false"/>
          <w:color w:val="000000"/>
          <w:sz w:val="20"/>
          <w:szCs w:val="20"/>
          <w:u w:val="none"/>
          <w:shd w:fill="FFFFFF" w:val="clear"/>
        </w:rPr>
        <w:t xml:space="preserve"> another guy bef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you're doing feels plenty nice, I promise." As if on cue, Syd's cock contracted, sending a gentle shot of precum splatting onto Zeke's tumm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murred, stroking a little more firmly. "Syd...listen, I really like you. A lot. And I appreciate what you just did. I just...I don't know if I can do that for you. Yet, that is," he added hasti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nodded and hugged him close. "I'm cool with that. It's your first time. It'd be a mistake to go too fas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nodded, stroking him more firmly. "But...after last night and this morning, you being so nice to me, and so...loving..." He paused a moment. "I want to t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room was silent for a moment. Syd just smiled. "I'll do whatever you want to d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miled back and kissed him. "Good." He blushed for a moment. "Do you have any...y'know...lube?" Syd nodded and pointed to his bedside table. Zeke went over and fished it out, seeing something else in there that caught his interest. He brought over the KY as well as that certain thing. He held it up. "Can I blindfold you, Sy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is piqued the tiger's interest, being at the mercy of a very sexy but much smaller fur. "Like I said, I'll do anything you want." He let the otter tie the dark silk blindfold over his eyes. "Can't see a thing," he said, lying back, his paws behind his head. "I'm at your merc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flinched as he felt the cold of the KY drip against his length, murring as Zeke's paws worked it into him. In just a few seconds, the otter's paws were sliding slickly up and down Syd's cock, the tiger's precum mixing with the deliciously slippery lube. He growled softly as he felt the otter tug at his heavy balls, spreading his legs. "Haaa, mmmm yeah," he sighed. He relaxed further on the bed, loving the slick and sexy pawjob he was gett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Is it good?" Zeke asked in a small voice, switching to one pa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and purred. "You bet your sweet otter butt it's goo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y butt, huh?" Zeke said, chuckling softly, becoming more comfortable with the situation. "You want my but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I want </w:t>
      </w:r>
      <w:r>
        <w:rPr>
          <w:rFonts w:eastAsia="Verdana" w:cs="Verdana"/>
          <w:b w:val="false"/>
          <w:bCs w:val="false"/>
          <w:i/>
          <w:iCs/>
          <w:strike w:val="false"/>
          <w:dstrike w:val="false"/>
          <w:color w:val="000000"/>
          <w:sz w:val="20"/>
          <w:szCs w:val="20"/>
          <w:u w:val="none"/>
        </w:rPr>
        <w:t>you</w:t>
      </w:r>
      <w:r>
        <w:rPr>
          <w:rFonts w:eastAsia="Verdana" w:cs="Verdana"/>
          <w:b w:val="false"/>
          <w:bCs w:val="false"/>
          <w:i w:val="false"/>
          <w:iCs w:val="false"/>
          <w:strike w:val="false"/>
          <w:dstrike w:val="false"/>
          <w:color w:val="000000"/>
          <w:sz w:val="20"/>
          <w:szCs w:val="20"/>
          <w:u w:val="none"/>
          <w:shd w:fill="FFFFFF" w:val="clear"/>
        </w:rPr>
        <w:t>, but that cute, tight behind of yours is a close second." His cock throbbing wantonly in the otter's paw at the thought of actually penetrating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 you want to yiff me, Syd?" he asked bold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paused for a second. "You serious?" He as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bet your thick tiger cock I a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sure? It'll probably hur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nodded - though Syd couldn't see that. "I know it will. It's my first time, and you're huge, but I want to at least try it. For you." He took Syd's paw and brought it around to his behind, showing his tiger that he had been lubing himself up, as well. "Please?" He pulled Syd's blindfold up and looked into the tiger's eyes. "Plea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smiled softly and pulled him on top of him to straddle his waist. "This'll be the best way for you. You can control how deep, how fast, everything." He held the otter by the hips. "And if you want to stop, then you stop and I won't hold it against you. Got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nodded, looking a little nervous. He reached around behind him and grasped Syd's thickness. "Got it." He raised himself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ry to just relax into it and let it happen naturally," Syd advised, softly stroking the otter's hips. He murred as he felt Zeke's tightness at his cocktip. "Oh man, you are gonna be so t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smiled and gently lowered himself a little, gasping as Syd's cocktip poked into him. He pressed down a little more and winced, exhaling through clenched teeth. "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low...nice and slow, little buddy." Syd rubbed him softly, smiling encouraging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nodded and closed his eyes, breathing in deeply and sinking down an inch. His tailhole felt like it was on fire, the heat from Syd's member burning his flesh, causing him pain. Pain, but pleasure immeasurable at the same time. He shuddered as the delicious sensations sinuously slithered through him, the shudder sending pleasant vibrations through Syd's cock. Zeke pulled up a little and took that inch into him again. And again. And a few more times, noting how much easier it was each time. He pressed a little further down, breathing deeply, his paws on Syd's rock hard abs, shuddering as he felt three full inches of Syd inside of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iger was breathing heavily, his paws still on Zeke's hips. "Oh damn, so tight, so hot. Zeke! Ngg...so good, buddy. Keep it u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verbal encouragement was exactly what Zeke needed - and wanted - to hear. He allowed himself to move a little deeper on Syd's cock, taking another inch or so, the tiger's thickness massaging his tailhole with its searing warmth. He rocked gently forward, his body zinging with sensation as the feline cocktip pressed his prostate. He realized his ottercock was fully out and hard again, dripping precum onto his lover's chiseled physique. Lowering another inch, Zeke clenched his teeth. The burning in his tailhole was replaced by a sharp pain and he yelped suddenly and retreated an inch or two. "Aaa...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rubbed him softly, pulling him down for a kiss. "Don't worry about it, cutie. You're a super star. You've taken so much of me already. Let's just yiff this way. It feels so good in you." Zeke kissed him back and smiled, though a little disappointed in himself that he couldn't take all of him. Sensing that desire in him, Syd spoke up. "If you were able to take all of me on your first try, I'd have my doubts about this being your first time." He gently pulled back a little and slowly slid back into him. "Mmm...you're so silky and warm insi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blushed and hugged him, laying flat against the tiger's chest. "Yiff me, Syd. Put me on my back and yiff me. Plea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t needing to be asked twice, Syd flipped over and pinned the otter to the bed. He thrust into him, no deeper than he could handle, but with passion and insistence and desire. He dominantly held the otter down, using his size to keep him restrained and his cock to stir up the arousal within him. He more firmly prodded the otter's prostate, wanting him to have yet another orgasm by him. He kissed him deeply, keeping him from making too much noise as he thrusted faster and more urgently. He broke the kiss, panting raggedly, concentrating hard on thrusting no more than half of his length into the otter. "Gonna cum in you, Zeke," he grunted gutterally, the exertion plain on his fa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lushing, his own cock dripping onto his tummy, Zeke noddedd. "Fill me up, Syd," he urged. "Make me your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growled ferociously, pinning the otter immovably to the bed as he thrust a few more times, the last one going an inch deeper than before. Zeke cried out, his eyes watering as Syd went just that little bit too far, the sudden shock of it triggering his own orgasm. He cried out and struggled against Syd's hold, writhing as another strong orgasm overtook him. The tiger bit the otter on the shoulder and let out a muffled roar as his cock exploded into the otter, filling him up with his hot feline seed. Zeke lay still, orgasming heavily but utterly still and silent, the dominant bite from Syd making him completely submit to the tig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moment of passion hung in the air for a few more moments before Syd disengaged, releasing his bite and pulling out of the otter. Purring softly, he pulled Zeke in against his chest and wrapped them both up in the bedclothes. He softly rubbed down Zeke's back, comforting him after so completely physically dominating him. "Sorry about that, Zeke. That went too far," he whispered repentan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churred softly and nuzzled him. "It's okay. It's not like I didn't like it. It was so...intense to have you bite me like that." He tried to recall that sensation. "It just paralyzed me for a minute. All I could do was just lie there and feel all those sensations." He shuddered and cuddled into Syd's chest again. "Amaz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did great for your first yiff, Zeke." He patted the otter's behind. "Maybe the first of many?" he asked suggestive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 xml:space="preserve">"Well, we </w:t>
      </w:r>
      <w:r>
        <w:rPr>
          <w:rFonts w:eastAsia="Verdana" w:cs="Verdana"/>
          <w:b w:val="false"/>
          <w:bCs w:val="false"/>
          <w:i/>
          <w:iCs/>
          <w:strike w:val="false"/>
          <w:dstrike w:val="false"/>
          <w:color w:val="000000"/>
          <w:sz w:val="20"/>
          <w:szCs w:val="20"/>
          <w:u w:val="none"/>
        </w:rPr>
        <w:t>are</w:t>
      </w:r>
      <w:r>
        <w:rPr>
          <w:rFonts w:eastAsia="Verdana" w:cs="Verdana"/>
          <w:b w:val="false"/>
          <w:bCs w:val="false"/>
          <w:i w:val="false"/>
          <w:iCs w:val="false"/>
          <w:strike w:val="false"/>
          <w:dstrike w:val="false"/>
          <w:color w:val="000000"/>
          <w:sz w:val="20"/>
          <w:szCs w:val="20"/>
          <w:u w:val="none"/>
          <w:shd w:fill="FFFFFF" w:val="clear"/>
        </w:rPr>
        <w:t xml:space="preserve"> roommates. We'll have lots of opportunities to get yiff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Syd agreed. "Roommate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Zeke repeated. "Roommates." They were silent for a moment before they both sighed in unison. "Could we maybe be...y'know...more than roommates?" Zeke asked hesitan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hugged him. "I hope so. I'd love to be able to call you my boyfriend." He gently kissed Zeke's forehead again. "How's the hangov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retty much gone and forgotten now. I'm just hung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ant me to go get you some breakfast from the cafe?" Syd offer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No, I'll go with you, silly," Zeke said, starting to disentangle himself from the tiger to get up and dress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y?" Syd asked slyly. "It doesn't make sense for both of us to get dressed if we're just going to end up back in b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Zeke laughed. "That's a bit presumptuous, don't you think? What makes you think we're spending any more of today in b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yd just threw back the blanket, revealing his quickly recovering erect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otter blushed. "Oh. Well, I guess we'd better get breakfast out of the way quick,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90" w:after="9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The end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90" w:after="90"/>
      <w:ind w:left="90" w:right="90" w:hanging="90"/>
      <w:jc w:val="left"/>
    </w:pPr>
    <w:rPr>
      <w:rFonts w:ascii="Verdana" w:hAnsi="Verdana" w:eastAsia="Verdana" w:cs="Verdana"/>
      <w:b w:val="false"/>
      <w:bCs w:val="false"/>
      <w:i w:val="false"/>
      <w:iCs w:val="false"/>
      <w:strike w:val="false"/>
      <w:dstrike w:val="false"/>
      <w:color w:val="000000"/>
      <w:sz w:val="20"/>
      <w:szCs w:val="20"/>
      <w:u w:val="none"/>
      <w:shd w:fill="FFFFFF" w:val="clear"/>
      <w:lang w:val="en-US" w:eastAsia="zh-CN" w:bidi="hi-IN"/>
    </w:rPr>
  </w:style>
  <w:style w:type="paragraph" w:styleId="Heading1">
    <w:name w:val="Heading 1"/>
    <w:basedOn w:val="Normal"/>
    <w:next w:val="Normal"/>
    <w:qFormat/>
    <w:pPr>
      <w:pageBreakBefore w:val="false"/>
      <w:numPr>
        <w:ilvl w:val="0"/>
        <w:numId w:val="1"/>
      </w:numPr>
      <w:bidi w:val="0"/>
      <w:spacing w:lineRule="auto" w:line="276" w:before="240" w:after="240"/>
      <w:ind w:left="0" w:right="0" w:hanging="0"/>
      <w:jc w:val="left"/>
      <w:outlineLvl w:val="0"/>
    </w:pPr>
    <w:rPr>
      <w:rFonts w:ascii="Verdana" w:hAnsi="Verdana" w:eastAsia="Verdana" w:cs="Verdana"/>
      <w:b/>
      <w:bCs/>
      <w:i w:val="false"/>
      <w:iCs w:val="false"/>
      <w:strike w:val="false"/>
      <w:dstrike w:val="false"/>
      <w:color w:val="000000"/>
      <w:sz w:val="36"/>
      <w:szCs w:val="36"/>
      <w:u w:val="none"/>
    </w:rPr>
  </w:style>
  <w:style w:type="paragraph" w:styleId="Heading2">
    <w:name w:val="Heading 2"/>
    <w:basedOn w:val="Normal"/>
    <w:next w:val="Normal"/>
    <w:qFormat/>
    <w:pPr>
      <w:pageBreakBefore w:val="false"/>
      <w:numPr>
        <w:ilvl w:val="1"/>
        <w:numId w:val="1"/>
      </w:numPr>
      <w:bidi w:val="0"/>
      <w:spacing w:lineRule="auto" w:line="276" w:before="225" w:after="225"/>
      <w:ind w:left="0" w:right="0" w:hanging="0"/>
      <w:jc w:val="left"/>
      <w:outlineLvl w:val="1"/>
    </w:pPr>
    <w:rPr>
      <w:rFonts w:ascii="Verdana" w:hAnsi="Verdana" w:eastAsia="Verdana" w:cs="Verdana"/>
      <w:b/>
      <w:bCs/>
      <w:i w:val="false"/>
      <w:iCs w:val="false"/>
      <w:strike w:val="false"/>
      <w:dstrike w:val="false"/>
      <w:color w:val="000000"/>
      <w:sz w:val="28"/>
      <w:szCs w:val="28"/>
      <w:u w:val="none"/>
    </w:rPr>
  </w:style>
  <w:style w:type="paragraph" w:styleId="Heading3">
    <w:name w:val="Heading 3"/>
    <w:basedOn w:val="Normal"/>
    <w:next w:val="Normal"/>
    <w:qFormat/>
    <w:pPr>
      <w:pageBreakBefore w:val="false"/>
      <w:numPr>
        <w:ilvl w:val="2"/>
        <w:numId w:val="1"/>
      </w:numPr>
      <w:bidi w:val="0"/>
      <w:spacing w:lineRule="auto" w:line="276" w:before="240" w:after="240"/>
      <w:ind w:left="0" w:right="0" w:hanging="0"/>
      <w:jc w:val="left"/>
      <w:outlineLvl w:val="2"/>
    </w:pPr>
    <w:rPr>
      <w:rFonts w:ascii="Verdana" w:hAnsi="Verdana" w:eastAsia="Verdana" w:cs="Verdana"/>
      <w:b/>
      <w:bCs/>
      <w:i w:val="false"/>
      <w:iCs w:val="false"/>
      <w:strike w:val="false"/>
      <w:dstrike w:val="false"/>
      <w:color w:val="000000"/>
      <w:sz w:val="24"/>
      <w:szCs w:val="24"/>
      <w:u w:val="none"/>
    </w:rPr>
  </w:style>
  <w:style w:type="paragraph" w:styleId="Heading4">
    <w:name w:val="Heading 4"/>
    <w:basedOn w:val="Normal"/>
    <w:next w:val="Normal"/>
    <w:qFormat/>
    <w:pPr>
      <w:pageBreakBefore w:val="false"/>
      <w:numPr>
        <w:ilvl w:val="3"/>
        <w:numId w:val="1"/>
      </w:numPr>
      <w:bidi w:val="0"/>
      <w:spacing w:lineRule="auto" w:line="276" w:before="255" w:after="255"/>
      <w:ind w:left="0" w:right="0" w:hanging="0"/>
      <w:jc w:val="left"/>
      <w:outlineLvl w:val="3"/>
    </w:pPr>
    <w:rPr>
      <w:rFonts w:ascii="Verdana" w:hAnsi="Verdana" w:eastAsia="Verdana" w:cs="Verdana"/>
      <w:b/>
      <w:bCs/>
      <w:i w:val="false"/>
      <w:iCs w:val="false"/>
      <w:strike w:val="false"/>
      <w:dstrike w:val="false"/>
      <w:color w:val="000000"/>
      <w:sz w:val="20"/>
      <w:szCs w:val="20"/>
      <w:u w:val="none"/>
    </w:rPr>
  </w:style>
  <w:style w:type="paragraph" w:styleId="Heading5">
    <w:name w:val="Heading 5"/>
    <w:basedOn w:val="Normal"/>
    <w:next w:val="Normal"/>
    <w:qFormat/>
    <w:pPr>
      <w:pageBreakBefore w:val="false"/>
      <w:numPr>
        <w:ilvl w:val="4"/>
        <w:numId w:val="1"/>
      </w:numPr>
      <w:bidi w:val="0"/>
      <w:spacing w:lineRule="auto" w:line="276" w:before="255" w:after="255"/>
      <w:ind w:left="0" w:right="0" w:hanging="0"/>
      <w:jc w:val="left"/>
      <w:outlineLvl w:val="4"/>
    </w:pPr>
    <w:rPr>
      <w:rFonts w:ascii="Verdana" w:hAnsi="Verdana" w:eastAsia="Verdana" w:cs="Verdana"/>
      <w:b/>
      <w:bCs/>
      <w:i w:val="false"/>
      <w:iCs w:val="false"/>
      <w:strike w:val="false"/>
      <w:dstrike w:val="false"/>
      <w:color w:val="000000"/>
      <w:sz w:val="16"/>
      <w:szCs w:val="16"/>
      <w:u w:val="none"/>
    </w:rPr>
  </w:style>
  <w:style w:type="paragraph" w:styleId="Heading6">
    <w:name w:val="Heading 6"/>
    <w:basedOn w:val="Normal"/>
    <w:next w:val="Normal"/>
    <w:qFormat/>
    <w:pPr>
      <w:pageBreakBefore w:val="false"/>
      <w:numPr>
        <w:ilvl w:val="5"/>
        <w:numId w:val="1"/>
      </w:numPr>
      <w:bidi w:val="0"/>
      <w:spacing w:lineRule="auto" w:line="276" w:before="360" w:after="360"/>
      <w:ind w:left="0" w:right="0" w:hanging="0"/>
      <w:jc w:val="left"/>
      <w:outlineLvl w:val="5"/>
    </w:pPr>
    <w:rPr>
      <w:rFonts w:ascii="Verdana" w:hAnsi="Verdana" w:eastAsia="Verdana" w:cs="Verdana"/>
      <w:b/>
      <w:bCs/>
      <w:i w:val="false"/>
      <w:iCs w:val="false"/>
      <w:strike w:val="false"/>
      <w:dstrike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