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caps w:val="false"/>
          <w:smallCaps w:val="false"/>
          <w:strike w:val="false"/>
          <w:dstrike w:val="false"/>
          <w:color w:val="000000"/>
          <w:sz w:val="21"/>
          <w:u w:val="none"/>
        </w:rPr>
      </w:pPr>
      <w:bookmarkStart w:id="0" w:name="docs-internal-guid-58cfc159-8897-0717-b8"/>
      <w:bookmarkEnd w:id="0"/>
      <w:r>
        <w:rPr>
          <w:rFonts w:cs="Arial" w:ascii="Arial" w:hAnsi="Arial"/>
          <w:b w:val="false"/>
          <w:i w:val="false"/>
          <w:caps w:val="false"/>
          <w:smallCaps w:val="false"/>
          <w:strike w:val="false"/>
          <w:dstrike w:val="false"/>
          <w:color w:val="000000"/>
          <w:sz w:val="21"/>
          <w:u w:val="none"/>
        </w:rPr>
        <w:t>Fluttershy let out a content yawn as she stretched like a cat. It was the late evening in Ponyville and she had just got home after spending the day with her friends. After checking her animals were content she moved up to her bedroom. Later into the night, after everything settled down quiet, one of her animals stalked around her living room. Her hungry pet snake slithered back and forth between the sleeping animals, temporarily stopping next to angel bunny; who was snoring while sleeping on his back on his spot on the sofa, leg kicking occasionally. He was highly tempted to swallow up the bunny in one bite, but the annoying little fluff ball would only be a bite sized snack for the huge serpent. Not to mention Fluttershy would be inconsolably mad at him if he swallowed the little nuisance, (despite the fact that everypony else would be relieved). The serpent didn’t need Angel though, there was something else in this house that would be an even more perfect fit for the serpent, and he slowly made his way up the stairs, the long body stretching and slithering up the steps.</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luttershy cuddled up contently against one of her pillows, the duvet pulled up over the mare’s soft and petite body and curly pink tail. She loved a good chance to go to bed early and cuddle up all nice and comfy. She was happy that everything seemed to be quiet downstairs. For once, all her pets were giving her some peace and quiet. But just then, she received a visitor. She jumped slightly as she heard her door slowly opening. After looking up, she found one of her Reptilian friends had come up to see her. Her huge anaconda, Cookie Coils, she liked to call him. Recently, her big snake had enjoyed occasionally coming up to her room and giving the Pegasus some lovely cuddle time.</w:t>
      </w:r>
    </w:p>
    <w:p>
      <w:pPr>
        <w:pStyle w:val="TextBody"/>
        <w:rPr/>
      </w:pPr>
      <w:r>
        <w:rPr/>
      </w:r>
    </w:p>
    <w:p>
      <w:pPr>
        <w:pStyle w:val="TextBody"/>
        <w:spacing w:lineRule="auto" w:line="326"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1"/>
          <w:u w:val="none"/>
        </w:rPr>
        <w:t>Oh, hello there” she smiled warmly as she saw who it was. “Were you cold downstairs? Why don’t you come up into bed with momma?” Fluttershy cood flirtatiously as she stroked under the snake’s chin. A grin seemed to creep onto the large serpent’s face, his forked tongue flicking out seductively as he slithered up slowly but gracefully onto the bed. Fluttershy giggled a little and crawled back over to her pillow. The snake was easily big enough to fill up her whole bed, and his coils were about as thick as her torso. He was definitely a worthwhile pet to keep, even if she did have to feed him an occasional rabbit.</w:t>
      </w:r>
    </w:p>
    <w:p>
      <w:pPr>
        <w:pStyle w:val="TextBody"/>
        <w:rPr/>
      </w:pPr>
      <w:r>
        <w:rPr/>
      </w:r>
    </w:p>
    <w:p>
      <w:pPr>
        <w:pStyle w:val="TextBody"/>
        <w:spacing w:lineRule="auto" w:line="326"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1"/>
          <w:u w:val="none"/>
        </w:rPr>
        <w:t>You wanna hug Cookie? Cus Momma does~” Fluttershy nuzzled the serpent who then reached up and gave her face a little lick with his tongue, which made her giggle. She remained still while cookie reached up and arced over her back. Fluttershy loved the feel of his coils on her body. She lay down on her belly, making sure to be gently, feeling his thick and powerful coils curl gently around her body. As his head came back into view he stole another nuzzle from the pony before she moved into a straighter position in the bed.</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She felt her python curl around her again, his coils smoothly wrapping around her and hugging her. She’d done this enough to know how and when things happened, and knew how the coils were about to treat her next and braced herself excitedly before suddenly receiving a tight sudden squeeze around her waist. “Mhmm~ hah” she gasped, after forcing herself not to let out a sharp yelp from the grip. The second coil slowly tightened around the shy pony and she moaned contently. She could feel Cookie’s tail wrap around her legs and squeezed around them, clamping them together.</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luttershy squirmed on the bed, writing in the quickly growing thick cocoon of scaly flesh. The muscles of the powerful bindings that could crush her easily bent and stretched around her.</w:t>
      </w:r>
    </w:p>
    <w:p>
      <w:pPr>
        <w:pStyle w:val="TextBody"/>
        <w:rPr/>
      </w:pPr>
      <w:r>
        <w:rPr/>
      </w:r>
    </w:p>
    <w:p>
      <w:pPr>
        <w:pStyle w:val="TextBody"/>
        <w:spacing w:lineRule="auto" w:line="326"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1"/>
          <w:u w:val="none"/>
        </w:rPr>
        <w:t>Mhmmm” she breathed through her nose, finding it difficult to breathe, but she liked it. Cookie moved under her chin, and then up and over her head. Fluttershy panted a little to build up as much oxygen as she could and then breathed in as deeply as possible without her chest hurting from the squeezing. She needed to fill her lungs with as much air as she could.</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Suddenly the snake finished his loop around her neck and moved his head slowly back in front of her as the loop of coil gripped around her soft neck and squeezed hard, building up a strong grip, as the rest of the coils tightened, slowly spinning around her as they almost doubled the squeeze around her, shrinking in mass so much that her soft body must be nothing more than a thin line , completely hidden under the thick squeezing coils, only her hooves and tail and her head poking out of either end.</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luttershy’s cheeks puffed up as soon as her gripped her. She moaned deeply as she felt the immense crush around her, and couldn’t hold her breath forever; as the vice reached it’s peak of tightness around her it forced the air out of her lungs and an odd noise came from her failing to hold it back and the contents of her lungs escaped forcefully from her mouth.</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Now unable to breathe properly albeit a quiet wheezing from a tiny bit of nasal passage left. She couldn’t move her open mouth from the shape it was in and drool trickled out onto the coil crushing her neck. Her chest was being squeezed so hard she could barely even breathe in at all. Still, she loved this.</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The first time Coils had snuck into her room she was asleep, and he had wrapped her up without her waking up, at least until she was already mostly coiled. When she had awoken, she found herself coiled up to her chest and panted with slight panic as she pleaded to her snake to get off her, fearing she was about to come food, but could do nothing to stop herself from being coiled up to her neck and squeezed. Though after that, she had slowly gained an appreciation for it, and then a craving.</w:t>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She tried her best to smile, the corners of her mouth fighting against her squished cheeks, and moaned with what little oxygen she had, letting out a weak chuckle. “Hah… ughmm. Hehh.. N- nice…. Coils…” she croaked, and then went back to putting her priority on breathing.</w:t>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Cookie Coils was smiling as he looked into her face and gave her nose a little lick. Fluttershy began writing in pleasure inside the coils, pushing as hard as she could against the tight grip, though her struggling. She could feel a dampness forming between her legs as her hormones went crazy. She was so turned on from this tight squeeze.</w:t>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Cookie nuzzled her snout with his own and Fluttershy let out another choked giggle and managed to land a weak kiss on his snout. The snake saw its opportunity to take advantage of the immobilized Fluttershy and moved down and flicked his forked tongue out again and licked against hers. She moaned quietly though unable to resist as the snake more slowly licked his tongue over hers.</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luttershy continued squirming, though admittedly out of a desire to rub her marehood more than a desire to avoid the snake’s unique feeling tongue kisses. Actually, the fact she felt so completely helpless to do both only turned her on more.</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But soon, the snake wanted to move on. He curled up and around Fluttershy again.</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1"/>
          <w:u w:val="none"/>
        </w:rPr>
        <w:t>Mm… hah… n-no… wai-” Fluttershy croaked before suddenly a thick coil clasped around her mouth. “Mhmm!” she yelped as she was cut off, gagged by the thick scaly skin. The coil squeezed tightly against the underside of her head, forcing her head up against the back of the next coil. Her eyes rolled back in her head from the complete and utter bliss of the completely inescapable and crushing squeeze as the rest of the cocoon also tightened significantly, cutting off completely what little breathing room she had and admittedly hurting quite a lot, though it was pain she enjoyed.</w:t>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The snake kept her like that for a good 20 seconds while he moved in front of her. Fluttershy’s weak eyes gazed deeply forward into Cookie’s, limply drifting with her eyelids drooping in unstable jumps as her face turned blue.</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If she had the strength, she would have screamed, as cum spurted out of her vagina, soaking the inside of the coils as droplets oozed between the squeezing coils. She was roaming from complete ecstasy and from being suffocated.</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Even being completely distracted by the blissful ejaculation and fighting the dizziness quickly coming over her, she tried to make it a point to look front into the snake’s muzzle, knowing well what came next; her favourite part. She watched his shiny thick tongue flick out seductively, before the giant maw of the snake slowly opened, strands of saliva reaching from the top to bottom of the gaping maw. Her blue face received a flush of red as she blushed, anticipating the next stage, and then, finally, just before she completely passed out, the coils released around her mouth and neck, and the cocoon around her shifted to loosen somewhat and a huge desperate gasp for air came from the mare.</w:t>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luttershy panted faster than a dog in summer after playing catch for half an hour.</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She tried to steady her breath and gulped some of her excess saliva down between breaths as she looked forward, the huge slimy maw sliding over her face.</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Gradually, one by one, the coils loosened, one after the other as the limy paw slid over her one inch at a time. Fluttershy moaned happily from inside the snake’s throat. She could feel all the muscles of his body, once constricting her body from the outside and now were sensually massaging around her.</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1"/>
          <w:u w:val="none"/>
        </w:rPr>
        <w:t>Ah… Oh Cookie~ Mmm” she moaned, squinting as saliva dripped over her face and she was squeezed back and forth by the walls of Coils’s insides.</w:t>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The maw slid over her shoulders, over her arms, sliding down past her front hooves. Fluttershy felt this was the second stage of feeling relaxingly trapped. The first was the excitement of the mouth going over her and going into the throat, experiencing the thick tunnel sliding over you, and then it was feeling your forelegs slipping helplessly into the slide too, unable to prevent yourself from slipping any further. She felt helpless and trapped.</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Her lower body writhed with pleasure, her already wet vagina dripping from excitement. With two coils holding her affectionately still, she simply lay and let her friend swallow her. Once she felt the last set of coils loosen around her, she shifted into a sitting position, and then stretched out her hind legs, partly to stretch out the muscles after being constricted. She wiggled her rump about in the air as cookie’s maw slid up to  the base of her tail. She lowered back down into a lying position with her hind legs stretched out behind her to make it easier for the serpent. Her big butt disappeared into his mouth and her content moans and gasps of pleasure came muffled from the lumpy shape of her figure appearing in cookie’s serpent body. She managed to reach back enough to clasp her hoof in between her legs and furiously rubbed at her gaping wide and cum soaked vagina, even more faint moans coming from inside the snake’s bending flesh. Fluttershy paid extra attention to the tingling sensation from her scaly pet’s maw sliding over what she thought was one of the most sensitive parts of her bodies, her thighs. Finally they slid down his throat too and he worked his way along her legs.</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luttershy herself was still in the same place as she was at the start of all this, in the place where she had previously been cuddling up ready to sleep contently in her bed, now was a writhing pony-shaped figure inside a snake, who’s skin slowly contracted and stretched over her in waves, the patterns bending and stretching along her form as she squirmed about.</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inally her rear hooves, which were clamped together along with her tail, slid into the depths of his throat too. Cookie continued the swallowing process as her tail was pulled in one bit at a time until that too, at last, disappeared into the slimy void. A few more gulps and Cookie had himself sliding gracefully over her form. Fluttershy’s shape still remained in the same opposition with her slimy prison working its way over her. A muffled scream came as she once again made herself climax inside him, which was at the very least the third time.</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Finally things once again settled down in the little cottage. The young Pegasus was laying n her now messed up bed, firmly inside the confines of an anaconda’s stomach, his coils clenched up as he curled around the warm lump. Inside the fleshy prison, Fluttershy smiled contently, partly wiped out from multiple orgasms and the literally breath-taking ordeal she just went through and partly feeling completely satisfied about being held in this comfy soft place, like a warm slimy pillow all over her body, gently massaging around her all the time. It felt so lovely and relaxing, she couldn’t help but let out a sigh of relief before slowly closing her eyes, letting herself drift off.</w:t>
      </w:r>
    </w:p>
    <w:p>
      <w:pPr>
        <w:pStyle w:val="TextBody"/>
        <w:rPr/>
      </w:pPr>
      <w:r>
        <w:rPr/>
      </w:r>
    </w:p>
    <w:p>
      <w:pPr>
        <w:pStyle w:val="TextBody"/>
        <w:spacing w:lineRule="auto" w:line="326" w:before="0" w:after="0"/>
        <w:rPr>
          <w:rFonts w:ascii="Arial" w:hAnsi="Arial" w:cs="Arial"/>
          <w:b w:val="false"/>
          <w:b w:val="false"/>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As she drifted towards sleep, she thought about how much she enjoyed doing this. It was something she did only occasionally, and hadn’t yet told anypony that she likes to spend her evenings inside a snake, but she just couldn’t resist the idea of indulging her pet and spending some time trapped in this warm… safe place… a place she never wanted to leave.</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00000A"/>
      <w:kern w:val="2"/>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1:00Z</dcterms:created>
  <dc:creator>Xai</dc:creator>
  <dc:description/>
  <dc:language>en-US</dc:language>
  <cp:lastModifiedBy>Xai</cp:lastModifiedBy>
  <dcterms:modified xsi:type="dcterms:W3CDTF">2015-05-15T18:29:00Z</dcterms:modified>
  <cp:revision>1</cp:revision>
  <dc:subject/>
  <dc:title/>
</cp:coreProperties>
</file>