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zxx" w:bidi="zxx"/>
        </w:rPr>
      </w:pPr>
      <w:r>
        <w:rPr>
          <w:lang w:val="en-GB" w:eastAsia="zxx" w:bidi="zxx"/>
        </w:rPr>
        <w:t>Kalis was the first to awaken in the small hollow carved in the mountainside. Laying side by side with matted fur between their legs, the blissful memories of how she seduced Ashunt floated to her lips and she smiled. She rolled onto her back and stretched her legs, the tension in her crotch squeezing out a little fluid and settling on her tail. They had mated many times in the night and each was more blind and lustful than the last.</w:t>
      </w:r>
    </w:p>
    <w:p>
      <w:pPr>
        <w:pStyle w:val="Normal"/>
        <w:rPr>
          <w:lang w:val="en-GB" w:eastAsia="zxx" w:bidi="zxx"/>
        </w:rPr>
      </w:pPr>
      <w:r>
        <w:rPr>
          <w:lang w:val="en-GB" w:eastAsia="zxx" w:bidi="zxx"/>
        </w:rPr>
      </w:r>
    </w:p>
    <w:p>
      <w:pPr>
        <w:pStyle w:val="Normal"/>
        <w:rPr>
          <w:lang w:val="en-GB" w:eastAsia="zxx" w:bidi="zxx"/>
        </w:rPr>
      </w:pPr>
      <w:r>
        <w:rPr>
          <w:lang w:val="en-GB" w:eastAsia="zxx" w:bidi="zxx"/>
        </w:rPr>
        <w:t>The young female rolled back and faced the male that had satisfied her so fully just hours before. As the scent of Ashunt's musk and their activities reached her nose, it crinkled and flared. She was just aroused as before, perhaps even more so. The flames of her heat had been merely enraged by his smell and the faint echo of deep stimulation led her paw to his stained sheath.</w:t>
      </w:r>
    </w:p>
    <w:p>
      <w:pPr>
        <w:pStyle w:val="Normal"/>
        <w:rPr>
          <w:lang w:val="en-GB" w:eastAsia="zxx" w:bidi="zxx"/>
        </w:rPr>
      </w:pPr>
      <w:r>
        <w:rPr>
          <w:lang w:val="en-GB" w:eastAsia="zxx" w:bidi="zxx"/>
        </w:rPr>
      </w:r>
    </w:p>
    <w:p>
      <w:pPr>
        <w:pStyle w:val="Normal"/>
        <w:rPr>
          <w:lang w:val="en-GB" w:eastAsia="zxx" w:bidi="zxx"/>
        </w:rPr>
      </w:pPr>
      <w:r>
        <w:rPr>
          <w:lang w:val="en-GB" w:eastAsia="zxx" w:bidi="zxx"/>
        </w:rPr>
        <w:t>With the most gentle of touches Kalis felt and memorised his shape. Ashunt wasn't the largest sabre tooth, but the weight of his balls and his size in its smallest state drove her further away from self-control. She wasn't supposed to wake him; only touch, grope and admire the centre of her interest, but each stroke was getting rougher and more erratic. In a matter of moments the cheeky fondle became a solid grip around his sheath and she slipped it backwards and forwards, exposing the tip of his cock to her impatient eyes as the male grew restless.</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s growl was deep and barely audible, and once again Kalis was showing him exactly what he wanted. His back legs twitched and his front reach out and pulled her towards him, unconsciously responding to the stimulation in his groin his paws wandered aimlessly around her body as his hips started to buck. Kalis panted as he touched her and with a forceful grip she directed his paw between her legs, stretching and sighing as she felt the warm fur tease the inside of her lips.</w:t>
      </w:r>
    </w:p>
    <w:p>
      <w:pPr>
        <w:pStyle w:val="Normal"/>
        <w:rPr>
          <w:lang w:val="en-GB" w:eastAsia="zxx" w:bidi="zxx"/>
        </w:rPr>
      </w:pPr>
      <w:r>
        <w:rPr>
          <w:lang w:val="en-GB" w:eastAsia="zxx" w:bidi="zxx"/>
        </w:rPr>
      </w:r>
    </w:p>
    <w:p>
      <w:pPr>
        <w:pStyle w:val="Normal"/>
        <w:rPr>
          <w:lang w:val="en-GB" w:eastAsia="zxx" w:bidi="zxx"/>
        </w:rPr>
      </w:pPr>
      <w:r>
        <w:rPr>
          <w:lang w:val="en-GB" w:eastAsia="zxx" w:bidi="zxx"/>
        </w:rPr>
        <w:t>Kalis was incredibly close. Her mind had already done most of the deed and now her male was against her, it was just a matter of seconds. She quickened her pace on his sheath and squeezed a little harder spreading her legs in anticipation. The tiniest shred of regret entered her head as she saw his entire cock, red and pulsing in her paw, and wished it was inside her. To see what it would look like as it filled her time and again in the night made her savour it even more, and she leaned in further.</w:t>
      </w:r>
    </w:p>
    <w:p>
      <w:pPr>
        <w:pStyle w:val="Normal"/>
        <w:rPr>
          <w:lang w:val="en-GB" w:eastAsia="zxx" w:bidi="zxx"/>
        </w:rPr>
      </w:pPr>
      <w:r>
        <w:rPr>
          <w:lang w:val="en-GB" w:eastAsia="zxx" w:bidi="zxx"/>
        </w:rPr>
      </w:r>
    </w:p>
    <w:p>
      <w:pPr>
        <w:pStyle w:val="Normal"/>
        <w:rPr>
          <w:lang w:val="en-GB" w:eastAsia="zxx" w:bidi="zxx"/>
        </w:rPr>
      </w:pPr>
      <w:r>
        <w:rPr>
          <w:lang w:val="en-GB" w:eastAsia="zxx" w:bidi="zxx"/>
        </w:rPr>
        <w:t xml:space="preserve">A gust of wind spun at the entrance to the hollow and a single clump of snow broke from a rock and hit Kalis on the nose, shattering and spraying all over her paw and Ashunt's fully exposed penis. He was definitely awake now and he yelped as he shot to his feet, his face holding an expression like he awoke from a nightmare only to see a ghost in front of his eyes. Kalis lay on her back, her legs akimbo and her groin wet, paw outstretched to where his sheath used to be. She was disappointed, crushed even. She was </w:t>
      </w:r>
      <w:r>
        <w:rPr>
          <w:i/>
          <w:iCs/>
          <w:lang w:val="en-GB" w:eastAsia="zxx" w:bidi="zxx"/>
        </w:rPr>
        <w:t>so</w:t>
      </w:r>
      <w:r>
        <w:rPr>
          <w:lang w:val="en-GB" w:eastAsia="zxx" w:bidi="zxx"/>
        </w:rPr>
        <w:t xml:space="preserve"> close and as she saw Ashunt's arousal fast retreating from the melting ice she felt as though she could cry.</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How is... where?” Ashunt stumbled over his tongue, not understanding how he was upright and why his heart was pounding.</w:t>
      </w:r>
    </w:p>
    <w:p>
      <w:pPr>
        <w:pStyle w:val="Normal"/>
        <w:rPr>
          <w:lang w:val="en-GB" w:eastAsia="zxx" w:bidi="zxx"/>
        </w:rPr>
      </w:pPr>
      <w:r>
        <w:rPr>
          <w:lang w:val="en-GB" w:eastAsia="zxx" w:bidi="zxx"/>
        </w:rPr>
      </w:r>
    </w:p>
    <w:p>
      <w:pPr>
        <w:pStyle w:val="Normal"/>
        <w:rPr>
          <w:lang w:val="en-GB" w:eastAsia="zxx" w:bidi="zxx"/>
        </w:rPr>
      </w:pPr>
      <w:r>
        <w:rPr>
          <w:lang w:val="en-GB" w:eastAsia="zxx" w:bidi="zxx"/>
        </w:rPr>
        <w:t>Kalis whimpered softly and rolled back on her side the frustration giving way to her secret embarrassment. She so very nearly had him again, literally, in the palm of her paw. Instead Ashunt's first sight was Kalis on her back vulnerable and desperate. She couldn't afford to appear weak and undo all of her hard work.</w:t>
      </w:r>
    </w:p>
    <w:p>
      <w:pPr>
        <w:pStyle w:val="Normal"/>
        <w:rPr>
          <w:lang w:val="en-GB" w:eastAsia="zxx" w:bidi="zxx"/>
        </w:rPr>
      </w:pPr>
      <w:r>
        <w:rPr>
          <w:lang w:val="en-GB" w:eastAsia="zxx" w:bidi="zxx"/>
        </w:rPr>
      </w:r>
    </w:p>
    <w:p>
      <w:pPr>
        <w:pStyle w:val="Normal"/>
        <w:rPr>
          <w:lang w:val="en-GB" w:eastAsia="zxx" w:bidi="zxx"/>
        </w:rPr>
      </w:pPr>
      <w:r>
        <w:rPr>
          <w:lang w:val="en-GB" w:eastAsia="zxx" w:bidi="zxx"/>
        </w:rPr>
        <w:t>The memories of the night flooded back to him and he averted his gaze and pretended to examine his surroundings, mentally mapping the route through the Northern Peaks between distracting thoughts of thrusting into Kalis.  He swore he could still taste her fur in his teeth, was that why his sheath felt so warm?</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Hi,” whispered Kalis with a delicate smile.</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Hey”, he replied. The sound of her voice confirmed she wasn't the female he had been promised to. Peria was still back home waiting for him to return and do what they just did. What's more, he didn't regret what had happened. As he peered out of the hollow the cold dawn of the mountains shone no light on his dilemma.</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Suppose we should get going,” Kalis said, taking control of the situation as she rose to her feet. She stroked herself down his flank, swishing her tail under his chest and tickling his balls with the tip. “I don't know about you, but I could really eat right about now.”</w:t>
      </w:r>
    </w:p>
    <w:p>
      <w:pPr>
        <w:pStyle w:val="Normal"/>
        <w:rPr>
          <w:lang w:val="en-GB" w:eastAsia="zxx" w:bidi="zxx"/>
        </w:rPr>
      </w:pPr>
      <w:r>
        <w:rPr>
          <w:lang w:val="en-GB" w:eastAsia="zxx" w:bidi="zxx"/>
        </w:rPr>
      </w:r>
    </w:p>
    <w:p>
      <w:pPr>
        <w:pStyle w:val="Normal"/>
        <w:rPr>
          <w:lang w:val="en-GB" w:eastAsia="zxx" w:bidi="zxx"/>
        </w:rPr>
      </w:pPr>
      <w:r>
        <w:rPr>
          <w:lang w:val="en-GB" w:eastAsia="zxx" w:bidi="zxx"/>
        </w:rPr>
      </w:r>
    </w:p>
    <w:p>
      <w:pPr>
        <w:pStyle w:val="Normal"/>
        <w:rPr>
          <w:lang w:val="en-GB" w:eastAsia="zxx" w:bidi="zxx"/>
        </w:rPr>
      </w:pPr>
      <w:r>
        <w:rPr>
          <w:lang w:val="en-GB" w:eastAsia="zxx" w:bidi="zxx"/>
        </w:rPr>
      </w:r>
    </w:p>
    <w:p>
      <w:pPr>
        <w:pStyle w:val="Normal"/>
        <w:rPr>
          <w:lang w:val="en-GB" w:eastAsia="zxx" w:bidi="zxx"/>
        </w:rPr>
      </w:pPr>
      <w:r>
        <w:rPr>
          <w:lang w:val="en-GB" w:eastAsia="zxx" w:bidi="zxx"/>
        </w:rPr>
        <w:t>The blizzard had subdued somewhat over the night, the winds were still strong but the snow had reduced to an odd flurry. Far to the north the rolling clouds were making progress and the two tigers hugged the ridges up the mountain. Kalis took the lead, the safest route was imprinted in her mind and she left deep prints in the snow for Ashunt to follow, occasionally letting a strong gust blow her tail helplessly aside. The male was confused. How should he act when he arrived, talk to Kalis' father, and why couldn't he simply stop trying to glimpse under her tail? It was supposed to be a straightforward trip to the Northern Peaks but now he was dragging his emotions along. And what about when he returned? What did Peria mean to him now?</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Hold it!” barked an unfamiliar voice from above. Ashunt tensed his claws and scoured the white rocks; the mountain seemed so much bigger when he was younger but now he could see all the nooks and blind corners that made it so easy to defend.</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 xml:space="preserve">It's me, Kalis!” </w:t>
      </w:r>
    </w:p>
    <w:p>
      <w:pPr>
        <w:pStyle w:val="Normal"/>
        <w:rPr>
          <w:lang w:val="en-GB" w:eastAsia="zxx" w:bidi="zxx"/>
        </w:rPr>
      </w:pPr>
      <w:r>
        <w:rPr>
          <w:lang w:val="en-GB" w:eastAsia="zxx" w:bidi="zxx"/>
        </w:rPr>
      </w:r>
    </w:p>
    <w:p>
      <w:pPr>
        <w:pStyle w:val="Normal"/>
        <w:rPr>
          <w:lang w:val="en-GB" w:eastAsia="zxx" w:bidi="zxx"/>
        </w:rPr>
      </w:pPr>
      <w:r>
        <w:rPr>
          <w:lang w:val="en-GB" w:eastAsia="zxx" w:bidi="zxx"/>
        </w:rPr>
        <w:t>Complete silence, save for a delicate crunch of snow beneath their paws.</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Ha!” the voice snickered directly over their heads. “Well bugger me sideways, if it isn't you!”</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Well it is, Ruben, so you are going to have to take care of yourself, okay?” She stared the white and grey tiger straight in the eye for a second before a smile beamed across her face and she laughed. Kalis leapt onto a higher rock and Ruben dropped down, and they greeted each other with head hugs and quick licks. “We've missed you, little sister,” he purred and pulled her in for a closer embrace. “Not so little any more, you're a true tigress now!” If only he knew she thought.</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So tell me what's going on, you look well!”</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I'm...” Kalis took a quick look back at Ashunt. “Really good, thanks.” Ruben held his gaze for a moment longer, then stretched out a paw.</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Ashunt”, he announced. “You're the spitting image of your father, even down to the stance. I wondered how you'd turn out but I should've know.” Ashunt took his paw and they shook, Ruben tightened his grip and pulled him closer. “I appreciate it, really, taking care of Kalis for all this time. We all do.” Ashunt smiled and reciprocated as best he could but he couldn't help but feel a little uneasy. Did her brother know? Perhaps Kalis had revealed some clue, consciously or not. If he didn't know the situation himself, he was beyond trying to explain it to anyone else. He was actually relieved he could hide behind the shroud of unwelcome news.</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 xml:space="preserve">There is a reason we came, I'm afraid,” Kalis declared with a mournful tone. “But everyone needs to hear it, especially dad.” Ruben released an involuntary sigh. “I did wonder...” he sighed, looking visibly hurt but he was prepared. When the packs met previously it would be planned weeks in advance; grand affairs between old and trusted friends. A </w:t>
      </w:r>
      <w:bookmarkStart w:id="0" w:name="queryn"/>
      <w:bookmarkEnd w:id="0"/>
      <w:r>
        <w:rPr>
          <w:lang w:val="en-GB" w:eastAsia="zxx" w:bidi="zxx"/>
        </w:rPr>
        <w:t>spontaneous trip through the mountains in a blizzard could spell only trouble. He rubbed his head along Kalis' and braced himself against the ledge.</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I take you haven't eaten,” he guessed. “We'll head back and fix you something up.”</w:t>
      </w:r>
    </w:p>
    <w:p>
      <w:pPr>
        <w:pStyle w:val="Normal"/>
        <w:rPr>
          <w:lang w:val="en-GB" w:eastAsia="zxx" w:bidi="zxx"/>
        </w:rPr>
      </w:pPr>
      <w:r>
        <w:rPr>
          <w:lang w:val="en-GB" w:eastAsia="zxx" w:bidi="zxx"/>
        </w:rPr>
      </w:r>
    </w:p>
    <w:p>
      <w:pPr>
        <w:pStyle w:val="Normal"/>
        <w:rPr>
          <w:i w:val="false"/>
          <w:i w:val="false"/>
          <w:iCs w:val="false"/>
          <w:lang w:val="en-GB" w:eastAsia="zxx" w:bidi="zxx"/>
        </w:rPr>
      </w:pPr>
      <w:r>
        <w:rPr>
          <w:lang w:val="en-GB" w:eastAsia="zxx" w:bidi="zxx"/>
        </w:rPr>
        <w:t xml:space="preserve">The sharp mountain air was always a blessing to Ashunt's thoughts. Navigating the ridges gave no shelter from the coldest blasts but it kept him fresh and awake as they climbed higher. The frozen tundra was littered with fortresses of snow and despite the incoming blizzard he could still see far, and his father </w:t>
      </w:r>
      <w:r>
        <w:rPr>
          <w:i w:val="false"/>
          <w:iCs w:val="false"/>
          <w:lang w:val="en-GB" w:eastAsia="zxx" w:bidi="zxx"/>
        </w:rPr>
        <w:t xml:space="preserve">was right. There </w:t>
      </w:r>
      <w:r>
        <w:rPr>
          <w:i/>
          <w:iCs/>
          <w:lang w:val="en-GB" w:eastAsia="zxx" w:bidi="zxx"/>
        </w:rPr>
        <w:t>was</w:t>
      </w:r>
      <w:r>
        <w:rPr>
          <w:i w:val="false"/>
          <w:iCs w:val="false"/>
          <w:lang w:val="en-GB" w:eastAsia="zxx" w:bidi="zxx"/>
        </w:rPr>
        <w:t xml:space="preserve"> less prey. In fact, he couldn't see anything at all. Kalis stayed by her brother sharing stories of when they were young; Ruben constantly getting her in trouble but as a year younger she admired him and fell for the same tricks every time. Ashunt was no closer to figuring out his Kalis situation, but she did seem more relaxed, perhaps relieved at seeing another tiger in her own colours. It was easy to forget Kalis may have felt like an outsider within Kalkaw's pack and although she been received and established in the group in several years, her white and grey fur forever betrayed a different set of origins.</w:t>
      </w:r>
    </w:p>
    <w:p>
      <w:pPr>
        <w:pStyle w:val="Normal"/>
        <w:rPr>
          <w:i w:val="false"/>
          <w:i w:val="false"/>
          <w:iCs w:val="false"/>
          <w:lang w:val="en-GB" w:eastAsia="zxx" w:bidi="zxx"/>
        </w:rPr>
      </w:pPr>
      <w:r>
        <w:rPr>
          <w:i w:val="false"/>
          <w:iCs w:val="false"/>
          <w:lang w:val="en-GB" w:eastAsia="zxx" w:bidi="zxx"/>
        </w:rPr>
      </w:r>
    </w:p>
    <w:p>
      <w:pPr>
        <w:pStyle w:val="Normal"/>
        <w:rPr>
          <w:lang w:val="en-GB" w:eastAsia="zxx" w:bidi="zxx"/>
        </w:rPr>
      </w:pPr>
      <w:r>
        <w:rPr>
          <w:lang w:val="en-GB" w:eastAsia="zxx" w:bidi="zxx"/>
        </w:rPr>
        <w:t>As they approached the mouth of the den the blizzard was in full assault and the last few steps into the cave were reduced to a crawl as the gale bellowed over the peak. “We're here!” Ruben called out over the roar. “Pal, where are you?”</w:t>
      </w:r>
    </w:p>
    <w:p>
      <w:pPr>
        <w:pStyle w:val="Normal"/>
        <w:rPr>
          <w:lang w:val="en-GB" w:eastAsia="zxx" w:bidi="zxx"/>
        </w:rPr>
      </w:pPr>
      <w:r>
        <w:rPr>
          <w:lang w:val="en-GB" w:eastAsia="zxx" w:bidi="zxx"/>
        </w:rPr>
      </w:r>
    </w:p>
    <w:p>
      <w:pPr>
        <w:pStyle w:val="Normal"/>
        <w:rPr>
          <w:lang w:val="en-GB" w:eastAsia="zxx" w:bidi="zxx"/>
        </w:rPr>
      </w:pPr>
      <w:r>
        <w:rPr>
          <w:lang w:val="en-GB" w:eastAsia="zxx" w:bidi="zxx"/>
        </w:rPr>
        <w:t>Crossing into the cave relieved their ears instantly of the incessant din and for a brief moment the three snow showered tigers could try and catch their breath. The entrance was narrow with just enough space for Ruben and Kalis to stand side-by-side as Ashunt tried to peer over their heads. From the muted light a figure emerged.</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Right here, Ru'.”</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Pal, Kalis is here! And Ashunt too, they...” Ruben didn't get to finish before his brother charged forward and embraced his sister, ruffling the snow from her face and almost pulling her to the ground. In one moment years of absence were erased and Ruben joined the embrace before slowly and reluctantly separating them. “They have news,” he admitted. “We need to get dad. We need everyone.” The younger brother let out a frustrated sigh and gripped the ice in his claws. Ruben's expression was serious and he murmured an agreement as he gave Ashunt a nod and sprinted back into the den.</w:t>
      </w:r>
    </w:p>
    <w:p>
      <w:pPr>
        <w:pStyle w:val="Normal"/>
        <w:rPr>
          <w:lang w:val="en-GB" w:eastAsia="zxx" w:bidi="zxx"/>
        </w:rPr>
      </w:pPr>
      <w:r>
        <w:rPr>
          <w:lang w:val="en-GB" w:eastAsia="zxx" w:bidi="zxx"/>
        </w:rPr>
      </w:r>
    </w:p>
    <w:p>
      <w:pPr>
        <w:pStyle w:val="Normal"/>
        <w:rPr>
          <w:lang w:val="en-GB" w:eastAsia="zxx" w:bidi="zxx"/>
        </w:rPr>
      </w:pPr>
      <w:r>
        <w:rPr>
          <w:lang w:val="en-GB" w:eastAsia="zxx" w:bidi="zxx"/>
        </w:rPr>
        <w:t>They followed down the tunnel where it widened giving Ashunt a chance to walk alongside and join them as it turned sharply to the right and straight into the main chamber. Light streamed down from gaps in the ceiling, reflecting off carved blocks of ice on the floor and illuminating the entire room with a bright and natural glow. Kalis' father, Aire, stood on a flat rock with Pal by his side while the rest of the pack gathered one by one in a circle. The silver and white alpha was clearly emotional to see his daughter and scarcely maintained protocol as Ashunt and Kalis stopped in the centre and Ruben sat by his father.</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 xml:space="preserve">Welcome home, Kalis.” Aire's deep voice cracked on his daughter’s name. </w:t>
      </w:r>
    </w:p>
    <w:p>
      <w:pPr>
        <w:pStyle w:val="Normal"/>
        <w:rPr>
          <w:lang w:val="en-GB" w:eastAsia="zxx" w:bidi="zxx"/>
        </w:rPr>
      </w:pPr>
      <w:r>
        <w:rPr>
          <w:lang w:val="en-GB" w:eastAsia="zxx" w:bidi="zxx"/>
        </w:rPr>
      </w:r>
    </w:p>
    <w:p>
      <w:pPr>
        <w:pStyle w:val="Normal"/>
        <w:rPr>
          <w:i w:val="false"/>
          <w:i w:val="false"/>
          <w:iCs w:val="false"/>
          <w:lang w:val="en-GB" w:eastAsia="zxx" w:bidi="zxx"/>
        </w:rPr>
      </w:pPr>
      <w:r>
        <w:rPr>
          <w:lang w:val="en-GB" w:eastAsia="zxx" w:bidi="zxx"/>
        </w:rPr>
        <w:t xml:space="preserve">Kalis took two dignified steps forward. Then she dropped her head as her eyes began to well up and ran straight towards her father, the pomposity of tradition meant nothing to the young female tiger, she had grown more in the last twenty four hours than the previous five years. Her second family... Her </w:t>
      </w:r>
      <w:r>
        <w:rPr>
          <w:i/>
          <w:iCs/>
          <w:lang w:val="en-GB" w:eastAsia="zxx" w:bidi="zxx"/>
        </w:rPr>
        <w:t>first</w:t>
      </w:r>
      <w:r>
        <w:rPr>
          <w:i w:val="false"/>
          <w:iCs w:val="false"/>
          <w:lang w:val="en-GB" w:eastAsia="zxx" w:bidi="zxx"/>
        </w:rPr>
        <w:t>, would always be there for her, and she missed them more than she could ever admit. Kalis held her father tight against her head drying her eyes on his fur, the scent of her kin overwhelming her with a thousand memories of her youth, of carefree living and sanctuary. The defenceless alpha stroked her ears, comforting his daughter the same way he had to do so many times before and so long ago.</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Ashunt bit his lip at the sight of the tender embrace. Partly to restrain his emotion and partly to distract himself from an intense sense of inadequacy. Why didn't he realise how much she longed for her blood family? Did he take advantage of a desperately lonely female in the mountain hollow?  She never spoke much about her pack before she was sent to stay with Kalkaw but that was no admission she didn't care. Old, previously forgotten memories surfaced to him and he acknowledged a fact that seemed so alien to him before – Kalis was afraid when she was younger and that she thought she couldn't belong. But for better or worse she had chosen him. He regained his composure just as Aire caught his eye.</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w:t>
      </w:r>
      <w:r>
        <w:rPr>
          <w:i w:val="false"/>
          <w:iCs w:val="false"/>
          <w:lang w:val="en-GB" w:eastAsia="zxx" w:bidi="zxx"/>
        </w:rPr>
        <w:t>Thank you, Ashunt,” Aire said with a sentimental tone, a polite but spontaneous echo of agreement sounded around the circle of tigers surrounding them. “Sincerely,” he added. “But please, excuse my manners, you must both be tired. Have you eaten?”</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The reason they travelled! These duties come first Ashunt thought, coughing lightly as he mentally adjusted his voice to deliver bad news in an appropriate tone.</w:t>
      </w:r>
    </w:p>
    <w:p>
      <w:pPr>
        <w:pStyle w:val="Normal"/>
        <w:rPr>
          <w:i w:val="false"/>
          <w:i w:val="false"/>
          <w:iCs w:val="false"/>
          <w:lang w:val="en-GB" w:eastAsia="zxx" w:bidi="zxx"/>
        </w:rPr>
      </w:pPr>
      <w:r>
        <w:rPr>
          <w:i w:val="false"/>
          <w:iCs w:val="false"/>
          <w:lang w:val="en-GB" w:eastAsia="zxx" w:bidi="zxx"/>
        </w:rPr>
      </w:r>
    </w:p>
    <w:p>
      <w:pPr>
        <w:pStyle w:val="Normal"/>
        <w:rPr>
          <w:lang w:val="en-GB" w:eastAsia="zxx" w:bidi="zxx"/>
        </w:rPr>
      </w:pPr>
      <w:r>
        <w:rPr>
          <w:i w:val="false"/>
          <w:iCs w:val="false"/>
          <w:lang w:val="en-GB" w:eastAsia="zxx" w:bidi="zxx"/>
        </w:rPr>
        <w:t>“</w:t>
      </w:r>
      <w:r>
        <w:rPr>
          <w:i w:val="false"/>
          <w:iCs w:val="false"/>
          <w:lang w:val="en-GB" w:eastAsia="zxx" w:bidi="zxx"/>
        </w:rPr>
        <w:t xml:space="preserve">No, but that's why we are here,” he announced. “We have a prey issue </w:t>
      </w:r>
      <w:r>
        <w:rPr>
          <w:i w:val="false"/>
          <w:iCs w:val="false"/>
          <w:color w:val="auto"/>
          <w:lang w:val="en-GB" w:eastAsia="zxx" w:bidi="zxx"/>
        </w:rPr>
        <w:t>too, back home,</w:t>
      </w:r>
      <w:r>
        <w:rPr>
          <w:i w:val="false"/>
          <w:iCs w:val="false"/>
          <w:lang w:val="en-GB" w:eastAsia="zxx" w:bidi="zxx"/>
        </w:rPr>
        <w:t xml:space="preserve"> and I get the impression there is one here too. I saw no viable prey on the journey here and nothing at all from the peak.” Aire took a paw from Kalis' shoulder and placed it on the ground, a frown developing on his forehead. “Go on...” he probed.</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First we noticed it in the mastodons, now we've seen it affect the mammoths too. They get slow, then stupid and lazy. It's like they don't even know we're there; no fear or attempt to flee. At first some of us got sick so Kalkaw had us leave them for a week and observe, then a volunteer hunted one. He almost died with the sickness and it's getting worse.” A few murmurs arose from the edges of the circle before Aire slapped the stone with his paw and raised it to his chin, breathing heavily as he pondered the situation.</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This explains a lot,” he finally said. “We no longer find the prey we used to they just aren't surviving.” He stared through the walls of the chamber, imagining the view beyond, the terrain and migration patterns. “At some point, and based on what you are saying it will be soon, there will only be poisonous prey here. Someone is certain to try. Especially... if there is nothing left...”</w:t>
      </w:r>
    </w:p>
    <w:p>
      <w:pPr>
        <w:pStyle w:val="Normal"/>
        <w:rPr>
          <w:lang w:val="en-GB" w:eastAsia="zxx" w:bidi="zxx"/>
        </w:rPr>
      </w:pPr>
      <w:r>
        <w:rPr>
          <w:lang w:val="en-GB" w:eastAsia="zxx" w:bidi="zxx"/>
        </w:rPr>
      </w:r>
    </w:p>
    <w:p>
      <w:pPr>
        <w:pStyle w:val="Normal"/>
        <w:rPr>
          <w:lang w:val="en-GB" w:eastAsia="zxx" w:bidi="zxx"/>
        </w:rPr>
      </w:pPr>
      <w:r>
        <w:rPr>
          <w:lang w:val="en-GB" w:eastAsia="zxx" w:bidi="zxx"/>
        </w:rPr>
        <w:t>A solemn expression befell the alpha's face. Knowledge and trials of generations past. He looked around the room to alleviate his fear but the response to his eyes gave little relief. Distance travelling was a rarity these days and for most of the pack all they ever knew was the Northern Peaks. Aire, Kalkaw and a few experienced others wandered for months to claim their territories and all the benefits within. Could the same be said for their own packs? And then there is the sickness. Perhaps nothing they find could be trusted. Aire raised his head towards the light, his once black whiskers glinting softly.</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A serious matter indeed,” Aire said nodding at Ashunt. “We need a full assembly of both packs at the earliest possible moment and...” he paused for a second and clenched his paw.</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Blizzard season...” Ruben proclaimed.</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Cubs too,” Pal added.</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Absolutely right. Ruben, you make the trip. I would recommend meeting at the edge of the tundra in a week's time, we can organise affairs here.”</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I'll go,” Ashunt piped up. “I have...” he glanced at Kalis. “A few things I need to resolve back home.”</w:t>
      </w:r>
    </w:p>
    <w:p>
      <w:pPr>
        <w:pStyle w:val="Normal"/>
        <w:rPr>
          <w:lang w:val="en-GB" w:eastAsia="zxx" w:bidi="zxx"/>
        </w:rPr>
      </w:pPr>
      <w:r>
        <w:rPr>
          <w:lang w:val="en-GB" w:eastAsia="zxx" w:bidi="zxx"/>
        </w:rPr>
      </w:r>
    </w:p>
    <w:p>
      <w:pPr>
        <w:pStyle w:val="Normal"/>
        <w:rPr>
          <w:lang w:val="en-GB" w:eastAsia="zxx" w:bidi="zxx"/>
        </w:rPr>
      </w:pPr>
      <w:r>
        <w:rPr>
          <w:lang w:val="en-GB" w:eastAsia="zxx" w:bidi="zxx"/>
        </w:rPr>
        <w:t>Kalis' ears suddenly perked. She looked at her father, to Ashunt and back again.</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You only just arrived, are you sure?” Aire questioned.</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Yes,” came the instant response.</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 xml:space="preserve">I understand,” sighed Aire with disappointment. “But at least stay tonight. You have to rest and it's the least we can do.” Ashunt nodded respectfully and relaxed his shoulders for the first time that day. He was tired. Only now did he realise just how much. </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As for everyone else,” boomed the alpha with an aura of authority reminiscent of Kalkaw. “We shall be calm with this news. Until the assembly, and when we combine what we have both discovered, the facts of this matter are uncertain. There will be no rumours, scare-stories or otherwise festering in this pack.” Aire scanned back and forth at each member of the twenty strong pack. Twenty one if Kalis was now included. “But most of all be safe. Be cautious. Be aware of anything unusual.” He patted Kalis on the head and whispered in her ear, she smiled coyly and approached the tigers in the circle; one by one they circled around firing questions and listening intently. In the distraction Aire was standing next to Ashunt.</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Over here a moment,” he muttered gesturing with his eyes to another tunnel linking the maze of rooms within the mountain. As soon as they were out of sight the alpha turned and faced Ashunt with an accusing stare. “Is it you?”</w:t>
      </w:r>
    </w:p>
    <w:p>
      <w:pPr>
        <w:pStyle w:val="Normal"/>
        <w:rPr>
          <w:lang w:val="en-GB" w:eastAsia="zxx" w:bidi="zxx"/>
        </w:rPr>
      </w:pPr>
      <w:r>
        <w:rPr>
          <w:lang w:val="en-GB" w:eastAsia="zxx" w:bidi="zxx"/>
        </w:rPr>
      </w:r>
    </w:p>
    <w:p>
      <w:pPr>
        <w:pStyle w:val="Normal"/>
        <w:rPr>
          <w:lang w:val="en-GB" w:eastAsia="zxx" w:bidi="zxx"/>
        </w:rPr>
      </w:pPr>
      <w:r>
        <w:rPr>
          <w:lang w:val="en-GB" w:eastAsia="zxx" w:bidi="zxx"/>
        </w:rPr>
        <w:t>'Ye... no?' Ashunt blurted out. He stared blankly at Aire for a moment hoping that his non-answer would suffice.</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Please tell me it's you.”</w:t>
      </w:r>
    </w:p>
    <w:p>
      <w:pPr>
        <w:pStyle w:val="Normal"/>
        <w:rPr>
          <w:lang w:val="en-GB" w:eastAsia="zxx" w:bidi="zxx"/>
        </w:rPr>
      </w:pPr>
      <w:r>
        <w:rPr>
          <w:lang w:val="en-GB" w:eastAsia="zxx" w:bidi="zxx"/>
        </w:rPr>
      </w:r>
    </w:p>
    <w:p>
      <w:pPr>
        <w:pStyle w:val="Normal"/>
        <w:rPr>
          <w:lang w:val="en-GB" w:eastAsia="zxx" w:bidi="zxx"/>
        </w:rPr>
      </w:pPr>
      <w:r>
        <w:rPr>
          <w:lang w:val="en-GB" w:eastAsia="zxx" w:bidi="zxx"/>
        </w:rPr>
        <w:t>A lump formed in the younger male's throat. He hoped he had avoided this situation. Clearly Aire knew Kalis had been mating even after years apart and never having seen her as an adult, they had sat next to each other and the scent would have been blindingly obvious. He cursed his horny mind. Leaders didn't get themselves in predicaments like this, did they?</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It's me...” Ashunt answered, hanging his head and awaiting a righteous clout across the face. But the strike never came. As he looked up the alpha was smiling.</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I'm glad. I hoped, wished, that of anyone it would be you. I've known your father a long time, Ashunt. He would raise the most respectful son and to have a daughter mated to such is a privilege.” Aire took a sharp inhale of breath. “When my mate... Kalis' mother... died it affected her badly. She wasn't even two at the time and I tried to control her but I couldn't. I couldn't control her or my grief. And I couldn't let her grow up angry and vicious so I the best thing I could and asked Kalkaw for help.”</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 looked away as he saw a tear forming in the corner of the alpha's eye. A paw wrapped around his neck and Aire hugged him close.</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Thank you, Ashunt,” he choked. “I know how difficult she can be but she has been hurt. You've shown her there is honest and decent life in this world. I feared I may never see her happy again but today, well.” He sat up tall and proud. “My daughter returned.”</w:t>
      </w:r>
    </w:p>
    <w:p>
      <w:pPr>
        <w:pStyle w:val="Normal"/>
        <w:rPr>
          <w:lang w:val="en-GB" w:eastAsia="zxx" w:bidi="zxx"/>
        </w:rPr>
      </w:pPr>
      <w:r>
        <w:rPr>
          <w:lang w:val="en-GB" w:eastAsia="zxx" w:bidi="zxx"/>
        </w:rPr>
      </w:r>
    </w:p>
    <w:p>
      <w:pPr>
        <w:pStyle w:val="Normal"/>
        <w:rPr>
          <w:lang w:val="en-GB" w:eastAsia="zxx" w:bidi="zxx"/>
        </w:rPr>
      </w:pPr>
      <w:r>
        <w:rPr>
          <w:lang w:val="en-GB" w:eastAsia="zxx" w:bidi="zxx"/>
        </w:rPr>
        <w:t>A strange sensation welled within Ashunt. He had made Kalis happy. Why did this feel so good, so fulfilling? He now honestly knew that he cared for her in ways more meaningful than Peria ever meant to him. “I really like her”, was all he could managed.</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Mmm!” laughed Aire. “I understand, lad. You must be hungry mind.”</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Actually, no. Not really,” Ashunt replied, a sonic yawn escaping from his maw.</w:t>
      </w:r>
    </w:p>
    <w:p>
      <w:pPr>
        <w:pStyle w:val="Normal"/>
        <w:rPr>
          <w:lang w:val="en-GB" w:eastAsia="zxx" w:bidi="zxx"/>
        </w:rPr>
      </w:pPr>
      <w:r>
        <w:rPr>
          <w:lang w:val="en-GB" w:eastAsia="zxx" w:bidi="zxx"/>
        </w:rPr>
      </w:r>
    </w:p>
    <w:p>
      <w:pPr>
        <w:pStyle w:val="Normal"/>
        <w:rPr>
          <w:lang w:val="en-GB" w:eastAsia="zxx" w:bidi="zxx"/>
        </w:rPr>
      </w:pPr>
      <w:r>
        <w:rPr>
          <w:lang w:val="en-GB" w:eastAsia="zxx" w:bidi="zxx"/>
        </w:rPr>
        <w:t>“</w:t>
      </w:r>
      <w:r>
        <w:rPr>
          <w:lang w:val="en-GB" w:eastAsia="zxx" w:bidi="zxx"/>
        </w:rPr>
        <w:t>You do need to rest if you want to leave tomorrow. Come on.” The pair continued along the tunnel and as the sounds from the main chamber faded away Aire stood by the opening of a more secluded room. “Kalis wanted you should sleep here tonight, it's one of the warmer parts of these caves and quieter too. I will see you tomorrow when you are fresh.” He smiled at Ashunt with the slightest hint of a wink then turned back to the main chamber. Ashunt was exhausted. His very frame felt difficult to hold and he settled in the middle of the room and closed his eyes. Within a few minutes he was asleep.</w:t>
      </w:r>
    </w:p>
    <w:p>
      <w:pPr>
        <w:pStyle w:val="Normal"/>
        <w:rPr>
          <w:lang w:val="en-GB" w:eastAsia="zxx" w:bidi="zxx"/>
        </w:rPr>
      </w:pPr>
      <w:r>
        <w:rPr>
          <w:lang w:val="en-GB" w:eastAsia="zxx" w:bidi="zxx"/>
        </w:rPr>
      </w:r>
    </w:p>
    <w:p>
      <w:pPr>
        <w:pStyle w:val="Normal"/>
        <w:rPr>
          <w:lang w:val="en-GB" w:eastAsia="zxx" w:bidi="zxx"/>
        </w:rPr>
      </w:pPr>
      <w:r>
        <w:rPr>
          <w:lang w:val="en-GB" w:eastAsia="zxx" w:bidi="zxx"/>
        </w:rPr>
      </w:r>
    </w:p>
    <w:p>
      <w:pPr>
        <w:pStyle w:val="Normal"/>
        <w:rPr>
          <w:lang w:val="en-GB" w:eastAsia="zxx" w:bidi="zxx"/>
        </w:rPr>
      </w:pPr>
      <w:r>
        <w:rPr>
          <w:lang w:val="en-GB" w:eastAsia="zxx" w:bidi="zxx"/>
        </w:rPr>
      </w:r>
    </w:p>
    <w:p>
      <w:pPr>
        <w:pStyle w:val="Normal"/>
        <w:rPr>
          <w:lang w:val="en-GB" w:eastAsia="zxx" w:bidi="zxx"/>
        </w:rPr>
      </w:pPr>
      <w:r>
        <w:rPr>
          <w:lang w:val="en-GB" w:eastAsia="zxx" w:bidi="zxx"/>
        </w:rPr>
        <w:t>After midnight the storm settled for a few hours and Kalis waited at the opening to Ashunt's room. She has chosen this one for a particular reason and as fortune parted the clouds and the moon rose through the sky, its gentle light poured through the skylight, revealing the sleeping tiger. Kalis purred at the sight. He was intoxicating to her. There was no possible future she could imagine that didn't include Ashunt. Hunting together the same large prey... Giving her a lick behind the ear... Mounting her every single day...</w:t>
      </w:r>
    </w:p>
    <w:p>
      <w:pPr>
        <w:pStyle w:val="Normal"/>
        <w:rPr>
          <w:lang w:val="en-GB" w:eastAsia="zxx" w:bidi="zxx"/>
        </w:rPr>
      </w:pPr>
      <w:r>
        <w:rPr>
          <w:lang w:val="en-GB" w:eastAsia="zxx" w:bidi="zxx"/>
        </w:rPr>
      </w:r>
    </w:p>
    <w:p>
      <w:pPr>
        <w:pStyle w:val="Normal"/>
        <w:rPr>
          <w:lang w:val="en-GB" w:eastAsia="zxx" w:bidi="zxx"/>
        </w:rPr>
      </w:pPr>
      <w:r>
        <w:rPr>
          <w:lang w:val="en-GB" w:eastAsia="zxx" w:bidi="zxx"/>
        </w:rPr>
        <w:t xml:space="preserve">She thought of Peria and impulsively gritted her teeth. There was no hatred to speak of, just an unwelcome complication. She </w:t>
      </w:r>
      <w:r>
        <w:rPr>
          <w:i/>
          <w:iCs/>
          <w:lang w:val="en-GB" w:eastAsia="zxx" w:bidi="zxx"/>
        </w:rPr>
        <w:t>could not</w:t>
      </w:r>
      <w:r>
        <w:rPr>
          <w:i w:val="false"/>
          <w:iCs w:val="false"/>
          <w:lang w:val="en-GB" w:eastAsia="zxx" w:bidi="zxx"/>
        </w:rPr>
        <w:t xml:space="preserve"> lose Ashunt to her. The realisation startled the tigress and she sat down while she contemplated what it meant. Maybe I love him... she thought. Maybe she wanted him because he was promised to another, or her heat had twisted her desires. She cared for him, that was certain, she felt entirely comfortable in his presence and she longed to spend the night, alone together. Kalis could understand him better than anyone and she told him the truth that Peria wasn't the one. Now she had to prove it... but let him decide.</w:t>
      </w:r>
    </w:p>
    <w:p>
      <w:pPr>
        <w:pStyle w:val="Normal"/>
        <w:rPr>
          <w:lang w:val="en-GB" w:eastAsia="zxx" w:bidi="zxx"/>
        </w:rPr>
      </w:pPr>
      <w:r>
        <w:rPr>
          <w:lang w:val="en-GB" w:eastAsia="zxx" w:bidi="zxx"/>
        </w:rPr>
      </w:r>
    </w:p>
    <w:p>
      <w:pPr>
        <w:pStyle w:val="Normal"/>
        <w:rPr>
          <w:lang w:val="en-GB" w:eastAsia="zxx" w:bidi="zxx"/>
        </w:rPr>
      </w:pPr>
      <w:r>
        <w:rPr>
          <w:lang w:val="en-GB" w:eastAsia="zxx" w:bidi="zxx"/>
        </w:rPr>
        <w:t>With silent steps she made her way behind him then snuggled herself up and reached under his paw to hold his chest. The warmth of his body and rhythmic exhales of air calmed her own heart as she lay still for a few minutes, only sifting his fur through her toes. He's got all I need she thought. She squeezed him tight and propped herself up as her other paw slowly and sensually made its way down his chest, over his stomach and settled on his sheath. She readjusted her position to get a better view, but not of his inevitable arousal. She wanted to see nothing but the pleasure on his face and the need in his eyes as he woke up. Kalis had remembered his shape well, the weighty balls, the large but still deceptively small sheath, and she began to rub him with complete control. This was all about her male and what he wanted.</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 sighed contentedly but didn't stir as Kalis kept her pace sifting his sheath between her toes and tickling his sack with any that were free. Their heart rates rose in tandem and as her pants overtook the sound of her purring, she could feel herself becoming damp, but still she treated him with respect. The male's legs twitched and Kalis applied a little more pressure as she felt his shaft expand under the fur and slip out, flicking a strand of fluid onto her paw. Her breathing was getting heavy, straight into Ashunt's face and his eyes flickered before finally opening; glazed and unseeing into the moonlight. When Kalis was certain he could see her she leant in and passionately kissed him, dropping his sheath to hold his chest and his head with her other paw. Ashunt made no sound as he rose to meet her lips and held her tongue with his.</w:t>
      </w:r>
    </w:p>
    <w:p>
      <w:pPr>
        <w:pStyle w:val="Normal"/>
        <w:rPr>
          <w:lang w:val="en-GB" w:eastAsia="zxx" w:bidi="zxx"/>
        </w:rPr>
      </w:pPr>
      <w:r>
        <w:rPr>
          <w:lang w:val="en-GB" w:eastAsia="zxx" w:bidi="zxx"/>
        </w:rPr>
      </w:r>
    </w:p>
    <w:p>
      <w:pPr>
        <w:pStyle w:val="Normal"/>
        <w:rPr>
          <w:i w:val="false"/>
          <w:i w:val="false"/>
          <w:iCs w:val="false"/>
          <w:lang w:val="en-GB" w:eastAsia="zxx" w:bidi="zxx"/>
        </w:rPr>
      </w:pPr>
      <w:r>
        <w:rPr>
          <w:lang w:val="en-GB" w:eastAsia="zxx" w:bidi="zxx"/>
        </w:rPr>
        <w:t xml:space="preserve">Slowly they broke away and stared into each others' eyes. There is no better way to wake he thought reaching out to stroke her face. Kalis saw his intentions and pulled away tucking her head under his leg. After a second of suspense she lapped at the end of his solid cock with incredible speed, the tip dribbling all over her tongue and splashing along his length. Now she could </w:t>
      </w:r>
      <w:r>
        <w:rPr>
          <w:i/>
          <w:iCs/>
          <w:lang w:val="en-GB" w:eastAsia="zxx" w:bidi="zxx"/>
        </w:rPr>
        <w:t>taste</w:t>
      </w:r>
      <w:r>
        <w:rPr>
          <w:i w:val="false"/>
          <w:iCs w:val="false"/>
          <w:lang w:val="en-GB" w:eastAsia="zxx" w:bidi="zxx"/>
        </w:rPr>
        <w:t xml:space="preserve"> his arousal and his toes splayed open while the pleasured male flung his head back and growled in ecstasy. This time it was Ashunt on the teetering edge of orgasm and Kalis denied him with the same shock, letting his slick member slip from her mouth and bounce desperately against his chest. She licked her lips and stared back into his eyes, holding his legs down as he writhed and struggled to reach the final step.</w:t>
      </w:r>
    </w:p>
    <w:p>
      <w:pPr>
        <w:pStyle w:val="Normal"/>
        <w:rPr>
          <w:i w:val="false"/>
          <w:i w:val="false"/>
          <w:iCs w:val="false"/>
          <w:lang w:val="en-GB" w:eastAsia="zxx" w:bidi="zxx"/>
        </w:rPr>
      </w:pPr>
      <w:r>
        <w:rPr>
          <w:i w:val="false"/>
          <w:iCs w:val="false"/>
          <w:lang w:val="en-GB" w:eastAsia="zxx" w:bidi="zxx"/>
        </w:rPr>
      </w:r>
    </w:p>
    <w:p>
      <w:pPr>
        <w:pStyle w:val="Normal"/>
        <w:rPr>
          <w:i w:val="false"/>
          <w:i w:val="false"/>
          <w:iCs w:val="false"/>
          <w:lang w:val="en-GB" w:eastAsia="zxx" w:bidi="zxx"/>
        </w:rPr>
      </w:pPr>
      <w:r>
        <w:rPr>
          <w:i w:val="false"/>
          <w:iCs w:val="false"/>
          <w:lang w:val="en-GB" w:eastAsia="zxx" w:bidi="zxx"/>
        </w:rPr>
        <w:t>A minute or two passed as she held him uttering not a word and gripping the end of his tip to halt his ejaculation. When she finally let go he instinctively humped the air whimpering at the touch it could never provide. Kalis nuzzled his neck and rolled on her back, her legs wide open, backside aimed directly at his face revealing the sopping wet, puffy mound she had neglected just for him. She curled herself up and delved her tongue deep inside her, collecting a large drop of her purest heat and dipped it on his nose. Ashunt inhaled deeply and violently shuddered. His breath became short as he struggled to focus, looking at Kalis with an expression she has never seen before.</w:t>
      </w:r>
    </w:p>
    <w:p>
      <w:pPr>
        <w:pStyle w:val="Normal"/>
        <w:rPr>
          <w:i w:val="false"/>
          <w:i w:val="false"/>
          <w:iCs w:val="false"/>
          <w:lang w:val="en-GB" w:eastAsia="zxx" w:bidi="zxx"/>
        </w:rPr>
      </w:pPr>
      <w:r>
        <w:rPr>
          <w:i w:val="false"/>
          <w:iCs w:val="false"/>
          <w:lang w:val="en-GB" w:eastAsia="zxx" w:bidi="zxx"/>
        </w:rPr>
      </w:r>
    </w:p>
    <w:p>
      <w:pPr>
        <w:pStyle w:val="Normal"/>
        <w:rPr>
          <w:lang w:val="en-GB" w:eastAsia="zxx" w:bidi="zxx"/>
        </w:rPr>
      </w:pPr>
      <w:r>
        <w:rPr>
          <w:i w:val="false"/>
          <w:iCs w:val="false"/>
          <w:lang w:val="en-GB" w:eastAsia="zxx" w:bidi="zxx"/>
        </w:rPr>
        <w:t>“</w:t>
      </w:r>
      <w:r>
        <w:rPr>
          <w:i w:val="false"/>
          <w:iCs w:val="false"/>
          <w:lang w:val="en-GB" w:eastAsia="zxx" w:bidi="zxx"/>
        </w:rPr>
        <w:t>I want you...” he panted</w:t>
      </w:r>
    </w:p>
    <w:p>
      <w:pPr>
        <w:pStyle w:val="Normal"/>
        <w:rPr>
          <w:lang w:val="en-GB" w:eastAsia="zxx" w:bidi="zxx"/>
        </w:rPr>
      </w:pPr>
      <w:r>
        <w:rPr>
          <w:rFonts w:eastAsia="Times New Roman" w:cs="Times New Roman"/>
          <w:lang w:val="en-GB" w:eastAsia="zxx" w:bidi="zxx"/>
        </w:rPr>
        <w:t xml:space="preserve"> </w:t>
      </w:r>
    </w:p>
    <w:p>
      <w:pPr>
        <w:pStyle w:val="Normal"/>
        <w:rPr>
          <w:lang w:val="en-GB" w:eastAsia="zxx" w:bidi="zxx"/>
        </w:rPr>
      </w:pPr>
      <w:r>
        <w:rPr>
          <w:lang w:val="en-GB" w:eastAsia="zxx" w:bidi="zxx"/>
        </w:rPr>
        <w:t>Kalis smiled a sheepish blush. Ashunt had made his decision and as far as she was concerned he made it himself. She had merely... helped him along somewhat. Now he lay there with a painfully hard erection bobbing on his stomach and the most alluring and amorous female, an aphrodisiac of earthly wants, lying open to all of his desires. He rolled, climbing to his feet in clumsy steps and over to the tigress on her back with her legs apart, wetting the ground beneath with every squeeze.</w:t>
      </w:r>
    </w:p>
    <w:p>
      <w:pPr>
        <w:pStyle w:val="Normal"/>
        <w:rPr>
          <w:lang w:val="en-GB" w:eastAsia="zxx" w:bidi="zxx"/>
        </w:rPr>
      </w:pPr>
      <w:r>
        <w:rPr>
          <w:lang w:val="en-GB" w:eastAsia="zxx" w:bidi="zxx"/>
        </w:rPr>
      </w:r>
    </w:p>
    <w:p>
      <w:pPr>
        <w:pStyle w:val="Normal"/>
        <w:rPr>
          <w:lang w:val="en-GB" w:eastAsia="zxx" w:bidi="zxx"/>
        </w:rPr>
      </w:pPr>
      <w:r>
        <w:rPr>
          <w:lang w:val="en-GB" w:eastAsia="zxx" w:bidi="zxx"/>
        </w:rPr>
        <w:t>She followed his eyes avoiding his arousal as it stabbed the air. She would feel it soon, there was no mistaking that, but Kalis wanted Ashunt to witness her elation as he pushed inside. Somehow Ashunt managed to maintain a mediocrity of control as he stepped over her with nothing but lustful air to separate his raging erection and her twitching vent. As he lowered himself down he rested his cock lengthways along her slit, letting her lips kiss the sides, and laid his chest against hers. The heat was unbearable between their fur and he nuzzled her neck with his nose as they gently rubbed and leaked against each other.</w:t>
      </w:r>
    </w:p>
    <w:p>
      <w:pPr>
        <w:pStyle w:val="Normal"/>
        <w:rPr>
          <w:lang w:val="en-GB" w:eastAsia="zxx" w:bidi="zxx"/>
        </w:rPr>
      </w:pPr>
      <w:r>
        <w:rPr>
          <w:lang w:val="en-GB" w:eastAsia="zxx" w:bidi="zxx"/>
        </w:rPr>
      </w:r>
    </w:p>
    <w:p>
      <w:pPr>
        <w:pStyle w:val="Normal"/>
        <w:rPr>
          <w:lang w:val="en-GB" w:eastAsia="zxx" w:bidi="zxx"/>
        </w:rPr>
      </w:pPr>
      <w:r>
        <w:rPr>
          <w:lang w:val="en-GB" w:eastAsia="zxx" w:bidi="zxx"/>
        </w:rPr>
        <w:t>Kalis' breathing had turned short and shallow and it was clear she was close to the end of her tether. Only Ashunt had the ability to make her lust this way. There was love in some and all description, but here in this precise moment, it couldn't be denied that it was everything. She will awake tomorrow with a smile in her eyes and a liberated soul with just the thought that they can share their time. Her beloved male raised himself slightly slipping backwards to poise at her entrance and with a deep throaty murmur he pushed himself inside.</w:t>
      </w:r>
    </w:p>
    <w:p>
      <w:pPr>
        <w:pStyle w:val="Normal"/>
        <w:rPr>
          <w:lang w:val="en-GB" w:eastAsia="zxx" w:bidi="zxx"/>
        </w:rPr>
      </w:pPr>
      <w:r>
        <w:rPr>
          <w:lang w:val="en-GB" w:eastAsia="zxx" w:bidi="zxx"/>
        </w:rPr>
      </w:r>
    </w:p>
    <w:p>
      <w:pPr>
        <w:pStyle w:val="Normal"/>
        <w:rPr>
          <w:lang w:val="en-GB" w:eastAsia="zxx" w:bidi="zxx"/>
        </w:rPr>
      </w:pPr>
      <w:r>
        <w:rPr>
          <w:lang w:val="en-GB" w:eastAsia="zxx" w:bidi="zxx"/>
        </w:rPr>
        <w:t>The temptation, teasing and restraint that Kalis had laid upon herself were rewarded in a single instant. Her eyes grew wide and her mouth opened in a silent call as her paws grasped her male and pulled him tight, hilting right into her depths. Her expression said everything she wanted to tell him and Ashunt heard and understood. He tensed himself inside before grinding hard and passionately, the hint of a climax a constant flicker away. Kalis gripped the fur on his back to hold herself; she no longer had the strength or control to remain steady against his feral onslaught and each wild thrust drove her blissfully towards the inevitable conclusion.</w:t>
      </w:r>
    </w:p>
    <w:p>
      <w:pPr>
        <w:pStyle w:val="Normal"/>
        <w:rPr>
          <w:lang w:val="en-GB" w:eastAsia="zxx" w:bidi="zxx"/>
        </w:rPr>
      </w:pPr>
      <w:r>
        <w:rPr>
          <w:lang w:val="en-GB" w:eastAsia="zxx" w:bidi="zxx"/>
        </w:rPr>
      </w:r>
    </w:p>
    <w:p>
      <w:pPr>
        <w:pStyle w:val="Normal"/>
        <w:rPr>
          <w:lang w:val="en-GB" w:eastAsia="zxx" w:bidi="zxx"/>
        </w:rPr>
      </w:pPr>
      <w:r>
        <w:rPr>
          <w:lang w:val="en-GB" w:eastAsia="zxx" w:bidi="zxx"/>
        </w:rPr>
        <w:t>Kalis reached her peak sooner than she would have liked but every climax Ashunt could give her could never come soon enough. As she tensed and tightened, the intensity of pleasure emanating from the strokes from deep within, the enthralled female lay at the complete mercy of the male who as of yet had clearly not finished. Despite the tensing of her loins, the pressure and heat from inside, Ashunt continued to pummel her extending her orgasm and setting her up for a second. His breathing became ragged and the thrusts more erratic as he leaned into her ear and mumbled something utterly unintelligible. Without a warning he flared his cock and suddenly withdrew, scraping her entire length with his barbs. As Kalis instinctively rose to lash out, he penetrated roughly, hilting her in a single motion and causing her to reach her second climax as he came into her hard.</w:t>
      </w:r>
    </w:p>
    <w:p>
      <w:pPr>
        <w:pStyle w:val="Normal"/>
        <w:rPr>
          <w:lang w:val="en-GB" w:eastAsia="zxx" w:bidi="zxx"/>
        </w:rPr>
      </w:pPr>
      <w:r>
        <w:rPr>
          <w:lang w:val="en-GB" w:eastAsia="zxx" w:bidi="zxx"/>
        </w:rPr>
      </w:r>
    </w:p>
    <w:p>
      <w:pPr>
        <w:pStyle w:val="Normal"/>
        <w:rPr>
          <w:b w:val="false"/>
          <w:b w:val="false"/>
          <w:bCs w:val="false"/>
          <w:lang w:val="en-GB" w:eastAsia="zxx" w:bidi="zxx"/>
        </w:rPr>
      </w:pPr>
      <w:r>
        <w:rPr>
          <w:lang w:val="en-GB" w:eastAsia="zxx" w:bidi="zxx"/>
        </w:rPr>
        <w:t>They forced themselves into each other as far as they could as Kalis spasmed and Ashunt growled with every pulse he shot inside. I'll breed her if I have to, he screamed in his head as the thumping gradually slowed and the torrent within began to leak between their legs. The two tigers gazed at each other through glassy eyes, content and comfortable, satisfied but not quite fulfilled. Between their experience and the culmination of lust they understood that there was another side. Another path to life that they were both happy to take. But only with each other as their companion could they be persuaded to take this route.</w:t>
      </w:r>
    </w:p>
    <w:p>
      <w:pPr>
        <w:pStyle w:val="Normal"/>
        <w:rPr>
          <w:b w:val="false"/>
          <w:b w:val="false"/>
          <w:bCs w:val="false"/>
          <w:lang w:val="en-GB" w:eastAsia="zxx" w:bidi="zxx"/>
        </w:rPr>
      </w:pPr>
      <w:r>
        <w:rPr>
          <w:b w:val="false"/>
          <w:bCs w:val="false"/>
          <w:lang w:val="en-GB"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3-09-14T22:09:02Z</dcterms:modified>
  <cp:revision>128</cp:revision>
  <dc:subject/>
  <dc:title/>
</cp:coreProperties>
</file>