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eastAsia="zxx" w:bidi="zxx"/>
        </w:rPr>
      </w:pPr>
      <w:r>
        <w:rPr>
          <w:rFonts w:cs="Calibri" w:ascii="Calibri" w:hAnsi="Calibri"/>
          <w:lang w:val="en-GB" w:eastAsia="zxx" w:bidi="zxx"/>
        </w:rPr>
        <w:t>"He's got this weird thing about humans. He loves them! He's a pet!"</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A pet?!" Roberto spat, choking on a Brazil nut.</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He's been around humans all his life,” Eduardo continued. “Like he never knew another bird! He doesn't belong here with his 'fanny pack' and that ridiculous talking box. He belongs back in the city with the pigeons!”</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A strange one for sure...”</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He's not one of us, Roberto. Keep an eye on him. There's something else I need you to find out too. For my Jewel.” The leader of the tribe took a look around before pulling the younger bird closer with his wing and directing his view through the trees to the rest of their flock.</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For Jewel? Anything, now she's back!”</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Eduardo smiled and scratched the branch beneath him with his talons. “Blu worries me in other ways too. He is so timid, so... tame. What can he really offer my daughter, hmm? I want her to be satisfied.”</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You want me to... keep Jewel happy..?” Roberto replied with a hint of disbelief. The older male recoiled from the embrace and gave him a deathly stare; one that only a protective father could possess.</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No, Roberto. No. I'm talking about Blu.”</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Oh! Okay! Okay! Whoa... Just for a minute I thought... You know... Well...” He stumbled over his words a little longer before he agreed. “Check him out?”</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Eduardo nodded.</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Roberto thought for a moment until he gave a little smile at something imaginary. “I'll do it.”</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Dawn was just beginning to emerge over the horizon in the rainforest. As the darkness ebbed away, the dawn chorus could be heard in the distance, the gentle symphony a little louder as each star disappeared from the morning sky. Blu, breaking a lifetime habit, was already awake. I'll show her my wild side he thought to himself as he perched on a branch outside of Ricardo's nest and clipped the fanny pack in place. The morning sun rose to greet him as he took flight and scanned the trees below for the Brazil nut prize.</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i w:val="false"/>
          <w:i w:val="false"/>
          <w:iCs w:val="false"/>
          <w:lang w:val="en-GB" w:eastAsia="zxx" w:bidi="zxx"/>
        </w:rPr>
      </w:pPr>
      <w:r>
        <w:rPr>
          <w:rFonts w:cs="Calibri" w:ascii="Calibri" w:hAnsi="Calibri"/>
          <w:lang w:val="en-GB" w:eastAsia="zxx" w:bidi="zxx"/>
        </w:rPr>
        <w:t xml:space="preserve">Almost immediately his confidence waned. Despite all of the books he had read, he had to admit he wasn't sure where to begin searching. All the trees looked the same! He slowed his flight and adjusted the pack. Was this the right season? Did Brazil nuts </w:t>
      </w:r>
      <w:r>
        <w:rPr>
          <w:rFonts w:cs="Calibri" w:ascii="Calibri" w:hAnsi="Calibri"/>
          <w:i/>
          <w:iCs/>
          <w:lang w:val="en-GB" w:eastAsia="zxx" w:bidi="zxx"/>
        </w:rPr>
        <w:t>have</w:t>
      </w:r>
      <w:r>
        <w:rPr>
          <w:rFonts w:cs="Calibri" w:ascii="Calibri" w:hAnsi="Calibri"/>
          <w:i w:val="false"/>
          <w:iCs w:val="false"/>
          <w:lang w:val="en-GB" w:eastAsia="zxx" w:bidi="zxx"/>
        </w:rPr>
        <w:t xml:space="preserve"> a season? Of course they do, all fruit has a season! This fact did little to restore faith in his abilities. The macaw felt </w:t>
      </w:r>
      <w:r>
        <w:rPr>
          <w:rFonts w:cs="Calibri" w:ascii="Calibri" w:hAnsi="Calibri"/>
          <w:i/>
          <w:iCs/>
          <w:lang w:val="en-GB" w:eastAsia="zxx" w:bidi="zxx"/>
        </w:rPr>
        <w:t>far</w:t>
      </w:r>
      <w:r>
        <w:rPr>
          <w:rFonts w:cs="Calibri" w:ascii="Calibri" w:hAnsi="Calibri"/>
          <w:i w:val="false"/>
          <w:iCs w:val="false"/>
          <w:lang w:val="en-GB" w:eastAsia="zxx" w:bidi="zxx"/>
        </w:rPr>
        <w:t xml:space="preserve"> out of his depth.</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Blu landed on the closest branch and strained his neck to look behind, then to the side and finally directly below where one of the many unidentified jungle sounds bellowed  from the undergrowth. He held his beak with his wing and tightened his posture. “Stupid rainforest,” he muttered as he regained his composure and tried to refocus his thoughts. Being a bird was supposed to be easy if you already are one.</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Blu!” a voice excitedly cried out. The macaw crouched a little and gazed about as a blue streak of feathers shot past, did a couple of perfect circles and landed firmly beside him. Roberto stood proud for a moment as he looked down on the smaller bird. “Blu, buddy! What's going on!” he exclaimed slapping him on the back with his wing.</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N...nothing. Just breakfast,” he replied, ruffling his feathers back to their original position. Roberto stretched to look around Blu and jabbed the pack with his beak. Clearly he hadn't been successful.</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Hmm... I should train you some.”</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Eduardo already has!” Blu piped up. “Oh he trained me, all right. I'm a trained macaw! I've got the jungle moves!”</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 xml:space="preserve">No, no, no-no... buddy. Eduardo showed you how to act like the bird. You still need to </w:t>
      </w:r>
      <w:r>
        <w:rPr>
          <w:rFonts w:cs="Calibri" w:ascii="Calibri" w:hAnsi="Calibri"/>
          <w:i/>
          <w:iCs/>
          <w:lang w:val="en-GB" w:eastAsia="zxx" w:bidi="zxx"/>
        </w:rPr>
        <w:t>be</w:t>
      </w:r>
      <w:r>
        <w:rPr>
          <w:rFonts w:cs="Calibri" w:ascii="Calibri" w:hAnsi="Calibri"/>
          <w:i w:val="false"/>
          <w:iCs w:val="false"/>
          <w:lang w:val="en-GB" w:eastAsia="zxx" w:bidi="zxx"/>
        </w:rPr>
        <w:t xml:space="preserve"> the bird. You get me?”</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Well, yes...I...no...” spluttered Blu, returning a quizzical look.</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Never mind,” Roberto sighed. In a flash he opened his impressive wings and took flight, catching the strap of Blu's pack and hauling the manhandled macaw squawking and flailing through the air. “Don't worry about Jewel and the kids either! The tribe always takes care of our own!”</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Why are we back at the nest?” Blu inquired as he followed Roberto inside. There appeared to be even more space with just the two of them and more space than one bird alone would ever need.</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No distractions, my friend!” Roberto was sweeping the very centre of the floor with a wing. “You need to be focused and I need your attention. Now stand here.” Blu obediently followed and stood uneasily in the middle.</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Now... spread out your wings and lean forward. Stand on one foot and balance.” The nervous macaw did as he was told.</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Close your eyes. Hold the position through feeling, through touch, not by sight.”</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Blu reluctantly followed Roberto's instructions. After a moment he began to settle and soon it felt comfortable; almost like an effortless flight with the wind pushing from behind. He felt the fanny pack un-clip from his waist and with it his apprehensions fell as his frame rose . He smiled as he remembered his first flight with Jewel, envisioning the banks and dives and attempted to take those turns in his balancing act. He stretched the tips of his feathers and tried to flex his wings. It took a moment but he quickly realised he wasn't moving at all.</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As he opened his eyes he felt something pull tight around him. He turned but couldn't. He struggled but it didn't help. “Roberto..?” There was no response. Blu panicked as he tried to flap, squawk and squirm to wriggle free but nothing would work. In an instant he was flipped on his back and saw the tangle of small branches and vines that held him – his wings spread out, his chest restricted and his legs apart, held up high and useless.</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Free me this instant, you beast!”</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Roberto poked his head into Blu's view with a devious grin. “I need to know what Jewel's getting. She should be happy. You want her to be happy too, right?”</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B... bu... but you're a male!!”</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 xml:space="preserve">Roberto dipped out of Blu's sight and ran his beak along the tip of the entangled bird's wing. After a few seconds pause he took his own wing and caressed Blu all the way from the edge of his tail right up to his exposed cloaca. It looked as agitated as he did; tight and nervous, but the moment a feather tickled the pink flesh it winked and flexed and the accompanying bird shuddered. </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lang w:val="en-GB" w:eastAsia="zxx" w:bidi="zxx"/>
        </w:rPr>
      </w:pPr>
      <w:r>
        <w:rPr>
          <w:rFonts w:cs="Calibri" w:ascii="Calibri" w:hAnsi="Calibri"/>
          <w:i w:val="false"/>
          <w:iCs w:val="false"/>
          <w:lang w:val="en-GB" w:eastAsia="zxx" w:bidi="zxx"/>
        </w:rPr>
        <w:t>“</w:t>
      </w:r>
      <w:r>
        <w:rPr>
          <w:rFonts w:cs="Calibri" w:ascii="Calibri" w:hAnsi="Calibri"/>
          <w:i w:val="false"/>
          <w:iCs w:val="false"/>
          <w:lang w:val="en-GB" w:eastAsia="zxx" w:bidi="zxx"/>
        </w:rPr>
        <w:t>That won't be a problem.”</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 xml:space="preserve">The sight of such a cute bird tied and at the whim of his every desire excited Roberto more than he had expected. Blu was so resistant on the outside! But his manipulated body had betrayed him. He touched it and it wanted more. </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Roberto hopped and mounted bounded bird, his claws holding on tight on the centre vine as he lowered himself and gently rubbed their cloaca together. Three times, four, five...</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Blu's eyes glazed over and he tensed as he came, squirting his fluids all over Roberto's underside and stomach, and connecting the two birds as it dripped back down in sticky strands. The entangled bird shuddered a few moments before he relaxed and the clarity of his vision settled. Then he realised where he was, what he had done, and who the smug macaw was that grinned down from above.</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That didn't take very long,” Roberto announced.</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Blu couldn't turn his head away far enough to hide his embarrassment. The red blushing of his skin mixing with his feathers to display a purple aura of shame on his face. There he was, post-orgasamic and restrained, being stared at by the perfect genetic specimen of his species. And he was the wrong gender! Yet Blu came about as fast as his very first time with Jewel. For weeks he imagined mating with her but this asshole of a macaw managed to do it in seconds. Roberto straddled him a bit higher and wiped most of Blu's sticky mess over his chest feathers.</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w:t>
      </w:r>
      <w:r>
        <w:rPr>
          <w:rFonts w:cs="Calibri" w:ascii="Calibri" w:hAnsi="Calibri"/>
          <w:lang w:val="en-GB" w:eastAsia="zxx" w:bidi="zxx"/>
        </w:rPr>
        <w:t>N...no! Don't... ewww!” he protested as he weakly struggled in the binds.</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Roberto grinned even harder. “Oh, I am not finished yet. I reckon you are trying to fail...”</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Before Blu could even let out one smart and sarcastic remark Roberto turned the other way on his immobile prey, stuffed his tail feathers into Blu's beak, then  hovered his entire underside over his eyes. For the first time since he joined the tribe Blu was speechless. Silent and dumb against the sight of a slow, pulsing cloaca. A bead of fluid just touching the air before being drawn back inside with each flex of that toned and solid form.</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Roberto knew better than to leave a lover complacent. He rubbed the smooth bridge of his beak around in circles on Blu's twitching vent; gaining speed and then abandoning his touch to savour the sight of an eager, squirming cloaca. The panting underneath his tail grew more desperate. Whimpering, almost, at the gaps in attention.</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lang w:val="en-GB" w:eastAsia="zxx" w:bidi="zxx"/>
        </w:rPr>
      </w:pPr>
      <w:r>
        <w:rPr>
          <w:rFonts w:cs="Calibri" w:ascii="Calibri" w:hAnsi="Calibri"/>
          <w:lang w:val="en-GB" w:eastAsia="zxx" w:bidi="zxx"/>
        </w:rPr>
        <w:t>The restrained macaw was fast becoming more accepting of his restricted situation. An awkward bird such as himself with no decisions or moves to make. He relished not being responsible. Each contact to his body an invitation to shiver. As he reluctantly gave his full submission to Roberto he allowed himself to feel the raw passion and instinct of the leaking bird above his beak. And his partner could sense the change in flow.</w:t>
      </w:r>
    </w:p>
    <w:p>
      <w:pPr>
        <w:pStyle w:val="Normal"/>
        <w:rPr>
          <w:rFonts w:ascii="Calibri" w:hAnsi="Calibri" w:cs="Calibri"/>
          <w:lang w:val="en-GB" w:eastAsia="zxx" w:bidi="zxx"/>
        </w:rPr>
      </w:pPr>
      <w:r>
        <w:rPr>
          <w:rFonts w:cs="Calibri" w:ascii="Calibri" w:hAnsi="Calibri"/>
          <w:lang w:val="en-GB" w:eastAsia="zxx" w:bidi="zxx"/>
        </w:rPr>
      </w:r>
    </w:p>
    <w:p>
      <w:pPr>
        <w:pStyle w:val="Normal"/>
        <w:rPr>
          <w:rFonts w:ascii="Calibri" w:hAnsi="Calibri" w:cs="Calibri"/>
          <w:i w:val="false"/>
          <w:i w:val="false"/>
          <w:iCs w:val="false"/>
          <w:lang w:val="en-GB" w:eastAsia="zxx" w:bidi="zxx"/>
        </w:rPr>
      </w:pPr>
      <w:r>
        <w:rPr>
          <w:rFonts w:cs="Calibri" w:ascii="Calibri" w:hAnsi="Calibri"/>
          <w:lang w:val="en-GB" w:eastAsia="zxx" w:bidi="zxx"/>
        </w:rPr>
        <w:t xml:space="preserve">Roberto turned to face Blu once more and gazed over his happy, lustful companion. He leant in, gripped his body with a claw and gave his face a long hard lick. This wasn't a question. He wasn't asking for permission. He was </w:t>
      </w:r>
      <w:r>
        <w:rPr>
          <w:rFonts w:cs="Calibri" w:ascii="Calibri" w:hAnsi="Calibri"/>
          <w:i/>
          <w:iCs/>
          <w:lang w:val="en-GB" w:eastAsia="zxx" w:bidi="zxx"/>
        </w:rPr>
        <w:t>telling</w:t>
      </w:r>
      <w:r>
        <w:rPr>
          <w:rFonts w:cs="Calibri" w:ascii="Calibri" w:hAnsi="Calibri"/>
          <w:i w:val="false"/>
          <w:iCs w:val="false"/>
          <w:lang w:val="en-GB" w:eastAsia="zxx" w:bidi="zxx"/>
        </w:rPr>
        <w:t xml:space="preserve"> Blu.</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He flipped back, half balancing on the vines and half flapping his wings for stability, and rubbed his cloaca against Blu's at a ferocious pace, his tail slapping Blu's face with every thrust from the alpha bird. Their lubricants easing the movement and matting their feathers as Roberto tried desperately to gain enough purchase to penetrate Blu even just a little. As the wings flapped harder the thrusting became deeper and Roberto found the tip of his cloaca stroking the inside of Blu. Firm and forceful.</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Maybe this is what Jewel has to do when she is with him Roberto thought. She is strong enough to get what she wants.</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The alpha bird held the vine in a grip that could crack a Brazil nut and his wing beats caused the two of them to sway frontward and back. A building of pressure and a swelling wave of pleasure began to build around the base of his tail and he clamped his beak shut tight. He humped with increasing vigour and just as he managed to poke inside on every thrust he broke the edge of his lust and climaxed hard inside him.</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t>Powerful squirts were met by some of Blu's own. But for Roberto he had waited for quite some time longer. The fluids of the two birds pooling on Blu's crotch before seeping down each side and leaking into the floor in miniature streams. Roberto was able to give one last hump as he collapsed onto the frame of vines which held him in place whilst the remaining spurts of semen drained out to land softly on Blu's trembling tail.</w:t>
      </w:r>
    </w:p>
    <w:p>
      <w:pPr>
        <w:pStyle w:val="Normal"/>
        <w:rPr>
          <w:rFonts w:ascii="Calibri" w:hAnsi="Calibri" w:cs="Calibri"/>
          <w:i w:val="false"/>
          <w:i w:val="false"/>
          <w:iCs w:val="false"/>
          <w:lang w:val="en-GB" w:eastAsia="zxx" w:bidi="zxx"/>
        </w:rPr>
      </w:pPr>
      <w:r>
        <w:rPr>
          <w:rFonts w:cs="Calibri" w:ascii="Calibri" w:hAnsi="Calibri"/>
          <w:i w:val="false"/>
          <w:iCs w:val="false"/>
          <w:lang w:val="en-GB" w:eastAsia="zxx" w:bidi="zxx"/>
        </w:rPr>
      </w:r>
    </w:p>
    <w:p>
      <w:pPr>
        <w:pStyle w:val="Normal"/>
        <w:rPr/>
      </w:pPr>
      <w:r>
        <w:rPr>
          <w:rFonts w:cs="Calibri" w:ascii="Calibri" w:hAnsi="Calibri"/>
          <w:i w:val="false"/>
          <w:iCs w:val="false"/>
          <w:lang w:val="en-GB" w:eastAsia="zxx" w:bidi="zxx"/>
        </w:rPr>
        <w:t>“</w:t>
      </w:r>
      <w:r>
        <w:rPr>
          <w:rFonts w:cs="Calibri" w:ascii="Calibri" w:hAnsi="Calibri"/>
          <w:i w:val="false"/>
          <w:iCs w:val="false"/>
          <w:lang w:val="en-GB" w:eastAsia="zxx" w:bidi="zxx"/>
        </w:rPr>
        <w:t>You may still not be very good...” Roberto wheezed between breaths. “But you sure are fuck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
  <dc:description/>
  <dc:language>en-US</dc:language>
  <cp:lastModifiedBy/>
  <dcterms:modified xsi:type="dcterms:W3CDTF">2015-07-30T00:59:45Z</dcterms:modified>
  <cp:revision>24</cp:revision>
  <dc:subject/>
  <dc:title/>
</cp:coreProperties>
</file>