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 w:space="2" w:color="000000"/>
        </w:pBdr>
        <w:rPr/>
      </w:pPr>
      <w:r>
        <w:rPr/>
      </w:r>
    </w:p>
    <w:p>
      <w:pPr>
        <w:pStyle w:val="Normal"/>
        <w:rPr/>
      </w:pPr>
      <w:r>
        <w:rPr/>
      </w:r>
    </w:p>
    <w:p>
      <w:pPr>
        <w:pStyle w:val="Normal"/>
        <w:rPr/>
      </w:pPr>
      <w:r>
        <w:rPr/>
        <w:t>Disclaimer and explanation:</w:t>
      </w:r>
    </w:p>
    <w:p>
      <w:pPr>
        <w:pStyle w:val="Normal"/>
        <w:rPr/>
      </w:pPr>
      <w:r>
        <w:rPr/>
        <w:t>While not a great excuse, English isn't my first language. So undoubtedly there are mistakes in here. So expect grammatical, tense and maybe even continuity errors (the last having nothing to do with that but it's my excuse!).</w:t>
      </w:r>
    </w:p>
    <w:p>
      <w:pPr>
        <w:pStyle w:val="Normal"/>
        <w:rPr/>
      </w:pPr>
      <w:r>
        <w:rPr/>
      </w:r>
    </w:p>
    <w:p>
      <w:pPr>
        <w:pStyle w:val="Normal"/>
        <w:rPr/>
      </w:pPr>
      <w:r>
        <w:rPr/>
        <w:t>Based on a back and forth between Rennie Otter and myself. The foundations to this story were by him. I just expanded on it to be a full story with some additions.</w:t>
      </w:r>
    </w:p>
    <w:p>
      <w:pPr>
        <w:pStyle w:val="Normal"/>
        <w:rPr/>
      </w:pPr>
      <w:r>
        <w:rPr/>
      </w:r>
    </w:p>
    <w:p>
      <w:pPr>
        <w:pStyle w:val="Normal"/>
        <w:rPr/>
      </w:pPr>
      <w:r>
        <w:rPr/>
        <w:t>The Pooka race in this story is based on the rendition as portrayal in Odin Sphere. A 2D side-scrolling brawler/fighting videogame created by Vanillaware. I suggest Googling it up to get an idea about how they look.</w:t>
      </w:r>
    </w:p>
    <w:p>
      <w:pPr>
        <w:pStyle w:val="Normal"/>
        <w:rPr/>
      </w:pPr>
      <w:r>
        <w:rPr/>
      </w:r>
    </w:p>
    <w:p>
      <w:pPr>
        <w:pStyle w:val="Normal"/>
        <w:rPr/>
      </w:pPr>
      <w:r>
        <w:rPr/>
        <w:t>Please take anything I say regarding the Morpheus with a grain of salt. I have no idea how it interfaces with the PS4. I'm just extrapolating from my one Oculus Rift experience.</w:t>
      </w:r>
    </w:p>
    <w:p>
      <w:pPr>
        <w:pStyle w:val="Normal"/>
        <w:rPr/>
      </w:pPr>
      <w:r>
        <w:rPr/>
      </w:r>
    </w:p>
    <w:p>
      <w:pPr>
        <w:pStyle w:val="Normal"/>
        <w:rPr/>
      </w:pPr>
      <w:r>
        <w:rPr/>
        <w:t xml:space="preserve">Contains: </w:t>
      </w:r>
      <w:r>
        <w:rPr>
          <w:b w:val="false"/>
          <w:bCs w:val="false"/>
        </w:rPr>
        <w:t>Pooka transformation, mental shift/mind control, foot fetish/paw worship, male to female, weight gain.</w:t>
      </w:r>
    </w:p>
    <w:p>
      <w:pPr>
        <w:pStyle w:val="Normal"/>
        <w:pBdr>
          <w:bottom w:val="single" w:sz="2" w:space="2" w:color="000000"/>
        </w:pBdr>
        <w:rPr/>
      </w:pPr>
      <w:r>
        <w:rPr/>
      </w:r>
    </w:p>
    <w:p>
      <w:pPr>
        <w:pStyle w:val="Normal"/>
        <w:rPr/>
      </w:pPr>
      <w:r>
        <w:rPr/>
      </w:r>
    </w:p>
    <w:p>
      <w:pPr>
        <w:pStyle w:val="Normal"/>
        <w:rPr/>
      </w:pPr>
      <w:r>
        <w:rPr/>
        <w:t>The biggest smile. If there was anyone there to take your picture it would be a near comical grin. That's how happy and giddy you feel! Holding the Morpheus in your hands, all hooked up and near ready. The PS4 set up in such a way that you wouldn't get cable issues. Wouldn't want to trip awkwardly! And of course some high quality headphones purchased off of Amazon just days earlier. If you were going into this whole new virtual dimension it better be top of the line! At least, as top of the line your crying wallet would allow. But that didn't matter! Day One. And even delivered right on your doorstep! It took a bit before your mind lets you move on and actually get this whole thing going. The only experience with VR had been a friends Oculus Rift for a few minutes. But it had been enough for you to know it was the future. The FUTURE! Unpacking it was like all the Christmas morning combined! Okay, calm down... Where is the game box...</w:t>
      </w:r>
    </w:p>
    <w:p>
      <w:pPr>
        <w:pStyle w:val="Normal"/>
        <w:rPr/>
      </w:pPr>
      <w:r>
        <w:rPr/>
      </w:r>
    </w:p>
    <w:p>
      <w:pPr>
        <w:pStyle w:val="Normal"/>
        <w:rPr/>
      </w:pPr>
      <w:r>
        <w:rPr/>
        <w:t>There were PS4 demo's to try and even a pack-in to get you started. But you wanted the real, full deal right away. Odin Sphere: Leifdrasir. Sure, a HD port of a PS2 game. The lag on the PS2 was pretty unbearable so the HD re-release came as a very welcome surprise. But there was more to this. After all, it's a mostly 2D game. The announced special DLC however caught your attention. Specially made “mini-games” by completing tasks could lead you to new sections of the game never seen before. Details were a bit vague on how you could unlock these VR sections though. Any press release was evenly vague and dodgy if they were nothing but quick time event based. Or maybe just show pieces to immerse yourself deeper into the game. But you were going to find out right now! If nothing else some FAQ was bound to pop up and help along in a short while anyway. All the while in all this thinking you had already pushed in the disc. Calibrating the headgear went pretty smooth so all you were waiting for was that DLC. Pre-purchased of course. As it downloaded you slipped on the Morpheus properly. It did feel weird how it strapped to your head but in no way uncomfortable. Then the headphones. For now your vision is just a download bar on the pretty basic PS4 UI. You wait, adjusting to being in your own little gaming world. Shifting your head about, seeing it give a light hint of dept. Subtle but effective.</w:t>
      </w:r>
    </w:p>
    <w:p>
      <w:pPr>
        <w:pStyle w:val="Normal"/>
        <w:rPr/>
      </w:pPr>
      <w:r>
        <w:rPr/>
      </w:r>
    </w:p>
    <w:p>
      <w:pPr>
        <w:pStyle w:val="Normal"/>
        <w:rPr/>
      </w:pPr>
      <w:r>
        <w:rPr/>
        <w:t>Aaaaand.. DONE! The game boots after a rather swift install process. The usual logo's and “created with“ screens pop up. Not quite immersive or full on 3D. But the depth of field is quite stunning. And already those headphones are really paying off with the deepest of bass and fidelity. You just want to jump in and play! PS4 controller in hand and off you go. Time seems almost nothing already. You're not hungry yet so dinner time is likely still ways off.</w:t>
      </w:r>
    </w:p>
    <w:p>
      <w:pPr>
        <w:pStyle w:val="Normal"/>
        <w:rPr/>
      </w:pPr>
      <w:r>
        <w:rPr/>
      </w:r>
    </w:p>
    <w:p>
      <w:pPr>
        <w:pStyle w:val="Normal"/>
        <w:rPr/>
      </w:pPr>
      <w:r>
        <w:rPr/>
        <w:t>One of your favorite characters always had been Cornelius. His Pooka form specifically. All the Pooka's really. Their design and demeanor as well as tragic back story. Seeing everything unfold in so much detail and with so much dept was just stunning. And this part of the game fully delivered just as hard. Though you had run into some oddness earlier. Almost graphical glitching like or even an unfinished section? You fell into an odd corner you were sure wasn't supposed to be there. Even the music had gone a bit funny. A bit dissonant and off key. Oddly enough at the end of this strange sub like area was a heap of clothing. Walking over it auto picked it up. A Pooka apron and Pooka hat popped up in a text box that had a light sparkle effect to it. Then, suddenly. You were warped back to just before the glitch and all was like before. You did try to jump back in just to see if it was a re-occurring glitch or secret. But nothing worked. All you could do was just shrug it off and continue on with the stage. And all seemed pretty much as always.</w:t>
      </w:r>
    </w:p>
    <w:p>
      <w:pPr>
        <w:pStyle w:val="Normal"/>
        <w:rPr/>
      </w:pPr>
      <w:r>
        <w:rPr/>
      </w:r>
    </w:p>
    <w:p>
      <w:pPr>
        <w:pStyle w:val="Normal"/>
        <w:rPr/>
      </w:pPr>
      <w:r>
        <w:rPr/>
        <w:t>Pooka village! You loved this location. The game did it's story thing as you once again just gazed over the graphics. You knew of the curse and their will to try and lift it. In the back of your mind you would do anything to not make that happen. Not that you were evil or against helping this poor group. But why undo the cutest curse? You smiled, even grinned a bit at the thought. Suddenly! Something that quickly turned to a cross of amazement and sheer surprise! Out of nowhere a Pooka in the background leaped out in a way you had never seen before! The entire perspective also changed from sideways to a strange first person perspective. Before you could even press any button the Pooka lady had you pinned down. “You found my special cooking garments! Thank you thank youuuu! Let me repay youuuu!” She cheerfully exclaimed, wriggling on top of your character in excitement and fluttery hearts coming off of her. Everything about this was amazing! Not only was this new, the cartoon graphics had gone 3D in a way you never even thought possible! “Come with me, it's time to celebrate and to bestow you the greatest Pooka gift! The ultimate prize!” The blue-ish Pooka lady bounced back up, pulling your arm. Everything went so smoothly and in a strange way realistic. You could almost feel the plush paw tug your arm forward.  All the while using her puffy bunny plush like paw to shove on her hat that looked vaguely like a cooking hat and sparkled with gleaming stars. How she got on the apron seemed impossible with one hand but she managed somehow! And likewise it gleamed a bright white as you both vanished into a house with the screen fading out. The game's story, even Cornelius seems forgotten a you excitedly wait for what comes next.</w:t>
      </w:r>
    </w:p>
    <w:p>
      <w:pPr>
        <w:pStyle w:val="Normal"/>
        <w:rPr/>
      </w:pPr>
      <w:r>
        <w:rPr/>
      </w:r>
    </w:p>
    <w:p>
      <w:pPr>
        <w:pStyle w:val="Normal"/>
        <w:rPr/>
      </w:pPr>
      <w:r>
        <w:rPr/>
        <w:t>As it fades back in you find yourself behind a giant, long table. From each side Pooka's of various colors, all female, dash in and place down the tastiest looking foods. From vegetables to meats to desserts all kinds of drinks to.. smells you couldn't even place! Smells... You were sure the VR headset couldn't do smell. But it just looks so good! “It must just be my brain filling in the gaps” you thought. VR is pretty amazing! The blue female Pooka dashes in, gleaming happily and jumping excitedly “Eat eat EAAAAAT! Fill and get your super special awesome great Pooka REWARD!”. A meter appears on the side of your vision and button presses slowly motion over the screen. Every tap corresponding to a motion of grabbing, eating and rubbing your belly. It seems like a silly, simple mini-game. Maybe a bit of a disappointment for just how amazing all this is. But the blue Pooka's excitement is so infectious that your button presses are swift and on perfect timing. You just have to get this right for her! In fact, you seem to get into such a rhythm that the button prompts go from solid to transparent over time till nothing shows but the filling meter. With every right combination it grows just ever so slightly. Press grab. Press eat. Press rub. Press grab. Press eat. Press rub. Press grab. Press eat. Press rub. Press grab. Press eat. Press rub. P..r..... Every single thing you grab seems tastier then the other! The cooking is so crazily good. Delicious, succulent. Fatty, greasy. Fulfilling!! You grab and grab and lean back. Belly now at least twice the size, wobbling with each rub. Pressing more and more tightly up to the table. You need more! That bar needs filling your belly needs filling! Crawling more and more over the table to reach the foods in the back. Your hands look so messy and glossy as you stumble forward. The few times you look to your side you see some of the female Pooka's giggling, some even blushing with a big smile. More and more and more and.. MORE! Your hands... strangely puffy. You bring one to your face and look down at it for a moment, slurping across the big puffy digits and pads. Greyish fur sprouting up your arms as well. There is the lightest hint of something being very off. Odd. But nothing matters right now more then this amazing, magically heavenly tasting food! As you pour a giant bowl of cream down your mouth you wiggle your nose that's only just in frame. The top of it a soft but bright pink. You hiccup and chuckle. For a moment long Pooka ear tips bouncing into view.</w:t>
      </w:r>
    </w:p>
    <w:p>
      <w:pPr>
        <w:pStyle w:val="Normal"/>
        <w:rPr/>
      </w:pPr>
      <w:r>
        <w:rPr/>
      </w:r>
    </w:p>
    <w:p>
      <w:pPr>
        <w:pStyle w:val="Normal"/>
        <w:rPr/>
      </w:pPr>
      <w:r>
        <w:rPr/>
        <w:t>BOING!</w:t>
      </w:r>
    </w:p>
    <w:p>
      <w:pPr>
        <w:pStyle w:val="Normal"/>
        <w:rPr/>
      </w:pPr>
      <w:r>
        <w:rPr/>
      </w:r>
    </w:p>
    <w:p>
      <w:pPr>
        <w:pStyle w:val="Normal"/>
        <w:rPr/>
      </w:pPr>
      <w:r>
        <w:rPr/>
        <w:t>A silly sound effect plays as the table is cleared of every possible thing and the bar is filled, pulsating with a big OKAY flashing over it before vanishing. Just a mess of food remains. Once again you hiccup, smearing your face clean a bit with your paw. Your whole body, especially belly, straining the table. The blue Pooka runs up to you “Well done! You've hit the limit and ready to receive the second part of POOKA REWARD YEAAAA!!”. She rolls you onto your back as the girls that served the food quickly clear the table with immense effectiveness. Your back feels somewhat sticky in food leftovers now and the light of the chandelier flames flickering softly. For a moment your thoughts shift. Everything seems again strange, odd. You move your two big pudgy hand paws in front of your vision and gaze at the greasy grabbers. It.. seems wrong? Trying to get up,  even sitting if you could. But you feel so full and heavy. “Hey HEEEY!” Your vision blocked by the masterful master chef crawling and sitting on your belly and chest, gazing down. “Time for the FULL REWARDS and INITIATION! A tasty Pooka dessert for the sweetheart that you are~” she says as her two big Pooka footpaws slowly slip down and press over your face. Rubbing and stroking slowly, sensually across your face, just trailing the curves with the lightest touch. She uses your greasy cheeks to slick them up. Both big, plump toes and soles just sliding fur to fur as if it was the slickest material. “Don't be shy now.~” She says, prompting you to grab one in your greasy mitt. Firmly places a kiss on each and every plump toe followed by a warm kiss right on the soft and warm sole and arch. Sniffing, smelling the sweet and intoxicating smell of those footpaws. The footpaws of a true expert. A true chef. MISTRESS cheff... Plump digits caressing the fluffy yet somewhat leathery strong arch. Every push bringing up light creases and folds hidden underneath protective fluff. It wasn't long before your tongue is fully out and caressing across every inch of those soles. It seemed impossible. But those footpaws.. They were better then anything you ever had. Even this feast you had falls in almost nothing with how good it is to be having this gourmet. The need was so gigantic. To love, kiss, caress. Take care. Slowly becoming lost in those paws and this blue goddess of a Pooka. As if time already seemed nothing, you have no idea concept at all anymore. All that fills the air are the lightest of pants of both and the soft rubs of Pooka to Pooka. The reward you got was beyond any treasure. The blue and shimmering Pooka smiled brightly as she watched you complete. There never was a game. Or adventurer. Or a male for that matter. All she gazed down at was a happy, extremely plump female servant.</w:t>
      </w:r>
    </w:p>
    <w:p>
      <w:pPr>
        <w:pStyle w:val="Normal"/>
        <w:rPr/>
      </w:pPr>
      <w:r>
        <w:rPr/>
      </w:r>
    </w:p>
    <w:p>
      <w:pPr>
        <w:pStyle w:val="Normal"/>
        <w:rPr/>
      </w:pPr>
      <w:r>
        <w:rPr/>
        <w:t xml:space="preserve">Then light paw steps are heard on each side. The female Pooka servants motion their paws up as. One at each side near your head in a chair, skillfully applying their hindpaws to slowly caressing across your long, warm and fluffy ears. So sensitive it makes your back arch and blush with a gasp. As you suckle in one row of pudgy toes of Mistress your big, pudgy and fat pawfeet are picked up and stroked by two more servants. Rubbed, caressed. Even lightly tickled. What once would have been awful for these cuties. Only the most well kept Pooka pawsies would do. Strong Pooka paws arched, toes spread out as you almost pass out from the sheer love and attention you receive at this point. Just for finding those clothing.. So much Pooka reward... </w:t>
      </w:r>
    </w:p>
    <w:p>
      <w:pPr>
        <w:pStyle w:val="Normal"/>
        <w:rPr/>
      </w:pPr>
      <w:r>
        <w:rPr/>
      </w:r>
    </w:p>
    <w:p>
      <w:pPr>
        <w:pStyle w:val="Normal"/>
        <w:rPr/>
      </w:pPr>
      <w:r>
        <w:rPr/>
        <w:t>You'd do anything for her....</w:t>
      </w:r>
    </w:p>
    <w:p>
      <w:pPr>
        <w:pStyle w:val="Normal"/>
        <w:rPr/>
      </w:pPr>
      <w:r>
        <w:rPr/>
      </w:r>
    </w:p>
    <w:p>
      <w:pPr>
        <w:pStyle w:val="Normal"/>
        <w:rPr/>
      </w:pPr>
      <w:r>
        <w:rPr/>
        <w:t>Forever...</w:t>
      </w:r>
    </w:p>
    <w:p>
      <w:pPr>
        <w:pStyle w:val="Normal"/>
        <w:rPr/>
      </w:pPr>
      <w:r>
        <w:rPr/>
      </w:r>
    </w:p>
    <w:p>
      <w:pPr>
        <w:pStyle w:val="Normal"/>
        <w:rPr/>
      </w:pPr>
      <w:r>
        <w:rPr/>
        <w:t>Your glassy, hearts filled eyes gaze up at the blue Pooka who smiles back down cheerfully “I'm so happy you went out and found my special clothing after some thief took them! Sending you out was so smart of me!”. S.. Send.. I.. Who.. am.. Yes... Your mind whirls but take in the truth without a hitch. Everything fits and clicks. Everything starts to fade to white.</w:t>
      </w:r>
    </w:p>
    <w:p>
      <w:pPr>
        <w:pStyle w:val="Normal"/>
        <w:rPr/>
      </w:pPr>
      <w:r>
        <w:rPr/>
      </w:r>
    </w:p>
    <w:p>
      <w:pPr>
        <w:pStyle w:val="Normal"/>
        <w:rPr/>
      </w:pPr>
      <w:r>
        <w:rPr/>
        <w:t>“</w:t>
      </w:r>
      <w:r>
        <w:rPr/>
        <w:t>Just call me Mistress from now on sweety.~”</w:t>
      </w:r>
    </w:p>
    <w:p>
      <w:pPr>
        <w:pStyle w:val="Normal"/>
        <w:rPr/>
      </w:pPr>
      <w:r>
        <w:rPr/>
      </w:r>
    </w:p>
    <w:p>
      <w:pPr>
        <w:pStyle w:val="Normal"/>
        <w:rPr/>
      </w:pPr>
      <w:r>
        <w:rPr/>
        <w:t>You dash in, Apron held up with one paw, the other holding your hat. Belly sloshing and wobbling, pear shape hiding as good as nothing of how much you love to eat. “Late again!” You blush and bow “I.. It won't happen again Mistress!” You say as you lick your lower lip while sweating profusely. Still some strawberry jam there! Cooing softly to yourself from the flavor but brought back by Mistress tapping her perfect footpaw in annoyance. “Snacking on the job again?!” You panic, shifting your paws over the floor “Ee.. eeh... B.. but your treats are irresistible!” you mutter out. “Really now?~” The blue Pooka cook grinning wide. Her chef clothing sparking up. “You'll never learn. But then. You can't help yourself now can you sweetheart?~”. She says making you blush up a storm. It wasn't easy serving Mistress. Especially with how plump and pear you are! But she is good to such a fat Pooka as yourself, knowing how to hit all your weak points. To the point you were sure she loved every second of it. Calling you over from opposite parts of the restaurant all the time couldn't be an accident...</w:t>
      </w:r>
    </w:p>
    <w:p>
      <w:pPr>
        <w:pStyle w:val="Normal"/>
        <w:rPr/>
      </w:pPr>
      <w:r>
        <w:rPr/>
      </w:r>
    </w:p>
    <w:p>
      <w:pPr>
        <w:pStyle w:val="Normal"/>
        <w:rPr/>
      </w:pPr>
      <w:r>
        <w:rPr/>
        <w:t>And punishment with all the food and paws wasn't bad. Not at all.</w:t>
      </w:r>
    </w:p>
    <w:p>
      <w:pPr>
        <w:pStyle w:val="Normal"/>
        <w:rPr/>
      </w:pPr>
      <w:r>
        <w:rPr/>
      </w:r>
    </w:p>
    <w:p>
      <w:pPr>
        <w:pStyle w:val="Normal"/>
        <w:rPr/>
      </w:pPr>
      <w:r>
        <w:rPr/>
        <w:t>…</w:t>
      </w:r>
    </w:p>
    <w:p>
      <w:pPr>
        <w:pStyle w:val="Normal"/>
        <w:rPr/>
      </w:pPr>
      <w:r>
        <w:rPr/>
      </w:r>
    </w:p>
    <w:p>
      <w:pPr>
        <w:pStyle w:val="Normal"/>
        <w:rPr/>
      </w:pPr>
      <w:r>
        <w:rPr/>
        <w:t>Somewhere a PS4 is showing signs of massive motherboard burning has long since shut down. A Morpheus having dropping to the floor, slightly dented in. A pair of headphones to the side with one cup slightly lose. All with a layer of dust. Letters of overdue payments stacking the mail. Whoever lived her had some odd priorities with money and just leaving all this hardware to catch dus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6:24:10Z</dcterms:created>
  <dc:creator/>
  <dc:description/>
  <dc:language>en-US</dc:language>
  <cp:lastModifiedBy/>
  <dcterms:modified xsi:type="dcterms:W3CDTF">2015-07-23T15:09:42Z</dcterms:modified>
  <cp:revision>14</cp:revision>
  <dc:subject/>
  <dc:title/>
</cp:coreProperties>
</file>