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have always had tons of fun with my best friend Florina, she always found something interesting to do! Today seemed like it would be no different as my parents left me at her front door, only for me to get cannonball’d by her pink form so shortly after giving a knock on the door. Small as our bodies were, we nearly tumbled into a heap on the floor! But I just manage to steer our balance and save us from catastrophe. No thanks to her clambering all over me of course! </w:t>
      </w:r>
    </w:p>
    <w:p>
      <w:pPr>
        <w:pStyle w:val="Normal"/>
        <w:rPr/>
      </w:pPr>
      <w:r>
        <w:rPr/>
      </w:r>
    </w:p>
    <w:p>
      <w:pPr>
        <w:pStyle w:val="Normal"/>
        <w:rPr/>
      </w:pPr>
      <w:r>
        <w:rPr/>
        <w:t>“</w:t>
      </w:r>
      <w:r>
        <w:rPr/>
        <w:t>Tom, Tom~!” She called while pressing herself against me, arms latched tight around my back.</w:t>
      </w:r>
    </w:p>
    <w:p>
      <w:pPr>
        <w:pStyle w:val="Normal"/>
        <w:rPr/>
      </w:pPr>
      <w:r>
        <w:rPr/>
        <w:t>“</w:t>
      </w:r>
      <w:r>
        <w:rPr/>
        <w:t>Yes, Florina?”</w:t>
      </w:r>
    </w:p>
    <w:p>
      <w:pPr>
        <w:pStyle w:val="Normal"/>
        <w:rPr/>
      </w:pPr>
      <w:r>
        <w:rPr/>
        <w:t>“</w:t>
      </w:r>
      <w:r>
        <w:rPr/>
        <w:t>I found something super, duper, super duper fun to play, come on!”</w:t>
      </w:r>
    </w:p>
    <w:p>
      <w:pPr>
        <w:pStyle w:val="Normal"/>
        <w:rPr/>
      </w:pPr>
      <w:r>
        <w:rPr/>
      </w:r>
    </w:p>
    <w:p>
      <w:pPr>
        <w:pStyle w:val="Normal"/>
        <w:rPr/>
      </w:pPr>
      <w:r>
        <w:rPr/>
        <w:t>Before any questions could be added I was pulled away by my arm, up the stairs, and into her room. Nothing strange there, of course. My poor arm was always at the whim of Florina’s plots. But once there, she let me go and began taking her clothes off. Nothing strange there in the grand scheme of things, many people preferred to keep their fur coats free to the open air and found clothing otherwise restrictive. There was no laws here preventing people running around as bare as the day they were born! But it was strange for Florina, she didn’t seem the type to really care either way. She’d prance naked through anywhere given the chance, of course. Otherwise she was fine with the dresses she typically wore. The one she had now was promptly thrown onto the floor, left in disarray alongside her panties. She turned to me with a frown, all the while keeping one paw in motion between her legs. Maybe she had an itch?</w:t>
      </w:r>
    </w:p>
    <w:p>
      <w:pPr>
        <w:pStyle w:val="Normal"/>
        <w:rPr/>
      </w:pPr>
      <w:r>
        <w:rPr/>
      </w:r>
    </w:p>
    <w:p>
      <w:pPr>
        <w:pStyle w:val="Normal"/>
        <w:rPr/>
      </w:pPr>
      <w:r>
        <w:rPr/>
        <w:t>“</w:t>
      </w:r>
      <w:r>
        <w:rPr/>
        <w:t>Ya need to take your clothes off too dumbo!”</w:t>
      </w:r>
    </w:p>
    <w:p>
      <w:pPr>
        <w:pStyle w:val="Normal"/>
        <w:rPr/>
      </w:pPr>
      <w:r>
        <w:rPr/>
        <w:t>“</w:t>
      </w:r>
      <w:r>
        <w:rPr/>
        <w:t>I… I do? Why?”</w:t>
      </w:r>
    </w:p>
    <w:p>
      <w:pPr>
        <w:pStyle w:val="Normal"/>
        <w:rPr/>
      </w:pPr>
      <w:r>
        <w:rPr/>
        <w:t>“</w:t>
      </w:r>
      <w:r>
        <w:rPr/>
        <w:t>Don’t ask whhhy, just do!”</w:t>
      </w:r>
    </w:p>
    <w:p>
      <w:pPr>
        <w:pStyle w:val="Normal"/>
        <w:rPr/>
      </w:pPr>
      <w:r>
        <w:rPr/>
      </w:r>
    </w:p>
    <w:p>
      <w:pPr>
        <w:pStyle w:val="Normal"/>
        <w:rPr/>
      </w:pPr>
      <w:r>
        <w:rPr/>
        <w:t>Further enquiry was lost as we then wrestled, Florina pushing herself rudely against me once more as she started to yank my shorts down. I tried to peel her away from me, to protect my dignity as much I could! But she was surprisingly strong, and the hold on my shorts surprisingly weak. With a hard tug she pulled them down to my ankles and exposed my willy, a soft little tube I used to pee with, tucked nice and cosy between my legs. I quickly brought my hands over it and scowled at Florina, feeling the heat of embarrassment rising to my cheeks.</w:t>
      </w:r>
    </w:p>
    <w:p>
      <w:pPr>
        <w:pStyle w:val="Normal"/>
        <w:rPr/>
      </w:pPr>
      <w:r>
        <w:rPr/>
      </w:r>
    </w:p>
    <w:p>
      <w:pPr>
        <w:pStyle w:val="Normal"/>
        <w:rPr/>
      </w:pPr>
      <w:r>
        <w:rPr/>
        <w:t>“</w:t>
      </w:r>
      <w:r>
        <w:rPr/>
        <w:t>Fl- Florina!”</w:t>
      </w:r>
    </w:p>
    <w:p>
      <w:pPr>
        <w:pStyle w:val="Normal"/>
        <w:rPr/>
      </w:pPr>
      <w:r>
        <w:rPr/>
        <w:t>“</w:t>
      </w:r>
      <w:r>
        <w:rPr/>
        <w:t>Trust me, it’s worth it! One-hundred percent! Come’on, lemme see it!”</w:t>
      </w:r>
    </w:p>
    <w:p>
      <w:pPr>
        <w:pStyle w:val="Normal"/>
        <w:rPr/>
      </w:pPr>
      <w:r>
        <w:rPr/>
      </w:r>
    </w:p>
    <w:p>
      <w:pPr>
        <w:pStyle w:val="Normal"/>
        <w:rPr/>
      </w:pPr>
      <w:r>
        <w:rPr/>
        <w:t>Her hands fought with my wrists now, and easily found victory over me as they tugged my hands from my crotch. I closed my eyes and looked away, thinking maybe I could pretend I was elsewhere,  somewhere where I wasn’t bare before my friend’s gaze. While I tried to look away, she continued with whatever it was she was up to. She was down on her knees now, I could feel her breath beating against my groin. “Wow, boys really do have a floppy thing...” Her statement piqued my interest first, but the sensation of her taking my willy into her hand and stroking it brought me to turn back towards her. Eyes open, I could see her young, naked form on the floor before me. Her gaze was trained between my legs and what she’d found, while mine flowed around her.</w:t>
      </w:r>
    </w:p>
    <w:p>
      <w:pPr>
        <w:pStyle w:val="Normal"/>
        <w:rPr/>
      </w:pPr>
      <w:r>
        <w:rPr/>
      </w:r>
    </w:p>
    <w:p>
      <w:pPr>
        <w:pStyle w:val="Normal"/>
        <w:rPr/>
      </w:pPr>
      <w:r>
        <w:rPr/>
        <w:t>I don’t know why, but seeing Florina naked on her knees made butterflies form in my stomach. Everything seemed so much more… curvy, than usual. Her butt, big and fluffy as it had always been, now pressed out on the floor, I couldn’t stop drawing my eyes towards it. My willy felt funny and weird as I stared at my friend, until she finally called out: “Ahah! It got hard!” I looked down in a sudden horror! Hard? It’s not supposed to do that! Was I ill? I immediately jumped back, breaking free from Florina’s paw, and looked down at my willy. As sure as she had said, it was completely stiff. It had grown some, too. I looked towards Florina in confusion, but she must have read the horror strewn across my expression.</w:t>
      </w:r>
    </w:p>
    <w:p>
      <w:pPr>
        <w:pStyle w:val="Normal"/>
        <w:rPr/>
      </w:pPr>
      <w:r>
        <w:rPr/>
        <w:t>“</w:t>
      </w:r>
      <w:r>
        <w:rPr/>
        <w:t>Huh? Doesn’t it always do that? I heard boys love it!”</w:t>
      </w:r>
    </w:p>
    <w:p>
      <w:pPr>
        <w:pStyle w:val="Normal"/>
        <w:rPr/>
      </w:pPr>
      <w:r>
        <w:rPr/>
        <w:t>“</w:t>
      </w:r>
      <w:r>
        <w:rPr/>
        <w:t>It’s… never done that before! Has yours ever done that? Gotten all…. Big and hard?” I revealed my ignorance then, though neither of us were particularly primed with knowledge.</w:t>
      </w:r>
    </w:p>
    <w:p>
      <w:pPr>
        <w:pStyle w:val="Normal"/>
        <w:rPr/>
      </w:pPr>
      <w:r>
        <w:rPr/>
        <w:t>“</w:t>
      </w:r>
      <w:r>
        <w:rPr/>
        <w:t>I don’t have one of those, I’m a girl! Did you really think girls had boy parts?!” I couldn’t ignore the large, devious grin that formed on Florina’s mouth as she berated my stupidity and closed the gap between us. My hand was taken in hers and she gave it a pull, leading me towards her bed. “Look, I’ll show ya!”</w:t>
      </w:r>
    </w:p>
    <w:p>
      <w:pPr>
        <w:pStyle w:val="Normal"/>
        <w:rPr/>
      </w:pPr>
      <w:r>
        <w:rPr/>
      </w:r>
    </w:p>
    <w:p>
      <w:pPr>
        <w:pStyle w:val="Normal"/>
        <w:rPr/>
      </w:pPr>
      <w:r>
        <w:rPr/>
        <w:t xml:space="preserve">Florina landed on the side of the bed with a loud thump! I couldn’t help but watch on with a great interest as she spread her legs and pulled them back. “Come’on, get a closer look!” A gulp ran through my throat as I weighed the options. There wasn’t many. I crouched down between my friend’s legs some safe distance away and looked. She pulled her paw away and revealed the difference to me. I blinked at the sight. Instead of a taut pair of family jewels and a pipe like me, she had a pudgy little mound between her thighs. No pipe in sight at the very least. There was also a little circle, tucked down between her butt. </w:t>
      </w:r>
    </w:p>
    <w:p>
      <w:pPr>
        <w:pStyle w:val="Normal"/>
        <w:rPr/>
      </w:pPr>
      <w:r>
        <w:rPr/>
      </w:r>
    </w:p>
    <w:p>
      <w:pPr>
        <w:pStyle w:val="Normal"/>
        <w:rPr/>
      </w:pPr>
      <w:r>
        <w:rPr/>
        <w:t>Seeing my abundant confusion, Florina brought her paw back, though this time using her fingers at each side of that hefty hill in the middle. She used them to pry it apart, like the skin of an orange, and expose even more confusion to me. A weird flesh ran between her spread “lips”, they were like a toothless mouth now, though far more strange than that! I leant forward and took a closer look, and she continued her demonstration by pushing her furred digit down the middle, towards a hole I hadn’t seen that she pressed slowly into. “This is where boys put their willy to make babies!” Her finger went lower then, leading towards the circle below. “And this little stinker is where boys put their willies to have fun!” I blinked, before asking: “But isn’t that...” There was a short hush from above to stop my line of thought, taking a glance up to see Florina’s smile as she watched me.</w:t>
      </w:r>
    </w:p>
    <w:p>
      <w:pPr>
        <w:pStyle w:val="Normal"/>
        <w:rPr/>
      </w:pPr>
      <w:r>
        <w:rPr/>
      </w:r>
    </w:p>
    <w:p>
      <w:pPr>
        <w:pStyle w:val="Normal"/>
        <w:rPr/>
      </w:pPr>
      <w:r>
        <w:rPr/>
        <w:t>“</w:t>
      </w:r>
      <w:r>
        <w:rPr/>
        <w:t>Try put your finger in there and see!” she casually recommended. I looked at her like a betrayed pup, was she playing a trick on me? It was elaborate if so. “Are you sure? I mean that’s your um...” I couldn’t get myself to say it aloud, not in front of a girl! But she tried to show me it was okay by rubbing her own finger against the patch of bare skin. “See? Nothin’ scary. I put my finger up there all the time!” That didn’t really surprise me, Florina was a fairly free spirit. It didn’t really calm my nerves any however, but at least it persuaded me. I brought my little index finger up to the dense circle and pressed onto it. It didn’t cave in as I might have expected. Even when I pushed down onto it, it just flexed back. “How do you put it in...?” Somewhen amongst my poking, Florina had laid back onto her bed, and in response to the question she simply brought her legs back, exposing me to her wide posterior in full. Brought compact, I was stunned by just how thick Florina’s thighs and cheeks were. Though that was true of bunnies in general, hers seemed extra perky. Now comfy and laid back, Florina finally brought her hands back and grasped her butt, prying it apart for me, before adding “Just keep pushing in the middle!”</w:t>
      </w:r>
    </w:p>
    <w:p>
      <w:pPr>
        <w:pStyle w:val="Normal"/>
        <w:rPr/>
      </w:pPr>
      <w:r>
        <w:rPr/>
      </w:r>
    </w:p>
    <w:p>
      <w:pPr>
        <w:pStyle w:val="Normal"/>
        <w:rPr/>
      </w:pPr>
      <w:r>
        <w:rPr/>
        <w:t xml:space="preserve">Just as I was told, I kept pushing my furred digit into my friend’s butt. It seemed hopeless at first, but I eventually learned to twist my finger like a screw, side to side, to squeeze it in. I could see Florina’s big floppy feet clench up when I finally worked into her butt. ‘That must feel really weird, right?’ I silently think to myself as I pursue onwards. I stirred my finger forward as I tried to enter further into her, feeling plush off-pink skin and muscle wrap around my finger like an elastic band. It was hot in there, and occasionally I could feel the opening clench up around my finger. I could only seem to get half my finger up there as any push beyond that just made her butthole flex inwards. </w:t>
      </w:r>
    </w:p>
    <w:p>
      <w:pPr>
        <w:pStyle w:val="Normal"/>
        <w:rPr/>
      </w:pPr>
      <w:r>
        <w:rPr/>
      </w:r>
    </w:p>
    <w:p>
      <w:pPr>
        <w:pStyle w:val="Normal"/>
        <w:rPr/>
      </w:pPr>
      <w:r>
        <w:rPr/>
        <w:t>“</w:t>
      </w:r>
      <w:r>
        <w:rPr/>
        <w:t>How is it?” Florina asked, to which I nodded and answered “Weird...”</w:t>
      </w:r>
    </w:p>
    <w:p>
      <w:pPr>
        <w:pStyle w:val="Normal"/>
        <w:rPr/>
      </w:pPr>
      <w:r>
        <w:rPr/>
        <w:t>“</w:t>
      </w:r>
      <w:r>
        <w:rPr/>
        <w:t>You’re tellin’ me? My butt feels like it’s stuck open, nehe!”</w:t>
      </w:r>
    </w:p>
    <w:p>
      <w:pPr>
        <w:pStyle w:val="Normal"/>
        <w:rPr/>
      </w:pPr>
      <w:r>
        <w:rPr/>
        <w:t>“</w:t>
      </w:r>
      <w:r>
        <w:rPr/>
        <w:t>You’re the one who asked me to put my finger up there!”</w:t>
      </w:r>
    </w:p>
    <w:p>
      <w:pPr>
        <w:pStyle w:val="Normal"/>
        <w:rPr/>
      </w:pPr>
      <w:r>
        <w:rPr/>
        <w:t>“</w:t>
      </w:r>
      <w:r>
        <w:rPr/>
        <w:t>I did! Wanna put your willy up there instead?”</w:t>
      </w:r>
    </w:p>
    <w:p>
      <w:pPr>
        <w:pStyle w:val="Normal"/>
        <w:rPr/>
      </w:pPr>
      <w:r>
        <w:rPr/>
        <w:t>I missed that last question as I continued to gaze at that slighty-stretched ring and its purse-like accompaniment, seeing it wrapped around my finger. I was oddly focussed on it. It was hard to describe, but looking at Florina’s girly bits made me feel good, and made my willy twitch. I pressed my paw down to keep it still, but the sensation of my furred hand pressing along the tip of it sent bolts across my body,  making me buckle towards the floor! Florina blinked above. Just what… what was that? It felt… good? Forgetting my friend for a moment, I pulled myself back up from my pancake-like stature against it, and looked down at my willy. Still stiff, I curiously took it into my hand. I could see Florina’s legs bobbing back and forth in excitement as she watched in my peripheral vision, but my focus was locked. I gave it a light tug at first, and even that made me sink. Every muscle in my body shuddered as I tried to rub at it, and my mouth loosened apart to allow the excess flow of hot, needy panting. Every few strokes I had to stop in near paralysis, unable to go on from fear of some pain ahead.</w:t>
      </w:r>
    </w:p>
    <w:p>
      <w:pPr>
        <w:pStyle w:val="Normal"/>
        <w:rPr/>
      </w:pPr>
      <w:r>
        <w:rPr/>
      </w:r>
    </w:p>
    <w:p>
      <w:pPr>
        <w:pStyle w:val="Normal"/>
        <w:rPr/>
      </w:pPr>
      <w:r>
        <w:rPr/>
        <w:t>“</w:t>
      </w:r>
      <w:r>
        <w:rPr/>
        <w:t>Tom… Tom!” I barely heard Florina as I unknowingly jerked myself, only hearing that last shout. I jumped in surprise and released my willy, finally feeling my body manage to relax.</w:t>
      </w:r>
    </w:p>
    <w:p>
      <w:pPr>
        <w:pStyle w:val="Normal"/>
        <w:rPr/>
      </w:pPr>
      <w:r>
        <w:rPr/>
        <w:t>“</w:t>
      </w:r>
      <w:r>
        <w:rPr/>
        <w:t>Y-Yes?!”</w:t>
      </w:r>
    </w:p>
    <w:p>
      <w:pPr>
        <w:pStyle w:val="Normal"/>
        <w:rPr/>
      </w:pPr>
      <w:r>
        <w:rPr/>
        <w:t>“</w:t>
      </w:r>
      <w:r>
        <w:rPr/>
        <w:t>Well, playing with yourself is fun an’ all right?” She pulled her legs back, “but I said boys put their willy in here to have fun!” Her paw motioned at that wincing circle with a finger lodged into it. “Wanna?”</w:t>
      </w:r>
    </w:p>
    <w:p>
      <w:pPr>
        <w:pStyle w:val="Normal"/>
        <w:rPr/>
      </w:pPr>
      <w:r>
        <w:rPr/>
      </w:r>
    </w:p>
    <w:p>
      <w:pPr>
        <w:pStyle w:val="Normal"/>
        <w:rPr/>
      </w:pPr>
      <w:r>
        <w:rPr/>
        <w:t>The way I rapidly nodded my head must have given away how eager I was, as a big grin formed across Florina’s lips. “Then get your finger out and get up here already!” I didn’t need telling twice as I went to get up, pulling on my finger on the way. But it didn’t budge! I looked down at it in a panic, trying to pull away only to feel a tight clench hold me in. Locked in it like a finger trap, I’d been tricked! “Fl- Florina, let my finger go!” She was hiding a small laugh behind her paw then, before I felt her finally relax enough for me to pull free. “Sorry sorry, I couldn’t resist!”</w:t>
      </w:r>
    </w:p>
    <w:p>
      <w:pPr>
        <w:pStyle w:val="Normal"/>
        <w:rPr/>
      </w:pPr>
      <w:r>
        <w:rPr/>
      </w:r>
    </w:p>
    <w:p>
      <w:pPr>
        <w:pStyle w:val="Normal"/>
        <w:rPr/>
      </w:pPr>
      <w:r>
        <w:rPr/>
        <w:t>“</w:t>
      </w:r>
      <w:r>
        <w:rPr/>
        <w:t>I just put it in, right?” I eventually asked, finally crawling up from the floor and up onto Florina’s tummy, hands at her side as my willy dangled between us.</w:t>
      </w:r>
    </w:p>
    <w:p>
      <w:pPr>
        <w:pStyle w:val="Normal"/>
        <w:rPr/>
      </w:pPr>
      <w:r>
        <w:rPr/>
      </w:r>
    </w:p>
    <w:p>
      <w:pPr>
        <w:pStyle w:val="Normal"/>
        <w:rPr/>
      </w:pPr>
      <w:r>
        <w:rPr/>
        <w:t>“</w:t>
      </w:r>
      <w:r>
        <w:rPr/>
        <w:t>Some spit would help! Helps with my finger at least!”</w:t>
      </w:r>
    </w:p>
    <w:p>
      <w:pPr>
        <w:pStyle w:val="Normal"/>
        <w:rPr/>
      </w:pPr>
      <w:r>
        <w:rPr/>
        <w:t>“</w:t>
      </w:r>
      <w:r>
        <w:rPr/>
        <w:t>Spit? Eww!”</w:t>
      </w:r>
    </w:p>
    <w:p>
      <w:pPr>
        <w:pStyle w:val="Normal"/>
        <w:rPr/>
      </w:pPr>
      <w:r>
        <w:rPr/>
        <w:t>“</w:t>
      </w:r>
      <w:r>
        <w:rPr/>
        <w:t>You never kissed a girl before?”</w:t>
      </w:r>
    </w:p>
    <w:p>
      <w:pPr>
        <w:pStyle w:val="Normal"/>
        <w:rPr/>
      </w:pPr>
      <w:r>
        <w:rPr/>
        <w:t>“</w:t>
      </w:r>
      <w:r>
        <w:rPr/>
        <w:t>Ewww!”</w:t>
      </w:r>
    </w:p>
    <w:p>
      <w:pPr>
        <w:pStyle w:val="Normal"/>
        <w:rPr/>
      </w:pPr>
      <w:r>
        <w:rPr/>
        <w:t>“</w:t>
      </w:r>
      <w:r>
        <w:rPr/>
        <w:t xml:space="preserve">Pfff-! Fine whatever, just stick it in, I hear it feels amazing!” </w:t>
      </w:r>
    </w:p>
    <w:p>
      <w:pPr>
        <w:pStyle w:val="Normal"/>
        <w:rPr/>
      </w:pPr>
      <w:r>
        <w:rPr/>
      </w:r>
    </w:p>
    <w:p>
      <w:pPr>
        <w:pStyle w:val="Normal"/>
        <w:rPr/>
      </w:pPr>
      <w:r>
        <w:rPr/>
        <w:t>Tempted by those words again, I looked down and took my willy in hand. It had softened slightly after our bickering, but the sensation of my hand tight around it soon brought it standing up like a stick. The pleasure that brought along made me shiver and it took me a moment. “Just stick it in...” I mumbled to myself, carelessly pressing the tip of my willy against that pink circle. It felt so soft to the sensitive head I pressed against it, and I was starting to understand all the claims. And if the feeling my hand gave me was one thing to go off of, then this should be amazing too! With one hand on the bed and the other on my willy, I gave a weak push. My body clenched as I felt her outlet push back against me. I kept trying to push into her harder and harder, my hand forming a fist as I tried to squeeze inside, but Florina was unrelenting down there. I looked up to ask her why only to see her eyes and hands clenched up. I gave a shove and saw her body twitch. Was she enjoying it or in pain? I couldn’t tell! But that shove felt good to me, and she hadn’t complained.</w:t>
      </w:r>
    </w:p>
    <w:p>
      <w:pPr>
        <w:pStyle w:val="Normal"/>
        <w:rPr/>
      </w:pPr>
      <w:r>
        <w:rPr/>
      </w:r>
    </w:p>
    <w:p>
      <w:pPr>
        <w:pStyle w:val="Normal"/>
        <w:rPr/>
      </w:pPr>
      <w:r>
        <w:rPr/>
        <w:t>Eager to keep that feeling going, I bucked my hips. Still she wouldn’t take me inside, but the way her circle kept squeezing me out felt sooo good! I hadn’t realised my willy dribbled some slimy something or other as I kept pushing onto my friend’s butt, and that bit-by-bit, I was afforded ample progress. Already I was whimpering between my friend’s legs, something along the lines of “Fl- Florina something is.. something..” as I dug into her butt. My legs were turning into jelly as I kept bapping my hips against her. I reeled up for a hard push and gave it to her, believing more is better! But her resistance finally slipped then, and I realised that I was a fool to believe that humping at her butt was all I needed to do! My body sunk forward and my little length lunged into Florina, her circle running deeper than I thought as I felt it clench around me from all sides. Once I felt that delirious pleasure get dragged across my willy I caved forward. Florina was stiff as a board when I first sunk into her butt, I could tell as my weight fell on top of her. She eventually relaxed, while I couldn’t. I was locked in what could only be seizures, eyes rolling back behind closed lids, my arms trying to extend against the bed, and my legs were failing to support me. I tried to pull away, worry that I’d never recover from this feeling filling me, but I couldn’t. Every pull I mustered just dragged me back in with a shudder, my friend’s tight muscle clenching around my willy and keeping it firm. However all of this panic was accompanied by an amazing feeling, shooting up my body each time my hips jerked. They brought little thrusts with them that startled Florina, and soon I was exhausted as I felt every part of my body used.</w:t>
      </w:r>
    </w:p>
    <w:p>
      <w:pPr>
        <w:pStyle w:val="Normal"/>
        <w:rPr/>
      </w:pPr>
      <w:r>
        <w:rPr/>
      </w:r>
    </w:p>
    <w:p>
      <w:pPr>
        <w:pStyle w:val="Normal"/>
        <w:rPr/>
      </w:pPr>
      <w:r>
        <w:rPr/>
        <w:t>I laid there for a long moment, my chest falling and rising with each wheeze. Eventually I looked up at Florina, who was scratching at her cheek. I felt my willy safely soften up again, granting me relief.</w:t>
      </w:r>
    </w:p>
    <w:p>
      <w:pPr>
        <w:pStyle w:val="Normal"/>
        <w:rPr/>
      </w:pPr>
      <w:r>
        <w:rPr/>
      </w:r>
    </w:p>
    <w:p>
      <w:pPr>
        <w:pStyle w:val="Normal"/>
        <w:rPr/>
      </w:pPr>
      <w:r>
        <w:rPr/>
        <w:t>“</w:t>
      </w:r>
      <w:r>
        <w:rPr/>
        <w:t>Did’ya enjoy it?”</w:t>
      </w:r>
    </w:p>
    <w:p>
      <w:pPr>
        <w:pStyle w:val="Normal"/>
        <w:rPr/>
      </w:pPr>
      <w:r>
        <w:rPr/>
        <w:t>I could barely answer her question, lungs feeling heavy inside my chest. “Yea.. yesh..”</w:t>
      </w:r>
    </w:p>
    <w:p>
      <w:pPr>
        <w:pStyle w:val="Normal"/>
        <w:rPr/>
      </w:pPr>
      <w:r>
        <w:rPr/>
        <w:t>“</w:t>
      </w:r>
      <w:r>
        <w:rPr/>
        <w:t>Well that’s good then!”</w:t>
      </w:r>
    </w:p>
    <w:p>
      <w:pPr>
        <w:pStyle w:val="Normal"/>
        <w:rPr/>
      </w:pPr>
      <w:r>
        <w:rPr/>
      </w:r>
    </w:p>
    <w:p>
      <w:pPr>
        <w:pStyle w:val="Normal"/>
        <w:rPr/>
      </w:pPr>
      <w:r>
        <w:rPr/>
        <w:t xml:space="preserve">Florina’s arms wrapped tight around me as she pulled me up. Our eyes met as we looked at each other, a small smile on her lips. Which, sneaky as she was, she then pressed to mine in a kiss. My eyes went wide but I was trapped in her arms. It was a short kiss, but it was still my first! Her lips loudly parted with a </w:t>
      </w:r>
      <w:r>
        <w:rPr>
          <w:b/>
          <w:bCs/>
        </w:rPr>
        <w:t>pop</w:t>
      </w:r>
      <w:r>
        <w:rPr>
          <w:b w:val="false"/>
          <w:bCs w:val="false"/>
        </w:rPr>
        <w:t xml:space="preserve"> from mine and she cocooned me in her arms and legs. “There, now you’ve kissed a girl! So next time”, and I could hear her growl as she instated this, “use sp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UKai CN" w:cs="Lohit Devanagar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3:38Z</dcterms:created>
  <dc:creator/>
  <dc:description/>
  <dc:language>en-US</dc:language>
  <cp:lastModifiedBy/>
  <dcterms:modified xsi:type="dcterms:W3CDTF">2018-04-20T12:41:10Z</dcterms:modified>
  <cp:revision>22</cp:revision>
  <dc:subject/>
  <dc:title/>
</cp:coreProperties>
</file>