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Yeah, I cried the first time I was assigned to the punishment pole. What of it? Pretty sure every girl does their first time. Of course, not every girl can say with absolute confidence that they were the reason their school had to install a second one buuuut… sorry, getting ahead of myself here, aren’t I? Let me start on day one then.</w:t>
      </w:r>
    </w:p>
    <w:p>
      <w:pPr>
        <w:pStyle w:val="Normal"/>
        <w:rPr>
          <w:rFonts w:ascii="Times New Roman" w:hAnsi="Times New Roman" w:cs="Times New Roman"/>
        </w:rPr>
      </w:pPr>
      <w:r>
        <w:rPr>
          <w:rFonts w:cs="Times New Roman" w:ascii="Times New Roman" w:hAnsi="Times New Roman"/>
        </w:rPr>
        <w:t xml:space="preserve">It was my first day of middle school. I was ten years old. A year younger than most girls first entering middle school, but I’d been home schooled by some pretty knowledgeable tutors, and I got permission from the principal to join a year early. Aced the entrance exams for the local ‘gifted’ school, even at that age. And yeah, before you ask, I know that technically sexual punishment isn’t supposed to be used on anyone under eleven years old, but the law doesn’t actually specify that. </w:t>
      </w:r>
    </w:p>
    <w:p>
      <w:pPr>
        <w:pStyle w:val="Normal"/>
        <w:rPr>
          <w:rFonts w:ascii="Times New Roman" w:hAnsi="Times New Roman" w:cs="Times New Roman"/>
        </w:rPr>
      </w:pPr>
      <w:r>
        <w:rPr>
          <w:rFonts w:cs="Times New Roman" w:ascii="Times New Roman" w:hAnsi="Times New Roman"/>
        </w:rPr>
        <w:t>Anyways, there I was, in line with a bunch of girls who mostly all knew each other from primary school, the weirdo who was keeping to herself. They practically marched us past the thing on the way in. Nine inches of gleaming metal with an expandable heavy-duty rubber base, all on a moveable platform with shackles. Oh yeah, this thing was clearly where the school’s budget had been spent, and they wanted to show it off, not hide it in a closet in an attempt to ‘preserve the dignity of the punished’ or some such nonsense. Like being tied to a fuckpole lets you keep any dignity anyways.</w:t>
      </w:r>
    </w:p>
    <w:p>
      <w:pPr>
        <w:pStyle w:val="Normal"/>
        <w:rPr>
          <w:rFonts w:ascii="Times New Roman" w:hAnsi="Times New Roman" w:cs="Times New Roman"/>
        </w:rPr>
      </w:pPr>
      <w:r>
        <w:rPr>
          <w:rFonts w:cs="Times New Roman" w:ascii="Times New Roman" w:hAnsi="Times New Roman"/>
        </w:rPr>
        <w:t xml:space="preserve">Hm? Oh yeah, it was fenced off, couldn’t let the other students at the punished girl, but every teacher and every member of faculty had a key. And a chain link fence doesn’t stop anyone from seeing everything that goes on inside. </w:t>
      </w:r>
    </w:p>
    <w:p>
      <w:pPr>
        <w:pStyle w:val="Normal"/>
        <w:rPr>
          <w:rFonts w:ascii="Times New Roman" w:hAnsi="Times New Roman" w:cs="Times New Roman"/>
        </w:rPr>
      </w:pPr>
      <w:r>
        <w:rPr>
          <w:rFonts w:cs="Times New Roman" w:ascii="Times New Roman" w:hAnsi="Times New Roman"/>
        </w:rPr>
        <w:t>Of course, every girl was whispering as we went by it. Except me. I didn’t have anyone I knew to whisper to. Funny thing about being homeschooled during your formative years, you miss out on a lot of the important learning to socialize stuff. I dunno, I guess someone must have noticed how quiet I was being, and how my eyes kept being drawn to the damn thing. As if everyone else’s weren’t as well. I got through first period just fine, but in second period is where things went wrong. To this day, I still don’t know exactly which bitch did it, but someone threw a damned pebble at the back of my head.</w:t>
      </w:r>
    </w:p>
    <w:p>
      <w:pPr>
        <w:pStyle w:val="Normal"/>
        <w:rPr>
          <w:rFonts w:ascii="Times New Roman" w:hAnsi="Times New Roman" w:cs="Times New Roman"/>
        </w:rPr>
      </w:pPr>
      <w:r>
        <w:rPr>
          <w:rFonts w:cs="Times New Roman" w:ascii="Times New Roman" w:hAnsi="Times New Roman"/>
        </w:rPr>
        <w:t>I swore. It was a word you’re not supposed to know at ten years old, but let’s be real, what ten-year-old doesn’t know a few choice swears? The teacher, a… hmmm, I’m not sure exactly what he was, one of those smaller spotted jungle cat breeds. Ocelot, maybe? Anyways, he whipped right around from the chalkboard and pointed right at me, told me to stand up. You could have heard a pin drop in that classroom as I obeyed on shaky legs. The teacher practically pounced on me, grabbing me by the scruff and pulling me from the room. I heard the cheers erupt behind me as soon as the door was closed.</w:t>
      </w:r>
    </w:p>
    <w:p>
      <w:pPr>
        <w:pStyle w:val="Normal"/>
        <w:rPr>
          <w:rFonts w:ascii="Times New Roman" w:hAnsi="Times New Roman" w:cs="Times New Roman"/>
        </w:rPr>
      </w:pPr>
      <w:r>
        <w:rPr>
          <w:rFonts w:cs="Times New Roman" w:ascii="Times New Roman" w:hAnsi="Times New Roman"/>
        </w:rPr>
        <w:t xml:space="preserve">See, what little homeschooled me didn’t realize at the time, was that it didn’t matter what happened. Someone in that class was going to end up on the pole by the end of the day. Any little slight, any small transgression would have earned an unlucky girl a spot. The rest of the school knew they were practically immune that day. Faculty wants to let all the new kids know that no funny business will be tolerated, and the best way to do that is to make an example out of someone. </w:t>
      </w:r>
    </w:p>
    <w:p>
      <w:pPr>
        <w:pStyle w:val="Normal"/>
        <w:rPr>
          <w:rFonts w:ascii="Times New Roman" w:hAnsi="Times New Roman" w:cs="Times New Roman"/>
        </w:rPr>
      </w:pPr>
      <w:r>
        <w:rPr>
          <w:rFonts w:cs="Times New Roman" w:ascii="Times New Roman" w:hAnsi="Times New Roman"/>
        </w:rPr>
        <w:t xml:space="preserve">The teacher marched me right down to the principal’s office, scruffed the whole way, and practically barged the door down with his knocking before heading in. The principal took one look down at me already near breakdown, having never been in serious trouble like this before, and up to the teacher and he nodded. See, while every faculty member might have the gate key, only the principal has the key to actually operate the pole. </w:t>
      </w:r>
    </w:p>
    <w:p>
      <w:pPr>
        <w:pStyle w:val="Normal"/>
        <w:rPr>
          <w:rFonts w:ascii="Times New Roman" w:hAnsi="Times New Roman" w:cs="Times New Roman"/>
        </w:rPr>
      </w:pPr>
      <w:r>
        <w:rPr>
          <w:rFonts w:cs="Times New Roman" w:ascii="Times New Roman" w:hAnsi="Times New Roman"/>
        </w:rPr>
        <w:t xml:space="preserve">With barely a word exchanged the principal now joined my teacher in practically dragging me out into the school yard. And since my teacher’s hands were occupied with me, who by this point was crying inconsolably, the principal unlocked the door and I was pushed in. I probably begged them not to do this to me, I’m sure it was nothing either of them hadn’t heard hundreds if not thousands of times throughout their teaching careers though. </w:t>
      </w:r>
    </w:p>
    <w:p>
      <w:pPr>
        <w:pStyle w:val="Normal"/>
        <w:rPr>
          <w:rFonts w:ascii="Times New Roman" w:hAnsi="Times New Roman" w:cs="Times New Roman"/>
        </w:rPr>
      </w:pPr>
      <w:r>
        <w:rPr>
          <w:rFonts w:cs="Times New Roman" w:ascii="Times New Roman" w:hAnsi="Times New Roman"/>
        </w:rPr>
        <w:t xml:space="preserve">They prepped me with practiced ease, pushing me over a bare corner of the pole’s base, and while the principal held me down, my teacher stripped off my skirt and panties and grabbed a bottle of lube from somewhere, pushing the tip into my ass and squeezing hard, making sure to pull it out and get a good amount around my hole too. I will always remember how cold that stuff is, even when I was getting punished on a warm September day. The teacher then tied my hands behind my back. </w:t>
      </w:r>
    </w:p>
    <w:p>
      <w:pPr>
        <w:pStyle w:val="Normal"/>
        <w:rPr>
          <w:rFonts w:ascii="Times New Roman" w:hAnsi="Times New Roman" w:cs="Times New Roman"/>
        </w:rPr>
      </w:pPr>
      <w:r>
        <w:rPr>
          <w:rFonts w:cs="Times New Roman" w:ascii="Times New Roman" w:hAnsi="Times New Roman"/>
        </w:rPr>
        <w:t>The two of them lifted me up, squirming crying and probably kicking too, since I couldn’t lash out with my hands. They angled me so that my ass was hovering right over the pole and tugged me down on it. I’m pretty sure I screamed then. It was the first time anything had gone up my ass, and the blunted metal tip barely help spread me open. The two were relentless though, tugging my squirming ten-year-old body up and down until it felt like that pole was prodding up into my stomach, and my ass was flush with the base. My teacher held me down as the principal walked over to the control panel and activated the locking. The rubber base inflated in my ass like a knot would, until it was uncomfortably filling, and I couldn’t have pulled myself off it, no matter how much I tried.</w:t>
      </w:r>
    </w:p>
    <w:p>
      <w:pPr>
        <w:pStyle w:val="Normal"/>
        <w:rPr>
          <w:rFonts w:ascii="Times New Roman" w:hAnsi="Times New Roman" w:cs="Times New Roman"/>
        </w:rPr>
      </w:pPr>
      <w:r>
        <w:rPr>
          <w:rFonts w:cs="Times New Roman" w:ascii="Times New Roman" w:hAnsi="Times New Roman"/>
        </w:rPr>
        <w:t xml:space="preserve">With me unable to escape, the principal and my teacher each grabbed a leg, spreading them uncomfortably wide and securing them to the base of the whole contraption. My hips were hanging off the edge, leaving my pussy completely exposed and available for anyone with a key to use. It’s not the most comfortable position for the person trying to fuck you, but it is probably the most humiliating. </w:t>
      </w:r>
    </w:p>
    <w:p>
      <w:pPr>
        <w:pStyle w:val="Normal"/>
        <w:rPr>
          <w:rFonts w:ascii="Times New Roman" w:hAnsi="Times New Roman" w:cs="Times New Roman"/>
        </w:rPr>
      </w:pPr>
      <w:r>
        <w:rPr>
          <w:rFonts w:cs="Times New Roman" w:ascii="Times New Roman" w:hAnsi="Times New Roman"/>
        </w:rPr>
        <w:t xml:space="preserve">As the one who caught me misbehaving, my teacher had first choice on me. He and the principal exchanged a few quick words, before the principal headed off to watch the class. The nicest thing I can say about the experience is that my teacher seemed more interested in getting himself off than in punishing me. He had the decency to lube himself up before brusquely ramming into me, stealing away my virginity in one thrust. I could feel his barbs tugging against my insides each time he pulled out. </w:t>
      </w:r>
    </w:p>
    <w:p>
      <w:pPr>
        <w:pStyle w:val="Normal"/>
        <w:rPr>
          <w:rFonts w:ascii="Times New Roman" w:hAnsi="Times New Roman" w:cs="Times New Roman"/>
        </w:rPr>
      </w:pPr>
      <w:r>
        <w:rPr>
          <w:rFonts w:cs="Times New Roman" w:ascii="Times New Roman" w:hAnsi="Times New Roman"/>
        </w:rPr>
        <w:t>After probably a minute, but it felt like forever, he pulled out. Apparently tired of hearing me he went into a little box they had nearby and came out with a gag, forcing it into my mouth and silencing me before continuing. My silence must have helped, because it didn’t take him much longer before he thrust deep into me and came. His barbs scraped at me one last time as he puled out, and I could feel cum dripping out of me. He barely looked twice at me as soon as he was done, cleaning himself up with a wet wipe, stuffing himself back into his pants, and locking the gate behind himself.</w:t>
      </w:r>
    </w:p>
    <w:p>
      <w:pPr>
        <w:pStyle w:val="Normal"/>
        <w:rPr>
          <w:rFonts w:ascii="Times New Roman" w:hAnsi="Times New Roman" w:cs="Times New Roman"/>
        </w:rPr>
      </w:pPr>
      <w:r>
        <w:rPr>
          <w:rFonts w:cs="Times New Roman" w:ascii="Times New Roman" w:hAnsi="Times New Roman"/>
        </w:rPr>
        <w:t xml:space="preserve">I sat there for the rest of the period, on full display to an empty courtyard, quietly whimpering to myself and trying to ignore the occasional wolf whistle. I learned then that the pole was positioned so that if you walked by the school at just the right angle, you could catch a glimpse of whatever poor girl was trapped in it. Soon enough the bell rung signaling the end of the period, and I knew my class was supposed to have gym next. </w:t>
      </w:r>
    </w:p>
    <w:p>
      <w:pPr>
        <w:pStyle w:val="Normal"/>
        <w:rPr>
          <w:rFonts w:ascii="Times New Roman" w:hAnsi="Times New Roman" w:cs="Times New Roman"/>
        </w:rPr>
      </w:pPr>
      <w:r>
        <w:rPr>
          <w:rFonts w:cs="Times New Roman" w:ascii="Times New Roman" w:hAnsi="Times New Roman"/>
        </w:rPr>
        <w:t>I learned later that the gym teacher had a reputation for being especially cruel to girls on the pole, but at the time I had no experience. I watched my whole class filing out into the courtyard in their gym clothes and being made to run around. I could feel all eyes on me though at the teacher unlocked the gate. It was the first time I had seen him. A shaggy-furred grey mutt who looked like he knew the inside of a gym intimately. He barely waited before dropping his pants and showing off that his muscles weren’t the only thing on him that was huge. A few strokes was all it took before he was fully erect, he must have been anticipating this all morning.</w:t>
      </w:r>
    </w:p>
    <w:p>
      <w:pPr>
        <w:pStyle w:val="Normal"/>
        <w:rPr>
          <w:rFonts w:ascii="Times New Roman" w:hAnsi="Times New Roman" w:cs="Times New Roman"/>
        </w:rPr>
      </w:pPr>
      <w:r>
        <w:rPr>
          <w:rFonts w:cs="Times New Roman" w:ascii="Times New Roman" w:hAnsi="Times New Roman"/>
        </w:rPr>
        <w:t xml:space="preserve">He stood behind the controls of the pole for a second, and that’s when I learned the whole thing was on hydraulics, allowing the entire platform to sink down into the ground until my head was at his crotch height. He popped a solid piece out of my gag, opening up a hole for him to fuck while still forcing my mouth wide open. He grabbed my head with both hands and rammed his cock down my throat, almost making me puke right there. I probably wouldn’t have been the first, but I managed to keep my gag reflex under control as he used me. </w:t>
      </w:r>
    </w:p>
    <w:p>
      <w:pPr>
        <w:pStyle w:val="Normal"/>
        <w:rPr>
          <w:rFonts w:ascii="Times New Roman" w:hAnsi="Times New Roman" w:cs="Times New Roman"/>
        </w:rPr>
      </w:pPr>
      <w:r>
        <w:rPr>
          <w:rFonts w:cs="Times New Roman" w:ascii="Times New Roman" w:hAnsi="Times New Roman"/>
        </w:rPr>
        <w:t xml:space="preserve">At one point I heard him bark orders at the rest of the class, all while slowly pulling me more and more onto his cock, until my lips were pressed against his base and I could feel him like a lump in my throat. I struggled to pull off, desperate to breathe but he barely seemed to notice. I still remember what he told me then. His cock choking me, he leaned in and said that if he accidentally knotted behind my teeth, I’d never breathe again, but that he would get off scot-free. It was an accident after all. I know that’s a lie now, but imagine telling that to a ten-year-old kid. I was terrified, and tried even more to pull of, but he just laughed. </w:t>
      </w:r>
    </w:p>
    <w:p>
      <w:pPr>
        <w:pStyle w:val="Normal"/>
        <w:rPr>
          <w:rFonts w:ascii="Times New Roman" w:hAnsi="Times New Roman" w:cs="Times New Roman"/>
        </w:rPr>
      </w:pPr>
      <w:r>
        <w:rPr>
          <w:rFonts w:cs="Times New Roman" w:ascii="Times New Roman" w:hAnsi="Times New Roman"/>
        </w:rPr>
        <w:t xml:space="preserve">He let go of my head then and I pulled off, gasping in desperate breaths for a few seconds before he grasped me by the hair, one hand stroking his cock, holding his tip against my tongue until he came. I swallowed some of it, more by accident than anything, feeling the ropey strings hit the back of my throat. Most of it dribbled out my mouth around the gag and down my chin. He laughed, told me it was my lucky day and got dressed again, reset the pole to its normal position and focused on leading the class. One of the admin staff stopped by while he was there, an owl. Not much worth mentioning about him though, he was quick to finish and to get back to work after. </w:t>
      </w:r>
    </w:p>
    <w:p>
      <w:pPr>
        <w:pStyle w:val="Normal"/>
        <w:rPr>
          <w:rFonts w:ascii="Times New Roman" w:hAnsi="Times New Roman" w:cs="Times New Roman"/>
        </w:rPr>
      </w:pPr>
      <w:r>
        <w:rPr>
          <w:rFonts w:cs="Times New Roman" w:ascii="Times New Roman" w:hAnsi="Times New Roman"/>
        </w:rPr>
        <w:t xml:space="preserve">In fact, throughout the day a good dozen teachers and faculty members stopped by to use me. I think the only other one worth mentioning is when the principal himself decided it was time to use me. I don’t think I mentioned before, but he was a horse. He was too big to fit most of the girls, and he knew it. There was no way he would safely fit into me, when I’d been a virgin that morning. Instead, what he did was stand over me and start grinding his shaft first along my slit, and then up through my fur. The friction of grinding up against soft fur was enough for him I guess, although it took a while. He was virile like a horse too though, and when he came, it was a lot. It left my face and chest soaked and sticky, with a lot of it dripping down my stomach and legs, and joining the draining fluids down below. </w:t>
      </w:r>
    </w:p>
    <w:p>
      <w:pPr>
        <w:pStyle w:val="Normal"/>
        <w:widowControl/>
        <w:bidi w:val="0"/>
        <w:spacing w:lineRule="auto" w:line="256" w:before="0" w:after="160"/>
        <w:rPr/>
      </w:pPr>
      <w:r>
        <w:rPr>
          <w:rFonts w:cs="Times New Roman" w:ascii="Times New Roman" w:hAnsi="Times New Roman"/>
        </w:rPr>
        <w:t>When I was finally let free at the end of the school day, they just let me put my clothes back on and stuck me on the bus, still leaking, sticky and smelling of mixed cum and sex. A way to let the parents know, I guess. Mine raised hell when they saw me in that state, but it was something they would have to get used to. A story for another time may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42:00Z</dcterms:created>
  <dc:creator>Dylan Robinson</dc:creator>
  <dc:description/>
  <cp:keywords/>
  <dc:language>en-US</dc:language>
  <cp:lastModifiedBy>Dylan Robinson</cp:lastModifiedBy>
  <dcterms:modified xsi:type="dcterms:W3CDTF">2022-03-28T22:42:00Z</dcterms:modified>
  <cp:revision>2</cp:revision>
  <dc:subject/>
  <dc:title/>
</cp:coreProperties>
</file>