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night, my darling," Sarabi spoke softly, leaning in towards the settling Simba, her little golden cub. He shuffled onto his back and smiled at her dimly lit face. For a few moments more she lingered, watching her son yawn sweetly and stretch out his cute little hind-legs. After following his eyelids as they slowly closed, and after a quick check on the gently snoring Nala beside him, she made to quietly move away to her own bed. But she was halted before she had fully turned away.</w:t>
        <w:br/>
        <w:t>"Mom?" Whispered Simba.</w:t>
        <w:br/>
        <w:t>She faced her boy again, finding him propped up on his elbows with his eyes bright and awake once more.</w:t>
        <w:br/>
        <w:t>"What's the matter sweetheart?"</w:t>
        <w:br/>
        <w:t>Simba suddenly broke eye contact and looked down at the ground.</w:t>
        <w:br/>
        <w:t>"I was wondering," he mumbled. "If you'd... ya know... help me get to sleep?"</w:t>
        <w:br/>
        <w:t>Sarabi beamed at him and pressed in to lick her large tongue straight up his face.</w:t>
        <w:br/>
        <w:t>"Urgh! Mom!"</w:t>
        <w:br/>
        <w:t>Without a word she stealthily slid to his hind paws and leaned her great form over him. Her muzzle plunged towards him and her lips locked with his. The cub's gasp was lost in his mother's massive maw as she forced past his lips with her tongue and wrestled his much smaller one into quick submission. Her great power enveloped him, and her control relaxed him, and he accepted his place,  closed his eyes and enjoyed her subtle taste and soft texture as she worked gently around his maw, taking his tongue with her. His toes curled and soft moans were muffled as all strength and tension fled his young muscles - as if the one he trusted above all else was chasing any fears away for him. He could feel a shrouding sleep already gathering upon him.</w:t>
        <w:br/>
        <w:t>But he jumped out of his stupor as Sarabi's paw wandered downwards and her paw-toe found his soft little tail-hole and circled it gently. The kiss remained unbroken, even at times where Simba would jolt and gasp at the strange pressure as the massaging paw-toe ever-so-slightly breached his tight anus, and Sarabi would smile. She noticed that her boy's cocklet had come out of hiding, and pressed now, needfully, between his soft tummy fur and hers.</w:t>
        <w:br/>
        <w:t>After an eternity, and with her son still swimming in the powerful passion of her touch and embrace, she released his lips from hers and drew her digit from his tingling pucker, smiling once more before making another move.</w:t>
        <w:br/>
        <w:t>Simba shivered and closed his eyes as his mother disappeared down his body, flicking her tongue to gently kiss his fur as she plunged, closer and closer to his straining member.</w:t>
        <w:br/>
        <w:t>"Ohh...mom..." The cub sighed as his young loins tingled in-waiting.</w:t>
        <w:br/>
        <w:t>Sarabi was a skilled tease, even though her tongue fair covered much of Simba's body. He could only lie back and shudder as she agonizingly licked at the velvet fur of his inner thighs and her warm breath swept over his sensitive cubby peen, and that was as much physical stimulation as was afforded it.</w:t>
        <w:br/>
        <w:t>"Unnf... please mom... m-my pinkie..." Simba groaned, lifting up his hips to try and wave his needy cocklet in her face.</w:t>
        <w:br/>
        <w:t>Still Sarabi lapped at his groin, unrushed, grazing his balls with her nose on occasion, and catching scent of his wonderful sweet musk.</w:t>
        <w:br/>
        <w:t>"Ohh... pleeease..."</w:t>
        <w:br/>
        <w:t>"Shh, little one," hushed Sarabi with a mischievous grin.</w:t>
        <w:br/>
        <w:t>"But I really... need... to squirt..." the cub gasped urgently, making a concerted effort to keep his voice down this time.</w:t>
        <w:br/>
        <w:t>He squeaked as his mother suddenly ceased her licking and gripped his little dangling orbs in her massive paw, pulling and  kneading them gently.</w:t>
        <w:br/>
        <w:t>"Aww, does my baby need to empty these?" She teased, watching her son squirm and whimper like an infant cub. The mother smiled as her son's eyes fluttered open and closed, and when they were open they silently pleaded with her to relieve his aching cubhood.</w:t>
        <w:br/>
        <w:t>"P...Please..." He begged again.</w:t>
        <w:br/>
        <w:t>Still massaging his tender testes, Sarabi finally placed her lips around Simba's desperate cocklet and sucked hard, all the while grinding her muscular tongue up and down his sensitive flesh. Still her power was obvious and unabated, and a defenseless Simba gasped and squirmed at the assault on his young, fragile penis and the snug grip on his little balls.</w:t>
        <w:br/>
        <w:t>"Nnnh, it's so g-good... mom..."</w:t>
        <w:br/>
        <w:t>Sarabi continued at a pace, always looking up at her son even as her head bobbed violently up and down. He was at least somewhat calm and peaceful at first, pulling cute faces with his eyes tightly closed, and his little chest heaving up and down. But with every passing second his calmness evaporated a little more. His breath quickened, and his head started thrashing from side to side, his gasps and whines growing dangerously loud, and dangerously beyond his control.</w:t>
        <w:br/>
        <w:t>"Uhhn... unnf..."</w:t>
        <w:br/>
        <w:t>Simba's body began to escape his control too. The constant stimulation on his delicate private parts was too much, and sent debilitating waves of violent pleasure throughout his little body. He was helpless to his mother's tongue and muzzle and paw, and to the instincts of his limbs as they tried to push her off with their overload of titillation.</w:t>
        <w:br/>
        <w:t>Sarabi heard her son's gasps growing in desperation. She felt his rebellious limbs kick and spasm, and his balls tighten in her grasp. She knew he was close, and removed the pulsing cocklet from her maw.</w:t>
        <w:br/>
        <w:t>"That's my boy... nearly there," She whispered, as the cold rush of air made Simba's whole body convulse. She held his quivering peen between her paw-toes, aiming it to her open maw, and with a single digit rubbed quickly up and down the tip.</w:t>
        <w:br/>
        <w:t>"Nnnh! Nnnh!"</w:t>
        <w:br/>
        <w:t>Simba gasped and jerked, his adolescent muscles tensing and flailing as if trying to squeeze the painful pleasure out, although Sarabi held him firmly.</w:t>
        <w:br/>
        <w:t>The pressure in his balls suddenly spread, spilling through his spasming body and surging up his little pumping peen.</w:t>
        <w:br/>
        <w:t>"I'm gonna... I'm g-gonna..."</w:t>
        <w:br/>
        <w:t>He whined as his cocklet erupted underneath Sarabi's rubbing paw-thumb, squirting little white ropes of cub cum into her muzzle. She directed the sticky shots onto her tongue until they weakened and the twitching member wilted. Simba writhed around silently on the ground for a good while, his eyes shut and his young body wracked by the pleasureful shock of his climax. When his convulsions eventually died away, Sarabi swallowed the sweet semen she had stored in her maw and licked her lips.</w:t>
        <w:br/>
        <w:t>"You taste so good, little Simba," she smiled. The golden cub's eyes were still closed, and tiny snores escaped with his sleeping breaths.</w:t>
        <w:br/>
        <w:t>"I love you darling... sleep tight..." The proud mother whispered, nuzzling his spent little orbs before moving soundlessly away, her taste-buds still tingling after her baby boy's youthful see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82</Words>
  <Characters>5604</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9:00Z</dcterms:created>
  <dc:creator>Adam</dc:creator>
  <dc:description/>
  <dc:language>en-US</dc:language>
  <cp:lastModifiedBy>Adam</cp:lastModifiedBy>
  <dcterms:modified xsi:type="dcterms:W3CDTF">2015-11-18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