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Are you alrigh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dragged himself into the royal den of Pride Rock. There was none of his usual saunter, no immutable smirk. Instead his face contorted with agony, and his hind-leg dangled limp behin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I tried to fight them off, but they were too many.” The words fell urgently from his mouth, without poise or measured eloquence; the rich depths of his voice cracked and croak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Brother - what happened?" Mustafa stood, eyes narrowed in focus, powerful muscles taut in readiness. His mighty face wore concer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yenas in the lowlands.” Scar answered, looking up. “By the river. They were watching the cubs... I tried to drive them awa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arabi and Sarafina sprang up from beside the king, seized by fear for their little one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Do not fear, my queen" said Scar, his drawl returning with every steadying breath. "They are safe - I called the little ones along with m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e're okay, mom!" Sang a young voice, and from behind Scar the two cubs, Simba and Nala, hopped cheerfully into the den, to sighs of relief from their respective mothers. A sickly smile grew on Scar’s face as he flattened his bedraggled black mane and sat on his haunches.</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I am truly grateful, brother,” Mufasa nodded, although his face was severe. “This was too close a call. It cannot happen again. After today, they will never again set paw upon my land, unless they wish to suffer my wrath."</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arabi and Sarafina rose too, and stepped ahead of the king before he could object, intent on facing the hyena threat too. Mufasa engaged his mate with an imploring gaze, but knew there would be no stopping h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he said. "Please rest here. Leave us to deal with the invader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Yes, you will stay with the cubs where it is safe," agreed Mufasa. He watched as Scar nodded gratefull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Mufasa snorted and strode from the den with Sarafina behind. Sarabi cast a final glance at Sca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Thank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dark lion’s green eyes flashed when she left, licking his lips and keenly following her sauntering rump as it disappeared from sight. His eyes no longer carried the burden of pain, and once more a hideous smile adorned his face as he turned back to the cubs, who were tumbling around with each other, as usual.</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ighed and his eyes rolled, but soon the ball of snarling fluff had become still, and from it two cubs became discernible again. They each sat, covered in dust, their small chests heaving in and ou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So Uncle Scar,” panted Simba. “What </w:t>
      </w:r>
      <w:r>
        <w:rPr>
          <w:rFonts w:cs="Times New Roman" w:ascii="Times New Roman" w:hAnsi="Times New Roman"/>
          <w:i/>
          <w:iCs/>
          <w:color w:val="000000"/>
          <w:sz w:val="20"/>
          <w:szCs w:val="20"/>
          <w:lang w:eastAsia="en-GB"/>
        </w:rPr>
        <w:t>happened</w:t>
      </w:r>
      <w:r>
        <w:rPr>
          <w:rFonts w:cs="Times New Roman" w:ascii="Times New Roman" w:hAnsi="Times New Roman"/>
          <w:color w:val="000000"/>
          <w:sz w:val="20"/>
          <w:szCs w:val="20"/>
          <w:lang w:eastAsia="en-GB"/>
        </w:rPr>
        <w:t xml:space="preserve"> out ther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at up from his stupo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Nothing for you to worry about, dear little nephew. </w:t>
      </w:r>
      <w:r>
        <w:rPr>
          <w:rFonts w:cs="Times New Roman" w:ascii="Times New Roman" w:hAnsi="Times New Roman"/>
          <w:i/>
          <w:iCs/>
          <w:color w:val="000000"/>
          <w:sz w:val="20"/>
          <w:szCs w:val="20"/>
          <w:lang w:eastAsia="en-GB"/>
        </w:rPr>
        <w:t>Daddy</w:t>
      </w:r>
      <w:r>
        <w:rPr>
          <w:rFonts w:cs="Times New Roman" w:ascii="Times New Roman" w:hAnsi="Times New Roman"/>
          <w:color w:val="000000"/>
          <w:sz w:val="20"/>
          <w:szCs w:val="20"/>
          <w:lang w:eastAsia="en-GB"/>
        </w:rPr>
        <w:t>’s off to make everything better now.”</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is serpentine voice slithered behind the teeth of a forced smile. Simba still looked confused as he pawed more dirt from his golden fu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How come you’ve never looked after us before, hu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Before Scar’s sharp brain could be engaged to answer, Simba chimed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We don’t even </w:t>
      </w:r>
      <w:r>
        <w:rPr>
          <w:rFonts w:cs="Times New Roman" w:ascii="Times New Roman" w:hAnsi="Times New Roman"/>
          <w:i/>
          <w:iCs/>
          <w:color w:val="000000"/>
          <w:sz w:val="20"/>
          <w:szCs w:val="20"/>
          <w:lang w:eastAsia="en-GB"/>
        </w:rPr>
        <w:t>need</w:t>
      </w:r>
      <w:r>
        <w:rPr>
          <w:rFonts w:cs="Times New Roman" w:ascii="Times New Roman" w:hAnsi="Times New Roman"/>
          <w:color w:val="000000"/>
          <w:sz w:val="20"/>
          <w:szCs w:val="20"/>
          <w:lang w:eastAsia="en-GB"/>
        </w:rPr>
        <w:t xml:space="preserve"> a babysitter,” he moaned, looking to a nodding Nala for support. “We are not </w:t>
      </w:r>
      <w:r>
        <w:rPr>
          <w:rFonts w:cs="Times New Roman" w:ascii="Times New Roman" w:hAnsi="Times New Roman"/>
          <w:i/>
          <w:iCs/>
          <w:color w:val="000000"/>
          <w:sz w:val="20"/>
          <w:szCs w:val="20"/>
          <w:lang w:eastAsia="en-GB"/>
        </w:rPr>
        <w:t>babies</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Is that so?” Scar drawled. “Well, I’m not so sure that I believe </w:t>
      </w:r>
      <w:r>
        <w:rPr>
          <w:rFonts w:cs="Times New Roman" w:ascii="Times New Roman" w:hAnsi="Times New Roman"/>
          <w:i/>
          <w:iCs/>
          <w:color w:val="000000"/>
          <w:sz w:val="20"/>
          <w:szCs w:val="20"/>
          <w:lang w:eastAsia="en-GB"/>
        </w:rPr>
        <w:t>that</w:t>
      </w:r>
      <w:r>
        <w:rPr>
          <w:rFonts w:cs="Times New Roman" w:ascii="Times New Roman" w:hAnsi="Times New Roman"/>
          <w:color w:val="000000"/>
          <w:sz w:val="20"/>
          <w:szCs w:val="20"/>
          <w:lang w:eastAsia="en-GB"/>
        </w:rPr>
        <w:t>. You didn’t even notice the nasty hyenas, did you? And if it wasn’t for a certain uncl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cubs cowered a little at the mention of those sworn enemies of their kind. But Simba was defian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I’d bash a hundred hyenas!” he announced. “I’m not scared of those mean old thing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and Scar stifled laughter, and Simba looked hur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I… I’m practically a grown-up now anyway - so my mom say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s eyes lit up.</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h yes…” he said. “I know all about the little ‘</w:t>
      </w:r>
      <w:r>
        <w:rPr>
          <w:rFonts w:cs="Times New Roman" w:ascii="Times New Roman" w:hAnsi="Times New Roman"/>
          <w:i/>
          <w:iCs/>
          <w:color w:val="000000"/>
          <w:sz w:val="20"/>
          <w:szCs w:val="20"/>
          <w:lang w:eastAsia="en-GB"/>
        </w:rPr>
        <w:t>game</w:t>
      </w:r>
      <w:r>
        <w:rPr>
          <w:rFonts w:cs="Times New Roman" w:ascii="Times New Roman" w:hAnsi="Times New Roman"/>
          <w:color w:val="000000"/>
          <w:sz w:val="20"/>
          <w:szCs w:val="20"/>
          <w:lang w:eastAsia="en-GB"/>
        </w:rPr>
        <w:t xml:space="preserve">’ that you and your </w:t>
      </w:r>
      <w:r>
        <w:rPr>
          <w:rFonts w:cs="Times New Roman" w:ascii="Times New Roman" w:hAnsi="Times New Roman"/>
          <w:i/>
          <w:iCs/>
          <w:color w:val="000000"/>
          <w:sz w:val="20"/>
          <w:szCs w:val="20"/>
          <w:lang w:eastAsia="en-GB"/>
        </w:rPr>
        <w:t>mommy</w:t>
      </w:r>
      <w:r>
        <w:rPr>
          <w:rFonts w:cs="Times New Roman" w:ascii="Times New Roman" w:hAnsi="Times New Roman"/>
          <w:color w:val="000000"/>
          <w:sz w:val="20"/>
          <w:szCs w:val="20"/>
          <w:lang w:eastAsia="en-GB"/>
        </w:rPr>
        <w:t xml:space="preserve"> play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hile Nala blinked in confusion, Simba knew exactly what his uncle was referring to - a few days earlier, where Sarabi taught him certain ‘pleasures’ of growing from cub to lio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Y-you do?”</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 xml:space="preserve">His ears drew flat as his face burned with embarrassment. Scar nodded flamboyantly, and in that instant his cunning mind hatched a plan. </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But how about we play a game of our own? A game for big lions </w:t>
      </w:r>
      <w:r>
        <w:rPr>
          <w:rFonts w:cs="Times New Roman" w:ascii="Times New Roman" w:hAnsi="Times New Roman"/>
          <w:i/>
          <w:iCs/>
          <w:color w:val="000000"/>
          <w:sz w:val="20"/>
          <w:szCs w:val="20"/>
          <w:lang w:eastAsia="en-GB"/>
        </w:rPr>
        <w:t>only</w:t>
      </w:r>
      <w:r>
        <w:rPr>
          <w:rFonts w:cs="Times New Roman" w:ascii="Times New Roman" w:hAnsi="Times New Roman"/>
          <w:color w:val="000000"/>
          <w:sz w:val="20"/>
          <w:szCs w:val="20"/>
          <w:lang w:eastAsia="en-GB"/>
        </w:rPr>
        <w:t>. You can both show me just how grown-up you ar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cubs’ bright eyes shone with the answer, so Scar continu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Being a grown-up game, there are certain rules,” he continued, creeping to cover the den exit. Nala and Simba groaned in unison, but listened keenl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The first rule: as I invented the game, you must listen to me and do </w:t>
      </w:r>
      <w:r>
        <w:rPr>
          <w:rFonts w:cs="Times New Roman" w:ascii="Times New Roman" w:hAnsi="Times New Roman"/>
          <w:i/>
          <w:iCs/>
          <w:color w:val="000000"/>
          <w:sz w:val="20"/>
          <w:szCs w:val="20"/>
          <w:lang w:eastAsia="en-GB"/>
        </w:rPr>
        <w:t>exactly</w:t>
      </w:r>
      <w:r>
        <w:rPr>
          <w:rFonts w:cs="Times New Roman" w:ascii="Times New Roman" w:hAnsi="Times New Roman"/>
          <w:color w:val="000000"/>
          <w:sz w:val="20"/>
          <w:szCs w:val="20"/>
          <w:lang w:eastAsia="en-GB"/>
        </w:rPr>
        <w:t xml:space="preserve"> as I say. This is most importan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cubs looked uncomfortably at each oth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Um.. Uncle Scar - I don’t think we really want to play this gam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Secondly,” Scar’s deep voice continued, ignoring the cry. “If you break that cardinal rule, and disobey me, or give up - then you will have to face a </w:t>
      </w:r>
      <w:r>
        <w:rPr>
          <w:rFonts w:cs="Times New Roman" w:ascii="Times New Roman" w:hAnsi="Times New Roman"/>
          <w:i/>
          <w:iCs/>
          <w:color w:val="000000"/>
          <w:sz w:val="20"/>
          <w:szCs w:val="20"/>
          <w:lang w:eastAsia="en-GB"/>
        </w:rPr>
        <w:t>punishment</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felt a lump in her throat grow.</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s voice only grew cold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This is for grown-ups remember - so unfortunately, there </w:t>
      </w:r>
      <w:r>
        <w:rPr>
          <w:rFonts w:cs="Times New Roman" w:ascii="Times New Roman" w:hAnsi="Times New Roman"/>
          <w:i/>
          <w:iCs/>
          <w:color w:val="000000"/>
          <w:sz w:val="20"/>
          <w:szCs w:val="20"/>
          <w:lang w:eastAsia="en-GB"/>
        </w:rPr>
        <w:t>will</w:t>
      </w:r>
      <w:r>
        <w:rPr>
          <w:rFonts w:cs="Times New Roman" w:ascii="Times New Roman" w:hAnsi="Times New Roman"/>
          <w:color w:val="000000"/>
          <w:sz w:val="20"/>
          <w:szCs w:val="20"/>
          <w:lang w:eastAsia="en-GB"/>
        </w:rPr>
        <w:t xml:space="preserve"> be a loser. And I </w:t>
      </w:r>
      <w:r>
        <w:rPr>
          <w:rFonts w:cs="Times New Roman" w:ascii="Times New Roman" w:hAnsi="Times New Roman"/>
          <w:i/>
          <w:iCs/>
          <w:color w:val="000000"/>
          <w:sz w:val="20"/>
          <w:szCs w:val="20"/>
          <w:lang w:eastAsia="en-GB"/>
        </w:rPr>
        <w:t>will</w:t>
      </w:r>
      <w:r>
        <w:rPr>
          <w:rFonts w:cs="Times New Roman" w:ascii="Times New Roman" w:hAnsi="Times New Roman"/>
          <w:color w:val="000000"/>
          <w:sz w:val="20"/>
          <w:szCs w:val="20"/>
          <w:lang w:eastAsia="en-GB"/>
        </w:rPr>
        <w:t xml:space="preserve"> have my way with one of you. And it may hurt. It’s all part of playing a grown-up gam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Although they didn’t understand, fear of hurt gripped Nala and Simba, and they huddled together as Scar’s evil eyes flickered with his evil gr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P-please, Uncle Scar…” Simba pleaded. </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ignored him again, shifting his fore-leg to the side to reveal his shining red cock, which stirred from its sheath and rose higher before the cubs’ very eyes. He stroked it once with a single claw and shuddered at the feel. The cubs’ heads tilted in unison, having never seen any sight quite like a engorged adult lion penis. Scar was amused at the reactio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You remember ‘cumming’, don’t you my boy?” he jeered. “You remember what happened when </w:t>
      </w:r>
      <w:r>
        <w:rPr>
          <w:rFonts w:cs="Times New Roman" w:ascii="Times New Roman" w:hAnsi="Times New Roman"/>
          <w:i/>
          <w:iCs/>
          <w:color w:val="000000"/>
          <w:sz w:val="20"/>
          <w:szCs w:val="20"/>
          <w:lang w:eastAsia="en-GB"/>
        </w:rPr>
        <w:t>mommy</w:t>
      </w:r>
      <w:r>
        <w:rPr>
          <w:rFonts w:cs="Times New Roman" w:ascii="Times New Roman" w:hAnsi="Times New Roman"/>
          <w:color w:val="000000"/>
          <w:sz w:val="20"/>
          <w:szCs w:val="20"/>
          <w:lang w:eastAsia="en-GB"/>
        </w:rPr>
        <w:t xml:space="preserve"> made you </w:t>
      </w:r>
      <w:r>
        <w:rPr>
          <w:rFonts w:cs="Times New Roman" w:ascii="Times New Roman" w:hAnsi="Times New Roman"/>
          <w:i/>
          <w:iCs/>
          <w:color w:val="000000"/>
          <w:sz w:val="20"/>
          <w:szCs w:val="20"/>
          <w:lang w:eastAsia="en-GB"/>
        </w:rPr>
        <w:t>happy</w:t>
      </w:r>
      <w:r>
        <w:rPr>
          <w:rFonts w:cs="Times New Roman" w:ascii="Times New Roman" w:hAnsi="Times New Roman"/>
          <w:color w:val="000000"/>
          <w:sz w:val="20"/>
          <w:szCs w:val="20"/>
          <w:lang w:eastAsia="en-GB"/>
        </w:rPr>
        <w:t xml:space="preserve"> down ther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looked down at his little sheath and balls, which twinged as the memories flooded his mind.He blushed as a confused Nala followed his glance to the most private of place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Think of this game as a race…” Scar hissed as he slowly stroked his cock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We are all a part of this little race. A ‘cumming’ race, if you will. </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 xml:space="preserve">Simba - if </w:t>
      </w:r>
      <w:r>
        <w:rPr>
          <w:rFonts w:cs="Times New Roman" w:ascii="Times New Roman" w:hAnsi="Times New Roman"/>
          <w:i/>
          <w:color w:val="000000"/>
          <w:sz w:val="20"/>
          <w:szCs w:val="20"/>
          <w:lang w:eastAsia="en-GB"/>
        </w:rPr>
        <w:t>you</w:t>
      </w:r>
      <w:r>
        <w:rPr>
          <w:rFonts w:cs="Times New Roman" w:ascii="Times New Roman" w:hAnsi="Times New Roman"/>
          <w:color w:val="000000"/>
          <w:sz w:val="20"/>
          <w:szCs w:val="20"/>
          <w:lang w:eastAsia="en-GB"/>
        </w:rPr>
        <w:t xml:space="preserve"> cum before I do - then Nala loses the game. And Nala will unfortunately be punished. </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 xml:space="preserve">But Simba, if </w:t>
      </w:r>
      <w:r>
        <w:rPr>
          <w:rFonts w:cs="Times New Roman" w:ascii="Times New Roman" w:hAnsi="Times New Roman"/>
          <w:i/>
          <w:color w:val="000000"/>
          <w:sz w:val="20"/>
          <w:szCs w:val="20"/>
          <w:lang w:eastAsia="en-GB"/>
        </w:rPr>
        <w:t>I</w:t>
      </w:r>
      <w:r>
        <w:rPr>
          <w:rFonts w:cs="Times New Roman" w:ascii="Times New Roman" w:hAnsi="Times New Roman"/>
          <w:color w:val="000000"/>
          <w:sz w:val="20"/>
          <w:szCs w:val="20"/>
          <w:lang w:eastAsia="en-GB"/>
        </w:rPr>
        <w:t xml:space="preserve"> cum </w:t>
      </w:r>
      <w:r>
        <w:rPr>
          <w:rFonts w:cs="Times New Roman" w:ascii="Times New Roman" w:hAnsi="Times New Roman"/>
          <w:iCs/>
          <w:color w:val="000000"/>
          <w:sz w:val="20"/>
          <w:szCs w:val="20"/>
          <w:lang w:eastAsia="en-GB"/>
        </w:rPr>
        <w:t>before</w:t>
      </w:r>
      <w:r>
        <w:rPr>
          <w:rFonts w:cs="Times New Roman" w:ascii="Times New Roman" w:hAnsi="Times New Roman"/>
          <w:color w:val="000000"/>
          <w:sz w:val="20"/>
          <w:szCs w:val="20"/>
          <w:lang w:eastAsia="en-GB"/>
        </w:rPr>
        <w:t xml:space="preserve"> you, then </w:t>
      </w:r>
      <w:r>
        <w:rPr>
          <w:rFonts w:cs="Times New Roman" w:ascii="Times New Roman" w:hAnsi="Times New Roman"/>
          <w:i/>
          <w:iCs/>
          <w:color w:val="000000"/>
          <w:sz w:val="20"/>
          <w:szCs w:val="20"/>
          <w:lang w:eastAsia="en-GB"/>
        </w:rPr>
        <w:t>you</w:t>
      </w:r>
      <w:r>
        <w:rPr>
          <w:rFonts w:cs="Times New Roman" w:ascii="Times New Roman" w:hAnsi="Times New Roman"/>
          <w:color w:val="000000"/>
          <w:sz w:val="20"/>
          <w:szCs w:val="20"/>
          <w:lang w:eastAsia="en-GB"/>
        </w:rPr>
        <w:t xml:space="preserve"> would be the loser, and would face punishment. Is this understood?”</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stared blankly through tears, as if some alien language was being spoken, some words confused her a great deal. Whatever it all meant, it didn’t sound at all good. She sobbed again and Simba fought hard not to join h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Failure to cease your bawling will result in punishment for both of you!” shouted Scar above the din. The cubs tried to suppress their tears, hoping to follow instruction and end the sordid game quickl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Nala</w:t>
      </w:r>
      <w:r>
        <w:rPr>
          <w:rFonts w:cs="Times New Roman" w:ascii="Times New Roman" w:hAnsi="Times New Roman"/>
          <w:color w:val="000000"/>
          <w:sz w:val="20"/>
          <w:szCs w:val="20"/>
          <w:lang w:eastAsia="en-GB"/>
        </w:rPr>
        <w:t>,” Simba whispered. “You’ve got to make me lose - otherwise you’ll get hurt. You mustn’t make me cu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 - I’ll lose Simba - I’ll lose for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looked to Scar, who was momentarily distracted by his increasingly needy cock.</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But Simba,” Nala said. “What is ‘</w:t>
      </w:r>
      <w:r>
        <w:rPr>
          <w:rFonts w:cs="Times New Roman" w:ascii="Times New Roman" w:hAnsi="Times New Roman"/>
          <w:i/>
          <w:iCs/>
          <w:color w:val="000000"/>
          <w:sz w:val="20"/>
          <w:szCs w:val="20"/>
          <w:lang w:eastAsia="en-GB"/>
        </w:rPr>
        <w:t>cumming</w:t>
      </w:r>
      <w:r>
        <w:rPr>
          <w:rFonts w:cs="Times New Roman" w:ascii="Times New Roman" w:hAnsi="Times New Roman"/>
          <w:color w:val="000000"/>
          <w:sz w:val="20"/>
          <w:szCs w:val="20"/>
          <w:lang w:eastAsia="en-GB"/>
        </w:rPr>
        <w:t>?’ And how do I make you do i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Before Simba could respond, Scar had regained focu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By doing as exactly as I say, my dear,” the adult purred. He directed Simba to the wall of the cave, and at his command the cub turned and slid down the wall, until he was slumped on his back with his fore-paws dangling pitifully before him, and his hind-legs kicking the ai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Nala, my dear… give Simba a nice bath why don’t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screwed her face, but approached her helpless friend as commanded. The cubs shared a look of regret, and Nala began with a tentative lick on Simba’s ches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Come on, come on!” Scar growled, not removing his paw from his cock. “Put some effort into i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shivered at the anger in his voice, and set to work.</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Don’t do this Nala,” Simba whispered. “Just let me los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only licked him more vigorously, and each stroke of her rough tongue tickled Simba’s skin, painting channels through his velvet fur. She was so delicate, her touch was so light yet strong. Despite the situation, and his intention to resist, Simba could feel his body relaxing, and a tingle in his tummy. His breath quickened, and his eyes endeavoured to close with the weight of satisfaction. But the guilt of this enjoyment kept them ope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my dear, I want you to stand just there in front of Simba, and look straight at m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cub did as she was told, and blushed as she felt Simba’s eyes on her rump. Simba had never realised the intricacies of her form until now - how sleek and lithe she was, the most perfect shape, her strong limbs, her smooth pale coat; her young feminine beauty that excited a million feelings in his heart, until it threatened to leap out of his ches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a little show for your friend - bend down and lift your tail.”</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s face was ablaze. Her eyes widened with horro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color w:val="000000"/>
          <w:sz w:val="20"/>
          <w:szCs w:val="20"/>
          <w:lang w:eastAsia="en-GB"/>
        </w:rPr>
        <w:t>Bend down and lift your tail</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flashed angry teeth at her, so she shivered, reluctantly dipping forward and exposing her most delicate area to her best frien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looked in awe, entranced by the rare flower that danced before his eyes, the prettiest rich pink with a perfect tiny tail-hole sat above it. He strained his head forward - steered by the subtle power of her scent - the most divine odour he had ever encountered. How had he not noticed her perfection before? He felt his sheath stiffen and the tingling in his abdomen grew stronger. When he finally tore away his nose he saw his little cub-penis escape its confines, before falling on his cream tummy-fur. Nala looked at Scar through fresh tears, begging silently to be released from the pose. Scar motioned to her and she collapsed to the ground, sitting to cover herself, and avoiding Simba’s eyes. Scar chuckl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Did we enjoy that Simba? Don’t say that I don’t do anything nice for you.” He looked to the whimpering Nala again. “Now, my dear, stand and face your friend, and give kind Uncle Scar a nice look at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is was just as upsetting an instruction, for now Nala had to look Simba in the eyes. But remembering the threat of punishment, she did as she was told, trying to avoid her friend’s dreamy gaze for as long as she coul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Mmm</w:t>
      </w:r>
      <w:r>
        <w:rPr>
          <w:rFonts w:cs="Times New Roman" w:ascii="Times New Roman" w:hAnsi="Times New Roman"/>
          <w:color w:val="000000"/>
          <w:sz w:val="20"/>
          <w:szCs w:val="20"/>
          <w:lang w:eastAsia="en-GB"/>
        </w:rPr>
        <w:t>, yes,” Scar licked his lips once more, teasing his own patient cock with more vigour. “So young and prett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had seen Simba’s waiting little member by now, causing the boy to blush hard himself. She could notice his scent, and it captivated her too and drew her closer between his legs. For the first time she noticed his cute little ball sac - and wondered what on earth it was fo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nd now you are free to explore, my dear,” Scar sai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 xml:space="preserve">Simba grew ever </w:t>
      </w:r>
      <w:bookmarkStart w:id="0" w:name="_GoBack"/>
      <w:bookmarkEnd w:id="0"/>
      <w:r>
        <w:rPr>
          <w:rFonts w:cs="Times New Roman" w:ascii="Times New Roman" w:hAnsi="Times New Roman"/>
          <w:color w:val="000000"/>
          <w:sz w:val="20"/>
          <w:szCs w:val="20"/>
          <w:lang w:eastAsia="en-GB"/>
        </w:rPr>
        <w:t>shyer, whimpering as Nala pressed her twitching nose closer to his groin. With her view so unabated Simba squirmed uncomfortably, and Nala saw his little tail-hole flash at her, and his little golden orbs sliding to each side with his movements. His scent was overbearing now, and Nala was almost drooling. Simba felt her breath, as he did his mother’s a few nights before - but this breath was erratic, urgent in its inexperience. The giddy Nala had forgotten her own embarrassment now, and was a lost explorer a new worl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You look kinda cute Simba,” she whispered. Without warning she lunged and aimed a lick across his sheath, and then up his straining cock. He gasped blissfully and gasped her nam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fur felt so soft and warm to Nala that it excited her, and in her fervour another spontaneous lick to his member surprised them both, but it had a pleasant taste and subtle warmt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till pawed away as he watched. He was enjoying his own work, but was far from finishing yet, making sure to control his urges well.</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Let’s move things along shall we?” he said. “Nala - you see that little tail-hole there - just how much paw do you think you can fit into i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chuckled again at the twin looks of shock, before curling his lip with ire again. Simba blushed hard as he felt Nala’s eyes on his tight pink pucker. She couldn’t imagine fitting any of her paw in i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I’m… sorry Simba,” she said, reaching out a claw. Simba shut his teary eyes and tried to imagine that he was somewhere else… out on the Savannah, out with Zazu…</w:t>
      </w:r>
      <w:r>
        <w:rPr>
          <w:rFonts w:cs="Times New Roman" w:ascii="Times New Roman" w:hAnsi="Times New Roman"/>
          <w:i/>
          <w:iCs/>
          <w:color w:val="000000"/>
          <w:sz w:val="20"/>
          <w:szCs w:val="20"/>
          <w:lang w:eastAsia="en-GB"/>
        </w:rPr>
        <w:t xml:space="preserve"> anywhere</w:t>
      </w:r>
      <w:r>
        <w:rPr>
          <w:rFonts w:cs="Times New Roman" w:ascii="Times New Roman" w:hAnsi="Times New Roman"/>
          <w:color w:val="000000"/>
          <w:sz w:val="20"/>
          <w:szCs w:val="20"/>
          <w:lang w:eastAsia="en-GB"/>
        </w:rPr>
        <w:t>! As carefully as she could, the she-cub placed her claw to the shivering hole, and pushed. She gasped as the hole swallowed it, and Simba’s body tensed, such was the perfect pressure in his little butt that spread throughout his body. A long moan escaped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Oh Simba! D-Did I hurt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golden cub groaned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I-Is this okay? Is </w:t>
      </w:r>
      <w:r>
        <w:rPr>
          <w:rFonts w:cs="Times New Roman" w:ascii="Times New Roman" w:hAnsi="Times New Roman"/>
          <w:i/>
          <w:iCs/>
          <w:color w:val="000000"/>
          <w:sz w:val="20"/>
          <w:szCs w:val="20"/>
          <w:lang w:eastAsia="en-GB"/>
        </w:rPr>
        <w:t>he</w:t>
      </w:r>
      <w:r>
        <w:rPr>
          <w:rFonts w:cs="Times New Roman" w:ascii="Times New Roman" w:hAnsi="Times New Roman"/>
          <w:color w:val="000000"/>
          <w:sz w:val="20"/>
          <w:szCs w:val="20"/>
          <w:lang w:eastAsia="en-GB"/>
        </w:rPr>
        <w:t xml:space="preserve"> okay?” Nala asked, looking to Sca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Come now, in and out, you needn’t be gentle, that’s my girl,” Scar instructed. Nala withdrew her claw, and plunged it back in again. Simba yelped and almost sprang to his feet. The claw rubbed against his sensitive walls, sending pulses through his fragile fles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sped her pace, enthralled by the way the passage drew all round her claw and fought to hold it inside. She now realised by the sounds Simba was making that this was agreeable to him, and she noticed too that his little pink cock twitched with her every thrust, and that it must happen when he is happy. She was glad for this moment of discovery, and strangely calmed by his sweet musk that continued to bombard her nostril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use your tongue ther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What</w:t>
      </w:r>
      <w:r>
        <w:rPr>
          <w:rFonts w:cs="Times New Roman" w:ascii="Times New Roman" w:hAnsi="Times New Roman"/>
          <w:color w:val="000000"/>
          <w:sz w:val="20"/>
          <w:szCs w:val="20"/>
          <w:lang w:eastAsia="en-GB"/>
        </w:rPr>
        <w:t>?!” Nala protested, pulling a face of disgust. Simba was still to recover, his tongue lolling and eyes staring blankl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Think of this as an education, young Nala…”</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I’m not doing </w:t>
      </w:r>
      <w:r>
        <w:rPr>
          <w:rFonts w:cs="Times New Roman" w:ascii="Times New Roman" w:hAnsi="Times New Roman"/>
          <w:i/>
          <w:iCs/>
          <w:color w:val="000000"/>
          <w:sz w:val="20"/>
          <w:szCs w:val="20"/>
          <w:lang w:eastAsia="en-GB"/>
        </w:rPr>
        <w:t>that</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s eyes burned again with ang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You will do as I say or… I will </w:t>
      </w:r>
      <w:r>
        <w:rPr>
          <w:rFonts w:cs="Times New Roman" w:ascii="Times New Roman" w:hAnsi="Times New Roman"/>
          <w:i/>
          <w:iCs/>
          <w:color w:val="000000"/>
          <w:sz w:val="20"/>
          <w:szCs w:val="20"/>
          <w:lang w:eastAsia="en-GB"/>
        </w:rPr>
        <w:t>punish</w:t>
      </w:r>
      <w:r>
        <w:rPr>
          <w:rFonts w:cs="Times New Roman" w:ascii="Times New Roman" w:hAnsi="Times New Roman"/>
          <w:color w:val="000000"/>
          <w:sz w:val="20"/>
          <w:szCs w:val="20"/>
          <w:lang w:eastAsia="en-GB"/>
        </w:rPr>
        <w:t xml:space="preserve"> your frien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whimpered, torn by conflict. She looked at Simba, helpless in his dazed state. She couldn’t let him get hurt. Hesitantly she spread his hind-legs with her paws, propping them high and opening his twitching tail-hole. There she plunged her tongue, dipping in and out in place of her claw, amazed more intimately by the velvet flesh and embracing tightnes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was fully exposed now, and sought to hide his face. But seconds later, he was in ecstasy. Although his hind-legs were restrained, they still tried to kick, and his paw-toes wriggled wildly. Her tongue was so firm, and lithe, breaching his stubborn tail-hole and tickling his insides wonderfully. He could feel control fleeing his small body, his small limbs, and the tightening tension in his lower half was excruciating. His member bobbed as he shook and a few drops of pre-cum squeezed from out from its tip.</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Nnnng</w:t>
      </w:r>
      <w:r>
        <w:rPr>
          <w:rFonts w:cs="Times New Roman" w:ascii="Times New Roman" w:hAnsi="Times New Roman"/>
          <w:color w:val="000000"/>
          <w:sz w:val="20"/>
          <w:szCs w:val="20"/>
          <w:lang w:eastAsia="en-GB"/>
        </w:rPr>
        <w:t xml:space="preserve">, </w:t>
      </w:r>
      <w:r>
        <w:rPr>
          <w:rFonts w:cs="Times New Roman" w:ascii="Times New Roman" w:hAnsi="Times New Roman"/>
          <w:i/>
          <w:iCs/>
          <w:color w:val="000000"/>
          <w:sz w:val="20"/>
          <w:szCs w:val="20"/>
          <w:lang w:eastAsia="en-GB"/>
        </w:rPr>
        <w:t>Nala</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she-cub broke away for a moment, concern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re you s-sure he’s oka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After impatient affirmation from Scar, she returned to work.</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adult lion was impressed by the young she-cub’s skills. But he could see Simba’s struggle to control himself. His groans were uninhibited now, and the only sound more constant was the steady wet fap by Scar upon his pre-slicked cock.</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lright, my dear, that’s enough I think. You should work that tongue upwards, before it gets too tir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could feel his edge grow nearer, so there was equal relief and yearning distress when Nala abandoned his quivering tail-hole to the cold air.. But he was soon tense and under her spell again as she moved to his cute balls - a curious area she had been waiting to explore more thoroughly. After a few suspicious pokes she prompted groans of pleasure-pain from the golden cub.</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Sorry Simba,” she whispered, before engulfing an orb in her mouth. She soon realised its fragility, and handled with utmost care, trading one for the other and back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Mmm</w:t>
      </w:r>
      <w:r>
        <w:rPr>
          <w:rFonts w:cs="Times New Roman" w:ascii="Times New Roman" w:hAnsi="Times New Roman"/>
          <w:color w:val="000000"/>
          <w:sz w:val="20"/>
          <w:szCs w:val="20"/>
          <w:lang w:eastAsia="en-GB"/>
        </w:rPr>
        <w:t xml:space="preserve">… Nala, that’s… that’s </w:t>
      </w:r>
      <w:r>
        <w:rPr>
          <w:rFonts w:cs="Times New Roman" w:ascii="Times New Roman" w:hAnsi="Times New Roman"/>
          <w:i/>
          <w:iCs/>
          <w:color w:val="000000"/>
          <w:sz w:val="20"/>
          <w:szCs w:val="20"/>
          <w:lang w:eastAsia="en-GB"/>
        </w:rPr>
        <w:t>really</w:t>
      </w:r>
      <w:r>
        <w:rPr>
          <w:rFonts w:cs="Times New Roman" w:ascii="Times New Roman" w:hAnsi="Times New Roman"/>
          <w:color w:val="000000"/>
          <w:sz w:val="20"/>
          <w:szCs w:val="20"/>
          <w:lang w:eastAsia="en-GB"/>
        </w:rPr>
        <w:t xml:space="preserve"> goo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All of Simba’s muscles tensed and released as Nala attended to his sensitive little sac. His cock pleaded for attention of its own, it rose and fell like a pink flag trying to attract her. But she took her time with his delicate balls, still enchanted by them, testing them methodically between her muzzle and tongue. The skill of Nala’s tongue belied her age, and waves of pleasure lapped gently, rather than crashing into and overwhelming Simba. Although he still teetered on the brink, his mind had cleared somewhat and he could enjoy every subtle tease of his balls. But with this clarity, he suddenly remembered the price of his pleasure, should he allow it to beat him. But his body begged him not to protes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s paw drifted to his own heavy balls, and he kneaded them in time with the show that played before him, imagining the young lioness muzzle enveloping them. For the first time his deep murs were audible from time to time, and his thoughts couldn’t help but flit to the time when he would finally be attended to by one of the cubs. He watched as Nala rested her tongue for a second, causing Simba’s titillated groin to thrust forward, desperate for her caress again. She smiled at him, but he could only muster a goofy grin back. Then Nala finally reached Simba’s cub-cock, and took a further moment to examine it, which to Simba felt a lifetime. She lifted her paw and ran her smooth pad along its length, smiling again at the reaction she elicit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Oh, </w:t>
      </w:r>
      <w:r>
        <w:rPr>
          <w:rFonts w:cs="Times New Roman" w:ascii="Times New Roman" w:hAnsi="Times New Roman"/>
          <w:i/>
          <w:iCs/>
          <w:color w:val="000000"/>
          <w:sz w:val="20"/>
          <w:szCs w:val="20"/>
          <w:lang w:eastAsia="en-GB"/>
        </w:rPr>
        <w:t>Nala</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is airy moan was encouraging - and Nala was beginning to settle and enjoy the pleasure that she bestowed upon her friend. She found it intriguing to watch how each move she made affected him and manifested in his body. She felt a power, having never seen her friend so helpless and at her whim before, not even in all the play-fights where she had him ‘pinned’. With relish she took the tip of his little member into the warmth of her muzzle, and lapped around it while suckling with all her might. It was hot and slick in her maw, and she could feel it pulse - as could Simba, who cried out suddenly at her perfect stimulus. His hips lifted and circled, seeking even more of the stimulus, but Nala was enjoying herself, and she worked slow and deliberate. Still Simba felt the unstoppable build, and his balls were tightening by the secon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Please</w:t>
      </w:r>
      <w:r>
        <w:rPr>
          <w:rFonts w:cs="Times New Roman" w:ascii="Times New Roman" w:hAnsi="Times New Roman"/>
          <w:color w:val="000000"/>
          <w:sz w:val="20"/>
          <w:szCs w:val="20"/>
          <w:lang w:eastAsia="en-GB"/>
        </w:rPr>
        <w:t xml:space="preserve">… </w:t>
      </w:r>
      <w:r>
        <w:rPr>
          <w:rFonts w:cs="Times New Roman" w:ascii="Times New Roman" w:hAnsi="Times New Roman"/>
          <w:i/>
          <w:iCs/>
          <w:color w:val="000000"/>
          <w:sz w:val="20"/>
          <w:szCs w:val="20"/>
          <w:lang w:eastAsia="en-GB"/>
        </w:rPr>
        <w:t>no</w:t>
      </w:r>
      <w:r>
        <w:rPr>
          <w:rFonts w:cs="Times New Roman" w:ascii="Times New Roman" w:hAnsi="Times New Roman"/>
          <w:color w:val="000000"/>
          <w:sz w:val="20"/>
          <w:szCs w:val="20"/>
          <w:lang w:eastAsia="en-GB"/>
        </w:rPr>
        <w:t>… Nala..” He whined, remembering again the game’s rules, just as he felt the end approaching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Simba, it’s okay,” she smiled, as Simba’s eyes began to glaze. “Let me do this for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ordered her to hurry her pace, and she obeyed, plunging down on the desirous little cock. Choking at times from her frenzied tempo, she pumped her muzzle up and down the helpless member, her tongue flailing wildly upon its tender fles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Nnng</w:t>
      </w:r>
      <w:r>
        <w:rPr>
          <w:rFonts w:cs="Times New Roman" w:ascii="Times New Roman" w:hAnsi="Times New Roman"/>
          <w:color w:val="000000"/>
          <w:sz w:val="20"/>
          <w:szCs w:val="20"/>
          <w:lang w:eastAsia="en-GB"/>
        </w:rPr>
        <w:t xml:space="preserve">… no more… </w:t>
      </w:r>
      <w:r>
        <w:rPr>
          <w:rFonts w:cs="Times New Roman" w:ascii="Times New Roman" w:hAnsi="Times New Roman"/>
          <w:i/>
          <w:iCs/>
          <w:color w:val="000000"/>
          <w:sz w:val="20"/>
          <w:szCs w:val="20"/>
          <w:lang w:eastAsia="en-GB"/>
        </w:rPr>
        <w:t>please</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was amused at Simba’s attempts to resist, but he had a further plan to break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My dear,” he said. “Turn around as you do that - on top of Simba. We’ll see what he’s made of the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chuckled hideously.</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gasped, but was too committed to Simba now to refuse. She had to let him win this game. Awkwardly she mounted him, and her delicate virginous vulva was once again thrust into his face. She blushed, but sought distraction in her duty, delving hungrily onto Simba’s cocklet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r sweet scent hit the golden cub, stronger than before, and the pink flesh glistened mere inches from his eyes. This bombardment of his senses was too much, and his vision faded upon her pretty dancing rump, and bobbing head, and flickering tiny tailhole, and vivid trembling fold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You’re… so beautiful,” Simba gasped with the last of his powe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is head fell back and his eyes shut tight in pleasure and concentration, but Nala’s feverish sucking was overwhelming, and he lost control of his body. He arched his back, grinding his teeth, trying anything to stay away from the brink. But Nala suckled still harder, still faster, as if her very life depended on bringing him to climax. Simba tried a last desperate attempt to physically escape her, but all energy had fled his body, and he was left only panting and groaning, filling the cave with lusty cries. Nala released his cock and smiled, flicking at his tender tip with her tongue, and Simba whimpered loudly. His body twitched and quivered and squirmed as the pressure in his balls and tummy became too much, and he felt that final rush of purest joy surge within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Nala… </w:t>
      </w:r>
      <w:r>
        <w:rPr>
          <w:rFonts w:cs="Times New Roman" w:ascii="Times New Roman" w:hAnsi="Times New Roman"/>
          <w:i/>
          <w:iCs/>
          <w:color w:val="000000"/>
          <w:sz w:val="20"/>
          <w:szCs w:val="20"/>
          <w:lang w:eastAsia="en-GB"/>
        </w:rPr>
        <w:t>nnng</w:t>
      </w:r>
      <w:r>
        <w:rPr>
          <w:rFonts w:cs="Times New Roman" w:ascii="Times New Roman" w:hAnsi="Times New Roman"/>
          <w:color w:val="000000"/>
          <w:sz w:val="20"/>
          <w:szCs w:val="20"/>
          <w:lang w:eastAsia="en-GB"/>
        </w:rPr>
        <w:t xml:space="preserve">… I </w:t>
      </w:r>
      <w:r>
        <w:rPr>
          <w:rFonts w:cs="Times New Roman" w:ascii="Times New Roman" w:hAnsi="Times New Roman"/>
          <w:i/>
          <w:iCs/>
          <w:color w:val="000000"/>
          <w:sz w:val="20"/>
          <w:szCs w:val="20"/>
          <w:lang w:eastAsia="en-GB"/>
        </w:rPr>
        <w:t>c-can’t</w:t>
      </w:r>
      <w:r>
        <w:rPr>
          <w:rFonts w:cs="Times New Roman" w:ascii="Times New Roman" w:hAnsi="Times New Roman"/>
          <w:color w:val="000000"/>
          <w:sz w:val="20"/>
          <w:szCs w:val="20"/>
          <w:lang w:eastAsia="en-GB"/>
        </w:rPr>
        <w:t xml:space="preserve">… I’m… </w:t>
      </w:r>
      <w:r>
        <w:rPr>
          <w:rFonts w:cs="Times New Roman" w:ascii="Times New Roman" w:hAnsi="Times New Roman"/>
          <w:i/>
          <w:iCs/>
          <w:color w:val="000000"/>
          <w:sz w:val="20"/>
          <w:szCs w:val="20"/>
          <w:lang w:eastAsia="en-GB"/>
        </w:rPr>
        <w:t>gonna cum</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watched with intrigue the little golden cub as he came hard. His back arched again, his hips thrust, and his cute balls rose as his wet cub-cock lifted once more, shooting a little rope of white on her ches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Nnng</w:t>
      </w: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 xml:space="preserve"> ohhh</w:t>
      </w:r>
      <w:r>
        <w:rPr>
          <w:rFonts w:cs="Times New Roman" w:ascii="Times New Roman" w:hAnsi="Times New Roman"/>
          <w:color w:val="000000"/>
          <w:sz w:val="20"/>
          <w:szCs w:val="20"/>
          <w:lang w:eastAsia="en-GB"/>
        </w:rPr>
        <w:t xml:space="preserve">… </w:t>
      </w:r>
      <w:r>
        <w:rPr>
          <w:rFonts w:cs="Times New Roman" w:ascii="Times New Roman" w:hAnsi="Times New Roman"/>
          <w:i/>
          <w:iCs/>
          <w:color w:val="000000"/>
          <w:sz w:val="20"/>
          <w:szCs w:val="20"/>
          <w:lang w:eastAsia="en-GB"/>
        </w:rPr>
        <w:t>ng</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is hind-legs kicked as more strings of cum forced from the pink tip, painting her chest again, with an odd offshoot onto his own tummy to boot. He whined and writhed as his little cub-cock pumped, and continued to do so even after his young cum was spent. Finally still, he lay exhausted, looking at Nala through sleepy eyes as his seed dripped from her. She leaned in and kissed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Wow, so that’s what ‘cumming’ is, hu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he smiled for a moment, but then remembered the adult lion in their presence, and the fate she had sealed for herself.</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h…” Scar grinned insidiously. “It appears that your little friend has cost you the game. How deliciously unfortunate for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stood, finally tearing his paw from his in-tact pulsing cock, and Nala cowered towards Simba as he approach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now, you were well aware of the rules - the both of you,” he mocked, towering over the young pai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Please</w:t>
      </w:r>
      <w:r>
        <w:rPr>
          <w:rFonts w:cs="Times New Roman" w:ascii="Times New Roman" w:hAnsi="Times New Roman"/>
          <w:color w:val="000000"/>
          <w:sz w:val="20"/>
          <w:szCs w:val="20"/>
          <w:lang w:eastAsia="en-GB"/>
        </w:rPr>
        <w:t>… U-Uncle Scar… don’t do anything to Nala,” Simba pleaded, having recovered his powers of perception. Shakily, he rose to stand between his friend and his uncl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was amused by the pathetic show of chivalry, but his eager member was not. He sighed a faux-sigh.</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Oh you… precious children… you have prompted a change of heart in this old lio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cubs’ hearts lift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There is no winner…I shall have you </w:t>
      </w:r>
      <w:r>
        <w:rPr>
          <w:rFonts w:cs="Times New Roman" w:ascii="Times New Roman" w:hAnsi="Times New Roman"/>
          <w:i/>
          <w:iCs/>
          <w:color w:val="000000"/>
          <w:sz w:val="20"/>
          <w:szCs w:val="20"/>
          <w:lang w:eastAsia="en-GB"/>
        </w:rPr>
        <w:t>both</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nd then their stomachs dropped through the floor. Tears welled in their eyes agai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Now let me see… Simba - I think you will have the honour of going first. After all - you’ve had your share of pleasure - it is only </w:t>
      </w:r>
      <w:r>
        <w:rPr>
          <w:rFonts w:cs="Times New Roman" w:ascii="Times New Roman" w:hAnsi="Times New Roman"/>
          <w:i/>
          <w:iCs/>
          <w:color w:val="000000"/>
          <w:sz w:val="20"/>
          <w:szCs w:val="20"/>
          <w:lang w:eastAsia="en-GB"/>
        </w:rPr>
        <w:t>fair</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golden cub opened his mouth to beg again, but a flash of his uncle’s fearsome teeth strangled his voice. He skulked on shaky legs towards his uncle’s shining cock, trying not to think about what that he and his horrible red organ had in store for hi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ala, my dear,” Scar drawled. “I do believe that you have some cleaning up to do.” He gestured at the cum left puddled on the den floo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Be prepared for plenty more of that to clean up soon - my needs have been neglected for far too long.”</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The sickening smiled grew across his face again. He stood above Simba, resting his large forepaws on a rock, and his throbbing cock dangled in the frightened cub’s fac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lick it, boy. The merest hint of your teeth and I promise that you will be acquainted with min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 flinched at the sheer power of the command. He closed his eyes and stretched out his tongue, blindly feeling for the musky meat in front of him. When he found it, he recoiled instantly at the bitter taste. But after a sympathetic look from Nala, he returned to his duty, hoping that if Scar was pleased with his efforts, he might let them both go. He concentrated, trying to do the same as Nala had done to him. He painted up and down the shaft with his tongue, flicking at the adult’s heavy balls from time to time. He heard Scar’s deep murrs and was reassured, and he quickened his pace to be sure of keeping the pleasure up for his taskmaster. Scar watched as, with each hurried lick, the cub’s little head danced eagerly around. Suddenly he grabbed the back of it with his massive paw. Simba stopped abruptly, frozen in fea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U-uncle S-scar?” he stammer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Very good for a beginner. But allow me to guide you, Simba…”</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lammed his throbbing cock into the muzzle, his paw holding firm the boy’s head from behind. Simba spluttered as the horrid meat forced its way down his throa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Mmm</w:t>
      </w:r>
      <w:r>
        <w:rPr>
          <w:rFonts w:cs="Times New Roman" w:ascii="Times New Roman" w:hAnsi="Times New Roman"/>
          <w:color w:val="000000"/>
          <w:sz w:val="20"/>
          <w:szCs w:val="20"/>
          <w:lang w:eastAsia="en-GB"/>
        </w:rPr>
        <w:t>… so… wonderfully tight,” Scar groaned, as the warm, moist passage closed still more snugly around his cock. The lion enjoyed the squeezing pressure for what to Simba felt like forever, and then released him, withdrawing his glistening member as the cub coughed weakly and gasped for ai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Please</w:t>
      </w:r>
      <w:r>
        <w:rPr>
          <w:rFonts w:cs="Times New Roman" w:ascii="Times New Roman" w:hAnsi="Times New Roman"/>
          <w:color w:val="000000"/>
          <w:sz w:val="20"/>
          <w:szCs w:val="20"/>
          <w:lang w:eastAsia="en-GB"/>
        </w:rPr>
        <w:t>… n-no more…” he wheez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You are not yet in a position to order me, little princ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snarled as he shoved the cub’s lips to his angry-red cock, and again thrust forward from slender hips, with all the weight and ferocity he could muster. Simba’s yelp was well-muffled as his throat was violated again. This time when Scar withdrew, it was only to plough forward again. And again. Deeper and deeper his cock invaded the young maw, grinding against the cub’s pressed tongue and surging wetly into the incredible tightness. The contracting walls stimulated every inch of him - from pulsing shaft to jabbing tip - and even his balls were treated with each potent slap against his victim’s chin. He could feel them start to tighten.</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imba’s watering eyes were shut, but he could not shut out the discomfort. He struggled as the pounding continued, trying with all his might to pull away, scratching and squeaking and thrashing… But his efforts were futile, and prompted only a wicked smile from his torturer, who held him in place as the torture continued. Every so often a gasp of air was permitted, before the meat was forced into his raw throat again, the strength of which almost knocked him backward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Stop</w:t>
      </w:r>
      <w:r>
        <w:rPr>
          <w:rFonts w:cs="Times New Roman" w:ascii="Times New Roman" w:hAnsi="Times New Roman"/>
          <w:color w:val="000000"/>
          <w:sz w:val="20"/>
          <w:szCs w:val="20"/>
          <w:lang w:eastAsia="en-GB"/>
        </w:rPr>
        <w:t>! You’re hurting him!” Nala sobbed, now watching in horro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Scar ignored her, feeling now that the end was near. He growled and sped his pace, slamming with savagery anew, causing Simba to struggle harder than ever. He gripped the boy’s head tight, and pulled it to the base of his member, and held it there. Throwing his head back and groaning lustily, Scar’s cock fired a sea of seed deep into Simba, and he held the boy’s scuffling form still to the base of the shaft, as thick hot cream filled his tummy, then pumped into his maw and oozed from the sides. After a few thrusts to tease out the final drops, Scar finally released the youngster, who collapsed to the floor, coughing and spluttering and leaking cum.</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Mmm</w:t>
      </w:r>
      <w:r>
        <w:rPr>
          <w:rFonts w:cs="Times New Roman" w:ascii="Times New Roman" w:hAnsi="Times New Roman"/>
          <w:color w:val="000000"/>
          <w:sz w:val="20"/>
          <w:szCs w:val="20"/>
          <w:lang w:eastAsia="en-GB"/>
        </w:rPr>
        <w:t>… that was… rather enjoyable,” Scar gasped, recovering from the strength of his orgasm. “It seems I have found a use for you.”</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watched the golden cub heaped in a pool of cum, his chest heaving and his eyes half-open. Scar’s gaze then turned to Nala, who cowered again until her back bumped the wall.</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And now, my dear girl… I believe I am ready for my next priz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rounded on the young lioness, his eyes ablaze with wanton lust, and a brutal cock swelling between his legs once mor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 xml:space="preserve">No… don’t… </w:t>
      </w:r>
      <w:r>
        <w:rPr>
          <w:rFonts w:cs="Times New Roman" w:ascii="Times New Roman" w:hAnsi="Times New Roman"/>
          <w:i/>
          <w:iCs/>
          <w:color w:val="000000"/>
          <w:sz w:val="20"/>
          <w:szCs w:val="20"/>
          <w:lang w:eastAsia="en-GB"/>
        </w:rPr>
        <w:t xml:space="preserve">hurt </w:t>
      </w:r>
      <w:r>
        <w:rPr>
          <w:rFonts w:cs="Times New Roman" w:ascii="Times New Roman" w:hAnsi="Times New Roman"/>
          <w:iCs/>
          <w:color w:val="000000"/>
          <w:sz w:val="20"/>
          <w:szCs w:val="20"/>
          <w:lang w:eastAsia="en-GB"/>
        </w:rPr>
        <w:t>me</w:t>
      </w:r>
      <w:r>
        <w:rPr>
          <w:rFonts w:cs="Times New Roman" w:ascii="Times New Roman" w:hAnsi="Times New Roman"/>
          <w:color w:val="000000"/>
          <w:sz w:val="20"/>
          <w:szCs w:val="2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Now, now… don’t cry. You’ll give me a headach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was upon her now - his member waiting in front of her snivelling muzzle. It loomed so large and angry-red. She trembled, reliving the violation of her friend in her mind, preparing herself for a similar fat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color w:val="000000"/>
          <w:sz w:val="20"/>
          <w:szCs w:val="20"/>
          <w:lang w:eastAsia="en-GB"/>
        </w:rPr>
        <w:t>You will have to warm me up again first,” Scar said. “So open that little muzzle of yours…”</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Nala sobbed and opened her maw, but as she did, there was a sound from outside the den. Scar’s head snapped round to the entrance. There were voices - and the cubs recognised them immediately, and even in their states, they were swathed with relief. Their parents had returned!</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w:t>
      </w:r>
      <w:r>
        <w:rPr>
          <w:rFonts w:cs="Times New Roman" w:ascii="Times New Roman" w:hAnsi="Times New Roman"/>
          <w:i/>
          <w:iCs/>
          <w:color w:val="000000"/>
          <w:sz w:val="20"/>
          <w:szCs w:val="20"/>
          <w:lang w:eastAsia="en-GB"/>
        </w:rPr>
        <w:t>No</w:t>
      </w:r>
      <w:r>
        <w:rPr>
          <w:rFonts w:cs="Times New Roman" w:ascii="Times New Roman" w:hAnsi="Times New Roman"/>
          <w:color w:val="000000"/>
          <w:sz w:val="20"/>
          <w:szCs w:val="20"/>
          <w:lang w:eastAsia="en-GB"/>
        </w:rPr>
        <w:t xml:space="preserve">! </w:t>
      </w:r>
      <w:r>
        <w:rPr>
          <w:rFonts w:cs="Times New Roman" w:ascii="Times New Roman" w:hAnsi="Times New Roman"/>
          <w:i/>
          <w:iCs/>
          <w:color w:val="000000"/>
          <w:sz w:val="20"/>
          <w:szCs w:val="20"/>
          <w:lang w:eastAsia="en-GB"/>
        </w:rPr>
        <w:t>No</w:t>
      </w:r>
      <w:r>
        <w:rPr>
          <w:rFonts w:cs="Times New Roman" w:ascii="Times New Roman" w:hAnsi="Times New Roman"/>
          <w:color w:val="000000"/>
          <w:sz w:val="20"/>
          <w:szCs w:val="20"/>
          <w:lang w:eastAsia="en-GB"/>
        </w:rPr>
        <w:t xml:space="preserve">! </w:t>
      </w:r>
      <w:r>
        <w:rPr>
          <w:rFonts w:cs="Times New Roman" w:ascii="Times New Roman" w:hAnsi="Times New Roman"/>
          <w:i/>
          <w:iCs/>
          <w:color w:val="000000"/>
          <w:sz w:val="20"/>
          <w:szCs w:val="20"/>
          <w:lang w:eastAsia="en-GB"/>
        </w:rPr>
        <w:t>No</w:t>
      </w:r>
      <w:r>
        <w:rPr>
          <w:rFonts w:cs="Times New Roman" w:ascii="Times New Roman" w:hAnsi="Times New Roman"/>
          <w:color w:val="000000"/>
          <w:sz w:val="20"/>
          <w:szCs w:val="20"/>
          <w:lang w:eastAsia="en-GB"/>
        </w:rPr>
        <w:t>!” hissed Scar.</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is mind raced and eyes darted as their steps grew closer. All he could see were the broken cubs left in his wake.</w:t>
      </w:r>
    </w:p>
    <w:p>
      <w:pPr>
        <w:pStyle w:val="Normal"/>
        <w:rPr>
          <w:rFonts w:ascii="Times New Roman" w:hAnsi="Times New Roman" w:cs="Times New Roman"/>
          <w:color w:val="000000"/>
          <w:lang w:eastAsia="en-GB"/>
        </w:rPr>
      </w:pPr>
      <w:r>
        <w:rPr>
          <w:rFonts w:cs="Times New Roman" w:ascii="Times New Roman" w:hAnsi="Times New Roman"/>
          <w:color w:val="000000"/>
          <w:sz w:val="20"/>
          <w:szCs w:val="20"/>
          <w:lang w:eastAsia="en-GB"/>
        </w:rPr>
        <w:t>He steeled himself as his member retreated into his sheath. In the absence of any brilliant idea, he was to go down fighting…</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160"/>
        <w:rPr>
          <w:rFonts w:ascii="Times New Roman" w:hAnsi="Times New Roman" w:cs="Times New Roman"/>
        </w:rPr>
      </w:pPr>
      <w:r>
        <w:rPr>
          <w:rFonts w:cs="Times New Roman" w:ascii="Times New Roman" w:hAnsi="Times New Roman"/>
          <w:lang w:eastAsia="en-GB"/>
        </w:rPr>
        <w:t>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031</Words>
  <Characters>22977</Characters>
  <CharactersWithSpaces>269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54:00Z</dcterms:created>
  <dc:creator>Windows User</dc:creator>
  <dc:description/>
  <dc:language>en-US</dc:language>
  <cp:lastModifiedBy>Windows User</cp:lastModifiedBy>
  <dcterms:modified xsi:type="dcterms:W3CDTF">2015-02-07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