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rning sun shone through the white blinds over the large window by the donkey’s bed. The rays missed the rabbit’s eyes but they weren’t what woke him. The young donkey he met at the club’s alarm clock had went off. The bleary eyed bunny looked at the time and saw it was 7:15 and the alarm was set to the radio. Billy Idols’ “White Wedding” playing loudly from the tinny alarm clock speakers.</w:t>
      </w:r>
    </w:p>
    <w:p>
      <w:pPr>
        <w:pStyle w:val="Normal"/>
        <w:rPr/>
      </w:pPr>
      <w:r>
        <w:rPr>
          <w:i/>
        </w:rPr>
        <w:t>“</w:t>
      </w:r>
      <w:r>
        <w:rPr>
          <w:i/>
        </w:rPr>
        <w:t xml:space="preserve">Hey little sister shot gun! It’s a nice day to… start again!” </w:t>
      </w:r>
      <w:r>
        <w:rPr/>
        <w:t xml:space="preserve">Billy pleaded over the insistent new wave beat as the donkey’s arm flopped over the rabbit’s chest. The equine nuzzled his long muzzle against the rabbit’s neck and said, “Morning, Eric.” </w:t>
      </w:r>
    </w:p>
    <w:p>
      <w:pPr>
        <w:pStyle w:val="Normal"/>
        <w:rPr/>
      </w:pPr>
      <w:r>
        <w:rPr/>
        <w:t>The rabbit purred softly and stretched his arms above his head, thumping his hand into the wall accidentally. He was in an unfamiliar bed, after all. The donkey chuckled and asked, “Waking up the neighbours? You want them to hear what I’m about to do?”</w:t>
      </w:r>
    </w:p>
    <w:p>
      <w:pPr>
        <w:pStyle w:val="Normal"/>
        <w:rPr/>
      </w:pPr>
      <w:r>
        <w:rPr/>
        <w:t>The rabbit’s eyes snapped open and he said, “You have another in you? Don’t you have to go to work really soon?”</w:t>
      </w:r>
    </w:p>
    <w:p>
      <w:pPr>
        <w:pStyle w:val="Normal"/>
        <w:rPr/>
      </w:pPr>
      <w:r>
        <w:rPr/>
        <w:t>The donkey’s arm slid over the rabbit’s chest and his paw landed on the bed. He was climbing atop his rabbit visitor, a wide grin on his face. He looked into the deep turquoise eyes of the bunny with his own and said, “Of course I do. But I also got this boner.”</w:t>
      </w:r>
    </w:p>
    <w:p>
      <w:pPr>
        <w:pStyle w:val="Normal"/>
        <w:rPr/>
      </w:pPr>
      <w:r>
        <w:rPr/>
        <w:t>Eric could feel it pressing against him. The brown furred donkey was nude, as was the rabbit, but they were separated by a thin blue sheet. Eric looked down between them and saw the tip of the throbbing equine shaft, large and flat. His ears flattened against his head, “Turn the radio off.”</w:t>
      </w:r>
    </w:p>
    <w:p>
      <w:pPr>
        <w:pStyle w:val="Normal"/>
        <w:rPr/>
      </w:pPr>
      <w:r>
        <w:rPr/>
        <w:t xml:space="preserve">The donkey shook his head, still grinning while he tugged the sheet off the rabbit, exposing his black furred body. He lifted a leg and tugged the sheet off from the side, eventually working out from between them and exposing the bunny’s entire body. “You’re real sexy, Eric,” the donkey said as he brought his muzzle to the rabbit’s chest, kissing him. </w:t>
      </w:r>
    </w:p>
    <w:p>
      <w:pPr>
        <w:pStyle w:val="Normal"/>
        <w:rPr/>
      </w:pPr>
      <w:r>
        <w:rPr/>
        <w:t>The song on the radio felt endless, the new wave beat pounding through the tinny clock radio’s speakers. The bunny loved the feelings the donkey was providing, but he couldn’t tune the music out. Worst of all, it seemed to be some sort of extended version. The donkey kept moving down the rabbit’s body, his warm breath displacing his fur as he kissed over the black soft fluff of the rabbit’s stomach. He eventually reached Eric’s cock, hard as well, partly morning wood and partly from the attention he’s receiving. “Same to you, Adrian. That’s why I… Oooh,” the rabbit was interrupted by the donkey taking his cock into his deep muzzle.</w:t>
      </w:r>
    </w:p>
    <w:p>
      <w:pPr>
        <w:pStyle w:val="Normal"/>
        <w:rPr/>
      </w:pPr>
      <w:r>
        <w:rPr/>
        <w:t xml:space="preserve">The donkey’s wide tongue slurped wetly over the base of the rabbit’s pink cock while it was engulfed in his mouth, the tip of the penis pressed against the top of his muzzle as his tongue curls back and teases over it. At that point he slipped off of the rabbit, nuzzling the cock against the side of his muzzle before licking down over the black furred ball sac. </w:t>
      </w:r>
    </w:p>
    <w:p>
      <w:pPr>
        <w:pStyle w:val="Normal"/>
        <w:rPr/>
      </w:pPr>
      <w:r>
        <w:rPr/>
        <w:t>The rabbit whimpered and shook, letting out little gasps as the donkey worked over him expertly. He hadn’t done this the night before, but Eric didn’t give him much opportunity to. He practically started riding the donkey the moment they got into bed. Eric thought about the fucking the handsome equine gave him the night before and grinned wide, arching his back as the donkey licked over his testicles. “Fuck me again, Adrian,” he pleaded softly, “Give me another load.”</w:t>
      </w:r>
    </w:p>
    <w:p>
      <w:pPr>
        <w:pStyle w:val="Normal"/>
        <w:rPr/>
      </w:pPr>
      <w:r>
        <w:rPr/>
        <w:t>The donkey lifted his muzzle from the rabbit’s balls, that grin back on his face as his ears flicked. “Ooh, bunny. I wanted to hear you say that,” and he repositioned himself on the bed so he was kneeling between the rabbit’s legs. His strong paws stroked down the rabbit’s soft and firmly muscled legs until they reached his ankles, lifting them both and tugging the rabbit forward on the bed, kneeling so his cock was casting a shadow on the bunny’s stomach, the rays of light from the blinds warming his member in narrow bands.</w:t>
      </w:r>
    </w:p>
    <w:p>
      <w:pPr>
        <w:pStyle w:val="Normal"/>
        <w:rPr/>
      </w:pPr>
      <w:r>
        <w:rPr/>
        <w:t xml:space="preserve">The rabbit was in heaven, the song fading out while the announcer said something about it being an extended version of the song before the radio cut to a </w:t>
      </w:r>
      <w:r>
        <w:rPr>
          <w:i/>
        </w:rPr>
        <w:t>Subway</w:t>
      </w:r>
      <w:r>
        <w:rPr/>
        <w:t xml:space="preserve"> advertisement. The rabbit almost thought about lunch for a moment before he was brought back to reality by the donkey tugging him forward on the bed and lifting his legs, and thus his rump. He opened his eyes again, looking up at the long equine face with a dazed grin. “Give me your foot long, donkey boy.”</w:t>
      </w:r>
    </w:p>
    <w:p>
      <w:pPr>
        <w:pStyle w:val="Normal"/>
        <w:rPr/>
      </w:pPr>
      <w:r>
        <w:rPr/>
        <w:t>Adrian blinked, not sure how to respond to the rabbit’s request. “It’s not that long, bunny,” he said softly as he looked down at his penis. He felt it was about average for his species, about 8” in length, a little wider than the rabbit’s and ending with a blunt equine tip. He placed the rabbit’s ankles on his shoulders and reached down, starting to stroke the precum from that tip down the length of his cock.</w:t>
      </w:r>
    </w:p>
    <w:p>
      <w:pPr>
        <w:pStyle w:val="Normal"/>
        <w:rPr/>
      </w:pPr>
      <w:r>
        <w:rPr/>
        <w:t xml:space="preserve">The rabbit grinned up at the donkey as he brought a paw up to push his pink headfur up and out of his eyes, “It’s huge, Adrian.” </w:t>
      </w:r>
    </w:p>
    <w:p>
      <w:pPr>
        <w:pStyle w:val="Normal"/>
        <w:rPr/>
      </w:pPr>
      <w:r>
        <w:rPr/>
        <w:t>The donkey grinned again and pulled back a bit, aiming his cock downward towards the rabbit’s exposed tail-hole. He placed the tip there, holding it still. He said, “I guess it is pretty big. It’s not so slick, bunny. Pass me the lube,” as he pointed towards a little bottle on the end table, right beside the radio.</w:t>
      </w:r>
    </w:p>
    <w:p>
      <w:pPr>
        <w:pStyle w:val="Normal"/>
        <w:rPr/>
      </w:pPr>
      <w:r>
        <w:rPr/>
        <w:t>The rabbit reached a paw over and picked up the bottle of clear gel. He handed it to the waiting paw of the donkey, who popped the top and dribbled some onto his cock. He snapped the lid shut and tossed the bottle on the bed beside him, bringing that paw down to spread the slickness around his penis and tease at the rabbit’s tight tailhole.</w:t>
      </w:r>
    </w:p>
    <w:p>
      <w:pPr>
        <w:pStyle w:val="Normal"/>
        <w:rPr/>
      </w:pPr>
      <w:r>
        <w:rPr/>
        <w:t>The radio announcer came back then, announcing Van Halen’s “Jump”. The rabbit groaned to himself, still having difficulty not focusing on the too loud radio playing the worst of what the 80’s had to offer. The donkey grinned at the groan, “You liking this?”</w:t>
      </w:r>
    </w:p>
    <w:p>
      <w:pPr>
        <w:pStyle w:val="Normal"/>
        <w:rPr/>
      </w:pPr>
      <w:r>
        <w:rPr/>
        <w:t xml:space="preserve">The rabbit nodded and said, “Yeah, fuck me!” a little louder than he expected to. Trying to drown out the guitar solo, maybe. The tinny speaker continued to rattle as the donkey started to press forward, that blunt equine tip forcing into the rabbit’s tight tailhole. The rabbit let out another groan when it popped in, closing his eyes tight as the cymbals sizzled and the song broke down to the keyboard solo. </w:t>
      </w:r>
    </w:p>
    <w:p>
      <w:pPr>
        <w:pStyle w:val="Normal"/>
        <w:rPr/>
      </w:pPr>
      <w:r>
        <w:rPr/>
        <w:t>The donkey picked up his rhythm from this musical atrocity, slamming in and hilting in the rabbit’s ass at the moment David Lee Roth shouted “</w:t>
      </w:r>
      <w:r>
        <w:rPr>
          <w:i/>
        </w:rPr>
        <w:t>Jump</w:t>
      </w:r>
      <w:r>
        <w:rPr/>
        <w:t xml:space="preserve">!” </w:t>
      </w:r>
    </w:p>
    <w:p>
      <w:pPr>
        <w:pStyle w:val="Normal"/>
        <w:rPr/>
      </w:pPr>
      <w:r>
        <w:rPr/>
        <w:t>The rabbit let out a loud yelp then, holding his eyes tight. The donkey said, “Good bunny, good good bunny,” as he brought a paw up to stroke through the black rabbit’s pink hair and over his large ears. “You’re so tight,” he said, “I love being inside you.”</w:t>
      </w:r>
    </w:p>
    <w:p>
      <w:pPr>
        <w:pStyle w:val="Normal"/>
        <w:rPr/>
      </w:pPr>
      <w:r>
        <w:rPr/>
        <w:t>Despite the bad music, the rabbit loved it too. When “Jump” faded to silence, the rabbit breathed a little sigh of relief to himself. When Dee Snider shouted “I Wanna Rock” and the Twisted Sister classic started on the radio, Eric almost asked him to turn the radio off again. He would have, if the donkey hadn’t started grinding hard into his ass in rhythm to the 80’s hard rock beat being unfaithfully reproduced by the rattling speaker. Instead th</w:t>
      </w:r>
      <w:bookmarkStart w:id="0" w:name="_GoBack"/>
      <w:bookmarkEnd w:id="0"/>
      <w:r>
        <w:rPr/>
        <w:t>e rabbit gave in to the situation, panting hard as the equine mated with him.</w:t>
      </w:r>
    </w:p>
    <w:p>
      <w:pPr>
        <w:pStyle w:val="Normal"/>
        <w:rPr/>
      </w:pPr>
      <w:r>
        <w:rPr/>
        <w:t>The thick, long shaft was sliding in and out of the rabbit’s tight ass quickly as the donkey kept pace with the music, the lubricant he used certainly being enough as things really got going. The rabbit kept his hands above his head and his back arched as the equine’s cock stretched his tailhole. The rabbit didn’t expect what happened next, though.</w:t>
      </w:r>
    </w:p>
    <w:p>
      <w:pPr>
        <w:pStyle w:val="Normal"/>
        <w:rPr/>
      </w:pPr>
      <w:r>
        <w:rPr/>
        <w:t>“</w:t>
      </w:r>
      <w:r>
        <w:rPr>
          <w:i/>
        </w:rPr>
        <w:t>I wanna rock</w:t>
      </w:r>
      <w:r>
        <w:rPr/>
        <w:t>,” the donkey sung along, thrusting hard with each word, then hilting in the rabbit again, shouting “</w:t>
      </w:r>
      <w:r>
        <w:rPr>
          <w:i/>
        </w:rPr>
        <w:t>Rock</w:t>
      </w:r>
      <w:r>
        <w:rPr/>
        <w:t>!” along with the song. The rabbit’s eyes opened wide and he looked at the young equine that was mating with him so furiously. He saw the donkey’s eyes were closed and his head was lifted, he was thrusting hard with the music, and when it got to the bridge, he joined in with the chorus shouting “</w:t>
      </w:r>
      <w:r>
        <w:rPr>
          <w:i/>
        </w:rPr>
        <w:t>Rock</w:t>
      </w:r>
      <w:r>
        <w:rPr/>
        <w:t>!” every time leading up to the guitar solo.</w:t>
      </w:r>
    </w:p>
    <w:p>
      <w:pPr>
        <w:pStyle w:val="Normal"/>
        <w:rPr/>
      </w:pPr>
      <w:r>
        <w:rPr/>
        <w:t>Eric had no idea what to make of this, but he rode it out, loving the intensity of the fucking even with the silliness of the singing along with Twisted Sister. The guitar solo ripped through the little speaker as the donkey started panting, his thrusts becoming a bit more erratic, not quite matching the beat anymore. “Fuck yeah, Eric! I’m.. I’m…”</w:t>
      </w:r>
    </w:p>
    <w:p>
      <w:pPr>
        <w:pStyle w:val="Normal"/>
        <w:rPr/>
      </w:pPr>
      <w:r>
        <w:rPr/>
        <w:t>The rabbit knew what was coming, and he said, “Yeah! Yeah!” while deliberately clenching his ass muscles firmly around the turgid shaft penetrating him. “Fill me,” he whimpered as the guitar solo faded out on the radio.</w:t>
      </w:r>
    </w:p>
    <w:p>
      <w:pPr>
        <w:pStyle w:val="Normal"/>
        <w:rPr/>
      </w:pPr>
      <w:r>
        <w:rPr/>
        <w:t>The donkey let out a loud gasp and shouted, “Fuuuck!” as he re-hilted into the rabbit, his cock twitching and pulsing rapidly as he sprayed his seed inside the bunny, mixing with the cum he poured into him the night before. He kept thrusting erratically as he continued to orgasm, his hands on the bunny’s shoulders, pinning him to the bed and his muzzle inches from the rabbit.</w:t>
      </w:r>
    </w:p>
    <w:p>
      <w:pPr>
        <w:pStyle w:val="Normal"/>
        <w:rPr/>
      </w:pPr>
      <w:r>
        <w:rPr/>
        <w:t xml:space="preserve">When the flow of semen from his cock ceased, he leaned that muzzle in further and kissed the rabbit while the same </w:t>
      </w:r>
      <w:r>
        <w:rPr>
          <w:i/>
        </w:rPr>
        <w:t>Subway</w:t>
      </w:r>
      <w:r>
        <w:rPr/>
        <w:t xml:space="preserve"> commercial blared over the radio. During that kiss, the donkey swatted at the radio, turning it off. The rabbit kissed back, his tongue slipping out and licking at the sweet donkey’s lips. The kiss ended and the donkey pulled his muzzle back, leaving a trail of saliva leading from the rabbit’s lip to his, the wet trail reflecting the sun brightly before it snapped and vanished. He held his softening cock inside the rabbit for a few minutes, until the clock read 7:45. “Okay, Eric. Let’s get going.”</w:t>
      </w:r>
    </w:p>
    <w:p>
      <w:pPr>
        <w:pStyle w:val="Normal"/>
        <w:rPr/>
      </w:pPr>
      <w:r>
        <w:rPr/>
        <w:t>The rabbit sighed as he felt the donkey tug his soft cock out of his tailhole and said, “Hope that rocked.”</w:t>
      </w:r>
    </w:p>
    <w:p>
      <w:pPr>
        <w:pStyle w:val="Normal"/>
        <w:rPr/>
      </w:pPr>
      <w:r>
        <w:rPr/>
        <w:t>The donkey snorted a little laugh, “I guess I got carried away. Sorry about that.”</w:t>
      </w:r>
    </w:p>
    <w:p>
      <w:pPr>
        <w:pStyle w:val="Normal"/>
        <w:widowControl/>
        <w:bidi w:val="0"/>
        <w:spacing w:lineRule="auto" w:line="259" w:before="0" w:after="160"/>
        <w:jc w:val="left"/>
        <w:rPr/>
      </w:pPr>
      <w:r>
        <w:rPr/>
        <w:t>The rabbit laughed, “It was cute. Next time I spend the night, though, can I pick the radio s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9C1BD-5240-4516-8D31-67A456D35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5:31:00Z</dcterms:created>
  <dc:creator>J. Bunnies</dc:creator>
  <dc:description/>
  <dc:language>en-US</dc:language>
  <cp:lastModifiedBy>J. Bunnies</cp:lastModifiedBy>
  <dcterms:modified xsi:type="dcterms:W3CDTF">2013-08-17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