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y say the only thing certain in life are death and taxes. I submit it to you, my good friend, that desire is just as certain. Whether it be for something as necessary as food and water or as trivial as wealth and power, desire is a booming business that must be satisfied. It both feeds and consumes. You could say desire and I have a rather close relationship in that aspect; we both enjoy feeding into demand, but only if we get a taste of what we’re dishing out.”</w:t>
      </w:r>
    </w:p>
    <w:p>
      <w:pPr>
        <w:pStyle w:val="Normal"/>
        <w:rPr/>
      </w:pPr>
      <w:r>
        <w:rPr/>
        <w:t xml:space="preserve">Fleisch expounded upon this to his captive audience; literally they were his captives at this point, the board of the company tied down, cuffed, gagged, and otherwise held hostage by the creature that trotted up and down the conference table while delivering his speech. It had been roughly twenty minutes since he had started this rather hostile take-over of assets and, in that time, there had been no threats of death or violence so much as there had been a great deal of slide shows depicting sexual acts between the tiny, demonic being and his various ‘consumers.’ The gratuitous displays currently flicked from one image to another on the nearby wall as his tail reached out and started to dig about in the blouse of a rather buxom, mid-forties rodent who was struggling to type up the on-going ‘minutes’ of this meeting while the creature occasionally fondled upon her bosom. And there was the rope that crisscrossed her chest and lashed her to the chair she was in, incidentally having to tie her breasts into a lifted, squeezed position. </w:t>
      </w:r>
    </w:p>
    <w:p>
      <w:pPr>
        <w:pStyle w:val="Normal"/>
        <w:rPr/>
      </w:pPr>
      <w:r>
        <w:rPr/>
        <w:t>“</w:t>
      </w:r>
      <w:r>
        <w:rPr/>
        <w:t>So, now that I’ve firmly aroused every last one of you…no, don’t deny it, I can smell it…let me just go ahead and say that I know every last one of your dirty secrets. Every one of’em. I know who you’ve all fucked, who you’ve been fucked by, how you’ve fucked’em, and more importantly why fuckin’ said individuals is technically privileged…read, extortion-worthy…information.”</w:t>
      </w:r>
    </w:p>
    <w:p>
      <w:pPr>
        <w:pStyle w:val="Normal"/>
        <w:rPr/>
      </w:pPr>
      <w:r>
        <w:rPr/>
        <w:t>A wave of both anxiety and disbelief washed over him, a wry smile upon his lips as he slowly stretched his hands up and out. It was quite a feat to be able to broadcast into the minds of individuals; at least, to your every-day, run of the mill beings it was. Fleisch took particular delight in not only displaying the information he had acquired about each individual to them personally, but also in the dramatic flair of each presentation coming out like a trailer for a movie.</w:t>
      </w:r>
    </w:p>
    <w:p>
      <w:pPr>
        <w:pStyle w:val="Normal"/>
        <w:rPr/>
      </w:pPr>
      <w:r>
        <w:rPr/>
        <w:t>As a matter of example, as peering into the minds of a dozen or so board members is a lengthy endeavor, the rodent whom he was currently fluffing the dirty pillows of vigorously with his tail felt her body awash with sudden heat and embarrassment as her own was displayed.</w:t>
      </w:r>
    </w:p>
    <w:p>
      <w:pPr>
        <w:pStyle w:val="Normal"/>
        <w:rPr/>
      </w:pPr>
      <w:r>
        <w:rPr>
          <w:i/>
        </w:rPr>
        <w:t xml:space="preserve">Cumming every Wednesday after work hours, meet the mouse with the boring spouse! After two decades of marriage, child-rearing, and the most unsatisfying series of mercenary-position romps every second Tuesday of the month if her man wasn’t tired, it’s time to get </w:t>
      </w:r>
      <w:r>
        <w:rPr>
          <w:b/>
          <w:i/>
        </w:rPr>
        <w:t>freaky</w:t>
      </w:r>
      <w:r>
        <w:rPr>
          <w:i/>
        </w:rPr>
        <w:t xml:space="preserve"> with every hung John Doe in…Glory Hole Gal!</w:t>
      </w:r>
    </w:p>
    <w:p>
      <w:pPr>
        <w:pStyle w:val="Normal"/>
        <w:rPr/>
      </w:pPr>
      <w:r>
        <w:rPr/>
        <w:t>She was given a rather dynamic set of angles of her activities at a local spot where the idea was to have anonymous sex with any and all willing participants through use of one of the staples of the art; the glory hole! The highlights of this included her first time when she enjoyed her first canine knot, the feel of being tied against the wall and bloated full of thick, hot dog jizz making her knees quake and solidifying that she would return, the time when she had gotten a multi-hole room and was covered head to toe in spunk from all manner of creatures, absolutely dripping in it for hours as she firmly serviced and pleasured cock after cock, and the time she had unwittingly shamed her husband by making him pop off and wilt in less than a minute. The knowledge of this flooded her with both anger and worry, the likes of which the imp noted firmly, before she was given the outro narration.</w:t>
      </w:r>
    </w:p>
    <w:p>
      <w:pPr>
        <w:pStyle w:val="Normal"/>
        <w:rPr>
          <w:i/>
          <w:i/>
        </w:rPr>
      </w:pPr>
      <w:r>
        <w:rPr>
          <w:i/>
        </w:rPr>
        <w:t>So drop trough, find a hole you’ll fit through, and empty it all out on the Glory Hole Gal!</w:t>
      </w:r>
    </w:p>
    <w:p>
      <w:pPr>
        <w:pStyle w:val="Normal"/>
        <w:rPr/>
      </w:pPr>
      <w:r>
        <w:rPr/>
        <w:t>Once each of the ‘reels’ had finished he felt the mix of shame, increased anxiety, and mild fear that consumed each of the individuals in the room. The diminutive, two-foot tall, black furbag padded over towards the rodent and hopped off his place upon the table onto her lap and had a seat, forcing her now to not only contend with her bindings and his fondling tail but, just as well, the imp’s hands running up and down her skirt as he sat upon her lap.</w:t>
      </w:r>
    </w:p>
    <w:p>
      <w:pPr>
        <w:pStyle w:val="Normal"/>
        <w:rPr/>
      </w:pPr>
      <w:r>
        <w:rPr/>
        <w:t>“</w:t>
      </w:r>
      <w:r>
        <w:rPr/>
        <w:t xml:space="preserve">So, I know what you’re all thinking…’what does he </w:t>
      </w:r>
      <w:r>
        <w:rPr>
          <w:b/>
        </w:rPr>
        <w:t>want</w:t>
      </w:r>
      <w:r>
        <w:rPr/>
        <w:t xml:space="preserve"> from us?’ That’s the best part; all I want from you all is for you to do your jobs! You’re a company that thrives on gleaning information from consumers! You’ve got your fingers in so many pies that you should be handing out the Blue Ribbon at every County Fair!  I simply want to expand </w:t>
      </w:r>
      <w:r>
        <w:rPr>
          <w:b/>
        </w:rPr>
        <w:t>my</w:t>
      </w:r>
      <w:r>
        <w:rPr/>
        <w:t xml:space="preserve"> business by taking advantage of your own, and to do that I simply need </w:t>
      </w:r>
      <w:r>
        <w:rPr>
          <w:b/>
        </w:rPr>
        <w:t>access</w:t>
      </w:r>
      <w:r>
        <w:rPr/>
        <w:t xml:space="preserve"> to what you gather. Long story short, you do that for me and nobody has to know about all your dirty secrets AND the ones I’ll keep digging up.”</w:t>
      </w:r>
    </w:p>
    <w:p>
      <w:pPr>
        <w:pStyle w:val="Normal"/>
        <w:rPr/>
      </w:pPr>
      <w:r>
        <w:rPr/>
        <w:t>With that each and every gag in the room was removed but the silence pervaded despite this. Finally a gruff, older looking bull-dog of a gentleman with a penchant for chasing his feline mistress in nothing but a red, spiked collar before pouncing and pounding her in the back yard spoke up.</w:t>
      </w:r>
    </w:p>
    <w:p>
      <w:pPr>
        <w:pStyle w:val="Normal"/>
        <w:rPr/>
      </w:pPr>
      <w:r>
        <w:rPr/>
        <w:t>“</w:t>
      </w:r>
      <w:r>
        <w:rPr/>
        <w:t xml:space="preserve">If you’re so good at gathering information on us, why do you </w:t>
      </w:r>
      <w:r>
        <w:rPr>
          <w:b/>
        </w:rPr>
        <w:t>need</w:t>
      </w:r>
      <w:r>
        <w:rPr/>
        <w:t xml:space="preserve"> us? You seem to have done quite well for yourself already.”</w:t>
      </w:r>
    </w:p>
    <w:p>
      <w:pPr>
        <w:pStyle w:val="Normal"/>
        <w:rPr/>
      </w:pPr>
      <w:r>
        <w:rPr/>
        <w:t>The imp had just untied the rodent’s bindings and waved her hands off the keyboard, planting them instead upon his own, currently featureless crotch and instructing her to ‘rub’ with a whisper before he took over her job of typing.</w:t>
      </w:r>
    </w:p>
    <w:p>
      <w:pPr>
        <w:pStyle w:val="Normal"/>
        <w:rPr/>
      </w:pPr>
      <w:r>
        <w:rPr/>
        <w:t>“</w:t>
      </w:r>
      <w:r>
        <w:rPr/>
        <w:t xml:space="preserve">That’s an excellent question! Let me put it like this; you gather information daily about consumers, compile it, go through it, find trends and then utilize them to target audiences or to figure out how best to hook individuals into what you want them to buy or try out, right? That’s a lot of work, even for a large staff like your own. Now imagine me doing that all by my lonesome for all of </w:t>
      </w:r>
      <w:r>
        <w:rPr>
          <w:b/>
        </w:rPr>
        <w:t>you.</w:t>
      </w:r>
      <w:r>
        <w:rPr/>
        <w:t xml:space="preserve"> It took three weeks to compile all of that and then another week to go through, but that was mostly because I had to keep finding holes to fill when I got aroused.”</w:t>
      </w:r>
    </w:p>
    <w:p>
      <w:pPr>
        <w:pStyle w:val="Normal"/>
        <w:rPr/>
      </w:pPr>
      <w:r>
        <w:rPr/>
        <w:t xml:space="preserve">The female rodent, whom Fleisch now remembered was named Alicia, peered down curiously as he mentioned filling holes only to see a thick, black mass erupt rather unceremoniously from his furred loins. The turgid black shaft he sported was far too large for his size, filling Alicia’s hands with more throbbing, pulsating meat than she had ever handled. She quivered and felt a warmth spreading throughout her as she then caught a whiff of his musk; it was hard to place exactly why, but it smelled of spices, of sweat and heat, of smoke and fire. And dick. God damn did it smell of </w:t>
      </w:r>
      <w:r>
        <w:rPr>
          <w:b/>
        </w:rPr>
        <w:t>dick</w:t>
      </w:r>
      <w:r>
        <w:rPr/>
        <w:t>.</w:t>
      </w:r>
    </w:p>
    <w:p>
      <w:pPr>
        <w:pStyle w:val="Normal"/>
        <w:rPr/>
      </w:pPr>
      <w:r>
        <w:rPr/>
        <w:t>As her hands caressed over the vein-ridged length, that fleshy pillar, she noted the fairly human shape of the rod and the foreskin that hid away the tip. She braced herself and reached up, gripping a large handful just below his glans, and pulled downwards. As the bloated, jet black crown was exposed the sound of Fleisch continuing to speak to the board was drowned out by a thudding in her ears. His urethra gaped over and over, practically winking, as precum bubbled and spilled freely down the mass. She could see how unclean and greasy his cock was and, without a word, slid the imp from beneath herself and into the seat before dropping to her knees before him.</w:t>
      </w:r>
    </w:p>
    <w:p>
      <w:pPr>
        <w:pStyle w:val="Normal"/>
        <w:rPr/>
      </w:pPr>
      <w:r>
        <w:rPr/>
        <w:t>Facing down that pillar of meat, the likes of which had to be at least sixteen inches in length and thick as a soda can, struck her with a sense of awe. She’d been offered many times to take up ‘working’ the larger holes at the place she frequented, but had decided it would be too risky. Her husband already barely touched her, so to see her wide and gaping one evening because she had taken something so large a week prior wouldn’t help that situation. Now that she was faced with it she couldn’t imagine why she had waited so long to try it.</w:t>
      </w:r>
    </w:p>
    <w:p>
      <w:pPr>
        <w:pStyle w:val="Normal"/>
        <w:rPr/>
      </w:pPr>
      <w:r>
        <w:rPr/>
        <w:t xml:space="preserve">The timid, white-furred mouse started to lap along that flesh with her tongue, one hand pumping just below the crown to work out the mess of built-up fluids in his foreskin while the other attacked his root with firm pumps and pulls, the heat of her breath washing over that length. The imp seemed, for all intents and purposes, unaffected in his speech. But she could </w:t>
      </w:r>
      <w:r>
        <w:rPr>
          <w:b/>
        </w:rPr>
        <w:t>feel</w:t>
      </w:r>
      <w:r>
        <w:rPr/>
        <w:t xml:space="preserve"> otherwise. It was almost as though he was stroking her head and urging her on, cooing words of delight into her ears and fondling her all over. She could practically feel hands upon her heavy chest, a pair of D-Cups that looked astoundingly large on her short frame, and her bubble of a butt that she hid away. Her stomach and thighs, both growing plump with age, were even attended to by that invisible force. The only place that wasn’t touched was her pussy, the likes of which was now absolutely on-fire with need.</w:t>
      </w:r>
    </w:p>
    <w:p>
      <w:pPr>
        <w:pStyle w:val="Normal"/>
        <w:rPr/>
      </w:pPr>
      <w:r>
        <w:rPr/>
        <w:t>She slid her tongue up and started to wipe his cockhead clean with her tongue, swiping off one layer of that mix of fluids off his tip after another. When she found no more left and only the newly arrived spurts and streams of precum to attend to she gulped the crown into her mouth, her jaw straining, and started to noisily slurp upon it. Mouthful after mouthful of viscous, salty, meaty tasting cock-lube went down her throat and filled her senses; she was intoxicated on it, moaning and whimpering. She needed this dick in her life.</w:t>
      </w:r>
    </w:p>
    <w:p>
      <w:pPr>
        <w:pStyle w:val="Normal"/>
        <w:rPr/>
      </w:pPr>
      <w:r>
        <w:rPr>
          <w:i/>
        </w:rPr>
        <w:t>Get on all fours.</w:t>
      </w:r>
      <w:r>
        <w:rPr/>
        <w:t xml:space="preserve"> </w:t>
      </w:r>
      <w:r>
        <w:rPr>
          <w:i/>
        </w:rPr>
        <w:t>I’ll give you this dick. Just know that there’ll be more installments of it to come…if you can manage to take this first one.</w:t>
      </w:r>
    </w:p>
    <w:p>
      <w:pPr>
        <w:pStyle w:val="Normal"/>
        <w:rPr/>
      </w:pPr>
      <w:r>
        <w:rPr/>
        <w:t>She didn’t fully understand the latter part, but the former was plain and clear. As she slid away and stood before him she unbuttoned her blouse and pulled her bra down below her bosom, kneading on them and pinching her nipples while reaching back and skillfully unhooking herself. She tossed it atop the imp’s head playfully before turning around and bending down as she peeled her panties off, all but shoving her ass and slick, steaming pussy into his face before she was on all fours, tail lifted, a hand pulling up her skirt before swatting her ass.</w:t>
      </w:r>
    </w:p>
    <w:p>
      <w:pPr>
        <w:pStyle w:val="Normal"/>
        <w:rPr/>
      </w:pPr>
      <w:r>
        <w:rPr/>
        <w:t>“…</w:t>
      </w:r>
      <w:r>
        <w:rPr/>
        <w:t>and that’ll be the first change to your questions and algorithms for this region. I want them in effect by next week. “ He stood and hopped onto that rump, cock pushed down and between Alicia’s thighs as he reached forward and gripped hold of her short-cut black hair; she could feel his aching lust throbbing between her thighs, rubbing against her slit, the likes of which kissed and slurped over that shaft as it slid into position. Once the crown was in place she cried out, “Do it!”</w:t>
      </w:r>
    </w:p>
    <w:p>
      <w:pPr>
        <w:pStyle w:val="Normal"/>
        <w:rPr/>
      </w:pPr>
      <w:r>
        <w:rPr/>
        <w:t>The sudden feeling of fullness that she experienced in the next moment made her eyes roll back in her head and a sound absolute animalistic in nature rise from her throat. The board members fell silent as Fleisch sank into their secretary and started to vigorously thrust, buck, and bounce upon her round ass while stretching her pussy over his cock like a sleeve. Despite this he continued, “With that I really do think we can all benefit, don’t you? Get into the adult market with some shell companies to hide your tracks and keep you looking ‘family friendly’ and you could make a</w:t>
      </w:r>
      <w:r>
        <w:rPr>
          <w:b/>
        </w:rPr>
        <w:t>…mrff</w:t>
      </w:r>
      <w:r>
        <w:rPr/>
        <w:t xml:space="preserve">…a </w:t>
      </w:r>
      <w:r>
        <w:rPr>
          <w:b/>
        </w:rPr>
        <w:t>KILLING</w:t>
      </w:r>
      <w:r>
        <w:rPr/>
        <w:t xml:space="preserve">…an absolute fucking </w:t>
      </w:r>
      <w:r>
        <w:rPr>
          <w:b/>
        </w:rPr>
        <w:t>SLAYING</w:t>
      </w:r>
      <w:r>
        <w:rPr/>
        <w:t xml:space="preserve"> in this market!”</w:t>
      </w:r>
    </w:p>
    <w:p>
      <w:pPr>
        <w:pStyle w:val="Normal"/>
        <w:rPr/>
      </w:pPr>
      <w:r>
        <w:rPr/>
        <w:t>Each word was punctuated with a hard, squelching thrust from his cock that ended with the mouse’s belly distending, even through the soft belly she was sporting. Her tongue was dangling as the imp violated her with the largest tool she had ever seen or taken in her life, the repeated thrusts punctuated with thick wads of cum that had been pent up in the imp’s system for quite some time. Her moans and cries were always so loud but, somehow, they could still hear him talking business even as they witnessed him establishing his dominance over what was likely now their ‘former’ employee.</w:t>
      </w:r>
    </w:p>
    <w:p>
      <w:pPr>
        <w:pStyle w:val="Normal"/>
        <w:rPr/>
      </w:pPr>
      <w:r>
        <w:rPr/>
        <w:t>“</w:t>
      </w:r>
      <w:r>
        <w:rPr/>
        <w:t xml:space="preserve">Oh god, oh FUCK, it’s so huge! I’m so </w:t>
      </w:r>
      <w:r>
        <w:rPr>
          <w:b/>
        </w:rPr>
        <w:t>full</w:t>
      </w:r>
      <w:r>
        <w:rPr/>
        <w:t>!”</w:t>
      </w:r>
    </w:p>
    <w:p>
      <w:pPr>
        <w:pStyle w:val="Normal"/>
        <w:widowControl/>
        <w:bidi w:val="0"/>
        <w:spacing w:lineRule="auto" w:line="256" w:before="0" w:after="160"/>
        <w:rPr/>
      </w:pPr>
      <w:r>
        <w:rPr/>
        <w:t>The imp slowed a moment as she said this and, smirking, waved to the other members of the board. “Add to the agenda that you need to interview and hire a new assistant. This one appears to be broken…meeting adjourned. Now leave me to my new play 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0:00Z</dcterms:created>
  <dc:creator>aRatFlail</dc:creator>
  <dc:description/>
  <cp:keywords/>
  <dc:language>en-US</dc:language>
  <cp:lastModifiedBy>aRatFlail</cp:lastModifiedBy>
  <dcterms:modified xsi:type="dcterms:W3CDTF">2016-08-25T17:20:00Z</dcterms:modified>
  <cp:revision>3</cp:revision>
  <dc:subject/>
  <dc:title/>
</cp:coreProperties>
</file>