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nd you’re certain that once I enter this…’form’…that I’ll be able to return to my original one?” The dark voice murmured from its place upon the throne as it surveyed the diminutive, pitiful thing before it. The imposed upon Lord made a mental note to find new servants once he returned to his current glory; such baleful creatures as his head magician were sinfully ugly. Certainly there must be something easier on the eyes?</w:t>
      </w:r>
    </w:p>
    <w:p>
      <w:pPr>
        <w:pStyle w:val="Normal"/>
        <w:rPr/>
      </w:pPr>
      <w:r>
        <w:rPr/>
        <w:t>“</w:t>
      </w:r>
      <w:r>
        <w:rPr/>
        <w:t>Yessh your maj’sty!” The creature slobbered out, a few of his teeth missing from the last time he’d ‘failed’ his Lord, his tongue still pushing through those gaps. He held up the odd, barely two foot tall rag doll of a body. “I have hund’reds of thousshands of’em! They’ll flood the plainssh of exist-stench and you’ll be free to shhlip out!” The balding, seared, scarred and beaten little demon held the thing up higher again.</w:t>
      </w:r>
    </w:p>
    <w:p>
      <w:pPr>
        <w:pStyle w:val="Normal"/>
        <w:rPr/>
      </w:pPr>
      <w:r>
        <w:rPr/>
        <w:t>“</w:t>
      </w:r>
      <w:r>
        <w:rPr/>
        <w:t>And what, pray tell, do you call these things?” From his position in the shadows of his throne only two red eyes and the glint of sharp, white teeth peered out at the lowly little thing and its ‘creation,’ still mildly revolted that he had to stoop to such an act to be free of his pursuers.</w:t>
      </w:r>
    </w:p>
    <w:p>
      <w:pPr>
        <w:pStyle w:val="Normal"/>
        <w:rPr/>
      </w:pPr>
      <w:r>
        <w:rPr/>
        <w:t>“</w:t>
      </w:r>
      <w:r>
        <w:rPr/>
        <w:t>Well, uhh…technically they’re…impsh?” The word was offered with a bit of hesitation; the current ‘imp’s that were running around were the lowliest of the low, even below the self-titled ‘flesh-mancer’ himself. They were short, squat little things with hairless bodies, pointed ears, and flesh of red, green or black that was scaly. They had tiny, thin teeth and loathsome gazes and expressions. Pair that with their unappealing and often slung-around meat-bats, each one sporting one unnatural for their size, and penchant for molestation and mayhem and it was evident why the Lord before him groaned.</w:t>
      </w:r>
    </w:p>
    <w:p>
      <w:pPr>
        <w:pStyle w:val="Normal"/>
        <w:rPr/>
      </w:pPr>
      <w:r>
        <w:rPr/>
        <w:t>“</w:t>
      </w:r>
      <w:r>
        <w:rPr>
          <w:i/>
        </w:rPr>
        <w:t>Imp</w:t>
      </w:r>
      <w:r>
        <w:rPr/>
        <w:t xml:space="preserve">? You’re turning me into an </w:t>
      </w:r>
      <w:r>
        <w:rPr>
          <w:i/>
        </w:rPr>
        <w:t>IMP</w:t>
      </w:r>
      <w:r>
        <w:rPr/>
        <w:t xml:space="preserve">? It doesn’t even </w:t>
      </w:r>
      <w:r>
        <w:rPr>
          <w:i/>
        </w:rPr>
        <w:t>LOOK</w:t>
      </w:r>
      <w:r>
        <w:rPr/>
        <w:t xml:space="preserve"> like one!”</w:t>
      </w:r>
    </w:p>
    <w:p>
      <w:pPr>
        <w:pStyle w:val="Normal"/>
        <w:rPr/>
      </w:pPr>
      <w:r>
        <w:rPr/>
        <w:t>“</w:t>
      </w:r>
      <w:r>
        <w:rPr/>
        <w:t>P-precishely my Lord! I know what you hate about them, sssho I desshigned these to be a bit more…appealing to your senshibilities!”</w:t>
      </w:r>
    </w:p>
    <w:p>
      <w:pPr>
        <w:pStyle w:val="Normal"/>
        <w:rPr/>
      </w:pPr>
      <w:r>
        <w:rPr/>
        <w:t>The voice fell quiet and, slowly, the pitiful being started to shrink away even as he held his creation aloft, more so for shielding himself than for actual presentation.</w:t>
      </w:r>
    </w:p>
    <w:p>
      <w:pPr>
        <w:pStyle w:val="Normal"/>
        <w:rPr/>
      </w:pPr>
      <w:r>
        <w:rPr/>
        <w:t>“</w:t>
      </w:r>
      <w:r>
        <w:rPr/>
        <w:t>It does have a…certain appeal to it, doesn’t it? If imps had been designed like this I imagine they wouldn’t be seen as so frightfully woeful to have around now. Certainly not as demonic as the originals wanted them, but you’ve at least got my vote. So, you say you have a horde of these ready to go, and that I simply join them and slip out? But what of my body? They’ll want something to hang in effigy, and I certainly don’t want to watch my magnificence being hung aloft from the battlements for the delight of-“</w:t>
      </w:r>
    </w:p>
    <w:p>
      <w:pPr>
        <w:pStyle w:val="Normal"/>
        <w:rPr/>
      </w:pPr>
      <w:r>
        <w:rPr/>
        <w:t>“</w:t>
      </w:r>
      <w:r>
        <w:rPr/>
        <w:t xml:space="preserve">Not to worry, Lord! I have prepared a double of you…one far more…well, it’s not too </w:t>
      </w:r>
      <w:r>
        <w:rPr>
          <w:i/>
        </w:rPr>
        <w:t>pretty</w:t>
      </w:r>
      <w:r>
        <w:rPr/>
        <w:t>, but it hassh enough likenessh to fool them! And we have an agent on the insshide to help it look convinshing!”</w:t>
      </w:r>
    </w:p>
    <w:p>
      <w:pPr>
        <w:pStyle w:val="Normal"/>
        <w:rPr/>
      </w:pPr>
      <w:r>
        <w:rPr/>
        <w:t>“</w:t>
      </w:r>
      <w:r>
        <w:rPr/>
        <w:t xml:space="preserve">And with </w:t>
      </w:r>
      <w:r>
        <w:rPr>
          <w:i/>
        </w:rPr>
        <w:t>MY</w:t>
      </w:r>
      <w:r>
        <w:rPr/>
        <w:t xml:space="preserve"> body you shall…?”</w:t>
      </w:r>
    </w:p>
    <w:p>
      <w:pPr>
        <w:pStyle w:val="Normal"/>
        <w:rPr/>
      </w:pPr>
      <w:r>
        <w:rPr/>
        <w:t>“</w:t>
      </w:r>
      <w:r>
        <w:rPr/>
        <w:t>Sshtore it, of course! The labssh are a labyrinth, one that would be conquered only by the magic of a thousshand shorcerers and the bravery of a sshtalwart warrior, none of whom exhist any more! They are all mershenaries and thievessh. We mussht hurry, Lord, fo-“</w:t>
      </w:r>
    </w:p>
    <w:p>
      <w:pPr>
        <w:pStyle w:val="Normal"/>
        <w:rPr/>
      </w:pPr>
      <w:r>
        <w:rPr/>
        <w:t>The door crashed open to cut off the creature’s words; a lowly scout stumbled into the throne room and started to gurgle before collapsing to the floor as the arrow within its neck caused gouts of blood to erupt into the air.</w:t>
      </w:r>
    </w:p>
    <w:p>
      <w:pPr>
        <w:pStyle w:val="Normal"/>
        <w:widowControl/>
        <w:bidi w:val="0"/>
        <w:spacing w:lineRule="auto" w:line="256" w:before="0" w:after="160"/>
        <w:rPr/>
      </w:pPr>
      <w:r>
        <w:rPr/>
        <w:t>“</w:t>
      </w:r>
      <w:r>
        <w:rPr/>
        <w:t>Right, well, I think it’s time we begin, don’t you?” The creature on the throne stood up, standing well over the small, demonic being before him. “Lead the way and let’s have this whole matter done and over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8:00Z</dcterms:created>
  <dc:creator>aRatFlail</dc:creator>
  <dc:description/>
  <cp:keywords/>
  <dc:language>en-US</dc:language>
  <cp:lastModifiedBy>aRatFlail</cp:lastModifiedBy>
  <dcterms:modified xsi:type="dcterms:W3CDTF">2016-08-23T14:08:00Z</dcterms:modified>
  <cp:revision>2</cp:revision>
  <dc:subject/>
  <dc:title/>
</cp:coreProperties>
</file>