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Whew! Now </w:t>
      </w:r>
      <w:r>
        <w:rPr>
          <w:i/>
        </w:rPr>
        <w:t>that</w:t>
      </w:r>
      <w:r>
        <w:rPr/>
        <w:t xml:space="preserve"> was a hell of a ride! I really do have to thank you for stumbling upon me while flipping through that little book. I mean, you were going to whether or not you wanted to. That’s why I wrote it, after all. But, hey, you deserve something special!”</w:t>
      </w:r>
    </w:p>
    <w:p>
      <w:pPr>
        <w:pStyle w:val="Normal"/>
        <w:rPr/>
      </w:pPr>
      <w:r>
        <w:rPr/>
        <w:t>The rather chipper, cackling tone of the creature filled the small bedroom with chatter on that dark evening. The candles that flickered all over the area dimly lighting the slumped and twitching mass in the center that a small being, perhaps two feet in height, stood behind. A swat was delivered to the quaking, furred derriere of the canine as its pucker winked and cock drooled onto the floor in a forming puddle; the poor, curious summoner whined out from the sting to his already abused cheeks and panted as he peered back at the thing that he had made a deal with.</w:t>
      </w:r>
    </w:p>
    <w:p>
      <w:pPr>
        <w:pStyle w:val="Normal"/>
        <w:rPr/>
      </w:pPr>
      <w:r>
        <w:rPr/>
        <w:t>“</w:t>
      </w:r>
      <w:r>
        <w:rPr/>
        <w:t>So, you wanted popularity and, in exchange, you took a nice, deep prodding from my pillar,” the summoned creature began as he circled to the canine’s front; something fleshy, black and dripping slid back into its furry nethers to be hidden away as though by some magic. Another deep, almost wanting whine escaped the shaking Dalmatian as he tried to speak, instantly cut off by the being.</w:t>
      </w:r>
    </w:p>
    <w:p>
      <w:pPr>
        <w:pStyle w:val="Normal"/>
        <w:rPr/>
      </w:pPr>
      <w:r>
        <w:rPr/>
        <w:t>“</w:t>
      </w:r>
      <w:r>
        <w:rPr/>
        <w:t xml:space="preserve">When you get to school next you’ll find that you’ll be a </w:t>
      </w:r>
      <w:r>
        <w:rPr>
          <w:i/>
        </w:rPr>
        <w:t>LOT</w:t>
      </w:r>
      <w:r>
        <w:rPr/>
        <w:t xml:space="preserve"> more popular with your classmates. Specifically the guys. Oh man they’re gonna just love you to </w:t>
      </w:r>
      <w:r>
        <w:rPr>
          <w:b/>
        </w:rPr>
        <w:t>death</w:t>
      </w:r>
      <w:r>
        <w:rPr/>
        <w:t xml:space="preserve">! Metaphorically speaking, of course. They’ll be just as happy to take you along with them on all their little adventures before they bend you over and stuff you full of cock! You don’t have to thank me, really, though once your ass finishes its ‘growth spurt’ over the next month I’ll probably come in for a follow-up examination. You can thank me again </w:t>
      </w:r>
      <w:r>
        <w:rPr>
          <w:i/>
        </w:rPr>
        <w:t>then</w:t>
      </w:r>
      <w:r>
        <w:rPr/>
        <w:t>.”</w:t>
      </w:r>
    </w:p>
    <w:p>
      <w:pPr>
        <w:pStyle w:val="Normal"/>
        <w:rPr/>
      </w:pPr>
      <w:r>
        <w:rPr/>
        <w:t>Turning on his heel the thing headed for the door, his thick, dark fur seeming to melt into the shadows, save for that white streak of hair that ran from atop his head in a sort of unprepared Mohawk down his back like a ridge. His tail, three times his height in length and being like that of a monkey, flicked and twitched and brushed all across the teenaged Dalmation’s quivering form from that pert, sore ass down his slender figure and off of his muzzle before coiling after the thing.</w:t>
      </w:r>
    </w:p>
    <w:p>
      <w:pPr>
        <w:pStyle w:val="Normal"/>
        <w:rPr/>
      </w:pPr>
      <w:r>
        <w:rPr/>
        <w:t>“</w:t>
      </w:r>
      <w:r>
        <w:rPr/>
        <w:t xml:space="preserve">W-wait.” Words finally managed to escape from the whining throat of the thing’s ‘victim,’ the canine rising upwards, wincing when he settled upon his rump, and licking his muzzle. The creature turned back to him, though the only indicator was the two glinting red eyes. The Dalmatian ventured to ask, “W-what’s your name…and just what </w:t>
      </w:r>
      <w:r>
        <w:rPr>
          <w:i/>
        </w:rPr>
        <w:t>are</w:t>
      </w:r>
      <w:r>
        <w:rPr/>
        <w:t xml:space="preserve"> you?”</w:t>
      </w:r>
    </w:p>
    <w:p>
      <w:pPr>
        <w:pStyle w:val="Normal"/>
        <w:rPr/>
      </w:pPr>
      <w:r>
        <w:rPr/>
        <w:t xml:space="preserve">The two dark beads were joined by a flash of brilliant white, a grinning set of sharp teeth behind a pair of lips curled into a devilishly amused grin. “I’m an imp, of course. Not your run-of-the-mill variety, mind you. I doubt you’d have much luck looking me up in the Big Book ‘o Demonic Entities. But you can find me by name rather easily. Just call for </w:t>
      </w:r>
      <w:r>
        <w:rPr>
          <w:i/>
        </w:rPr>
        <w:t>Fleisch</w:t>
      </w:r>
      <w:r>
        <w:rPr/>
        <w:t xml:space="preserve"> when you flesh needs some fun.”</w:t>
      </w:r>
    </w:p>
    <w:p>
      <w:pPr>
        <w:pStyle w:val="Normal"/>
        <w:widowControl/>
        <w:bidi w:val="0"/>
        <w:spacing w:lineRule="auto" w:line="256" w:before="0" w:after="160"/>
        <w:rPr/>
      </w:pPr>
      <w:r>
        <w:rPr/>
        <w:t>With a flourish of a non-existent cape he made his exit; unceremoniously out the door with his tail dragging slowly out beneath it, a shrill cry heard before the imp’s voice chimed up, “Niiiice tits, ma’am! I can see why your hubby buys you all that lingerie…tood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6:00Z</dcterms:created>
  <dc:creator>aRatFlail</dc:creator>
  <dc:description/>
  <cp:keywords/>
  <dc:language>en-US</dc:language>
  <cp:lastModifiedBy>aRatFlail</cp:lastModifiedBy>
  <dcterms:modified xsi:type="dcterms:W3CDTF">2016-08-23T14:35:00Z</dcterms:modified>
  <cp:revision>1</cp:revision>
  <dc:subject/>
  <dc:title/>
</cp:coreProperties>
</file>