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Warning: 18+ Naughty Stuff</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Max slept unusually well considering the rough place he was forced to stay in. Every now and then he felt the bitter lick of the cold winds that blew in from the tunnel nearby, yet it was not enough to wake him.</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Though as he slept, the two figures towering over him slowly started to awaken from their own slumber. Hers was a piercing stare of glowing green as her stone figure opened her eyes, acting as a physical form for the feminine deity. The sounds of rock grinding on rock bounced off the stone walls of the entrance chamber as the female statue slowly withdrew the spear from her male counterpart who still remained in slumber. When it finally hovered not but a few inches away from his bulging, muscular back, her eyes flared and Max stirred in his sleep. Gasping as he jumped awake, the human groaned and whimpered, grabbing his stomach as he felt a cramping pain in his abdome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 xml:space="preserve">His insides gurgled as his skin itched before creeping in waves. As he got to his knees he watched his fingertips expand and harden as his nails disappeared into the nubs. Out of fear and disbelief, he rubbed them together and realized he couldn’t feel anything beyond the dark hoof like digits. And then another cramp hit him and this time it traveled up into his chest. Taking deep, panting breathes, he watched and gripped at his chest as he felt thin patches of fur sprouting up all over. Turning frantic he felt through the fine white pelt that made its way around his neck. </w:t>
      </w:r>
    </w:p>
    <w:p>
      <w:pPr>
        <w:pStyle w:val="Normal"/>
        <w:spacing w:lineRule="auto" w:line="480"/>
        <w:rPr/>
      </w:pPr>
      <w:r>
        <w:rPr>
          <w:rFonts w:cs="Times New Roman" w:ascii="Times New Roman" w:hAnsi="Times New Roman"/>
          <w:sz w:val="28"/>
          <w:szCs w:val="28"/>
        </w:rPr>
        <w:tab/>
        <w:t>More unnatural feelings raked his body as he fell to his stomach and lifted his hips and ass into the air. Turning around as best he could, he watched as his masculine tone suddenly melted into more of a feminine curvature, forcing him to arch his back as his chest slowly became more define. Placing his palm in the circumference of his nipple, he couldn’t help but give a gasping moan as he felt his flat pecks start to swell, rotating his wrists to tease and fondle his growing breasts. The teasing made way for the erotic feeling growing between his legs until finally the bridge between his sac and his anus burst, dripping with feminine ecstasy.</w:t>
      </w:r>
    </w:p>
    <w:p>
      <w:pPr>
        <w:pStyle w:val="Normal"/>
        <w:spacing w:lineRule="auto" w:line="480"/>
        <w:rPr/>
      </w:pPr>
      <w:r>
        <w:rPr>
          <w:rFonts w:cs="Times New Roman" w:ascii="Times New Roman" w:hAnsi="Times New Roman"/>
          <w:sz w:val="28"/>
          <w:szCs w:val="28"/>
        </w:rPr>
        <w:tab/>
        <w:t>Some unknown calling drove his other hand to that spot between his legs as more fur spread from Max’s waste and down his feminine figure. He was about to give into his new feminine desires but called out in a female voice, “NO! I got to get…FREE!” he at last shouted in his average male voice as he stumbled towards the direction of the entrance. But as he stumbled he cried out as his legs shifted beneath him, slowly becoming more corvine as his bones cracked and his toes merged together, his heels contorting until they almost replaced his calves. HER hand going to the spot, she couldn’t help herself as she passionately slipped two fingers up to the knuckles into her wet cunt, whimpering in dismay as she noticed her once stout penis was slowly shrinking awa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As the female deity obtained her satisfaction by the fading male, a large stone hand suddenly obscured her gaze and the once proud deity lord finally opened his eyes. They glowed like fiery embers as he turned his head and gazed upon the mortal. The feminine figure that was once known as the human Max turned and spread her limbs as she looked up into the warm glow. Panting harder and harder, she clenched her fists as HIS fading member suddenly lashed out, springing up into a proud spear like tip as he drenched the cracked stone floor with plentiful buck cum as his doe cunt drenched the fur of his legs. Bucking his hips in pleasure, he laid his head back as two nubs poked at the back of skull. Reaching up with his bulging hands, he felt along the strong fibers that made up the design of his antlers, forming one long curve that ended in numerous points. He cried out as his jaw snapped into place, his nose disappearing into a dark buck snout as his test finally yielde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His divine experience coming so close to its end, he who was called Max flicked his ears as they melted and shifted to the top of his head, becoming two revolving tips. As the stone figure that lay on his belly slowly turned to meet his equal with the spear, there was a loud crumbling noise and the changed being slowly stumbled to where the archway stood. Its tall doorway was no longer blocked and it revealed to him a beautiful paradise where a single giant tree stood in its center, surrounded by a beautiful field and more beautiful creatures like him.</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Taking his first step into paradise, they quickly approached to encompass this strange, new creature before them. There had never been one like him before. As strong, powerful bucks with proud standing antlers and does with majestic, alluring bodies cradled and knelt before him, they admired his strong but soft hands and arms, the curves of his hips but the bulk of his calves, and the tone of his face but the sincerity of his eyes. As they came to admire him, the newcomer watched with glazed eyes as a young buck cuffed his sac and slowly opened his mouth before swallowing the newcomer’s meaty shaft with such earnest desire. A chill ran through his body as a more mature doe stroked along the back of his calves as she ran her dark nose along his slit, turning his nipples hard and exciting him as both a male and female suckled at his breasts. Others enjoyably grazed his soft skin or massaged his bulging muscl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As the newcomer willingly accepted his place, the two slabs of the archway slowly locked together once more as the statue of the feminine deity slowly lowered its spear onto the pedestal below. Gazing down at her permanent companion below, her eyes flashed green as she spoke, “I suppose this means neither of us wins this round, lover?” she asked in a spiteful tone.  There was a deep, satisfied chuckle as the right hand of the buck fell upon the doe’s hip, “Do we not do this just for the fun of it?” Slowly closing their eyes as they were frozen in place, she gave a feminine chuckle before whispering, “Yes…”</w:t>
      </w:r>
    </w:p>
    <w:p>
      <w:pPr>
        <w:pStyle w:val="Normal"/>
        <w:spacing w:lineRule="auto" w:line="480" w:before="0" w:after="200"/>
        <w:rPr>
          <w:rFonts w:ascii="Times New Roman" w:hAnsi="Times New Roman" w:cs="Times New Roman"/>
          <w:sz w:val="28"/>
          <w:szCs w:val="28"/>
        </w:rPr>
      </w:pPr>
      <w:r>
        <w:rPr>
          <w:rFonts w:cs="Times New Roman" w:ascii="Times New Roman" w:hAnsi="Times New Roman"/>
          <w:sz w:val="28"/>
          <w:szCs w:val="28"/>
        </w:rPr>
        <w:t>Sweet Dre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46:00Z</dcterms:created>
  <dc:creator>Justin</dc:creator>
  <dc:description/>
  <cp:keywords/>
  <dc:language>en-US</dc:language>
  <cp:lastModifiedBy>Justin</cp:lastModifiedBy>
  <dcterms:modified xsi:type="dcterms:W3CDTF">2011-01-06T08:54:00Z</dcterms:modified>
  <cp:revision>3</cp:revision>
  <dc:subject/>
  <dc:title/>
</cp:coreProperties>
</file>