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4B4B4B"/>
          <w:sz w:val="28"/>
          <w:szCs w:val="28"/>
        </w:rPr>
      </w:pPr>
      <w:r>
        <w:rPr>
          <w:rFonts w:cs="Times New Roman" w:ascii="Times New Roman" w:hAnsi="Times New Roman"/>
          <w:color w:val="4B4B4B"/>
          <w:sz w:val="28"/>
          <w:szCs w:val="28"/>
        </w:rPr>
        <w:t>Warning: 18+ Naughty Stuff</w:t>
      </w:r>
    </w:p>
    <w:p>
      <w:pPr>
        <w:pStyle w:val="Normal"/>
        <w:spacing w:lineRule="auto" w:line="480"/>
        <w:rPr/>
      </w:pPr>
      <w:r>
        <w:rPr>
          <w:rFonts w:cs="Times New Roman" w:ascii="Times New Roman" w:hAnsi="Times New Roman"/>
          <w:color w:val="4B4B4B"/>
          <w:sz w:val="28"/>
          <w:szCs w:val="28"/>
        </w:rPr>
        <w:tab/>
        <w:t>The mysterious island’s strange snow storm pelted against Max, making a mess of his black hair even though he was wearing wraps under his thick snow gear. Narrowing his light green eyes he struggled to look through the thick blanket of snow.  He had visited the island to learn of its cultural heritage but had been caught up in one of its bizarre winter storms. It was when he had found a hint of the rumored caves was he being misdirected in the white veil. His slightly athletic build was starting to give as he was forced to trudge through the snow.</w:t>
      </w:r>
    </w:p>
    <w:p>
      <w:pPr>
        <w:pStyle w:val="Normal"/>
        <w:spacing w:lineRule="auto" w:line="480"/>
        <w:rPr>
          <w:rFonts w:ascii="Times New Roman" w:hAnsi="Times New Roman" w:cs="Times New Roman"/>
          <w:color w:val="4B4B4B"/>
          <w:sz w:val="28"/>
          <w:szCs w:val="28"/>
        </w:rPr>
      </w:pPr>
      <w:r>
        <w:rPr>
          <w:rFonts w:cs="Times New Roman" w:ascii="Times New Roman" w:hAnsi="Times New Roman"/>
          <w:color w:val="4B4B4B"/>
          <w:sz w:val="28"/>
          <w:szCs w:val="28"/>
        </w:rPr>
        <w:tab/>
        <w:t>Falling to his knees, tired and overwhelmed, Max thought to himself that he might not even make it home…alive.  Feeling himself sink deeper and deeper into the powdery cushion, he suddenly realized he wasn’t touching bottom. He sank hard twice before the snow beneath him finally gave and he was sent spiraling through a tunnel, covered in not only ice but the thick roots of ancient trees. Yanked by a bundle of roots, he rapidly kicked his feet, slipping on the ice as he desperately held onto his snow jacket which was yanked over his head. Feeling the bitter cold hit against his naked body, Max could no longer hold on and he was sent spiraling down the inverted tunnel. The pointed ends of roots grabbed and tore at his clothes, drawling blood at times before he hit a long patch of ice. Coming to the end of a dangerous ride, he grunted as he rolled and scraped across hard stone floor. Shivering, he could barely move other than rubbing his sides, the roots from the tunnel leaving bruises and scratches over his ribs.</w:t>
      </w:r>
    </w:p>
    <w:p>
      <w:pPr>
        <w:pStyle w:val="Normal"/>
        <w:spacing w:lineRule="auto" w:line="480"/>
        <w:rPr>
          <w:rFonts w:ascii="Times New Roman" w:hAnsi="Times New Roman" w:cs="Times New Roman"/>
          <w:color w:val="4B4B4B"/>
          <w:sz w:val="28"/>
          <w:szCs w:val="28"/>
        </w:rPr>
      </w:pPr>
      <w:r>
        <w:rPr>
          <w:rFonts w:cs="Times New Roman" w:ascii="Times New Roman" w:hAnsi="Times New Roman"/>
          <w:color w:val="4B4B4B"/>
          <w:sz w:val="28"/>
          <w:szCs w:val="28"/>
        </w:rPr>
        <w:tab/>
        <w:t>As he stood up Max was stunned by the fact that most of his clothes were torn apart and that he somehow managed to survive the fall. Only a few of the wraps and remnants of his snow pants were left, though his crotch was almost completely exposed, and he was wishing he had worn his underwear because his uncut cock was hanging out of the huge gap. His breath showed in the stale cold air of the buried cave as he walked further into the unknown, his single foot tapping against the cold stone, having lost the other boot to the roots during the fall. He walked, rubbing his body at the same time to try and stay warm, knowing if he stood still he might freeze. After a few minutes, he finally questioned why he could see in this hidden place, and when he turned the corner, he finally realized why as his eyes widened and his jaw fell open in awe.</w:t>
      </w:r>
    </w:p>
    <w:p>
      <w:pPr>
        <w:pStyle w:val="Normal"/>
        <w:spacing w:lineRule="auto" w:line="480"/>
        <w:rPr>
          <w:rFonts w:ascii="Times New Roman" w:hAnsi="Times New Roman" w:cs="Times New Roman"/>
          <w:color w:val="4B4B4B"/>
          <w:sz w:val="28"/>
          <w:szCs w:val="28"/>
        </w:rPr>
      </w:pPr>
      <w:r>
        <w:rPr>
          <w:rFonts w:cs="Times New Roman" w:ascii="Times New Roman" w:hAnsi="Times New Roman"/>
          <w:color w:val="4B4B4B"/>
          <w:sz w:val="28"/>
          <w:szCs w:val="28"/>
        </w:rPr>
        <w:tab/>
        <w:t>At the back of the cave was a shrine with torches on either side of a large stone archway. In front of the archway was the statue of two divine looking figures, one standing over the other. The one on top seemed to be a humanoid figure with some qualities of a doe, a fierce look on her face as she had fallen to one knee, holding onto a spear which she had impaled the figure beneath her, a large figure laying on his stomach, a buck with similar human qualities. Around them were symbols Max recognized, most of them being symbols to represent the feminine. Others he was not sure of because he noticed they were etched out or destroyed, but he was sure they would have matched the symbol on the medallion around the buck’s neck, the symbol for the masculine.</w:t>
      </w:r>
    </w:p>
    <w:p>
      <w:pPr>
        <w:pStyle w:val="Normal"/>
        <w:spacing w:lineRule="auto" w:line="480"/>
        <w:rPr>
          <w:rFonts w:ascii="Times New Roman" w:hAnsi="Times New Roman" w:cs="Times New Roman"/>
          <w:color w:val="4B4B4B"/>
          <w:sz w:val="28"/>
          <w:szCs w:val="28"/>
        </w:rPr>
      </w:pPr>
      <w:r>
        <w:rPr>
          <w:rFonts w:cs="Times New Roman" w:ascii="Times New Roman" w:hAnsi="Times New Roman"/>
          <w:color w:val="4B4B4B"/>
          <w:sz w:val="28"/>
          <w:szCs w:val="28"/>
        </w:rPr>
        <w:tab/>
        <w:t>Any other time, Max was sure he would have been fascinated by the sight. For now he just had to find some warm shelter. Running around the statue, he was met with disappointment as he looked up at the remains of a crumbling doorway, giant stone slabs blocking his way. Sorely disappointed he stumbled around the statue and gazed at the snowy entrance from where he came. Max was not sure how they were lit but he was suddenly thankful the torches were there. Thanks to them the entrance chamber to the temple was at least room temperature and he might survive the night. He removed what remained of his clothing and tied them together, making a very small blanket and curled up beneath it, laying his head on his arm as he tried to fall asleep…under the gaze of the watchful female deity.</w:t>
      </w:r>
    </w:p>
    <w:p>
      <w:pPr>
        <w:pStyle w:val="Normal"/>
        <w:spacing w:lineRule="auto" w:line="480" w:before="0" w:after="200"/>
        <w:rPr>
          <w:rFonts w:ascii="Times New Roman" w:hAnsi="Times New Roman" w:cs="Times New Roman"/>
          <w:color w:val="4B4B4B"/>
          <w:sz w:val="28"/>
          <w:szCs w:val="28"/>
        </w:rPr>
      </w:pPr>
      <w:r>
        <w:rPr>
          <w:rFonts w:cs="Times New Roman" w:ascii="Times New Roman" w:hAnsi="Times New Roman"/>
          <w:color w:val="4B4B4B"/>
          <w:sz w:val="28"/>
          <w:szCs w:val="28"/>
        </w:rPr>
        <w:t>End Part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1:00Z</dcterms:created>
  <dc:creator>Justin</dc:creator>
  <dc:description/>
  <cp:keywords/>
  <dc:language>en-US</dc:language>
  <cp:lastModifiedBy>Justin</cp:lastModifiedBy>
  <dcterms:modified xsi:type="dcterms:W3CDTF">2011-01-06T07:23:00Z</dcterms:modified>
  <cp:revision>3</cp:revision>
  <dc:subject/>
  <dc:title/>
</cp:coreProperties>
</file>