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pPr>
      <w:bookmarkStart w:id="0" w:name="docs-internal-guid-3e505a3b-efd3-7697-a8"/>
      <w:bookmarkEnd w:id="0"/>
      <w:r>
        <w:rPr>
          <w:rFonts w:cs="Arial" w:ascii="Arial" w:hAnsi="Arial"/>
          <w:b w:val="false"/>
          <w:i/>
          <w:caps w:val="false"/>
          <w:smallCaps w:val="false"/>
          <w:strike w:val="false"/>
          <w:dstrike w:val="false"/>
          <w:color w:val="000000"/>
          <w:sz w:val="22"/>
          <w:u w:val="none"/>
        </w:rPr>
        <w:t>Carrie</w:t>
      </w:r>
      <w:r>
        <w:rPr>
          <w:rFonts w:cs="Arial" w:ascii="Arial" w:hAnsi="Arial"/>
          <w:b w:val="false"/>
          <w:i w:val="false"/>
          <w:caps w:val="false"/>
          <w:smallCaps w:val="false"/>
          <w:strike w:val="false"/>
          <w:dstrike w:val="false"/>
          <w:color w:val="000000"/>
          <w:sz w:val="22"/>
          <w:u w:val="none"/>
        </w:rPr>
        <w:t>, climbing his way carefully over a log, the feeling between his legs immense, was a bit flustered.</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s friend and himself had been experimenting with a machine back at his house. The end result rather clear - His balls achingly huge, and his prostate poking out from his belly.</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is </w:t>
      </w:r>
      <w:r>
        <w:rPr>
          <w:rFonts w:cs="Arial" w:ascii="Arial" w:hAnsi="Arial"/>
          <w:b w:val="false"/>
          <w:i/>
          <w:caps w:val="false"/>
          <w:smallCaps w:val="false"/>
          <w:strike w:val="false"/>
          <w:dstrike w:val="false"/>
          <w:color w:val="000000"/>
          <w:sz w:val="22"/>
          <w:u w:val="none"/>
        </w:rPr>
        <w:t>Border 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friend had this indubiously brilliant idea of trying to hide their ill behaviour of sneaking off into the basement when they shouldn’t have, by simply hiding him at his friends place until they could figure out what to do nex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y’d just say he was invited over, that it was all okay!</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Sure, his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friend only had his older sister over - their parents were busy at some overseas gig, but what if she started asking questions? And he couldn’t just stay there forever!</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egardless. This is what they had to do. Even if every step he took rattled through his lower body, pushing through the very strange feelings from his groin to everywhere else. Everything feeling kind of tingly, and is wheen feeling particularly weir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Hey! Come on </w:t>
      </w:r>
      <w:r>
        <w:rPr>
          <w:rFonts w:cs="Arial" w:ascii="Arial" w:hAnsi="Arial"/>
          <w:b w:val="false"/>
          <w:i/>
          <w:caps w:val="false"/>
          <w:smallCaps w:val="false"/>
          <w:strike w:val="false"/>
          <w:dstrike w:val="false"/>
          <w:color w:val="000000"/>
          <w:sz w:val="22"/>
          <w:u w:val="none"/>
        </w:rPr>
        <w:t>Carrie</w:t>
      </w:r>
      <w:r>
        <w:rPr>
          <w:rFonts w:cs="Arial" w:ascii="Arial" w:hAnsi="Arial"/>
          <w:b w:val="false"/>
          <w:i w:val="false"/>
          <w:caps w:val="false"/>
          <w:smallCaps w:val="false"/>
          <w:strike w:val="false"/>
          <w:dstrike w:val="false"/>
          <w:color w:val="000000"/>
          <w:sz w:val="22"/>
          <w:u w:val="none"/>
        </w:rPr>
        <w:t xml:space="preserve">, we’re almost at my place! You know, just a few steps more up the hill!”, his friend shouted out. </w:t>
      </w:r>
      <w:r>
        <w:rPr>
          <w:rFonts w:cs="Arial" w:ascii="Arial" w:hAnsi="Arial"/>
          <w:b w:val="false"/>
          <w:i/>
          <w:caps w:val="false"/>
          <w:smallCaps w:val="false"/>
          <w:strike w:val="false"/>
          <w:dstrike w:val="false"/>
          <w:color w:val="000000"/>
          <w:sz w:val="22"/>
          <w:u w:val="none"/>
        </w:rPr>
        <w:t>Jeremy</w:t>
      </w: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s virtue was never patience. But it wasn’t helping in this case.</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e tried to climb up the hill quickly, even if every step made his body feel weirder and weirder. Feeling the gravity affect his balls, that every movement affecting them made him feel weirder and weirder, even if it felt so </w:t>
      </w:r>
      <w:r>
        <w:rPr>
          <w:rFonts w:cs="Arial" w:ascii="Arial" w:hAnsi="Arial"/>
          <w:b w:val="false"/>
          <w:i/>
          <w:caps w:val="false"/>
          <w:smallCaps w:val="false"/>
          <w:strike w:val="false"/>
          <w:dstrike w:val="false"/>
          <w:color w:val="000000"/>
          <w:sz w:val="22"/>
          <w:u w:val="none"/>
        </w:rPr>
        <w:t>good</w:t>
      </w:r>
      <w:r>
        <w:rPr>
          <w:rFonts w:cs="Arial" w:ascii="Arial" w:hAnsi="Arial"/>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 was with concentration and effort, pulling himself up the hill, that he was finally at his friend’s entranceway.</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f course - They needed to quickly hose off. To get rid of the dirt, and grime!</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is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friend got himself hosed off… before pointing it at his friend.</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Even this, just having water running down parts of his own body, made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feel very strang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could feel the water run its way down his belly, over his bulge, and down to his balls. The cold water against the warm body, his balls being unable to pull themselves up…</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y were so big they couldn’t go down further, but already took up whatever internal space was available. They were rigid and completely unmoving in where they were!</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Even some experimental attempts - Quickly aborted by how sensitive they were - of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to see if they could move from their position proved fruitless.</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e’d noticed other things, too - Like the muscles for that very particular area of his body had grown so much stronger. His rear end, behind his balls, inside his body, all around that area. It was so hard for him to understand, and impossible for him to describe to his friend. It just felt so particularly </w:t>
      </w:r>
      <w:r>
        <w:rPr>
          <w:rFonts w:cs="Arial" w:ascii="Arial" w:hAnsi="Arial"/>
          <w:b w:val="false"/>
          <w:i/>
          <w:caps w:val="false"/>
          <w:smallCaps w:val="false"/>
          <w:strike w:val="false"/>
          <w:dstrike w:val="false"/>
          <w:color w:val="000000"/>
          <w:sz w:val="22"/>
          <w:u w:val="none"/>
        </w:rPr>
        <w:t>strong</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ther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H-hey! Bud. Y-you’re clean now! Come inside, get dry!”, his friend urged him, getting a bit worried.</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Ah! Yes. Sorry, I’m… uh…”, 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was a bit speechless, but made his way in, to the installed dryer.</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nd then, it whirred.</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eeling the rush of air from below him, from the floor, drying him up. Hitting every intimate area of him. Feeling that rush of air push its way past his balls, all through his sensitive little hidden areas, and then up past him…</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 made him moan out loud, feeling this. It was overpoweri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Ah… oh, boy. Uhm. </w:t>
      </w:r>
      <w:r>
        <w:rPr>
          <w:rFonts w:cs="Arial" w:ascii="Arial" w:hAnsi="Arial"/>
          <w:b w:val="false"/>
          <w:i/>
          <w:caps w:val="false"/>
          <w:smallCaps w:val="false"/>
          <w:strike w:val="false"/>
          <w:dstrike w:val="false"/>
          <w:color w:val="000000"/>
          <w:sz w:val="22"/>
          <w:u w:val="none"/>
        </w:rPr>
        <w:t>Carrie</w:t>
      </w:r>
      <w:r>
        <w:rPr>
          <w:rFonts w:cs="Arial" w:ascii="Arial" w:hAnsi="Arial"/>
          <w:b w:val="false"/>
          <w:i w:val="false"/>
          <w:caps w:val="false"/>
          <w:smallCaps w:val="false"/>
          <w:strike w:val="false"/>
          <w:dstrike w:val="false"/>
          <w:color w:val="000000"/>
          <w:sz w:val="22"/>
          <w:u w:val="none"/>
        </w:rPr>
        <w:t xml:space="preserve">, please!”, his friend grabbed his hand, pulling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along, “You’re going into my room, now!”</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It took a few awkward walks up the stairs, and through his dear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friend’s door…</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Deceptively, it was clean insid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floor wasn’t an issue, the bed was already made, and everything was kept away.</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Whilst </w:t>
      </w:r>
      <w:r>
        <w:rPr>
          <w:rFonts w:cs="Arial" w:ascii="Arial" w:hAnsi="Arial"/>
          <w:b w:val="false"/>
          <w:i/>
          <w:caps w:val="false"/>
          <w:smallCaps w:val="false"/>
          <w:strike w:val="false"/>
          <w:dstrike w:val="false"/>
          <w:color w:val="000000"/>
          <w:sz w:val="22"/>
          <w:u w:val="none"/>
        </w:rPr>
        <w:t>Jeremy</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may’ve lead a chaotic presentation of life, his room itself seemed almost ridiculously tidy.</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f course - He was never inside it. And his Sister was always into the habit of making his bed in the morning, after he made his way ou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N-now. You go, please, under the doona”, he urged his friend, 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gingerly climbing his way to under there under the sheets, and under the rather thin doona, “Y-yes. Rest there. Take a nap, okay? I’m worried about you. When my sister’s home, we’ll see if she can help, and we’ll get you some good dinner, okay?”</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nodded. Feeling stranger and stranger, feeling more willing to take his res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 his friend went off, closing the door behind him. He closed his eyes, as they looked up at the rather foreign roof, taking his way off to his nap…</w:t>
      </w:r>
    </w:p>
    <w:p>
      <w:pPr>
        <w:pStyle w:val="TextBody"/>
        <w:rPr/>
      </w:pPr>
      <w:r>
        <w:rPr/>
        <w:br/>
        <w:br/>
        <w:br/>
      </w:r>
    </w:p>
    <w:p>
      <w:pPr>
        <w:pStyle w:val="TextBody"/>
        <w:bidi w:val="0"/>
        <w:spacing w:lineRule="auto" w:line="328" w:before="0" w:after="0"/>
        <w:rPr/>
      </w:pP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held a pair of tongs at his hand.</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was tending to a few steaks and sausages at the barbicue in front of him. They sizzled.</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Luckily! He was wearing the appropriate apron. </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Kiss the Kook”.</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y were emblazoned on the apron. He never quite understood why it needed to say that, but it di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Hey, Spor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turned his attention to behind himself, leaving the tongs behind on the barbi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 was his Father. He was staring out into the ocean in front of him. He hustled his son over.</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Enjoying my apron, I see?”</w:t>
      </w:r>
    </w:p>
    <w:p>
      <w:pPr>
        <w:pStyle w:val="TextBody"/>
        <w:bidi w:val="0"/>
        <w:spacing w:lineRule="auto" w:line="328" w:before="0" w:after="0"/>
        <w:rPr/>
      </w:pP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nodded.</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s Father was a bit rotund, but rather jolly spirited.</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 had been said by the village folk that he’d always been a bit of a good luck charm, but he always played it down. He only wanted to bring good to the community - It doesn’t mean he can change the way the world is just by merely existing around i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interesting thing about him, of course, was that his own features - his balls, were always quite prominently larg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Nobody ever paid it attention, and never his own adopted son. Why should the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s Father put his hands onto his boy’s back, untying the knot holding the lower half of the apron onto his son.</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You know…”</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Father’s hand made it way up to the portion hanging on the back of the boy’s neck, lifting the apron string up lightly.</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I still reckon it’ll look better on me.”</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e pulled up quickly, the apron growing </w:t>
      </w:r>
      <w:r>
        <w:rPr>
          <w:rFonts w:cs="Arial" w:ascii="Arial" w:hAnsi="Arial"/>
          <w:b w:val="false"/>
          <w:i/>
          <w:caps w:val="false"/>
          <w:smallCaps w:val="false"/>
          <w:strike w:val="false"/>
          <w:dstrike w:val="false"/>
          <w:color w:val="000000"/>
          <w:sz w:val="22"/>
          <w:u w:val="none"/>
        </w:rPr>
        <w:t>rapidly</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in size. He pulled it up, the string over behind his head, having it hand perfectly onto him.</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 even somehow tied up behind his back flawlessl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I reckon this may still look better on m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glanced down at his son’s crotch.</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You haven’t quite grown into it yet. Even with those rather endearing little things about you”.</w:t>
      </w:r>
    </w:p>
    <w:p>
      <w:pPr>
        <w:pStyle w:val="TextBody"/>
        <w:bidi w:val="0"/>
        <w:spacing w:lineRule="auto" w:line="328" w:before="0" w:after="0"/>
        <w:rPr/>
      </w:pP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looked down. His nuts were as huge as he’d last seen the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Let me show you a little more what a grown up can do”.</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Tanuki pointed out towards the horizon.</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water was all around them - They were standing in it! The sun shone through it, they were breathing i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ather, what was coming into the beach, through the waves, was air. They could see the seabed. There was dry sand throughout it. Into the distance, even a whale could be seen swimming through i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large Tanuki pulled his apron off, and threw it off to the sid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nd then - He put his hand onto his sack. The sack which contained his balls.</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e made a motion, and pulled his sack forward.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could only watch with amazement as his Father did this.</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watched and watched. It grew like an amazing sail.</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ith some kind of divine control, he watched as his Fathers sack made it into the dry ocean.</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pulled it up… and watched as a giant Tsunami of dry air suddenly made its way to shore.</w:t>
      </w:r>
    </w:p>
    <w:p>
      <w:pPr>
        <w:pStyle w:val="TextBody"/>
        <w:bidi w:val="0"/>
        <w:spacing w:lineRule="auto" w:line="328" w:before="0" w:after="0"/>
        <w:rPr/>
      </w:pP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could only stare, as it suddenly hit him.</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watched as all the water blew up into the sky… and pushed its way back into the ocean from that sky.</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ith the water rising from the sky to the sand, the sand itself started to raise from the sky pushing the sand up.</w:t>
      </w:r>
    </w:p>
    <w:p>
      <w:pPr>
        <w:pStyle w:val="TextBody"/>
        <w:rPr/>
      </w:pPr>
      <w:r>
        <w:rPr/>
      </w:r>
    </w:p>
    <w:p>
      <w:pPr>
        <w:pStyle w:val="TextBody"/>
        <w:bidi w:val="0"/>
        <w:spacing w:lineRule="auto" w:line="328" w:before="0" w:after="0"/>
        <w:rPr/>
      </w:pP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felt himself falling upwards, faster and faster, with the ground falling up with him.</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 large whooshing noise pushed itself past his ears, muffled, growing louder. The water and air pushing itself past him.</w:t>
      </w:r>
    </w:p>
    <w:p>
      <w:pPr>
        <w:pStyle w:val="TextBody"/>
        <w:rPr/>
      </w:pPr>
      <w:r>
        <w:rPr/>
        <w:b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nd then he felt himself pushed up.</w:t>
      </w:r>
    </w:p>
    <w:p>
      <w:pPr>
        <w:pStyle w:val="TextBody"/>
        <w:rPr/>
      </w:pPr>
      <w:r>
        <w:rPr/>
        <w:b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looked out at the room. It was darker outside. The sun had nearly se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Looking over to his left, he saw his friend, resting down on a chair. He appeared to be asleep.</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called out to his friend, trying to usher him awak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attempted to roll himself up, to make his way to his friend. But - “Ah!”, he squeaked out loudly, his balls! They seemed even more sensitive than they were when he fell asleep!</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ut, it worked, the squeak aroused his friend up from his rest, and quite grabbed his attention.</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O-oh! </w:t>
      </w:r>
      <w:r>
        <w:rPr>
          <w:rFonts w:cs="Arial" w:ascii="Arial" w:hAnsi="Arial"/>
          <w:b w:val="false"/>
          <w:i/>
          <w:caps w:val="false"/>
          <w:smallCaps w:val="false"/>
          <w:strike w:val="false"/>
          <w:dstrike w:val="false"/>
          <w:color w:val="000000"/>
          <w:sz w:val="22"/>
          <w:u w:val="none"/>
        </w:rPr>
        <w:t>Carrie</w:t>
      </w:r>
      <w:r>
        <w:rPr>
          <w:rFonts w:cs="Arial" w:ascii="Arial" w:hAnsi="Arial"/>
          <w:b w:val="false"/>
          <w:i w:val="false"/>
          <w:caps w:val="false"/>
          <w:smallCaps w:val="false"/>
          <w:strike w:val="false"/>
          <w:dstrike w:val="false"/>
          <w:color w:val="000000"/>
          <w:sz w:val="22"/>
          <w:u w:val="none"/>
        </w:rPr>
        <w:t xml:space="preserve">! Are you okay bud?”, 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sprung to action, “H-how do you feel?”</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looked up at his friend, as he came over next to him, “It, uh… feels strange. I don’t know what’s going on.”</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is friend inspected him a bit more closely, taking his nose over to the balls, sniffing at them. His hands wandering their way over too, “They, uh…”, 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wasn’t too sure what to say, “They actually smell kind of nice”.</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is surprised 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a little bit, but, he also quite enjoyed the tender way he was being handled there, his own wheen tingling a bi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felt a bit strange. His friends mouth was so close to his wheen, he… he wanted his friend to put his mouth on i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quirmed a bit weirdly, only women did that! And with their chest!... righ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caps w:val="false"/>
          <w:smallCaps w:val="false"/>
          <w:strike w:val="false"/>
          <w:dstrike w:val="false"/>
          <w:color w:val="000000"/>
          <w:sz w:val="22"/>
          <w:u w:val="none"/>
        </w:rPr>
        <w:t>J-Jeremy</w:t>
      </w: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 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squeaked out, “I, I feel really silly asking this, but…”, his friends ears perked up, his tail wagging a bit idly - his head tilted in curiosity, “Move, ah, uh… move your mouth up a bit, to my wheenie”.</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is friend complied, giving a bit of a curious look as he did so, his nose sniffing about as he did, “Ahh. Wow, </w:t>
      </w:r>
      <w:r>
        <w:rPr>
          <w:rFonts w:cs="Arial" w:ascii="Arial" w:hAnsi="Arial"/>
          <w:b w:val="false"/>
          <w:i/>
          <w:caps w:val="false"/>
          <w:smallCaps w:val="false"/>
          <w:strike w:val="false"/>
          <w:dstrike w:val="false"/>
          <w:color w:val="000000"/>
          <w:sz w:val="22"/>
          <w:u w:val="none"/>
        </w:rPr>
        <w:t>Carrie</w:t>
      </w:r>
      <w:r>
        <w:rPr>
          <w:rFonts w:cs="Arial" w:ascii="Arial" w:hAnsi="Arial"/>
          <w:b w:val="false"/>
          <w:i w:val="false"/>
          <w:caps w:val="false"/>
          <w:smallCaps w:val="false"/>
          <w:strike w:val="false"/>
          <w:dstrike w:val="false"/>
          <w:color w:val="000000"/>
          <w:sz w:val="22"/>
          <w:u w:val="none"/>
        </w:rPr>
        <w:t>, this smells amazing!”.</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blushed a bit, but continued, “Put it, a-aah…”, he blushed a bit harder, asking this, “Put it in your mouth! Like, uhm, like you see Mothers with their children!”.</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did so, smiling a little bit. This was actually fun. Strange, a little unusual, but fun.</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He took it all into his mouth, sucking on it a bit.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s tongue joined in on the action, lapping it up. Oh! That taste, it tasted as good as it smelt!</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himself moaned out loud, spreading his legs wide apart, his hands reaching down to scritch his friend on the ears, “K-keep it up”, he began panting, “This feels amazing!”.</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felt a wider and wider tingling coming from his crotch. His wheen felt more and more tingly, the warmth spreading out from there to the rest of his body.</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felt the urge to thrust his hips a bit up and down, but he resisted the urge, “H-harder! Suck on it harder!”, his wheen beginning to grow firm inside his friend’s mouth.</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took this well, his tongue rubbing up against more and more of the shaft as it made its presence much more well known. This flavour was just incredible, it was strong, but so strangely affectionate and familiar.</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 tasted and smelt like his friend!</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gasped for air, he felt strange again, like there was something beginning to make its way through his body, he could feel the muscles he hadn’t known of til earlier beginning to make their work.</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Ah! I… </w:t>
      </w:r>
      <w:r>
        <w:rPr>
          <w:rFonts w:cs="Arial" w:ascii="Arial" w:hAnsi="Arial"/>
          <w:b w:val="false"/>
          <w:i/>
          <w:caps w:val="false"/>
          <w:smallCaps w:val="false"/>
          <w:strike w:val="false"/>
          <w:dstrike w:val="false"/>
          <w:color w:val="000000"/>
          <w:sz w:val="22"/>
          <w:u w:val="none"/>
        </w:rPr>
        <w:t>Jeremy</w:t>
      </w:r>
      <w:r>
        <w:rPr>
          <w:rFonts w:cs="Arial" w:ascii="Arial" w:hAnsi="Arial"/>
          <w:b w:val="false"/>
          <w:i w:val="false"/>
          <w:caps w:val="false"/>
          <w:smallCaps w:val="false"/>
          <w:strike w:val="false"/>
          <w:dstrike w:val="false"/>
          <w:color w:val="000000"/>
          <w:sz w:val="22"/>
          <w:u w:val="none"/>
        </w:rPr>
        <w:t>, I feel strange! It’s like something is trying to, uh”, he simply didn’t know how to describe it, “Suck harder! Please, the more you do it, the better I feel!”, he scritched at his friend’s ears with more intensify, his body awash with strange new feelings that he was loving and enjoying.</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s friend compiled, the harder he did this, the more he pleasured his friend’s firm and erect shaft, the happier they both were! The flavours and smells nearly overwhelming him.</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began thrusting lightly at his friends mouth, he felt like something strong was about to hit him. He couldn’t control himself.</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began squeaking out loudly, moaning inbetween those squeaks. He could hardly stop himself, he pushed down hard at his friend, his own shaft pulsing and seizing itself up in his friend’s mouth.</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e could feel something trying to make its way out from his body, and into his friend’s mouth. His ‘new’ muscles attempting to push this thing out from himself. It felt like a big thick </w:t>
      </w:r>
      <w:r>
        <w:rPr>
          <w:rFonts w:cs="Arial" w:ascii="Arial" w:hAnsi="Arial"/>
          <w:b w:val="false"/>
          <w:i/>
          <w:caps w:val="false"/>
          <w:smallCaps w:val="false"/>
          <w:strike w:val="false"/>
          <w:dstrike w:val="false"/>
          <w:color w:val="000000"/>
          <w:sz w:val="22"/>
          <w:u w:val="none"/>
        </w:rPr>
        <w:t>something</w:t>
      </w:r>
      <w:r>
        <w:rPr>
          <w:rFonts w:cs="Arial" w:ascii="Arial" w:hAnsi="Arial"/>
          <w:b w:val="false"/>
          <w:i w:val="false"/>
          <w:caps w:val="false"/>
          <w:smallCaps w:val="false"/>
          <w:strike w:val="false"/>
          <w:dstrike w:val="false"/>
          <w:color w:val="000000"/>
          <w:sz w:val="22"/>
          <w:u w:val="none"/>
        </w:rPr>
        <w:t>. Almost like there was a lot of jelly inside him, and his body was trying to push it ou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s body was awash with pleasure, like something he’d never ever felt before. Every time his muscles seized and pushed around the jelly his shaft tried to push out, it felt incredibl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owever. Eventually, this stopped. Died down.</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Nothing came out of his shaft, as it fell softer.</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is friend released himself from 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s shaft. He looked up at the </w:t>
      </w:r>
      <w:r>
        <w:rPr>
          <w:rFonts w:cs="Arial" w:ascii="Arial" w:hAnsi="Arial"/>
          <w:b w:val="false"/>
          <w:i/>
          <w:caps w:val="false"/>
          <w:smallCaps w:val="false"/>
          <w:strike w:val="false"/>
          <w:dstrike w:val="false"/>
          <w:color w:val="000000"/>
          <w:sz w:val="22"/>
          <w:u w:val="none"/>
        </w:rPr>
        <w:t>Otter</w:t>
      </w:r>
      <w:r>
        <w:rPr>
          <w:rFonts w:cs="Arial" w:ascii="Arial" w:hAnsi="Arial"/>
          <w:b w:val="false"/>
          <w:i w:val="false"/>
          <w:caps w:val="false"/>
          <w:smallCaps w:val="false"/>
          <w:strike w:val="false"/>
          <w:dstrike w:val="false"/>
          <w:color w:val="000000"/>
          <w:sz w:val="22"/>
          <w:u w:val="none"/>
        </w:rPr>
        <w:t xml:space="preserve">, clearly satisfied with what he’d had done, “Wow! Uh. </w:t>
      </w:r>
      <w:r>
        <w:rPr>
          <w:rFonts w:cs="Arial" w:ascii="Arial" w:hAnsi="Arial"/>
          <w:b w:val="false"/>
          <w:i/>
          <w:caps w:val="false"/>
          <w:smallCaps w:val="false"/>
          <w:strike w:val="false"/>
          <w:dstrike w:val="false"/>
          <w:color w:val="000000"/>
          <w:sz w:val="22"/>
          <w:u w:val="none"/>
        </w:rPr>
        <w:t>Carrie</w:t>
      </w:r>
      <w:r>
        <w:rPr>
          <w:rFonts w:cs="Arial" w:ascii="Arial" w:hAnsi="Arial"/>
          <w:b w:val="false"/>
          <w:i w:val="false"/>
          <w:caps w:val="false"/>
          <w:smallCaps w:val="false"/>
          <w:strike w:val="false"/>
          <w:dstrike w:val="false"/>
          <w:color w:val="000000"/>
          <w:sz w:val="22"/>
          <w:u w:val="none"/>
        </w:rPr>
        <w:t>, how did that feel? Please?”</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is friend was speechless, staring out up into the ceiling, and panting hard, his body still feeling the residual effects of what happened. His heart was going a milllion miles an hour, and his entire crotch felt almost </w:t>
      </w:r>
      <w:r>
        <w:rPr>
          <w:rFonts w:cs="Arial" w:ascii="Arial" w:hAnsi="Arial"/>
          <w:b w:val="false"/>
          <w:i/>
          <w:caps w:val="false"/>
          <w:smallCaps w:val="false"/>
          <w:strike w:val="false"/>
          <w:dstrike w:val="false"/>
          <w:color w:val="000000"/>
          <w:sz w:val="22"/>
          <w:u w:val="none"/>
        </w:rPr>
        <w:t>clogged</w:t>
      </w:r>
      <w:r>
        <w:rPr>
          <w:rFonts w:cs="Arial" w:ascii="Arial" w:hAnsi="Arial"/>
          <w:b w:val="false"/>
          <w:i w:val="false"/>
          <w:caps w:val="false"/>
          <w:smallCaps w:val="false"/>
          <w:strike w:val="false"/>
          <w:dstrike w:val="false"/>
          <w:color w:val="000000"/>
          <w:sz w:val="22"/>
          <w:u w:val="none"/>
        </w:rPr>
        <w:t>. It pulsated lightly, like something needed to come out…</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bought himself up, to his friend’s face. The two weren’t entirely sure what to do.</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nd then.</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looked right into his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friend’s eyes. He didn’t know why he did what he did, but he bought himself up to the </w:t>
      </w:r>
      <w:r>
        <w:rPr>
          <w:rFonts w:cs="Arial" w:ascii="Arial" w:hAnsi="Arial"/>
          <w:b w:val="false"/>
          <w:i/>
          <w:caps w:val="false"/>
          <w:smallCaps w:val="false"/>
          <w:strike w:val="false"/>
          <w:dstrike w:val="false"/>
          <w:color w:val="000000"/>
          <w:sz w:val="22"/>
          <w:u w:val="none"/>
        </w:rPr>
        <w:t xml:space="preserve">Otter’s </w:t>
      </w:r>
      <w:r>
        <w:rPr>
          <w:rFonts w:cs="Arial" w:ascii="Arial" w:hAnsi="Arial"/>
          <w:b w:val="false"/>
          <w:i w:val="false"/>
          <w:caps w:val="false"/>
          <w:smallCaps w:val="false"/>
          <w:strike w:val="false"/>
          <w:dstrike w:val="false"/>
          <w:color w:val="000000"/>
          <w:sz w:val="22"/>
          <w:u w:val="none"/>
        </w:rPr>
        <w:t>snout, snout-to-snout, and connected their lips.</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just felt the incredible urge to. Somehow, what they had done was so very special, and that he felt like he had to do this to celebrate it.</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After a few moments, after 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calmed down, he finally bought himself up to speak, “I, uhm. I don’t know what happened.”</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e </w:t>
      </w:r>
      <w:r>
        <w:rPr>
          <w:rFonts w:cs="Arial" w:ascii="Arial" w:hAnsi="Arial"/>
          <w:b w:val="false"/>
          <w:i/>
          <w:caps w:val="false"/>
          <w:smallCaps w:val="false"/>
          <w:strike w:val="false"/>
          <w:dstrike w:val="false"/>
          <w:color w:val="000000"/>
          <w:sz w:val="22"/>
          <w:u w:val="none"/>
        </w:rPr>
        <w:t>Border 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shook his friend, “Neither do I”.</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two stared into each other’s eyes.</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M-maybe your sister can help”, the </w:t>
      </w:r>
      <w:r>
        <w:rPr>
          <w:rFonts w:cs="Arial" w:ascii="Arial" w:hAnsi="Arial"/>
          <w:b w:val="false"/>
          <w:i/>
          <w:caps w:val="false"/>
          <w:smallCaps w:val="false"/>
          <w:strike w:val="false"/>
          <w:dstrike w:val="false"/>
          <w:color w:val="000000"/>
          <w:sz w:val="22"/>
          <w:u w:val="none"/>
        </w:rPr>
        <w:t>Otter asked</w:t>
      </w:r>
      <w:r>
        <w:rPr>
          <w:rFonts w:cs="Arial" w:ascii="Arial" w:hAnsi="Arial"/>
          <w:b w:val="false"/>
          <w:i w:val="false"/>
          <w:caps w:val="false"/>
          <w:smallCaps w:val="false"/>
          <w:strike w:val="false"/>
          <w:dstrike w:val="false"/>
          <w:color w:val="000000"/>
          <w:sz w:val="22"/>
          <w:u w:val="none"/>
        </w:rPr>
        <w:t>.</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Hmm?”</w:t>
        <w:br/>
      </w: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Well. She’s older, and smarter than us! Maybe she can tell us what happened, and, uhm…”</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two looked at each other a bit more.</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I’m exhausted”, 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said, after a moment’s pause, “P-please wake me up when she gets home, okay?”</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And with that, 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closed his eyes off to the world, to rest. Still feeling very, very strange over what happene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4:32Z</dcterms:created>
  <dc:creator/>
  <dc:description/>
  <dc:language>en-US</dc:language>
  <cp:lastModifiedBy/>
  <dcterms:modified xsi:type="dcterms:W3CDTF">2018-03-04T07:04:52Z</dcterms:modified>
  <cp:revision>1</cp:revision>
  <dc:subject/>
  <dc:title/>
</cp:coreProperties>
</file>