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bookmarkStart w:id="0" w:name="docs-internal-guid-e8edf43c-d668-f5df-06"/>
      <w:bookmarkEnd w:id="0"/>
      <w:r>
        <w:rPr>
          <w:rFonts w:cs="Arial" w:ascii="Arial" w:hAnsi="Arial"/>
          <w:b w:val="false"/>
          <w:i w:val="false"/>
          <w:caps w:val="false"/>
          <w:smallCaps w:val="false"/>
          <w:strike w:val="false"/>
          <w:dstrike w:val="false"/>
          <w:color w:val="000000"/>
          <w:sz w:val="22"/>
          <w:u w:val="none"/>
        </w:rPr>
        <w:t>A warm breeze swept across the trees. It was inland, in the town proper.</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n this island, in this town, there was a family, in a house. It was warm - As these Tropics are, but a pleasantly Winter da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ey! Wait up for me!”, the 9 year old boy yelled out to his friend, “Let me keep up!”.</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Not brilliantly athletic, 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s enthusiasm never kept him bound. His own species betrayed him - His family, in fact, were an adoptive </w:t>
      </w:r>
      <w:r>
        <w:rPr>
          <w:rFonts w:cs="Arial" w:ascii="Arial" w:hAnsi="Arial"/>
          <w:b w:val="false"/>
          <w:i/>
          <w:caps w:val="false"/>
          <w:smallCaps w:val="false"/>
          <w:strike w:val="false"/>
          <w:dstrike w:val="false"/>
          <w:color w:val="000000"/>
          <w:sz w:val="22"/>
          <w:u w:val="none"/>
        </w:rPr>
        <w:t>Tanuki</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family. They never quite explained the circumstances involved to him.</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Well, just run harder!”, his friend, just two years younger, a very much distinguished </w:t>
      </w:r>
      <w:r>
        <w:rPr>
          <w:rFonts w:cs="Arial" w:ascii="Arial" w:hAnsi="Arial"/>
          <w:b w:val="false"/>
          <w:i/>
          <w:caps w:val="false"/>
          <w:smallCaps w:val="false"/>
          <w:strike w:val="false"/>
          <w:dstrike w:val="false"/>
          <w:color w:val="000000"/>
          <w:sz w:val="22"/>
          <w:u w:val="none"/>
        </w:rPr>
        <w:t>Border 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called out, leaping over a fallen tree trunk, skimming above its moss, “We’re almost at your place any-how!”</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y both ran through the tropic forest path - A routine they had followed daily. They both went into town regularly. Half the time, of course, it was for Schooling. The rest of the time, they just went in to do whatever pleased them.</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Finally hitting their way to 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s home, down a final steep slope, the take themselves to the front porch. They’re both quite worn out, running through a tropical forest path, even one well worn, is quite hard work!</w:t>
        <w:br/>
        <w:t xml:space="preserve">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takes it upon himself to fire up the hose out-front. Yet another part of their daily ritual. To cool off after thorough exercise is paramount. The very necessary cleaning just happens to be a side effec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is is where the deeper nuances of the island shows itself - So close to the equator, and with the way these people are, covered in fur, it’s quite often been extremely undesirable to wear clothing. There would just be far too many layers of insulation, especially in Summer.</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It’s with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getting the hose fired up, pointing it at his friend, accepting the cooling, that this is made apparent.</w:t>
        <w:br/>
        <w:t>No clothes need to be removed, for there were never any in the first place. Indeed - They were neither anthro nor feral, but somewhere inbetween. Clothes made to fit didn’t exis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y undertake this ritual exchange, until finally deciding to make their way inside, after shaking themselves off.</w:t>
        <w:br/>
        <w:t>It’s the usual Tropical home of these islands - Largely made of wood, with open windows. The front door wasn’t even locked. Everyone knows each other, and trusts each other, in a community as small as this.</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Making their way in, taking advantage of a dryer they had installed to totally dry off, the boys make their way to the fridge. There’s two boxes, labelled, inside.</w:t>
        <w:br/>
        <w:t xml:space="preserve">They’re lunch for both the boys, who’re quite hungry, and already prepared for them by 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s parents.</w:t>
        <w:br/>
        <w:t>Even friends of their child get equal treatment around here!</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anding over the Box labelled </w:t>
      </w:r>
      <w:r>
        <w:rPr>
          <w:rFonts w:cs="Arial" w:ascii="Arial" w:hAnsi="Arial"/>
          <w:b w:val="false"/>
          <w:i/>
          <w:caps w:val="false"/>
          <w:smallCaps w:val="false"/>
          <w:strike w:val="false"/>
          <w:dstrike w:val="false"/>
          <w:color w:val="000000"/>
          <w:sz w:val="22"/>
          <w:u w:val="none"/>
        </w:rPr>
        <w:t>Jeremy</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to his </w:t>
      </w:r>
      <w:r>
        <w:rPr>
          <w:rFonts w:cs="Arial" w:ascii="Arial" w:hAnsi="Arial"/>
          <w:b w:val="false"/>
          <w:i/>
          <w:caps w:val="false"/>
          <w:smallCaps w:val="false"/>
          <w:strike w:val="false"/>
          <w:dstrike w:val="false"/>
          <w:color w:val="000000"/>
          <w:sz w:val="22"/>
          <w:u w:val="none"/>
        </w:rPr>
        <w:t>Border 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friend, and keeping the Box labelled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for himself, the two make their way to the table.</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As it turns out,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had gotten his usual. He had quite enjoyed it - Even if a bit refrigerated. He took the Salmon Sushi out, quickly grabbing a Soy Sauce bottle from the bench, and appropriately seasoned it as needed. </w:t>
        <w:br/>
        <w:t>They were rolls, he had hands. There was no problem!</w:t>
      </w:r>
    </w:p>
    <w:p>
      <w:pPr>
        <w:pStyle w:val="TextBody"/>
        <w:rPr/>
      </w:pPr>
      <w:r>
        <w:rPr/>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Jeremy</w:t>
      </w:r>
      <w:r>
        <w:rPr>
          <w:rFonts w:cs="Arial" w:ascii="Arial" w:hAnsi="Arial"/>
          <w:b w:val="false"/>
          <w:i w:val="false"/>
          <w:caps w:val="false"/>
          <w:smallCaps w:val="false"/>
          <w:strike w:val="false"/>
          <w:dstrike w:val="false"/>
          <w:color w:val="000000"/>
          <w:sz w:val="22"/>
          <w:u w:val="none"/>
        </w:rPr>
        <w:t>, himself, had also wound up with some of his own usual fare - A Corn Beef Sandwich, with Honey Mustard.</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Sure, standard Beef would be quite expensive around these parts, but this is </w:t>
      </w:r>
      <w:r>
        <w:rPr>
          <w:rFonts w:cs="Arial" w:ascii="Arial" w:hAnsi="Arial"/>
          <w:b w:val="false"/>
          <w:i/>
          <w:caps w:val="false"/>
          <w:smallCaps w:val="false"/>
          <w:strike w:val="false"/>
          <w:dstrike w:val="false"/>
          <w:color w:val="000000"/>
          <w:sz w:val="22"/>
          <w:u w:val="none"/>
        </w:rPr>
        <w:t>Corn Beef</w:t>
      </w:r>
      <w:r>
        <w:rPr>
          <w:rFonts w:cs="Arial" w:ascii="Arial" w:hAnsi="Arial"/>
          <w:b w:val="false"/>
          <w:i w:val="false"/>
          <w:caps w:val="false"/>
          <w:smallCaps w:val="false"/>
          <w:strike w:val="false"/>
          <w:dstrike w:val="false"/>
          <w:color w:val="000000"/>
          <w:sz w:val="22"/>
          <w:u w:val="none"/>
        </w:rPr>
        <w:t>. It preserves well in shipping, inside cans. A popular treat for these Tropical Island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s with this, at the kitchen table, that the boys start to talk.</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Hey, listen”,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bringing himself back to his older friend’s attention, “Your parents are out workin’ late, yeah?”</w:t>
        <w:br/>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distracts himself from chewing at the Sushi in his mouth, swallowing up, “Hmm? Yeah? Whaddabout-it?”</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It’s by now that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kid develops his characteristic mischievous grin, “Well, s’pose we could look around in the storm shelter? I mean…”, his toothy grin grows harder, “We know they kept all sorts of neat stuff under there, you know?”</w:t>
      </w:r>
    </w:p>
    <w:p>
      <w:pPr>
        <w:pStyle w:val="TextBody"/>
        <w:rPr/>
      </w:pPr>
      <w:r>
        <w:rPr/>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thought about this. He knows that he and his friend aren’t generally suppose to go wandering out about in the shelter. They’re technically banned from it! But… well, what’s the harm? He’s very responsible, and so is his friend.</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It’s with this that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gives a proud, affirming nod. Damn right, the two are going to go ther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ith the finishing of lunch, and a shoving of chairs back under the table, that the pair make their way back outsid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s a bit later in the afternoon now, the sun’s position shifted, but the enthusiasm of the boys no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y sneak, poking out. They know there’s no real need to. But, the trepidation still lays within.</w:t>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 somewhat carefully, pulls off the piece of wood holding in the bay doors. Quickly enough, he and his friend open both halves of the thick wooden door. It’s quite heav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y make their way inside, flicking a light switch. A concrete staircase and roof greets them, far from the usual greeting wood they’re use to living aroun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epidly, they crawl down the stairs, until they finally find themselves inside the main attraction.</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storm shelter room.</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s musty, and there’s stuff stored everywhere. In boxes, on shelves…</w:t>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Jeremy</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immediately goes looking about, wowed by all that he can see.</w:t>
        <w:br/>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Woah! C-check it out! Baked Beans!”,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rolls his eyes at his friend’s overenthusiasm, “Ooh! And-and, wow. They only have these huge jugs of water in the offices in town! You know, for the water things. That go glub!”</w:t>
      </w:r>
    </w:p>
    <w:p>
      <w:pPr>
        <w:pStyle w:val="TextBody"/>
        <w:rPr/>
      </w:pPr>
      <w:r>
        <w:rPr/>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 himself, eyes around. Not too much in here had changed since the last time his Father showed him about her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was shown about regularly. The family has to prepare for every storm season, after all!</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f course, the family just used it as a storage room, too.</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oxes here, boxes ther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re was a new box, however. And this intrigued him.</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Largely ignoring his friend’s disorganized and chaotic inspections of all the foods on the shelf,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went ahead, opening up this cardboard box.</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Unlike the others here, it wasn’t taped up. In fact, it couldn’t have had been here for longer than a week.</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side it, he found something quite unusual.</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was a strange metal machine. Almost like a seat, but with a bit of a gap in it. And with a padded leather surface to… sit on?...</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Hey! Whoa! What’s that?”, </w:t>
      </w:r>
      <w:r>
        <w:rPr>
          <w:rFonts w:cs="Arial" w:ascii="Arial" w:hAnsi="Arial"/>
          <w:b w:val="false"/>
          <w:i/>
          <w:caps w:val="false"/>
          <w:smallCaps w:val="false"/>
          <w:strike w:val="false"/>
          <w:dstrike w:val="false"/>
          <w:color w:val="000000"/>
          <w:sz w:val="22"/>
          <w:u w:val="none"/>
        </w:rPr>
        <w:t>Jeremy</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asks, his enthusiasm carrying over to this same box, “Ooh. It’s so strange looking, bring it out, bring it out!”</w:t>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gave </w:t>
      </w:r>
      <w:r>
        <w:rPr>
          <w:rFonts w:cs="Arial" w:ascii="Arial" w:hAnsi="Arial"/>
          <w:b w:val="false"/>
          <w:i/>
          <w:caps w:val="false"/>
          <w:smallCaps w:val="false"/>
          <w:strike w:val="false"/>
          <w:dstrike w:val="false"/>
          <w:color w:val="000000"/>
          <w:sz w:val="22"/>
          <w:u w:val="none"/>
        </w:rPr>
        <w:t>Jeremy</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a bit of a look. He probably shouldn’t bring it out. But, they’ve come this far.</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Alright, alright. But, help me with this, alright? I grab one end, you grab the other. It looks heav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uffling over, getting prepared, the two chant out a “One… Two… Three!...”, pulling the machine up. Straining, they get it out of the box, and back onto the floor.</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Whew! Wow. </w:t>
      </w:r>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 xml:space="preserve">, just what is it? Look. It even has a cord!”,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looks and pokes all around the machin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really doesn’t seem much. Just a cord, knob that goes from 1/10, a foot pedal, and the seat with the hole in it.</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Well?”,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looked up at his friend, “It’s yours. Sit on it! I wanna see how comfortable it is!”.</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But, uh, wouldn’t that just be </w:t>
      </w:r>
      <w:r>
        <w:rPr>
          <w:rFonts w:cs="Arial" w:ascii="Arial" w:hAnsi="Arial"/>
          <w:b w:val="false"/>
          <w:i/>
          <w:caps w:val="false"/>
          <w:smallCaps w:val="false"/>
          <w:strike w:val="false"/>
          <w:dstrike w:val="false"/>
          <w:color w:val="000000"/>
          <w:sz w:val="22"/>
          <w:u w:val="none"/>
        </w:rPr>
        <w:t>my</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comfort, not yours?”,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asked back, positioning himself down onto the seat, really not quite sure how to approach thi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at himself down, but... well. What was the point of the hole? It didn’t seem to pose much purpose.</w:t>
        <w:br/>
        <w:t>Though. Perhap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positioned himself a bit, feeling a bit silly doing this. His own wheen and balls managing to fit well inside ther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never really paid them much attention in the past. They just… existe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parents always told him they have more of a purpose than just doing nothing in lif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d always hear his Father joke that a boy his age elsewhere in the world - Without the amazing properties of this island, would be “painting the street walls yellow with the thing”.</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Father never explained what he meant by tha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gets himself comfortable. Maybe the seat isn’t too bad? But, it’s a bit strange, still.</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n, he hears a click. He looks to his right… his friend plugged the machine into a wall socket, and flicked it on!</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Both the boys stared at the machine.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down, </w:t>
      </w:r>
      <w:r>
        <w:rPr>
          <w:rFonts w:cs="Arial" w:ascii="Arial" w:hAnsi="Arial"/>
          <w:b w:val="false"/>
          <w:i/>
          <w:caps w:val="false"/>
          <w:smallCaps w:val="false"/>
          <w:strike w:val="false"/>
          <w:dstrike w:val="false"/>
          <w:color w:val="000000"/>
          <w:sz w:val="22"/>
          <w:u w:val="none"/>
        </w:rPr>
        <w:t>Jeremy</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traight at it.</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Nothing happened.</w:t>
      </w:r>
    </w:p>
    <w:p>
      <w:pPr>
        <w:pStyle w:val="TextBody"/>
        <w:rPr/>
      </w:pPr>
      <w:r>
        <w:rPr/>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Jeremy</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looks on a bit annoyed, but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just shrugs. “Maybe my Father just bought it broken?”</w:t>
        <w:br/>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No. No, no-no-no-no-no. There’s something else where”.</w:t>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just looks on, as his friend makes his way back over to the machine.</w:t>
        <w:br/>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Staaay still. I know what’s wrong. That knob!...”,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looks down at his friend, by now, who has his paw on the knob, twisting it slowly, his tongue poking out from his mouth… “T… there!”,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lifts himself up a bit, “Silly thing was set to 0! It should, uh, be doing something now. I, uh, guess?”</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y both stared at the machine a bit more.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begins shifting about, clearly a bit unsatisfied, until…</w:t>
        <w:br/>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Ah!”,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queaked, “Oh! Th-this feels a bit funny!”. His little bits, inside the machine, felt a bit funny, a bit tingly, “This feels… uh, goo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He curled his toes a bit, a feeling going through his parts like he’d never felt. His balls felt a bit like they were being weighed down, as though they were growing a bit - and somehow growing denser. </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His wheen felt like it was tingling, but not like it was growing heavier. Quite - His whole area was tingling, inside and out.</w:t>
        <w:br/>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Ooh… I-I think it’s working!”,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squeaked out to his friend.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wagging his tail, hearing this, carefully turning the knob up a bit higher and high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A-aah!”,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curled his feet again, “This is amazing!”, he leaned over a bit, putting his hands onto his knees, clenching at them. He felt his balls grow heavier and heavier, like they were growing where they were. It felt incredible to him!</w:t>
        <w:br/>
        <w:t xml:space="preserve">He could feel the tingle drive its way into his body, pushing its way into him. Soon enough - It hit his prostate. He lets out an uncharacteristic moan, feeling the impact of this. He didn’t even know he could </w:t>
      </w:r>
      <w:r>
        <w:rPr>
          <w:rFonts w:cs="Arial" w:ascii="Arial" w:hAnsi="Arial"/>
          <w:b w:val="false"/>
          <w:i/>
          <w:caps w:val="false"/>
          <w:smallCaps w:val="false"/>
          <w:strike w:val="false"/>
          <w:dstrike w:val="false"/>
          <w:color w:val="000000"/>
          <w:sz w:val="22"/>
          <w:u w:val="none"/>
        </w:rPr>
        <w:t>feel</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something in there. It was incredibl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P-please! Tell me! </w:t>
      </w:r>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 tell me! What is it like?”, his friend asked, insistently.</w:t>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struggled to make a response. He kept gasping, and moaning, he wanted to tell his friend, he wanted to tell him like the bits between his legs felt better and better, bigger and bigger, like there was this thing in the lowest bits of his belly that felt like it was doing the same. Things he simply didn’t know he ha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ut, he couldn’t. He could only breathe, and squirm. Absorbing in the amazing feeling of this.</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It took a minute, and only a minute, for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to show some concern. His friend wasn’t responding to him! Only gasping and moaning.</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ears perking up in concern, he turned down the knob of the machine, back to 0, with as much care as he did turning it up.</w:t>
      </w:r>
    </w:p>
    <w:p>
      <w:pPr>
        <w:pStyle w:val="TextBody"/>
        <w:rPr/>
      </w:pPr>
      <w:r>
        <w:rPr/>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began panting less and less, taking more and more chance to breathe, as the feeling impacting him subsided.</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By the time 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turned the machine back to 0, there was nothing but the feeling coming from </w:t>
      </w:r>
      <w:r>
        <w:rPr>
          <w:rFonts w:cs="Arial" w:ascii="Arial" w:hAnsi="Arial"/>
          <w:b w:val="false"/>
          <w:i/>
          <w:caps w:val="false"/>
          <w:smallCaps w:val="false"/>
          <w:strike w:val="false"/>
          <w:dstrike w:val="false"/>
          <w:color w:val="000000"/>
          <w:sz w:val="22"/>
          <w:u w:val="none"/>
        </w:rPr>
        <w:t>insid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of him now - And that still felt fantastic. It felt heavy inside him - And between his leg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ey… friend. Friend, please! Say something to me!”.</w:t>
      </w:r>
    </w:p>
    <w:p>
      <w:pPr>
        <w:pStyle w:val="TextBody"/>
        <w:bidi w:val="0"/>
        <w:spacing w:lineRule="auto" w:line="328" w:before="0" w:after="0"/>
        <w:rPr/>
      </w:pP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could only look at his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friend, breathing in deeply, before formulating a response, “That”... he gasped, and cleared his throat, “That is the best thing that I have ever felt!”.</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Ooh! Wo-wow! I-it is? Should I have stopped it?”, his friend squeaked back, his black and white tail pomfing all about extremely excitedly.</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A-ah! Don’t worry about it, let’s”, </w:t>
      </w:r>
      <w:r>
        <w:rPr>
          <w:rFonts w:cs="Arial" w:ascii="Arial" w:hAnsi="Arial"/>
          <w:b w:val="false"/>
          <w:i/>
          <w:caps w:val="false"/>
          <w:smallCaps w:val="false"/>
          <w:strike w:val="false"/>
          <w:dstrike w:val="false"/>
          <w:color w:val="000000"/>
          <w:sz w:val="22"/>
          <w:u w:val="none"/>
        </w:rPr>
        <w:t>Carr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moans out a bit, the heavy feeling feeling amazing, “Let’s find out what happened, alright?”</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Otter</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tries to pull himself up… only to find himself a bit stuck! Whatever happened, he’s now too big to get himself back out the hole.</w:t>
        <w:br/>
      </w: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O-oh… d-dear. Uhm… </w:t>
      </w:r>
      <w:r>
        <w:rPr>
          <w:rFonts w:cs="Arial" w:ascii="Arial" w:hAnsi="Arial"/>
          <w:b w:val="false"/>
          <w:i/>
          <w:caps w:val="false"/>
          <w:smallCaps w:val="false"/>
          <w:strike w:val="false"/>
          <w:dstrike w:val="false"/>
          <w:color w:val="000000"/>
          <w:sz w:val="22"/>
          <w:u w:val="none"/>
        </w:rPr>
        <w:t>Jeremy</w:t>
      </w:r>
      <w:r>
        <w:rPr>
          <w:rFonts w:cs="Arial" w:ascii="Arial" w:hAnsi="Arial"/>
          <w:b w:val="false"/>
          <w:i w:val="false"/>
          <w:caps w:val="false"/>
          <w:smallCaps w:val="false"/>
          <w:strike w:val="false"/>
          <w:dstrike w:val="false"/>
          <w:color w:val="000000"/>
          <w:sz w:val="22"/>
          <w:u w:val="none"/>
        </w:rPr>
        <w:t>. Push that pedal! I’m stuck, m-maybe that’ll help!”.</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does so obedient, but apprehensively. Pushing down on the pedal with his foot, the machine whirrs, and begins splitting out from in front of and behind </w:t>
      </w:r>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w:t>
        <w:br/>
        <w:t>He stands himself up quickly, lest he fall on his rear end… quickly finding that he can’t just suddenly squish his legs together.</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He’s stuck waddling strangely. He looks down, and gasps, hard. “</w:t>
      </w:r>
      <w:r>
        <w:rPr>
          <w:rFonts w:cs="Arial" w:ascii="Arial" w:hAnsi="Arial"/>
          <w:b w:val="false"/>
          <w:i/>
          <w:caps w:val="false"/>
          <w:smallCaps w:val="false"/>
          <w:strike w:val="false"/>
          <w:dstrike w:val="false"/>
          <w:color w:val="000000"/>
          <w:sz w:val="22"/>
          <w:u w:val="none"/>
        </w:rPr>
        <w:t>J-Jeremy</w:t>
      </w:r>
      <w:r>
        <w:rPr>
          <w:rFonts w:cs="Arial" w:ascii="Arial" w:hAnsi="Arial"/>
          <w:b w:val="false"/>
          <w:i w:val="false"/>
          <w:caps w:val="false"/>
          <w:smallCaps w:val="false"/>
          <w:strike w:val="false"/>
          <w:dstrike w:val="false"/>
          <w:color w:val="000000"/>
          <w:sz w:val="22"/>
          <w:u w:val="none"/>
        </w:rPr>
        <w:t>! T- wow! They’re amazing, I…”</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balls were huge for him, stretching taut and form against his skin, showing every single detail through it, every crevice, bulg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was completely smooth. Not a wrinkle, not a vein. Just the raw view of each teste visible just beneath the skin.</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skin hadn’t grown at all. In fact, they seemed to largely grow into the boy, more than growing outwards - his balls had grown upwards, not downward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ll in all - Each was about the size of an Orang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wasn’t uncomfortable, rather, it was quite exciting!</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nd in his belly, too. There was this new bulge. He poked it lightly, feeling a sudden rush of pleasure through his body! Making him moan out through the mouth loudly.</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own wheen, however, kept its own size. Looking rather diminutive compared with his own balls. It felt good, still so very tingly, but its size simply hadn’t change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bought his own hands down, onto his balls, pulling them forward. They felt so heavy, he had to move them slowly, lest he drove himself nuts handling them! Quickly enough, they were properly in front of his legs, letting him stand without looking silly.</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is </w:t>
      </w:r>
      <w:r>
        <w:rPr>
          <w:rFonts w:cs="Arial" w:ascii="Arial" w:hAnsi="Arial"/>
          <w:b w:val="false"/>
          <w:i/>
          <w:caps w:val="false"/>
          <w:smallCaps w:val="false"/>
          <w:strike w:val="false"/>
          <w:dstrike w:val="false"/>
          <w:color w:val="000000"/>
          <w:sz w:val="22"/>
          <w:u w:val="none"/>
        </w:rPr>
        <w:t>Colli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friend could hardly contain his excitement, “This is one of the most amazing things I’ve ever seen! Oh my goodness! I want to know how it feels, and, and, and… an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n he paused, uncharacteristically so.</w:t>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Uhm… </w:t>
      </w:r>
      <w:r>
        <w:rPr>
          <w:rFonts w:cs="Arial" w:ascii="Arial" w:hAnsi="Arial"/>
          <w:b w:val="false"/>
          <w:i/>
          <w:caps w:val="false"/>
          <w:smallCaps w:val="false"/>
          <w:strike w:val="false"/>
          <w:dstrike w:val="false"/>
          <w:color w:val="000000"/>
          <w:sz w:val="22"/>
          <w:u w:val="none"/>
        </w:rPr>
        <w:t>Carrie</w:t>
      </w:r>
      <w:r>
        <w:rPr>
          <w:rFonts w:cs="Arial" w:ascii="Arial" w:hAnsi="Arial"/>
          <w:b w:val="false"/>
          <w:i w:val="false"/>
          <w:caps w:val="false"/>
          <w:smallCaps w:val="false"/>
          <w:strike w:val="false"/>
          <w:dstrike w:val="false"/>
          <w:color w:val="000000"/>
          <w:sz w:val="22"/>
          <w:u w:val="none"/>
        </w:rPr>
        <w:t>, I have a bit of a question”.</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His now enhanced friend looked down upon the </w:t>
      </w:r>
      <w:r>
        <w:rPr>
          <w:rFonts w:cs="Arial" w:ascii="Arial" w:hAnsi="Arial"/>
          <w:b w:val="false"/>
          <w:i/>
          <w:caps w:val="false"/>
          <w:smallCaps w:val="false"/>
          <w:strike w:val="false"/>
          <w:dstrike w:val="false"/>
          <w:color w:val="000000"/>
          <w:sz w:val="22"/>
          <w:u w:val="none"/>
        </w:rPr>
        <w:t>Collie</w:t>
      </w:r>
      <w:r>
        <w:rPr>
          <w:rFonts w:cs="Arial" w:ascii="Arial" w:hAnsi="Arial"/>
          <w:b w:val="false"/>
          <w:i w:val="false"/>
          <w:caps w:val="false"/>
          <w:smallCaps w:val="false"/>
          <w:strike w:val="false"/>
          <w:dstrike w:val="false"/>
          <w:color w:val="000000"/>
          <w:sz w:val="22"/>
          <w:u w:val="none"/>
        </w:rPr>
        <w:t>, a slight bit confused, a bit broken from the daze, “A-uh, yeah?”.</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ow do we hide this from your par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9:04Z</dcterms:created>
  <dc:creator/>
  <dc:description/>
  <dc:language>en-US</dc:language>
  <cp:lastModifiedBy/>
  <dcterms:modified xsi:type="dcterms:W3CDTF">2018-02-27T08:39:55Z</dcterms:modified>
  <cp:revision>1</cp:revision>
  <dc:subject/>
  <dc:title/>
</cp:coreProperties>
</file>