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SSS ndfjsn gfjdngjd hgkd testing</w:t>
      </w:r>
    </w:p>
    <w:p>
      <w:pPr>
        <w:pStyle w:val="Normal"/>
        <w:rPr>
          <w:rFonts w:ascii="Arial" w:hAnsi="Arial" w:cs="Arial"/>
          <w:sz w:val="20"/>
          <w:szCs w:val="20"/>
        </w:rPr>
      </w:pPr>
      <w:r>
        <w:rPr>
          <w:rFonts w:cs="Arial" w:ascii="Arial" w:hAnsi="Arial"/>
          <w:sz w:val="20"/>
          <w:szCs w:val="20"/>
        </w:rPr>
        <w:tab/>
        <w:t>Sneasel heard the door slam a few rooms away, making him jump and wince slightly where he sat. He was quite a jumpy fellow, easily intimidated by the slightest things, which made his presence here all the more perplexing. The young male turned his head to watch the door, waiting for Ninetales’ entrance into the room.</w:t>
      </w:r>
    </w:p>
    <w:p>
      <w:pPr>
        <w:pStyle w:val="Normal"/>
        <w:rPr>
          <w:rFonts w:ascii="Arial" w:hAnsi="Arial" w:cs="Arial"/>
          <w:sz w:val="20"/>
          <w:szCs w:val="20"/>
        </w:rPr>
      </w:pPr>
      <w:r>
        <w:rPr>
          <w:rFonts w:cs="Arial" w:ascii="Arial" w:hAnsi="Arial"/>
          <w:sz w:val="20"/>
          <w:szCs w:val="20"/>
        </w:rPr>
        <w:tab/>
        <w:t>The house belonged to the Ninetales. There wasn’t much to be said about the place; it was too obvious that a young adult lived in this modest home, not a tidy place, but not filthy either. It would probably have been a lot neater around the place if this moron Sneasel didn’t keep dropping on in and leaving things all over the damn place. He was allowed in whenever he felt like, because Ninetales was kind of his friend. Maybe. His presence was tolerated, at least.</w:t>
      </w:r>
    </w:p>
    <w:p>
      <w:pPr>
        <w:pStyle w:val="Normal"/>
        <w:rPr>
          <w:rFonts w:ascii="Arial" w:hAnsi="Arial" w:cs="Arial"/>
          <w:sz w:val="20"/>
          <w:szCs w:val="20"/>
        </w:rPr>
      </w:pPr>
      <w:r>
        <w:rPr>
          <w:rFonts w:cs="Arial" w:ascii="Arial" w:hAnsi="Arial"/>
          <w:sz w:val="20"/>
          <w:szCs w:val="20"/>
        </w:rPr>
        <w:tab/>
        <w:t xml:space="preserve">Sneasel sat at the edge of Ninetales’ bed, stilling himself. A few moments passed in silence, before the heavy footfalls sounded out in the hall, getting closer. The door was wrenched open, and swung hard on its hinges, making a dull cracking sound on the wall behind it as the taller vulpine male walked in on heavy steps. </w:t>
      </w:r>
    </w:p>
    <w:p>
      <w:pPr>
        <w:pStyle w:val="Normal"/>
        <w:ind w:firstLine="720"/>
        <w:rPr>
          <w:rFonts w:ascii="Arial" w:hAnsi="Arial" w:cs="Arial"/>
          <w:sz w:val="20"/>
          <w:szCs w:val="20"/>
        </w:rPr>
      </w:pPr>
      <w:r>
        <w:rPr>
          <w:rFonts w:cs="Arial" w:ascii="Arial" w:hAnsi="Arial"/>
          <w:sz w:val="20"/>
          <w:szCs w:val="20"/>
        </w:rPr>
        <w:t>Ninetales was larger and more well-built than the waifish Sneasel, the impression amplified by the nine tails fanning out from his jeans behind him. A normally shimmering coat of golden fur was dulled by his long ass, tiresome day. Unlike others of his vulpine foxy species, he had a mess of fiery red hair on his head (and probably in some other places). He sulked in only a short way, before stopping, and turning to glance at the Sneasel. His expression was mostly one of tired annoyance. “You… again. Stop gayin’ up my room.”</w:t>
      </w:r>
    </w:p>
    <w:p>
      <w:pPr>
        <w:pStyle w:val="Normal"/>
        <w:ind w:firstLine="720"/>
        <w:rPr>
          <w:rFonts w:ascii="Arial" w:hAnsi="Arial" w:cs="Arial"/>
          <w:sz w:val="20"/>
          <w:szCs w:val="20"/>
        </w:rPr>
      </w:pPr>
      <w:r>
        <w:rPr>
          <w:rFonts w:cs="Arial" w:ascii="Arial" w:hAnsi="Arial"/>
          <w:sz w:val="20"/>
          <w:szCs w:val="20"/>
        </w:rPr>
        <w:t>Sneasel had been swinging his legs as soon as his friend burst into the room; even with his gruff manner and exhaustion from the day, it still made him glad to be near the fire-type. But, with Ninetales clearly not in the mood for much shenanigans, he tried to make himself as small as he could on that bed; just a hunched-over dark furred feline, with that peculiar pink ear feather laying back against his head. The slender ice-dark type pokeboy looked much younger than he actually was, especially given Ninetales’ weathered look brought on by a stressful day. “Sorry, gosh. I could get going, if you wanted, but I mean, since I’m already here, I mean… can I hang out for a little?” The youthful one asked.</w:t>
      </w:r>
    </w:p>
    <w:p>
      <w:pPr>
        <w:pStyle w:val="Normal"/>
        <w:ind w:firstLine="720"/>
        <w:rPr>
          <w:rFonts w:ascii="Arial" w:hAnsi="Arial" w:cs="Arial"/>
          <w:sz w:val="20"/>
          <w:szCs w:val="20"/>
        </w:rPr>
      </w:pPr>
      <w:r>
        <w:rPr>
          <w:rFonts w:cs="Arial" w:ascii="Arial" w:hAnsi="Arial"/>
          <w:sz w:val="20"/>
          <w:szCs w:val="20"/>
        </w:rPr>
        <w:t>Ninetales waved as he made his way over to the chair at his computer desk, a gesture that said “Whatever, that’s fine,” and took a seat with a soft grunt. Sure felt nice to finally let his feet rest; he gave his bared toes a wiggle for emphasis. The Ninetales prepared to laze the rest of the day away, at least until he got tired enough to sleep, which probably wouldn’t take too long. He glanced at his computer monitor, before deciding to pay mind to his visitor. Now that he was comfortably seated, he felt a little more amiable. The Sneasel glancing over his shoulder from behind could see his friend wasted no time in pulling up porn sites in several tabs in his browser, showing off just how shameless he really was.</w:t>
      </w:r>
    </w:p>
    <w:p>
      <w:pPr>
        <w:pStyle w:val="Normal"/>
        <w:ind w:firstLine="720"/>
        <w:rPr>
          <w:rFonts w:ascii="Arial" w:hAnsi="Arial" w:cs="Arial"/>
          <w:sz w:val="20"/>
          <w:szCs w:val="20"/>
        </w:rPr>
      </w:pPr>
      <w:r>
        <w:rPr>
          <w:rFonts w:cs="Arial" w:ascii="Arial" w:hAnsi="Arial"/>
          <w:sz w:val="20"/>
          <w:szCs w:val="20"/>
        </w:rPr>
        <w:t>Sneasel blinked a few times at what he saw, before looking away, a warm feeling rising in his cheeks. He tried to think of something clever or witty to say about seeing all that loli and shota stuff his lewd Ninetales friend was absorbed in. Unfortunately, nothing clever came to the feline boy’s mind like it usually does in stories like this, so he just awkwardly cleared his throat while his companion browsed. That little sound didn’t get Ninetales’ attention, so he finally broke the awkward silence. “Uhmm… s-so, I actually had something I wanted to-“ He was interrupted and flinched back a little, wide eyed, as Ninetales swiveled around in his chair quickly to stare at him, now looking mildly interested. Sneasel took it as a sign that he had his friend’s attention, and to go on. “…I was gonna show you. Thought you been a little down lately, so, uh…”</w:t>
      </w:r>
    </w:p>
    <w:p>
      <w:pPr>
        <w:pStyle w:val="Normal"/>
        <w:ind w:firstLine="720"/>
        <w:rPr>
          <w:rFonts w:ascii="Arial" w:hAnsi="Arial" w:cs="Arial"/>
          <w:sz w:val="20"/>
          <w:szCs w:val="20"/>
        </w:rPr>
      </w:pPr>
      <w:r>
        <w:rPr>
          <w:rFonts w:cs="Arial" w:ascii="Arial" w:hAnsi="Arial"/>
          <w:sz w:val="20"/>
          <w:szCs w:val="20"/>
        </w:rPr>
        <w:t>The Sneasel boy hesitated while Ninetales leered at him curiously. He eventually tugged the satchel, carried on him with a cord around his shoulder, into his lap, and hopped forward off the bed onto his feet. “Sorry, excuse me…” he muttered, before making his way out of the room, and into the bathroom down the hall. He shut the door behind him.</w:t>
      </w:r>
    </w:p>
    <w:p>
      <w:pPr>
        <w:pStyle w:val="Normal"/>
        <w:ind w:firstLine="720"/>
        <w:rPr>
          <w:rFonts w:ascii="Arial" w:hAnsi="Arial" w:cs="Arial"/>
          <w:sz w:val="20"/>
          <w:szCs w:val="20"/>
        </w:rPr>
      </w:pPr>
      <w:r>
        <w:rPr>
          <w:rFonts w:cs="Arial" w:ascii="Arial" w:hAnsi="Arial"/>
          <w:sz w:val="20"/>
          <w:szCs w:val="20"/>
        </w:rPr>
        <w:t>Ninetales just kept on staring after him, even after he left the room, wondering what was up all of a sudden. I mean, he hadn’t actually meant to scare off the Sneasel like that; he was just trying to show his interest, while being his usual gruff self. He guessed it was a little too imposing… so the fire-type just turned his attention back to his monitor, slumping in his chair. Whatever… he thought Sneasel knew him better than that. His hand absent-mindedly went to his shorts to adjust them, as he now had a slight tent forming at the front from his browsing. “Mmf.”</w:t>
      </w:r>
    </w:p>
    <w:p>
      <w:pPr>
        <w:pStyle w:val="Normal"/>
        <w:ind w:firstLine="720"/>
        <w:rPr>
          <w:rFonts w:ascii="Arial" w:hAnsi="Arial" w:cs="Arial"/>
          <w:sz w:val="20"/>
          <w:szCs w:val="20"/>
        </w:rPr>
      </w:pPr>
      <w:r>
        <w:rPr>
          <w:rFonts w:cs="Arial" w:ascii="Arial" w:hAnsi="Arial"/>
          <w:sz w:val="20"/>
          <w:szCs w:val="20"/>
        </w:rPr>
        <w:t>A short while later there was a noise of a door clicking open and soft footfalls in the hallway. Ninetales turned to glance over lazily, figuring his friend had finished crying or whatever in the bathroom, and was either leaving, or coming back to chastise him. What he saw made him stop with his jaw hanging open in mild surprise. “Huhn.”</w:t>
      </w:r>
    </w:p>
    <w:p>
      <w:pPr>
        <w:pStyle w:val="Normal"/>
        <w:ind w:firstLine="720"/>
        <w:rPr>
          <w:rFonts w:ascii="Arial" w:hAnsi="Arial" w:cs="Arial"/>
          <w:sz w:val="20"/>
          <w:szCs w:val="20"/>
        </w:rPr>
      </w:pPr>
      <w:r>
        <w:rPr>
          <w:rFonts w:cs="Arial" w:ascii="Arial" w:hAnsi="Arial"/>
          <w:sz w:val="20"/>
          <w:szCs w:val="20"/>
        </w:rPr>
        <w:t>The Sneasel boy had changed from his original, plain clothing in the bathroom, and was sporting something much more questionable in taste; no doubt that’s what he had his satchel for. His lithe, youthful form was now completely bared. Bright pink stockings covered his legs up to his mid-thighs, the fabric hugging his legs tightly, similarly colored fingerless arm warmers ran up the length of his slender arms, leaving his natural claw-like fingers poking free at the end, and he wore only a pair of white panties, the waistband snug around his somewhat pronounced hips, which contained a modest bulge at the front. The thigh highs he wore were plain, like the rest of the revealing garments, except for a small threaded pattern near the tops. His thin deep blue fur was bared everywhere else other than that, from his thighs to his boyish chest. While he lacked in masculinity even dressed regularly, his girlish look was unquestionable in the skimpy garments he now wore. He just stood there, shifting his weight from one foot to the other, his toe claws wriggling about in those socks, while his cheeks burned and his ear feather pressed back against his head. He looked down at his feet, fiddling with his claws at the arm warmers’ wrists nervously, mumbling out finally, “Soo um, I just had this stuff laying around. I… wanted to like, see what you thought about it. Or somethin’… so… I know you kinda… liked younger girls and stuff. Not that I was… um, tryin’ to get you to notice… ” He tried to keep an innocent expression on his face, but he failed at it badly as he trailed off, his voice getting progressively quieter.</w:t>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YEAH. No, that ain’t gonna work.” The Ninetales spoke up finally, after giving the Sneasel a thorough gaze over. He had his head turned to face him, leaning back in his seat, his arm over the backrest casually. “Don’t give me that, I know you just like dressin’ up like a girl. Those make you look gay as fuck.” The red-headed fox got out of his seat, and walked nonchalantly past the girly male, stopping to lean with his hand on the bed; the other hand went to work pulling off his shorts, to show off the boxers he wore underneath. He motioned for the other to come over with a roll of his eyes, like he was done watching the Sneasel be awkward. “Get over here and do things to my nuts.”</w:t>
      </w:r>
    </w:p>
    <w:p>
      <w:pPr>
        <w:pStyle w:val="Normal"/>
        <w:ind w:firstLine="720"/>
        <w:rPr>
          <w:rFonts w:ascii="Arial" w:hAnsi="Arial" w:cs="Arial"/>
          <w:sz w:val="20"/>
          <w:szCs w:val="20"/>
        </w:rPr>
      </w:pPr>
      <w:r>
        <w:rPr>
          <w:rFonts w:cs="Arial" w:ascii="Arial" w:hAnsi="Arial"/>
          <w:sz w:val="20"/>
          <w:szCs w:val="20"/>
        </w:rPr>
        <w:t>Sneasel’s ear’s flicked, and he looked even more bashful, but that was about it; He didn’t seem to be bothered at all by his friend’s crass appraisal. He softly made his way over to Ninetales, feeling so vulnerable in the revealing outfit. He was under the impression that the taller male would sit back on the bed with his legs over the side, just as Sneasel had been moments before. Once he was in arm’s reach of his friend, a lecherous gleam shone in his dark eyes. A strong hand gripped his slender shoulder, and Sneasel found himself stumbling to the ground with a short cry of surprise. He twisted about to land firmly on his butt, with his back to the bedside, the light shock dazing him for a second. “Ow, hey, the fuck was that for, man…? I didn’t mean to, like… didn’t me-” The dark type sputtered out, raising his gaze to the rough male before his vision and words were quickly blocked out by the heated crotch shoved in his face.</w:t>
      </w:r>
    </w:p>
    <w:p>
      <w:pPr>
        <w:pStyle w:val="Normal"/>
        <w:ind w:firstLine="720"/>
        <w:rPr>
          <w:rFonts w:ascii="Arial" w:hAnsi="Arial" w:cs="Arial"/>
          <w:sz w:val="20"/>
          <w:szCs w:val="20"/>
        </w:rPr>
      </w:pPr>
      <w:r>
        <w:rPr>
          <w:rFonts w:cs="Arial" w:ascii="Arial" w:hAnsi="Arial"/>
          <w:sz w:val="20"/>
          <w:szCs w:val="20"/>
        </w:rPr>
        <w:t>The Ninetales rose from the bed quickly, and took a hold of the smaller male to push him to the ground. He handled the Sneasel carefully with that grip on his shoulder, though, to ensure he flopped down in that exact position. He had stripped his shorts off by then, standing upright; he leaned down just slightly, and the front of his boxers got acquainted with the dark pokemon’s face. The warm, rather thick flesh made a nice lump from his earlier activity, and he placed one hand at the edge of the bed, and the other behind the Sneasel’s head, to hold them steady together, letting out a low sigh of content. The male mumbled and squirmed, but quickly ceased his struggles, as the controlling fire type gently ground the straining fabric across his little face. The fabric carried a light, spicy, masculine scent after a day out and about, which the captive Sneasel was quick to pick up with his sensitive black nose.</w:t>
      </w:r>
    </w:p>
    <w:p>
      <w:pPr>
        <w:pStyle w:val="Normal"/>
        <w:ind w:firstLine="720"/>
        <w:rPr>
          <w:rFonts w:ascii="Arial" w:hAnsi="Arial" w:cs="Arial"/>
          <w:sz w:val="20"/>
          <w:szCs w:val="20"/>
        </w:rPr>
      </w:pPr>
      <w:r>
        <w:rPr>
          <w:rFonts w:cs="Arial" w:ascii="Arial" w:hAnsi="Arial"/>
          <w:sz w:val="20"/>
          <w:szCs w:val="20"/>
        </w:rPr>
        <w:t>Sneasel inhaled slowly, letting the aroma muddle his senses, his body relaxing, becoming much more amiable. He even lifted one of his sleeved arms up to place his hand on the Ninetales’ thigh.</w:t>
      </w:r>
    </w:p>
    <w:p>
      <w:pPr>
        <w:pStyle w:val="Normal"/>
        <w:ind w:firstLine="720"/>
        <w:rPr>
          <w:rFonts w:ascii="Arial" w:hAnsi="Arial" w:cs="Arial"/>
          <w:sz w:val="20"/>
          <w:szCs w:val="20"/>
        </w:rPr>
      </w:pPr>
      <w:r>
        <w:rPr>
          <w:rFonts w:cs="Arial" w:ascii="Arial" w:hAnsi="Arial"/>
          <w:sz w:val="20"/>
          <w:szCs w:val="20"/>
        </w:rPr>
        <w:t>The Ninetales drew back sharply after a few lengthy rubs, his hand now holding the Sneasel’s head back, as the dark type huffed and tried to press his face back against that warm crotch bulge. Little guy WAS pretty slutty when someone knew how to press his buttons… With one hand, Ninetales dropped his boxers, letting his uncut golden dick spring out into the open, nearly hitting the Sneasel’s nose. The member was mostly erect from the face-grinding, still drooping just a bit, with a hood of golden-yellow foreskin pulled back just enough to show the golden smooth glans underneath beneath. Behind that, there was a lovely little tuft of pubic fur spiking up at the base of his junk. Hanging underneath was a nice heavy set of balls outlined in a silky furred sack, swaying against his tighs with each step he now took back towards his friend. The sight of it had the little dark type almost drooling and completely weak in the knees. Ninetales grunted and finally mashed his groin back against the eager boy’s slight muzzle. After a rather tiring day at work, there was a light sweat worked into those concealed spots down below that amplified the natural musk that accumulated in the male’s fur. Although he did keep himself clean and bathed regularly, Ninetales was a very virile guy, and that masculine pheromone-laden scent of his was always present.</w:t>
      </w:r>
    </w:p>
    <w:p>
      <w:pPr>
        <w:pStyle w:val="Normal"/>
        <w:ind w:firstLine="720"/>
        <w:rPr>
          <w:rFonts w:ascii="Arial" w:hAnsi="Arial" w:cs="Arial"/>
          <w:sz w:val="20"/>
          <w:szCs w:val="20"/>
        </w:rPr>
      </w:pPr>
      <w:r>
        <w:rPr>
          <w:rFonts w:cs="Arial" w:ascii="Arial" w:hAnsi="Arial"/>
          <w:sz w:val="20"/>
          <w:szCs w:val="20"/>
        </w:rPr>
        <w:t>The Sneasel was getting a good feel for the larger pokemon up close, with his face pressed firm against that erect length, not resisting at all. He nudged the male’s mostly-still cock out of the way, letting it rest lewdly against his cheek, while he ground his cool, black nose against the underside of the fat uncut member. The crook where Ninetales’ cock met the base of his sack was still slightly sweat-damp, and when his nose brushed over the soft fur there, it sent a fiery surge up his spine as he greedily inhaled the fire-type’s heady musk, those male pheromones going to work on the pokeboy’s already-addled mind. He grunted, letting out soft little breaths in cool misty puffs as he sniffed and drank in the scent, his clawed fingers gripping at the golden furred male’s bare hips now. “Mgfff…” He made the cutest little groans of need, as he dragged his nose lower to press against the male’s fat nuts, where his musk was especially prominent. Sneasel couldn’t help himself, and brought a hand underneath that sack to heft it up against his face, pressing his lips against it to give those hefty, musky orbs a series of lewd kisses all over the sweat-damp, silky fur there. He was quite audible with those wet lips suckling, drawing some of the loose skin into his mouth with each messy, eager kiss, getting a bit rough down there.</w:t>
      </w:r>
    </w:p>
    <w:p>
      <w:pPr>
        <w:pStyle w:val="Normal"/>
        <w:ind w:firstLine="720"/>
        <w:rPr>
          <w:rFonts w:ascii="Arial" w:hAnsi="Arial" w:cs="Arial"/>
          <w:sz w:val="20"/>
          <w:szCs w:val="20"/>
        </w:rPr>
      </w:pPr>
      <w:r>
        <w:rPr>
          <w:rFonts w:cs="Arial" w:ascii="Arial" w:hAnsi="Arial"/>
          <w:sz w:val="20"/>
          <w:szCs w:val="20"/>
        </w:rPr>
        <w:t>Ninetales just grinned and clicked his teeth together as the girly Sneasel fawned over his balls, getting them wet with all those sloppy kisses, knowing just how much the smaller pokemon loved balls. He didn’t let him get too comfortable down there, not forgetting that he still had his head smushed between his crotch and the bedside. Ninetales pressed his hips forward once more in a quick, firm grind to really work his sweaty musk into the boy’s face fur, earning him a gasp and a moan from underneath, before pulling back again. The Ninetales clasped his hands around the lithe Sneasel’s shoulders again, and lifted him up just enough so that his hips were resting back against the bed’s side, shoving his upper body flat on his back over the bedsheets. The poor Sneasel’s legs didn’t seem to be working all the way, as they just sprawled weakly over the ground on either side of the larger, toned fire-type. Peeking down, he smirked, seeing the dark type had quite a nice tent of his own in his panties, with a little wet spot at the tip. Getting so worked up over kissing and sniffing at his fat nuts, it seemed. Quickly, Ninetales seized the waistband of those panties, and pulled them off, prompting a squeak from the boy as his stiff, uncut cock flopped up against his tummy.</w:t>
      </w:r>
    </w:p>
    <w:p>
      <w:pPr>
        <w:pStyle w:val="Normal"/>
        <w:ind w:firstLine="720"/>
        <w:rPr>
          <w:rFonts w:ascii="Arial" w:hAnsi="Arial" w:cs="Arial"/>
          <w:sz w:val="20"/>
          <w:szCs w:val="20"/>
        </w:rPr>
      </w:pPr>
      <w:r>
        <w:rPr>
          <w:rFonts w:cs="Arial" w:ascii="Arial" w:hAnsi="Arial"/>
          <w:sz w:val="20"/>
          <w:szCs w:val="20"/>
        </w:rPr>
        <w:t>The Sneasel’s own cock was meager compared to Ninetales’, but nothing to complain about for his size. He was uncut, with ebony flesh underneath glistening from the pre cum smeared over the glans. His foreskin and sack were moist with sweat, letting his own cool, boyish musk drift out; being so close to a fire-type’s body got the air around him heated up, making those bits trapped in his panties get just a bit sweaty. Not to mention, he had affinity for ice, and playing with the fire type’s arousal, making things all the more hot for him. His own scent was nice, but not nearly as vivid as the Ninetales… not that it bothered either of them. The prone Sneasel suddenly was aware of the Ninetales’ hot, wet tongue lashing over his stiff uncut dick, making him jerk his head up to glance down his belly. The larger male’s dark eyes caught his own, and he just gave a grin, his tongue dipping back down over the Sneasel’s exposed bits. He pressed underneath the Sneasel’s plump berries, and dragged his tongue over that slightly-sweaty taint, lavishing attention up over his sack, finally ending with that wet, warm muscle trailing up over the underside of the male’s ebony, foreskinned cock, getting it to twitch and drool out more of his sticky pre-seed. Sneasel bit his lip to keep from making too many noises as the larger male continued those long, hot licks from the base of his puckered, black hole up to the head of his cock, each pass over his balls lifting them up on his tongue, before letting them slap back down against his taint wetly. The young dark type’s groin was coated in a hot sheen of fire-type drool, while Ninetales managed to keep a completely straight face, only showing a little bit of amusement at what he was doing. Sneasel, on the other hand, was having a hard time not wriggling his hips around uneasily.</w:t>
      </w:r>
    </w:p>
    <w:p>
      <w:pPr>
        <w:pStyle w:val="Normal"/>
        <w:ind w:firstLine="720"/>
        <w:rPr>
          <w:rFonts w:ascii="Arial" w:hAnsi="Arial" w:cs="Arial"/>
          <w:sz w:val="20"/>
          <w:szCs w:val="20"/>
        </w:rPr>
      </w:pPr>
      <w:r>
        <w:rPr>
          <w:rFonts w:cs="Arial" w:ascii="Arial" w:hAnsi="Arial"/>
          <w:sz w:val="20"/>
          <w:szCs w:val="20"/>
        </w:rPr>
        <w:t>Ninetales breathed out after bathing the Sneasel’s balls and dick with his tongue for a bit, letting out a steamy puff of air over the boy’s sensitive bits, getting him to mewl in mild discomfort – or was it anticipation? The larger male grabbed Sneasel by the hips, and lifted his thighs to rest over his shoulders, angling his butt upwards a little bit. He licked his lips lightly, while the pokeboy looked on with tense curiosity, before he pressed his muzzle firm against that young ass. His hot lips gave a very messy kiss to the boy’s puckered, glistening hole, and he parted his maw to let his tongue lash over that rear entrance, getting it nice and messy.</w:t>
      </w:r>
    </w:p>
    <w:p>
      <w:pPr>
        <w:pStyle w:val="Normal"/>
        <w:ind w:firstLine="720"/>
        <w:rPr>
          <w:rFonts w:ascii="Arial" w:hAnsi="Arial" w:cs="Arial"/>
          <w:sz w:val="20"/>
          <w:szCs w:val="20"/>
        </w:rPr>
      </w:pPr>
      <w:r>
        <w:rPr>
          <w:rFonts w:cs="Arial" w:ascii="Arial" w:hAnsi="Arial"/>
          <w:sz w:val="20"/>
          <w:szCs w:val="20"/>
        </w:rPr>
        <w:t>Sneasel only had a few moments to squirm and savor the sensation of the fire type slurping at his taint and hole; Ninetales even forced his slick, heated tongue past the clenching ebony ring long enough to leave a sheen of drool over the tip of that passage, while teasing him with the strong, clean boy musk in his most intimate parts. After a quick, light tongue-fuck, Sneasel felt him draw back, leaving him panting, and eyeing the larger male with half-lidded eyes warily. “Mmmfh, you move… f-fast, and aaaAH!”</w:t>
      </w:r>
    </w:p>
    <w:p>
      <w:pPr>
        <w:pStyle w:val="Normal"/>
        <w:ind w:firstLine="720"/>
        <w:rPr>
          <w:rFonts w:ascii="Arial" w:hAnsi="Arial" w:cs="Arial"/>
          <w:sz w:val="20"/>
          <w:szCs w:val="20"/>
        </w:rPr>
      </w:pPr>
      <w:r>
        <w:rPr>
          <w:rFonts w:cs="Arial" w:ascii="Arial" w:hAnsi="Arial"/>
          <w:sz w:val="20"/>
          <w:szCs w:val="20"/>
        </w:rPr>
        <w:t>Before Sneasel could get even more than half a sentence out, Ninetales was upon him. He landed hard with his elbows at either side of the young pokemon’s body, forcing a small “meep” out of him; the fire type’s nose touched the other’s, his own muzzle and cheeks flushed deeply enough to be seen through his light golden fur, wearing a lusty smile. “…Fuckin’ gay.” He whispered, before sealing his lips against Sneasel’s in a sudden rough kiss. A muffled whine of need drifted out from where their lips locked, sounding more feminine, as the gruff golden furred one forced his thick, hot tongue past the smaller boy’s lips, heating up the inside of his maw, forcing him. Sneasel weakly suckled at the muscle in response, a shiver running down his back from the sudden deep affection, his still-covered arms drawn up helplessly at his chest, unable to do much other than lay there and take whatever the fire-type had planned.</w:t>
      </w:r>
    </w:p>
    <w:p>
      <w:pPr>
        <w:pStyle w:val="Normal"/>
        <w:ind w:firstLine="720"/>
        <w:rPr>
          <w:rFonts w:ascii="Arial" w:hAnsi="Arial" w:cs="Arial"/>
          <w:sz w:val="20"/>
          <w:szCs w:val="20"/>
        </w:rPr>
      </w:pPr>
      <w:r>
        <w:rPr>
          <w:rFonts w:cs="Arial" w:ascii="Arial" w:hAnsi="Arial"/>
          <w:sz w:val="20"/>
          <w:szCs w:val="20"/>
        </w:rPr>
        <w:t>The Ninetales, meanwhile, moved his hands down south, one to clasp at the submissive youth’s hips, and the other to take a hold of his own uncut, stiff dick, still painfully aroused, as his scent indicated. He grunted through the messy kiss he still held on Sneasel, while he guided the tip of his cock up to the boy’s saliva-slicked asshole; the tip of his glans ground up over the ice type’s taint, making him shudder briefly, until the tip prodded against the slight puckered dimple he was searching for, all warm from his earlier tongue work. Ninetales stiffened up himself, his tongue going limp in Sneasel’s mouth, as he began to rock his hips back and forth; once his thick shaft found his mark, he moved both hands to the lithe boy’s hips to grip him proper. His muzzle reluctantly withdrew from the smaller male’s lips, his tongue still hanging out with a little string of drool connecting their lips, to see a steamy cloud of mist rise up between both of their faces, the result of the different heat and cold of the two males’ body temperatures. Ninetales was done with kissing now.</w:t>
      </w:r>
    </w:p>
    <w:p>
      <w:pPr>
        <w:pStyle w:val="Normal"/>
        <w:ind w:firstLine="720"/>
        <w:rPr>
          <w:rFonts w:ascii="Arial" w:hAnsi="Arial" w:cs="Arial"/>
          <w:sz w:val="20"/>
          <w:szCs w:val="20"/>
        </w:rPr>
      </w:pPr>
      <w:r>
        <w:rPr>
          <w:rFonts w:cs="Arial" w:ascii="Arial" w:hAnsi="Arial"/>
          <w:sz w:val="20"/>
          <w:szCs w:val="20"/>
        </w:rPr>
        <w:t>The surprised Sneasel’s eyes were wide when the kiss broke, leaving his lips halfway open, letting a few more breaths of wispy mist out as his heated mouth cooled down again. He gritted his teeth, and tried to prop himself up on his elbows to see what was going on down below, but all he got was a mess of red Ninetales head fur in his face. “Ffffuh, y-you’re not really gonna… u-um…” The Sneasel’s  legs were still hanging off the side of the bed; As the toned fire type shifted the boy’s hips up effortlessly, his stocking-covered legs floundered about in the air nervously, until they ended up clenched against the fire type’s own hips for support. Really a cute picture, the Sneasel with his arms  crossed over his chest shyly, his legs hooked around the gruff, dominant pokemon about to slide a fat, uncut dick into his ass, clad in nothing but bright red arm warmers and stockings. He couldn’t help but shiver and tense his body again as the Ninetales continued pressuring his small ebony tail hole, whispering and mumbling under his breath. “Ughhh, ohfuck… ohfuck, fff…”</w:t>
      </w:r>
    </w:p>
    <w:p>
      <w:pPr>
        <w:pStyle w:val="Normal"/>
        <w:ind w:firstLine="720"/>
        <w:rPr>
          <w:rFonts w:ascii="Arial" w:hAnsi="Arial" w:cs="Arial"/>
          <w:sz w:val="20"/>
          <w:szCs w:val="20"/>
        </w:rPr>
      </w:pPr>
      <w:r>
        <w:rPr>
          <w:rFonts w:cs="Arial" w:ascii="Arial" w:hAnsi="Arial"/>
          <w:sz w:val="20"/>
          <w:szCs w:val="20"/>
        </w:rPr>
        <w:t>The Ninetales’ forehead was already starting to bead with sweat from the situation; despite trying to keep his body temperature down for the waifish Sneasel’s sake, the fire type’s internal heat made the air around the two very steamy. With his hands firmly on the little guy’s hips, he just kept on grunting and grinding; Sneasel struggled and squirmed, though he didn’t verbally protest out loud. Eventually after a good bit of gentle force, the head of his uncut fox dick slid past that dark puckered hole, the two males sharing a shudder, as the tip of his golden sweat-damp foreskin pulled back as he insistently pushed forward. His hips gave short little thrusts forward, to ease in one millimeter at a time, while he kept his gaze locked on their joining. He gave Sneasel’s hips a soft slap with one of his broad hands just to hear him gasp and stutter out while he filled that girlish ass. Eventually, at about the halfway mark, the larger fire type came to a rest, and tugged his hips back, a much easier feat then pressing inward.</w:t>
      </w:r>
    </w:p>
    <w:p>
      <w:pPr>
        <w:pStyle w:val="Normal"/>
        <w:ind w:firstLine="720"/>
        <w:rPr>
          <w:rFonts w:ascii="Arial" w:hAnsi="Arial" w:cs="Arial"/>
          <w:sz w:val="20"/>
          <w:szCs w:val="20"/>
        </w:rPr>
      </w:pPr>
      <w:r>
        <w:rPr>
          <w:rFonts w:cs="Arial" w:ascii="Arial" w:hAnsi="Arial"/>
          <w:sz w:val="20"/>
          <w:szCs w:val="20"/>
        </w:rPr>
        <w:t>Sneasel was biting his lip by now, his eyes almost shut all the way as his body struggled to adjust to being held down and thrust into. He eased open an eye to try and make eye contact with his fiery lover, but a sudden, FIRM thrust rocked his body across the bed, sending his arms to dig into the sheets at his side. “A-ahh! S-shit, that hurt kinda… ah, ah, ah…” He only whispered out, finding his voice was caught in his throat. His eyes squinted shut yet again as yet another thrust quickly accompanied the first, as the Ninetales started fucking him in earnest now. He couldn’t even pay attention to anything other than the stretching, full sensation at his rear, being repeatedly filled with warm, thick dick. Pulling back until just the head remained past that ebony, spit-slicked hot, and making a firm forward thrust steadily forced more of the Ninetales length into his ass much quicker than the initial, gentle, rapid humping; eventually, Sneasel was aware of that thick uncut cockhead grinding over a hot spot right at the base of his tummy, each pass forcing his own meager dick flopping in the air against his belly fur to spit out a strand of clear pre cum. He hissed softly through his teeth through the ride, his clawed fingers tightening their grip on the sheets, and his leg muscles flexing around the fire type’s rocking hips, as if clinging to him for security, each deepening thrust jolting his prostate hotly, and making tingles all over!</w:t>
      </w:r>
    </w:p>
    <w:p>
      <w:pPr>
        <w:pStyle w:val="Normal"/>
        <w:ind w:firstLine="720"/>
        <w:rPr>
          <w:rFonts w:ascii="Arial" w:hAnsi="Arial" w:cs="Arial"/>
          <w:sz w:val="20"/>
          <w:szCs w:val="20"/>
        </w:rPr>
      </w:pPr>
      <w:r>
        <w:rPr>
          <w:rFonts w:cs="Arial" w:ascii="Arial" w:hAnsi="Arial"/>
          <w:sz w:val="20"/>
          <w:szCs w:val="20"/>
        </w:rPr>
        <w:t>Ninetales wasn’t discouraged at all by the Sneasel’s relatively cool insides clenching hard around his dick, serving only to make him put more oomph behind those thrusts… given how strong he was compared to the lithe male, the effort was negligible on his part. His hips continued swinging in an erratic rhythm, the Sneasel’s abused rump held steady by his hands, despite force that shook the bed they were pressing against Once he felt his hot, heavy, swaying nuts clap against the Sneasel’s cool, plush butt, he knew his aching shaft was pretty much all the way inside. Ninetales leaned his head forward with a low, lusty growl, shifting his grip from the Sneasel’s hips up to his waist just a little bit so he didn’t topple forward; he let his teeth nip at the ice-type’s neck, raking them through the fine, dark fur, forcing a whine and a huff from the boy’s throat. He let his tongue out to sooth the spot at his neck, noting the tactile taste of Sneasel boy sweat in his fur, as the heated aura around the two was making pretty steamy conditions, and there was a nice sheen of sweat on the both of them by now, though more so on the ice pokemon as he struggled to endure the stuffy heat. “Mmmmmh…” Ninetales sighed out into the pink feathered ear as he sampled the boyish musk, sniffing and panting out lightly over Sneasel’s face.</w:t>
      </w:r>
      <w:bookmarkStart w:id="0" w:name="_GoBack"/>
      <w:bookmarkEnd w:id="0"/>
    </w:p>
    <w:p>
      <w:pPr>
        <w:pStyle w:val="Normal"/>
        <w:ind w:firstLine="720"/>
        <w:rPr>
          <w:rFonts w:ascii="Arial" w:hAnsi="Arial" w:cs="Arial"/>
          <w:sz w:val="20"/>
          <w:szCs w:val="20"/>
        </w:rPr>
      </w:pPr>
      <w:r>
        <w:rPr>
          <w:rFonts w:cs="Arial" w:ascii="Arial" w:hAnsi="Arial"/>
          <w:sz w:val="20"/>
          <w:szCs w:val="20"/>
        </w:rPr>
        <w:t xml:space="preserve">While he was nearly hilted with the male, Ninetales paused his thrusting, simply giving a rough grind against those slender, plush hips; his throbbing, drooling dick teased the Sneasel’s insides mercilessly, probing around deeply, and the fire-type’s pubic fur and aching nuts mashed right up against Sneasel’s ass, griiiinding that heady musk right into the male’s cooler fur. </w:t>
      </w:r>
    </w:p>
    <w:p>
      <w:pPr>
        <w:pStyle w:val="Normal"/>
        <w:ind w:firstLine="720"/>
        <w:rPr>
          <w:rFonts w:ascii="Arial" w:hAnsi="Arial" w:cs="Arial"/>
          <w:sz w:val="20"/>
          <w:szCs w:val="20"/>
        </w:rPr>
      </w:pPr>
      <w:r>
        <w:rPr>
          <w:rFonts w:cs="Arial" w:ascii="Arial" w:hAnsi="Arial"/>
          <w:sz w:val="20"/>
          <w:szCs w:val="20"/>
        </w:rPr>
        <w:t xml:space="preserve">The Sneasel’s eyes were closed, and his head lay back blissfully. From the way his body was twitching, and the way he rocked his own hips back against Ninetales, he could tell his body was nearing a climax. His tummy felt like it was electrified deep within, and he needed just a little bit more, desperately rocking and writhing to intensify those tingles. His balls rested against Ninetales’ crotch, twitching, just aching for release, while the larger male was nearly doubled over his smaller body, teasing at his neck, his own hot, sweaty scent overpowering him. </w:t>
      </w:r>
    </w:p>
    <w:p>
      <w:pPr>
        <w:pStyle w:val="Normal"/>
        <w:ind w:firstLine="720"/>
        <w:rPr>
          <w:rFonts w:ascii="Arial" w:hAnsi="Arial" w:cs="Arial"/>
          <w:sz w:val="20"/>
          <w:szCs w:val="20"/>
        </w:rPr>
      </w:pPr>
      <w:r>
        <w:rPr>
          <w:rFonts w:cs="Arial" w:ascii="Arial" w:hAnsi="Arial"/>
          <w:sz w:val="20"/>
          <w:szCs w:val="20"/>
        </w:rPr>
        <w:t>Grunting after a good moment of grinding, the Ninetales suddenly pulled back, though not as much as before, and really started hammering at the Sneasel’s hips. After licking over the boyish, sweaty chest, he straightened up, and spaced his legs out to really get going. He made short, DEEP thrusts now, barely moving less than an inch with each motion, his hands grabbing at the Sneasel’s ass now. Ninetales longed for release, his heavy sack swatting Sneasel’s butt again and again, more quickly each time. Both the ice type and the bed he occupied wobbled in shorter, more violent bursts as he just let his tensions mount. Grunting, he let his own eyes slip shut, his teeth gritting, and a small plume of smoke drifted out from his nose. “Mmmmffffuck…”</w:t>
      </w:r>
    </w:p>
    <w:p>
      <w:pPr>
        <w:pStyle w:val="Normal"/>
        <w:ind w:firstLine="720"/>
        <w:rPr>
          <w:rFonts w:ascii="Arial" w:hAnsi="Arial" w:cs="Arial"/>
          <w:sz w:val="20"/>
          <w:szCs w:val="20"/>
        </w:rPr>
      </w:pPr>
      <w:r>
        <w:rPr>
          <w:rFonts w:cs="Arial" w:ascii="Arial" w:hAnsi="Arial"/>
          <w:sz w:val="20"/>
          <w:szCs w:val="20"/>
        </w:rPr>
        <w:t>The Sneasel’s body couldn’t stand much more of the rough treatment. He let out a series of little cries, starting off as nothing more than a whisper, and gradually becoming a loud moan as his slender body seized up. He jerked forward, digging his claws into Ninetales’ shoulders as his body seized up, feeling like an electric current was running through him, starting with his belly, shooting up his spine, and ending up with a thick stream of pearly cum spraying up against the fire type’s golden fur, making it even more sticky. Sneasel’s forehead thudded against the larger male’s chest, his legs gripping TIGHT around his waist as the dam inside burst. His uncut black cock throbbed so hard, the Sneasel was temporarily blinded, forcing out a rather impressive (for him) amount of cream; it had been a long time since he’d cum this hard, and without even touching himself, too. He was speechless, only gasping out lightly as he rode out his climax.</w:t>
      </w:r>
    </w:p>
    <w:p>
      <w:pPr>
        <w:pStyle w:val="Normal"/>
        <w:ind w:firstLine="720"/>
        <w:rPr>
          <w:rFonts w:ascii="Arial" w:hAnsi="Arial" w:cs="Arial"/>
          <w:sz w:val="20"/>
          <w:szCs w:val="20"/>
        </w:rPr>
      </w:pPr>
      <w:r>
        <w:rPr>
          <w:rFonts w:cs="Arial" w:ascii="Arial" w:hAnsi="Arial"/>
          <w:sz w:val="20"/>
          <w:szCs w:val="20"/>
        </w:rPr>
        <w:t>The Ninetales snarled softly as the Sneasel’s claws dug into his furred shoulders, but he barely noticed the discomfort. The little guy scrunched himself up closely to his hot, sweaty form, and he felt the boy’s ass clenching hard, undulating around his thrusting member. The extra grip proved too much for the firey male, and he thrust back in as deeply as he could go, not bothering to pull himself back out from the clenched hole gripping his shaft. His balls, heavy with a pent-up load, pressed firmly against the Sneasel ass, and he could FEEL them tug up tight against his taint to blow his wad right into that warm orifice. He jerked his hands back from those hips, and quickly threw one arm around the male’s back to keep him from falling back from his hot, sweat-shiny chest, while the other arm braced trembling against the bedsheets. With Ninetales hilted, neither party could see the gooey mess spurting out his pulsing cock, but they both definitely felt it, and would probably be feeling it for a while afterwards. He panted out hotly over the Sneasel’s head as he unloaded deep inside, his hips jerking occasionally to wring every last glob out. He swore breathlessly, after what seemed like a solid minute of creaming, but in reality was probably much shorter.</w:t>
      </w:r>
    </w:p>
    <w:p>
      <w:pPr>
        <w:pStyle w:val="Normal"/>
        <w:ind w:firstLine="720"/>
        <w:rPr>
          <w:rFonts w:ascii="Arial" w:hAnsi="Arial" w:cs="Arial"/>
          <w:sz w:val="20"/>
          <w:szCs w:val="20"/>
        </w:rPr>
      </w:pPr>
      <w:r>
        <w:rPr>
          <w:rFonts w:cs="Arial" w:ascii="Arial" w:hAnsi="Arial"/>
          <w:sz w:val="20"/>
          <w:szCs w:val="20"/>
        </w:rPr>
        <w:t>The Sneasel’s cock finished pumping his load eventually, as well, surprising the Ninetales with just how productive he was; it seemed they were both pent up. The ice type could barely focus on his own climax, as his larger friend felt like he was spraying the pit of his stomach with hot liquid. The feeling of being filled up so deeply inside worked his prostate into squeezing out as much of his own essence as he could. However… as his body gradually relaxed, and he managed to remember how to breath, the sweaty Sneasel cracked open his glazed over eyes to show that he had actually fainted, his body becoming completely limp! By then, the almost unbearable heat surrounding the Ninetales, as well as the intensity of his release proved too much for the little guy, so he was out, leaving his friend to deal both him, and the mess he made.</w:t>
      </w:r>
    </w:p>
    <w:p>
      <w:pPr>
        <w:pStyle w:val="Normal"/>
        <w:spacing w:before="0" w:after="200"/>
        <w:ind w:firstLine="720"/>
        <w:rPr>
          <w:rFonts w:ascii="Arial" w:hAnsi="Arial" w:cs="Arial"/>
          <w:sz w:val="20"/>
          <w:szCs w:val="20"/>
        </w:rPr>
      </w:pPr>
      <w:r>
        <w:rPr>
          <w:rFonts w:cs="Arial" w:ascii="Arial" w:hAnsi="Arial"/>
          <w:sz w:val="20"/>
          <w:szCs w:val="20"/>
        </w:rPr>
        <w:t>“</w:t>
      </w:r>
      <w:r>
        <w:rPr>
          <w:rFonts w:cs="Arial" w:ascii="Arial" w:hAnsi="Arial"/>
          <w:sz w:val="20"/>
          <w:szCs w:val="20"/>
        </w:rPr>
        <w:t>Fuckin… cute…” Ninetales growled out softly, shaking his hips with a sharp shiver as he clenched out the last few drops of searing cum inside his friend’s rump. He could use a little siesta now, anyway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ages>6</Pages>
  <Words>4260</Words>
  <Characters>24284</Characters>
  <CharactersWithSpaces>284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07:00Z</dcterms:created>
  <dc:creator>Endo</dc:creator>
  <dc:description/>
  <dc:language>en-US</dc:language>
  <cp:lastModifiedBy>Endo</cp:lastModifiedBy>
  <dcterms:modified xsi:type="dcterms:W3CDTF">2014-04-25T20: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