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To my surprise, people really enjoyed part I of this, and because I am a person of my word, since it was supported demonstrably, here is part II.</w:t>
      </w:r>
    </w:p>
    <w:p>
      <w:pPr>
        <w:pStyle w:val="Normal"/>
        <w:rPr>
          <w:rFonts w:ascii="Times New Roman" w:hAnsi="Times New Roman" w:cs="Times New Roman"/>
          <w:sz w:val="36"/>
          <w:szCs w:val="36"/>
        </w:rPr>
      </w:pPr>
      <w:r>
        <w:rPr>
          <w:rFonts w:cs="Times New Roman" w:ascii="Times New Roman" w:hAnsi="Times New Roman"/>
          <w:sz w:val="36"/>
          <w:szCs w:val="36"/>
        </w:rPr>
        <w:t xml:space="preserve">This is </w:t>
      </w:r>
      <w:r>
        <w:rPr>
          <w:rFonts w:cs="Times New Roman" w:ascii="Times New Roman" w:hAnsi="Times New Roman"/>
          <w:b/>
          <w:bCs/>
          <w:i/>
          <w:iCs/>
          <w:sz w:val="36"/>
          <w:szCs w:val="36"/>
        </w:rPr>
        <w:t>double the size</w:t>
      </w:r>
      <w:r>
        <w:rPr>
          <w:rFonts w:cs="Times New Roman" w:ascii="Times New Roman" w:hAnsi="Times New Roman"/>
          <w:sz w:val="36"/>
          <w:szCs w:val="36"/>
        </w:rPr>
        <w:t xml:space="preserve"> of the first part, since people liked it that much, I gave you a double serving.</w:t>
      </w:r>
    </w:p>
    <w:p>
      <w:pPr>
        <w:pStyle w:val="Normal"/>
        <w:rPr>
          <w:rFonts w:ascii="Times New Roman" w:hAnsi="Times New Roman" w:cs="Times New Roman"/>
          <w:sz w:val="36"/>
          <w:szCs w:val="36"/>
        </w:rPr>
      </w:pPr>
      <w:r>
        <w:rPr>
          <w:rFonts w:cs="Times New Roman" w:ascii="Times New Roman" w:hAnsi="Times New Roman"/>
          <w:b/>
          <w:bCs/>
          <w:i/>
          <w:iCs/>
          <w:sz w:val="36"/>
          <w:szCs w:val="36"/>
        </w:rPr>
        <w:t>I made changes to some canon things</w:t>
      </w:r>
      <w:r>
        <w:rPr>
          <w:rFonts w:cs="Times New Roman" w:ascii="Times New Roman" w:hAnsi="Times New Roman"/>
          <w:sz w:val="36"/>
          <w:szCs w:val="36"/>
        </w:rPr>
        <w:t xml:space="preserve">, so I will put them here, and </w:t>
      </w:r>
      <w:r>
        <w:rPr>
          <w:rFonts w:cs="Times New Roman" w:ascii="Times New Roman" w:hAnsi="Times New Roman"/>
          <w:b/>
          <w:bCs/>
          <w:i/>
          <w:iCs/>
          <w:sz w:val="36"/>
          <w:szCs w:val="36"/>
        </w:rPr>
        <w:t>why I did the changes</w:t>
      </w:r>
      <w:r>
        <w:rPr>
          <w:rFonts w:cs="Times New Roman" w:ascii="Times New Roman" w:hAnsi="Times New Roman"/>
          <w:sz w:val="36"/>
          <w:szCs w:val="36"/>
        </w:rPr>
        <w:t xml:space="preserve">.  </w:t>
      </w:r>
    </w:p>
    <w:p>
      <w:pPr>
        <w:pStyle w:val="ListParagraph"/>
        <w:numPr>
          <w:ilvl w:val="0"/>
          <w:numId w:val="1"/>
        </w:numPr>
        <w:rPr>
          <w:rFonts w:ascii="Times New Roman" w:hAnsi="Times New Roman" w:cs="Times New Roman"/>
          <w:sz w:val="36"/>
          <w:szCs w:val="36"/>
        </w:rPr>
      </w:pPr>
      <w:r>
        <w:rPr>
          <w:rFonts w:cs="Times New Roman" w:ascii="Times New Roman" w:hAnsi="Times New Roman"/>
          <w:sz w:val="36"/>
          <w:szCs w:val="36"/>
        </w:rPr>
        <w:t>Buster and Babs are only children, to hell I am writing a million brothers and sisters, and that trope is stale af.  It would also detract from the meaningfulness of Fifi’s tale.</w:t>
      </w:r>
    </w:p>
    <w:p>
      <w:pPr>
        <w:pStyle w:val="ListParagraph"/>
        <w:rPr>
          <w:rFonts w:ascii="Times New Roman" w:hAnsi="Times New Roman" w:cs="Times New Roman"/>
          <w:sz w:val="36"/>
          <w:szCs w:val="36"/>
        </w:rPr>
      </w:pPr>
      <w:r>
        <w:rPr>
          <w:rFonts w:cs="Times New Roman" w:ascii="Times New Roman" w:hAnsi="Times New Roman"/>
          <w:sz w:val="36"/>
          <w:szCs w:val="36"/>
        </w:rPr>
      </w:r>
    </w:p>
    <w:p>
      <w:pPr>
        <w:pStyle w:val="ListParagraph"/>
        <w:numPr>
          <w:ilvl w:val="0"/>
          <w:numId w:val="1"/>
        </w:numPr>
        <w:rPr>
          <w:rFonts w:ascii="Times New Roman" w:hAnsi="Times New Roman" w:cs="Times New Roman"/>
          <w:sz w:val="36"/>
          <w:szCs w:val="36"/>
        </w:rPr>
      </w:pPr>
      <w:r>
        <w:rPr>
          <w:rFonts w:cs="Times New Roman" w:ascii="Times New Roman" w:hAnsi="Times New Roman"/>
          <w:sz w:val="36"/>
          <w:szCs w:val="36"/>
        </w:rPr>
        <w:t xml:space="preserve">I changed Buster and Babs’ mom’s name from B’Shara to Shara.  </w:t>
      </w:r>
      <w:r>
        <w:rPr>
          <w:rFonts w:cs="Times New Roman" w:ascii="Times New Roman" w:hAnsi="Times New Roman"/>
          <w:b/>
          <w:bCs/>
          <w:i/>
          <w:iCs/>
          <w:sz w:val="36"/>
          <w:szCs w:val="36"/>
        </w:rPr>
        <w:t>Why I did this</w:t>
      </w:r>
      <w:r>
        <w:rPr>
          <w:rFonts w:cs="Times New Roman" w:ascii="Times New Roman" w:hAnsi="Times New Roman"/>
          <w:sz w:val="36"/>
          <w:szCs w:val="36"/>
        </w:rPr>
        <w:t>, is twofold.  The B in B’Shara is too many excessive B names to keep typing alongside one another, as well, B’Shara sounds so out of place as a name in this family.  Shara does fine, it is lovely, different from Buster and Babs, and is pretty much the same as the canon one.</w:t>
      </w:r>
    </w:p>
    <w:p>
      <w:pPr>
        <w:pStyle w:val="Normal"/>
        <w:rPr>
          <w:rFonts w:ascii="Times New Roman" w:hAnsi="Times New Roman" w:cs="Times New Roman"/>
          <w:sz w:val="36"/>
          <w:szCs w:val="36"/>
        </w:rPr>
      </w:pPr>
      <w:r>
        <w:rPr>
          <w:rFonts w:cs="Times New Roman" w:ascii="Times New Roman" w:hAnsi="Times New Roman"/>
          <w:sz w:val="36"/>
          <w:szCs w:val="36"/>
        </w:rPr>
        <w:t>In the end.</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t>Merry Christmas and Happy Holidays, from Buster, Fifi, and Babs.</w:t>
      </w:r>
    </w:p>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Something Sweet.</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bunny stood in the Looniversity kitchen daydreaming by herself, and she was feeling a sense of loss.  It had been weeks since Buster had failed to show up for the Halloween party, and it was upsetting her greatly by now.</w:t>
      </w:r>
    </w:p>
    <w:p>
      <w:pPr>
        <w:pStyle w:val="Normal"/>
        <w:ind w:firstLine="720"/>
        <w:rPr>
          <w:rFonts w:ascii="Times New Roman" w:hAnsi="Times New Roman" w:cs="Times New Roman"/>
          <w:sz w:val="36"/>
          <w:szCs w:val="36"/>
        </w:rPr>
      </w:pPr>
      <w:r>
        <w:rPr>
          <w:rFonts w:cs="Times New Roman" w:ascii="Times New Roman" w:hAnsi="Times New Roman"/>
          <w:sz w:val="36"/>
          <w:szCs w:val="36"/>
        </w:rPr>
        <w:t>School was hectic, she was passionately infatuated with her new girlfriend, Sweetie, and finals before winter break had been killing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she’d finished her test, she’d found the time to return to her kitchen duties, and so, had been excited at the prospect of finally seeing Buster again.</w:t>
      </w:r>
    </w:p>
    <w:p>
      <w:pPr>
        <w:pStyle w:val="Normal"/>
        <w:ind w:firstLine="720"/>
        <w:rPr>
          <w:rFonts w:ascii="Times New Roman" w:hAnsi="Times New Roman" w:cs="Times New Roman"/>
          <w:sz w:val="36"/>
          <w:szCs w:val="36"/>
        </w:rPr>
      </w:pPr>
      <w:r>
        <w:rPr>
          <w:rFonts w:cs="Times New Roman" w:ascii="Times New Roman" w:hAnsi="Times New Roman"/>
          <w:sz w:val="36"/>
          <w:szCs w:val="36"/>
        </w:rPr>
        <w:t>Unfortunately, like the Halloween party, he didn’t show….  To say that she was despondent was an understatement, but she also felt angry.</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Was this his way of getting back at her for spending all her time with Sweetie?  </w:t>
      </w:r>
    </w:p>
    <w:p>
      <w:pPr>
        <w:pStyle w:val="Normal"/>
        <w:ind w:firstLine="720"/>
        <w:rPr>
          <w:rFonts w:ascii="Times New Roman" w:hAnsi="Times New Roman" w:cs="Times New Roman"/>
          <w:sz w:val="36"/>
          <w:szCs w:val="36"/>
        </w:rPr>
      </w:pPr>
      <w:r>
        <w:rPr>
          <w:rFonts w:cs="Times New Roman" w:ascii="Times New Roman" w:hAnsi="Times New Roman"/>
          <w:sz w:val="36"/>
          <w:szCs w:val="36"/>
        </w:rPr>
        <w:t>Surely, he knew about them, and she hoped his jealousy would not sour their holiday together.</w:t>
      </w:r>
    </w:p>
    <w:p>
      <w:pPr>
        <w:pStyle w:val="Normal"/>
        <w:ind w:firstLine="720"/>
        <w:rPr>
          <w:rFonts w:ascii="Times New Roman" w:hAnsi="Times New Roman" w:cs="Times New Roman"/>
          <w:sz w:val="36"/>
          <w:szCs w:val="36"/>
        </w:rPr>
      </w:pPr>
      <w:r>
        <w:rPr>
          <w:rFonts w:cs="Times New Roman" w:ascii="Times New Roman" w:hAnsi="Times New Roman"/>
          <w:sz w:val="36"/>
          <w:szCs w:val="36"/>
        </w:rPr>
        <w:t>Quietly looking around, Babs exhaled, then used the low lunch traffic of finals week to pull out her cell phon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Speed dialing his number from her contacts, she felt extreme guilt when recognizing she hadn’t bothered to call him all this time, but still, it wasn’t like he reached out to her either….</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there was a noise on the other end, Buster spoke in a somewhat timid and reserved manner.  “Uhh, hey… Babsie….”</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blinked, and then responded.  “Buster, what’s up?  It has been weeks, and we haven’t spoken.”</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hid her displeasure over this, but Buster merely apologized nervously.  “We-well, sorry, Babs…  Everything has been busy, and I have my final today with Merlin, so….”</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uster was acting really different, but perhaps it was the stress he was under.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yeah… I have been busy with schoolwork, and with… uhm… Sweetie…”  Babs responded.</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was quiet for a second, and Babs thought she detected animosity, but was caught off guard by his positive acceptance of it.  “Well… I heard, and that’s good.  I am happy for you….”</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was speechless, and after some thought, just spoke to him directly.  “Well, we need to ride back home together, since my final has been done since yesterday, and yours ends today.  What time shall we meet up?”</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became anxious, and then responded.  “Oh, today?  You want to leave already?”</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pulled the phone away from her ear and stared at it in a perplexed manner.</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 xml:space="preserve">What was going on?  </w:t>
      </w:r>
    </w:p>
    <w:p>
      <w:pPr>
        <w:pStyle w:val="Normal"/>
        <w:ind w:firstLine="720"/>
        <w:rPr>
          <w:rFonts w:ascii="Times New Roman" w:hAnsi="Times New Roman" w:cs="Times New Roman"/>
          <w:sz w:val="36"/>
          <w:szCs w:val="36"/>
        </w:rPr>
      </w:pPr>
      <w:r>
        <w:rPr>
          <w:rFonts w:cs="Times New Roman" w:ascii="Times New Roman" w:hAnsi="Times New Roman"/>
          <w:sz w:val="36"/>
          <w:szCs w:val="36"/>
        </w:rPr>
        <w:t>She placed it back to her ear and confronted him.  “Buster, why are you acting so weird…?  Look, if you are ups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quickly cut her off before she could go on.  “No-no… It is nothing like that….  My final ends at one p.m., so we can meet up at the car around two….”</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sighed, and then confirmed.  “Two it i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ey, Babs?”  Buster said.</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abs was becoming put off by his weirdness, but at the very least, let him finish his sentiment.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e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I was wondering if I could talk to you about something….  It’s not an emergency or anything, I jus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abs did as Buster did earlier and cut him off when she noticed some students were choosing to get lunch.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Look, Buster, if it isn’t an emergency, then just tell me at the car….  I have to go….  Since you didn’t show, I am the only one here to serve the food.”</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There was a bitterness in her voice, but she didn’t take it further.  She merely hung up the phone and returned to serving the sparse few that came.  </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this, she would spend her last few hours with Sweetie.  If Buster wanted to be distant and odd, then, two could play at that gam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ighed, and then lowered his phone.  He felt really bad for not helping Babs, or really, speaking to her.</w:t>
      </w:r>
    </w:p>
    <w:p>
      <w:pPr>
        <w:pStyle w:val="Normal"/>
        <w:ind w:firstLine="720"/>
        <w:rPr>
          <w:rFonts w:ascii="Times New Roman" w:hAnsi="Times New Roman" w:cs="Times New Roman"/>
          <w:sz w:val="36"/>
          <w:szCs w:val="36"/>
        </w:rPr>
      </w:pPr>
      <w:r>
        <w:rPr>
          <w:rFonts w:cs="Times New Roman" w:ascii="Times New Roman" w:hAnsi="Times New Roman"/>
          <w:sz w:val="36"/>
          <w:szCs w:val="36"/>
        </w:rPr>
        <w:t>He knew she was busy with classes and Sweetie, but the truth of the matter was, he was busy with more than just school, himself.</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Fifi….  </w:t>
      </w:r>
    </w:p>
    <w:p>
      <w:pPr>
        <w:pStyle w:val="Normal"/>
        <w:ind w:firstLine="720"/>
        <w:rPr>
          <w:rFonts w:ascii="Times New Roman" w:hAnsi="Times New Roman" w:cs="Times New Roman"/>
          <w:sz w:val="36"/>
          <w:szCs w:val="36"/>
        </w:rPr>
      </w:pPr>
      <w:r>
        <w:rPr>
          <w:rFonts w:cs="Times New Roman" w:ascii="Times New Roman" w:hAnsi="Times New Roman"/>
          <w:sz w:val="36"/>
          <w:szCs w:val="36"/>
        </w:rPr>
        <w:t>She had consumed his life after the night they spent together, and indeed, it was a matter of unadulterated passion, as well as what he believed to be “love.”</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He fell hard, and he fell fast, and was almost certain it was the same for Fifi.  </w:t>
      </w:r>
    </w:p>
    <w:p>
      <w:pPr>
        <w:pStyle w:val="Normal"/>
        <w:ind w:firstLine="720"/>
        <w:rPr>
          <w:rFonts w:ascii="Times New Roman" w:hAnsi="Times New Roman" w:cs="Times New Roman"/>
          <w:sz w:val="36"/>
          <w:szCs w:val="36"/>
        </w:rPr>
      </w:pPr>
      <w:r>
        <w:rPr>
          <w:rFonts w:cs="Times New Roman" w:ascii="Times New Roman" w:hAnsi="Times New Roman"/>
          <w:sz w:val="36"/>
          <w:szCs w:val="36"/>
        </w:rPr>
        <w:t>They weren’t overt with the love affair in front of other students, but when they were alone… Well, he could only say that Fifi raised his grade in kissing from a D- to an A+ in mere weeks.</w:t>
      </w:r>
    </w:p>
    <w:p>
      <w:pPr>
        <w:pStyle w:val="Normal"/>
        <w:ind w:firstLine="720"/>
        <w:rPr>
          <w:rFonts w:ascii="Times New Roman" w:hAnsi="Times New Roman" w:cs="Times New Roman"/>
          <w:sz w:val="36"/>
          <w:szCs w:val="36"/>
        </w:rPr>
      </w:pPr>
      <w:r>
        <w:rPr>
          <w:rFonts w:cs="Times New Roman" w:ascii="Times New Roman" w:hAnsi="Times New Roman"/>
          <w:sz w:val="36"/>
          <w:szCs w:val="36"/>
        </w:rPr>
        <w:t>He felt no shame for liking her so much, and truth be told, their pseudo-secrecy with it made it an excitingly playful game which they both joked and teasingly flirted with one another abou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Just thinking about it made him hot, but he knew it was no time to get lost in that type of thing.  He had intended to do something special today, but Babs was too against him to speak to him about it.</w:t>
      </w:r>
    </w:p>
    <w:p>
      <w:pPr>
        <w:pStyle w:val="Normal"/>
        <w:ind w:firstLine="720"/>
        <w:rPr>
          <w:rFonts w:ascii="Times New Roman" w:hAnsi="Times New Roman" w:cs="Times New Roman"/>
          <w:sz w:val="36"/>
          <w:szCs w:val="36"/>
        </w:rPr>
      </w:pPr>
      <w:r>
        <w:rPr>
          <w:rFonts w:cs="Times New Roman" w:ascii="Times New Roman" w:hAnsi="Times New Roman"/>
          <w:sz w:val="36"/>
          <w:szCs w:val="36"/>
        </w:rPr>
        <w:t>Normally, he would reconsider his plans without Babs’ consent, but when it came to Fifi, he decided to instead move forward with it without her blessing.</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Raising up his phone again, he thumbed through his contacts.  After a moment’s search, he found one labeled “Mom.”  </w:t>
      </w:r>
    </w:p>
    <w:p>
      <w:pPr>
        <w:pStyle w:val="Normal"/>
        <w:ind w:firstLine="720"/>
        <w:rPr>
          <w:rFonts w:ascii="Times New Roman" w:hAnsi="Times New Roman" w:cs="Times New Roman"/>
          <w:sz w:val="36"/>
          <w:szCs w:val="36"/>
        </w:rPr>
      </w:pPr>
      <w:r>
        <w:rPr>
          <w:rFonts w:cs="Times New Roman" w:ascii="Times New Roman" w:hAnsi="Times New Roman"/>
          <w:sz w:val="36"/>
          <w:szCs w:val="36"/>
        </w:rPr>
        <w:t>Pressing it, the phone began to ring and he placed it up to his ea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ey, if it isn’t my little Buster~!?”  His mom answered jovially, already knowing it was him from the caller ID.</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cratched the back of his head, and then responded.  “Hey, Mom…. Uhm, I am sorry to bother you, bu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  You are never a bother to me, honey….”  She interrupted.</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gulped slightly, and then spoke.  “I know, mom, what I mean to say is, I need to ask you something.”</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go on, shoot.”  His mom said, as she waited patient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Uhm… Well,” Buster began.  “I am calling to ask if it would be ok with you if we had a…  well… a guest come stay with us for the Christmas holidays.”</w:t>
      </w:r>
    </w:p>
    <w:p>
      <w:pPr>
        <w:pStyle w:val="Normal"/>
        <w:ind w:firstLine="720"/>
        <w:rPr>
          <w:rFonts w:ascii="Times New Roman" w:hAnsi="Times New Roman" w:cs="Times New Roman"/>
          <w:sz w:val="36"/>
          <w:szCs w:val="36"/>
        </w:rPr>
      </w:pPr>
      <w:r>
        <w:rPr>
          <w:rFonts w:cs="Times New Roman" w:ascii="Times New Roman" w:hAnsi="Times New Roman"/>
          <w:sz w:val="36"/>
          <w:szCs w:val="36"/>
        </w:rPr>
        <w:t>His mom was quiet for a moment, then, when she responded, she had a deviously playful tone to her voice.  “Oh, Buster, does it happen to be a young lady, by chance?”</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uster’s face was so hot and red, that if his mother could see it, she would laugh.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uhm…. yeah….”</w:t>
      </w:r>
    </w:p>
    <w:p>
      <w:pPr>
        <w:pStyle w:val="Normal"/>
        <w:ind w:firstLine="720"/>
        <w:rPr>
          <w:rFonts w:ascii="Times New Roman" w:hAnsi="Times New Roman" w:cs="Times New Roman"/>
          <w:sz w:val="36"/>
          <w:szCs w:val="36"/>
        </w:rPr>
      </w:pPr>
      <w:r>
        <w:rPr>
          <w:rFonts w:cs="Times New Roman" w:ascii="Times New Roman" w:hAnsi="Times New Roman"/>
          <w:sz w:val="36"/>
          <w:szCs w:val="36"/>
        </w:rPr>
        <w:t>His mom became excited, and she spoke enthusiastically.  “Of course, she can come!  Anyone my son adores, is certainly welcome in this burrow~!”</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felt relief hearing it out loud, but could already see his mom’s excessive teasing would be the cost he would pay to accomplish this.</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appreciation, he responded.  “Thanks, mom…  You don’t know what this will mean for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nytime, sweetheart!  You know when you, Babs, and your little girlfriend will be arriving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thought, and then responded.  “Likely before dinner.  I have my final to do first.”</w:t>
      </w:r>
    </w:p>
    <w:p>
      <w:pPr>
        <w:pStyle w:val="Normal"/>
        <w:ind w:firstLine="720"/>
        <w:rPr>
          <w:rFonts w:ascii="Times New Roman" w:hAnsi="Times New Roman" w:cs="Times New Roman"/>
          <w:sz w:val="36"/>
          <w:szCs w:val="36"/>
        </w:rPr>
      </w:pPr>
      <w:r>
        <w:rPr>
          <w:rFonts w:cs="Times New Roman" w:ascii="Times New Roman" w:hAnsi="Times New Roman"/>
          <w:sz w:val="36"/>
          <w:szCs w:val="36"/>
        </w:rPr>
        <w:t>His mother smiled to herself.  “Well, good, I will get things ready by the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anks again, mom… I need to go….”</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old it, young man…  You can’t leave until you tell me her name~!”</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uster felt ever more embarrassed, and sheepishly grumbled her name.  “Fifi…”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hh, what a lovely name.  I am so thrilled!  Love you sweetheart, byee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Love you too, mom.”  Buster finished the call, and hung the phone up.</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It went as well as he expected when it came to his mom. </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Now, with his final approaching, he knew that he had one chance to get Fifi to come with him, and he would take it as soon as his final was done.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wandered through mostly empty campus and had made it to the magical antics building where all manner of prestidigitation, voodoo, and spells were taught.</w:t>
      </w:r>
    </w:p>
    <w:p>
      <w:pPr>
        <w:pStyle w:val="Normal"/>
        <w:ind w:firstLine="720"/>
        <w:rPr>
          <w:rFonts w:ascii="Times New Roman" w:hAnsi="Times New Roman" w:cs="Times New Roman"/>
          <w:sz w:val="36"/>
          <w:szCs w:val="36"/>
        </w:rPr>
      </w:pPr>
      <w:r>
        <w:rPr>
          <w:rFonts w:cs="Times New Roman" w:ascii="Times New Roman" w:hAnsi="Times New Roman"/>
          <w:sz w:val="36"/>
          <w:szCs w:val="36"/>
        </w:rPr>
        <w:t>As he moved through the hallways towards the backstage door of the auditorium that would be where he readied for his final.  He was stopped in his tracks entirely when he saw Fifi was there waiting for him beside i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hh! Mon chéri~!  There you are to be being!”</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uster was initially excited, but then became worried when he stopped staring at her lovely face long enough to see she was dressed to leave.  </w:t>
      </w:r>
    </w:p>
    <w:p>
      <w:pPr>
        <w:pStyle w:val="Normal"/>
        <w:ind w:firstLine="720"/>
        <w:rPr>
          <w:rFonts w:ascii="Times New Roman" w:hAnsi="Times New Roman" w:cs="Times New Roman"/>
          <w:sz w:val="36"/>
          <w:szCs w:val="36"/>
        </w:rPr>
      </w:pPr>
      <w:r>
        <w:rPr>
          <w:rFonts w:cs="Times New Roman" w:ascii="Times New Roman" w:hAnsi="Times New Roman"/>
          <w:sz w:val="36"/>
          <w:szCs w:val="36"/>
        </w:rPr>
        <w:t>Donning her rose haute couture trench coat and a matching beret, with her suitcase by her side, the ensemble perfectly complimented her purple fu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Fifi, Uhm…  What’s up?”  His voice came out fearful and less passionate than usual.</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frowned, but then let out a sad sigh.  “I am here in order to catch you so to say au revoir, before I go to my home for the Winters break.  The snow is really coming down, and I worry I will be very stuck here if I do not to be leaving soon….”</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s heart froze, and he glanced up at the clock.  There was no time to talk to her the way he wished and needed to with the final beginning in moments.</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he looked back, he could see Fifi was hurt by his lack of excitement to see her, but it was also apparent that neither of them wanted to leave the ot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Buster failed to speak, Fifi did so instead.  “What is to be troubling you, Bustair…?  It is only to be several weeks….”</w:t>
      </w:r>
    </w:p>
    <w:p>
      <w:pPr>
        <w:pStyle w:val="Normal"/>
        <w:ind w:firstLine="720"/>
        <w:rPr>
          <w:rFonts w:ascii="Times New Roman" w:hAnsi="Times New Roman" w:cs="Times New Roman"/>
          <w:sz w:val="36"/>
          <w:szCs w:val="36"/>
        </w:rPr>
      </w:pPr>
      <w:r>
        <w:rPr>
          <w:rFonts w:cs="Times New Roman" w:ascii="Times New Roman" w:hAnsi="Times New Roman"/>
          <w:sz w:val="36"/>
          <w:szCs w:val="36"/>
        </w:rPr>
        <w:t>It was apparent that Fifi was trying to convince herself of that just as much as him, so that her depression wouldn’t take over.</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another glance up at the clock, Buster saw it was already time, so he blurted out a lie in a desperate attempt to try and keep her ther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Well, it is my final!”</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hh, Oui!  I am understanding, do not to worry, you will certainly be fine.  After all, you helped me raise my prank grade to the A, and I cannot thank you enough!”  Fifi encouraged him.</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thought again, and then frowned.  “No, I…  I know a way to ace my final, but…  Well…”</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he trailed off, Fifi raised an eyebrow.  “Well?  What is it that you are needing?  Perhaps I can be helping?”</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put on his best act, and gave it his all.  “Well, if I had an assistant, then I could do grander trick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iggled, and then put on a sly smile.  “Oui, and you are not just saying this to spend more time with Moi~?”</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had been seen through, but he merely doubled down.  “What if I am?  Sides, I have a car, anywhere you need to be dropped off at, I can arrang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amused by his candor, but truthfully, it also made her feel relief to spend more time with Buster.  “Oui… Then, on to the magics!”</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With that, Buster walked towards the door and opened it.  Once on the other side, he pointed Fifi towards a wardrobe room.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You can find an outfit in there...  I already have mine ready.”</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Fifi looked at the clothes hanging, and upon examining them all, she eventually pulled out a sultry and shimmering magician’s assistant outfit that was clearly designed to accentuate the feminine form.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hh, now I see why you really wanted me to help.  Shame on you, Bustair Bunny!”  She said extremely assertively and playfully.</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pulled his wand from his ear, and with a tap to himself, he poofed into a sleek, black uniform befitting of a professional magician.</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he was ready, he responded.  “Not really, because you look stunning no matter what you wear.”</w:t>
      </w:r>
    </w:p>
    <w:p>
      <w:pPr>
        <w:pStyle w:val="Normal"/>
        <w:ind w:firstLine="720"/>
        <w:rPr>
          <w:rFonts w:ascii="Times New Roman" w:hAnsi="Times New Roman" w:cs="Times New Roman"/>
          <w:sz w:val="36"/>
          <w:szCs w:val="36"/>
        </w:rPr>
      </w:pPr>
      <w:r>
        <w:rPr>
          <w:rFonts w:cs="Times New Roman" w:ascii="Times New Roman" w:hAnsi="Times New Roman"/>
          <w:sz w:val="36"/>
          <w:szCs w:val="36"/>
        </w:rPr>
        <w:t>Fifi’s heart skipped a beat, and she looked down over the compliment.  It was unlike her to get flustered, but Buster knew how to charm her in a way no one else di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k, get ready.  You have seen the tricks I do a lot, so just follow my lead and que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began undoing her coat, and then nodded.  “But of course, you can count on Mo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Buster walked out from backstage onto centerstage, he felt intimidated when he saw Merlin sitting there waiting.  He had a pencil in his hand, and a notepad in the other.</w:t>
      </w:r>
    </w:p>
    <w:p>
      <w:pPr>
        <w:pStyle w:val="Normal"/>
        <w:ind w:firstLine="720"/>
        <w:rPr>
          <w:rFonts w:ascii="Times New Roman" w:hAnsi="Times New Roman" w:cs="Times New Roman"/>
          <w:sz w:val="36"/>
          <w:szCs w:val="36"/>
        </w:rPr>
      </w:pPr>
      <w:r>
        <w:rPr>
          <w:rFonts w:cs="Times New Roman" w:ascii="Times New Roman" w:hAnsi="Times New Roman"/>
          <w:sz w:val="36"/>
          <w:szCs w:val="36"/>
        </w:rPr>
        <w:t>The second he noticed Buster, he began to scribble something down, and then spoke.  “You are late, Buster.  You know how I feel about tardiness.”</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nodded, and then bowed.  “I am sorry, professor.  I was just readying my assistant.”</w:t>
      </w:r>
    </w:p>
    <w:p>
      <w:pPr>
        <w:pStyle w:val="Normal"/>
        <w:ind w:firstLine="720"/>
        <w:rPr>
          <w:rFonts w:ascii="Times New Roman" w:hAnsi="Times New Roman" w:cs="Times New Roman"/>
          <w:sz w:val="36"/>
          <w:szCs w:val="36"/>
        </w:rPr>
      </w:pPr>
      <w:r>
        <w:rPr>
          <w:rFonts w:cs="Times New Roman" w:ascii="Times New Roman" w:hAnsi="Times New Roman"/>
          <w:sz w:val="36"/>
          <w:szCs w:val="36"/>
        </w:rPr>
        <w:t>Merlin raised an eyebrow, but then got a smirk on his face.  “Taking this very seriously, are you?”</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nodded, and then pulled off his hat.  “Very…”</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After he said that, he reached into it, and began to rummage.  </w:t>
      </w:r>
    </w:p>
    <w:p>
      <w:pPr>
        <w:pStyle w:val="Normal"/>
        <w:ind w:firstLine="720"/>
        <w:rPr>
          <w:rFonts w:ascii="Times New Roman" w:hAnsi="Times New Roman" w:cs="Times New Roman"/>
          <w:sz w:val="36"/>
          <w:szCs w:val="36"/>
        </w:rPr>
      </w:pPr>
      <w:r>
        <w:rPr>
          <w:rFonts w:cs="Times New Roman" w:ascii="Times New Roman" w:hAnsi="Times New Roman"/>
          <w:sz w:val="36"/>
          <w:szCs w:val="36"/>
        </w:rPr>
        <w:t>Merlin watched, and began to write something down.  After that, Buster appeared to be struggling to pull anything from the hat.</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Buster pulled nothing, Merlin frowned and shook his head.  As he was about to begin writing, Buster threw the hat up in the air, and it landed on the floor in the correct, upright position.</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Merlin paused, and Buster began to tap on the hat with his wand.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would like to introduce you to, my very beautiful assistant….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Grabbing the hat rim, Buster lifted it, and every inch he did, revealed another part of a person. From her feet, until it popped off of her head.</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rinned, and she stood shimmering in the show lights. Her tight uniform was accentuating her beautiful curves and she merely reached up above her head to take the hat as it was removed from her.</w:t>
      </w:r>
    </w:p>
    <w:p>
      <w:pPr>
        <w:pStyle w:val="Normal"/>
        <w:ind w:firstLine="720"/>
        <w:rPr>
          <w:rFonts w:ascii="Times New Roman" w:hAnsi="Times New Roman" w:cs="Times New Roman"/>
          <w:sz w:val="36"/>
          <w:szCs w:val="36"/>
        </w:rPr>
      </w:pPr>
      <w:r>
        <w:rPr>
          <w:rFonts w:cs="Times New Roman" w:ascii="Times New Roman" w:hAnsi="Times New Roman"/>
          <w:sz w:val="36"/>
          <w:szCs w:val="36"/>
        </w:rPr>
        <w:t>Pulling it down, it fit her nicely, and Buster held out his hands to present her.  “Voilà!”</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Merlin couldn’t help but smile as he wrote, and Fifi herself clapped to his use of French.  </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Merlin was attentive again Buster went into a whole act with Fifi following his lead.  She was as elegant as she was competent, and proved to be a valuable asset to his ac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y the time they rounded down to the last trick, both were tired.  However, Merlin looked extremely content with the whole affai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must say, I am impressed, especially with how well you two worked together.  I am without question giving you an A, and I, well, I hope you consider joining me for intermediate magics next semester.  You and your lovely assistant, that is.”</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and Fifi gave a bow, and with that concluded, they bid farewell to Merlin.  Now utterly free from school in its entirety, the two entered the empty backstage area.</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Once there, Fifi grabbed Buster into a tight hug, and spoke to him.  “Congratulations, Mon amour!” </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instinctively wrapped his arms around her, and as he was about to speak, Fifi kissed him on the lips to keep him quiet.</w:t>
      </w:r>
    </w:p>
    <w:p>
      <w:pPr>
        <w:pStyle w:val="Normal"/>
        <w:ind w:firstLine="720"/>
        <w:rPr>
          <w:rFonts w:ascii="Times New Roman" w:hAnsi="Times New Roman" w:cs="Times New Roman"/>
          <w:sz w:val="36"/>
          <w:szCs w:val="36"/>
        </w:rPr>
      </w:pPr>
      <w:r>
        <w:rPr>
          <w:rFonts w:cs="Times New Roman" w:ascii="Times New Roman" w:hAnsi="Times New Roman"/>
          <w:sz w:val="36"/>
          <w:szCs w:val="36"/>
        </w:rPr>
        <w:t>The kissing was slow at first, but really picked up as their feelings intensified.  With nobody back there, the two just kissed passionately until their mouths were sore.</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the long series of kisses broke, both gasped, and then Fifi, wiped her mouth.  “Très satisfaisan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After that, Fifi disappeared into the dressing area, while Buster flicked his wrist to poof to his normal attire.   When she eventually returned, she was once again in her going-away outfit.  </w:t>
      </w:r>
    </w:p>
    <w:p>
      <w:pPr>
        <w:pStyle w:val="Normal"/>
        <w:ind w:firstLine="720"/>
        <w:rPr>
          <w:rFonts w:ascii="Times New Roman" w:hAnsi="Times New Roman" w:cs="Times New Roman"/>
          <w:sz w:val="36"/>
          <w:szCs w:val="36"/>
        </w:rPr>
      </w:pPr>
      <w:r>
        <w:rPr>
          <w:rFonts w:cs="Times New Roman" w:ascii="Times New Roman" w:hAnsi="Times New Roman"/>
          <w:sz w:val="36"/>
          <w:szCs w:val="36"/>
        </w:rPr>
        <w:t>Moving towards the wall, she grabbed hold of her suitcase, and then turned to Bust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ui….  I must be off if the snow hasn’t gotten to being worse.  If so, I am deciding that I will let you go on your way to your home for safety.  A ride is not necessary if I am to be staying here an extra nigh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pulled out his phone to look at it and could see it was thirty minutes to two.  Now that he had time to speak to her intimately, he did so.</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ey, uh, Fifi….?”</w:t>
      </w:r>
    </w:p>
    <w:p>
      <w:pPr>
        <w:pStyle w:val="Normal"/>
        <w:ind w:firstLine="72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Fifi could see his expression, and it worried her.  She quietly put down her suitcase, and then respond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ui, Bustair?”</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breathed out and then admitted the truth.  “Look, I… really didn’t need an assistant, though appreciate you helped, regardless….  I had another reason I tried to get you to stay here with me.  I, well… I was deceptive because I needed time to speak with you like thi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feeling anxious, but she allowed him to continue without protest or misunderstanding.</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know you said you like being home….  That it makes you feel safe because it is the one thing that’s been there for you… but I, well, I don’t think that it’s right you be alone for the holiday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now wide-eyed and frozen in place, unable to speak on what she now knew was about to com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nyway, I wanted to ask you to spen….”</w:t>
      </w:r>
    </w:p>
    <w:p>
      <w:pPr>
        <w:pStyle w:val="Normal"/>
        <w:ind w:firstLine="720"/>
        <w:rPr>
          <w:rFonts w:ascii="Times New Roman" w:hAnsi="Times New Roman" w:cs="Times New Roman"/>
          <w:b/>
          <w:b/>
          <w:bCs/>
          <w:sz w:val="36"/>
          <w:szCs w:val="36"/>
        </w:rPr>
      </w:pPr>
      <w:r>
        <w:rPr>
          <w:rFonts w:cs="Times New Roman" w:ascii="Times New Roman" w:hAnsi="Times New Roman"/>
          <w:b/>
          <w:bCs/>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efore Buster could finish the request, Fifi slammed herself into his body hard.  So hard, in fact, that he nearly toppled over.</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held strong, but could now feel Fifi shaking against his body.  When he wrapped his arms around her, she quivered and her voice came out broken between half-sobs, as tears wet her cheekfur and ran off until they splashed onto his hoodi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I am to being overwhelmed….  I… this can’t to be happening.  I…”</w:t>
      </w:r>
    </w:p>
    <w:p>
      <w:pPr>
        <w:pStyle w:val="Normal"/>
        <w:ind w:firstLine="720"/>
        <w:rPr>
          <w:rFonts w:ascii="Times New Roman" w:hAnsi="Times New Roman" w:cs="Times New Roman"/>
          <w:sz w:val="36"/>
          <w:szCs w:val="36"/>
        </w:rPr>
      </w:pPr>
      <w:r>
        <w:rPr>
          <w:rFonts w:cs="Times New Roman" w:ascii="Times New Roman" w:hAnsi="Times New Roman"/>
          <w:sz w:val="36"/>
          <w:szCs w:val="36"/>
        </w:rPr>
        <w:t>She rubbed her face against Buster’s warm hoodie and took in his scent, then, she heard Buster speak gently to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ey, it’s ok….  I already asked my mom.  She’s excited….  I am sorry I didn’t ask ahead of time, bu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hook her head, and as she looked up, she sniffled and gave him a genuine loving smile.  “Yo… you are to being certain you are wanting this?”</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uster just smiled back as he raised his hand to her damp cheek and rubbed it.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f course….”  He said, as he bent in.</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lowly bent upwards towards him, and the two kissed in a reserved, but still meaningful mann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the two broke the hug, and Fifi lifted her suitcase again.  In truth, she was terrified….  This was something she’d never known before, but she’d be damned if she let it pass her by.</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Buster reached out his hand.  She grasped it tightly, and with that, the two were off to spend the holiday toget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Walking through the campus to the parking lot was calm.  The dark grey sky blanketed the heavens and sprinkled numerous shimmering snowflakes down upon the two as they went.</w:t>
      </w:r>
    </w:p>
    <w:p>
      <w:pPr>
        <w:pStyle w:val="Normal"/>
        <w:ind w:firstLine="720"/>
        <w:rPr>
          <w:rFonts w:ascii="Times New Roman" w:hAnsi="Times New Roman" w:cs="Times New Roman"/>
          <w:sz w:val="36"/>
          <w:szCs w:val="36"/>
        </w:rPr>
      </w:pPr>
      <w:r>
        <w:rPr>
          <w:rFonts w:cs="Times New Roman" w:ascii="Times New Roman" w:hAnsi="Times New Roman"/>
          <w:sz w:val="36"/>
          <w:szCs w:val="36"/>
        </w:rPr>
        <w:t>The walkway lights had come on earlier, and its light against the undisturbed harder snow made it shimmer as if glitter were dumped atop i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Further still, the two walked, and now in the parking lot, they could see it was mostly vacant.  </w:t>
      </w:r>
    </w:p>
    <w:p>
      <w:pPr>
        <w:pStyle w:val="Normal"/>
        <w:ind w:firstLine="720"/>
        <w:rPr>
          <w:rFonts w:ascii="Times New Roman" w:hAnsi="Times New Roman" w:cs="Times New Roman"/>
          <w:sz w:val="36"/>
          <w:szCs w:val="36"/>
        </w:rPr>
      </w:pPr>
      <w:r>
        <w:rPr>
          <w:rFonts w:cs="Times New Roman" w:ascii="Times New Roman" w:hAnsi="Times New Roman"/>
          <w:sz w:val="36"/>
          <w:szCs w:val="36"/>
        </w:rPr>
        <w:t>People had left early, as Fifi intended to do, and the deep snow seemed to make Fifi somewhat uneas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Uhm, Bustair?  How will we be getting to your homes with this?  I do not want you to be rushing on my account…  We can stay here where it is safe for the nigh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eyed her as he walked up to an older, box-shaped Sedan.  Once by it, he let go of her hand and respond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Don’t worry about it.  I am used to this weather, and I like to drive, so it’ll be easy.”</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unsure, but trusted his word none the less.  Buster pulled out the key and unlocked the passenger side door for her, and once she got in, he grabbed hold of her suitcase.</w:t>
      </w:r>
    </w:p>
    <w:p>
      <w:pPr>
        <w:pStyle w:val="Normal"/>
        <w:ind w:firstLine="720"/>
        <w:rPr>
          <w:rFonts w:ascii="Times New Roman" w:hAnsi="Times New Roman" w:cs="Times New Roman"/>
          <w:sz w:val="36"/>
          <w:szCs w:val="36"/>
        </w:rPr>
      </w:pPr>
      <w:r>
        <w:rPr>
          <w:rFonts w:cs="Times New Roman" w:ascii="Times New Roman" w:hAnsi="Times New Roman"/>
          <w:sz w:val="36"/>
          <w:szCs w:val="36"/>
        </w:rPr>
        <w:t>Moving to the back, he opened the trunk, which revealed Babs and his already thrown in stuff from days prior.  Moving some of his to the side, he crammed Fifi’s in and slammed the trunk shut.</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an exhale, steam came out of his nose, and he walked to the driver’s side.  Opening it, he put the key in the ignition, and turned it on.  Shutting the door again, he returned to the passenger side door.</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just looked up at him, and he pointed to a button in front of her.  “Just push that in a few minutes and set it as high as you want.  This hunk of junk is old, but the one thing it does have, is good hea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rinned while keeping the door open, and responded.  “Merci, Bustair.”</w:t>
      </w:r>
    </w:p>
    <w:p>
      <w:pPr>
        <w:pStyle w:val="Normal"/>
        <w:ind w:firstLine="720"/>
        <w:rPr>
          <w:rFonts w:ascii="Times New Roman" w:hAnsi="Times New Roman" w:cs="Times New Roman"/>
          <w:sz w:val="36"/>
          <w:szCs w:val="36"/>
        </w:rPr>
      </w:pPr>
      <w:r>
        <w:rPr>
          <w:rFonts w:cs="Times New Roman" w:ascii="Times New Roman" w:hAnsi="Times New Roman"/>
          <w:sz w:val="36"/>
          <w:szCs w:val="36"/>
        </w:rPr>
        <w:t>As she watched him, she realized he was waiting for someone, and it was clear to her who.  “So, are you and Babs to sharing the car?”</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miled nodded.  “Yep, we both have a set of keys.  She hates driving long distances, so it usually falls on me to do i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turned her head, and then pushed the heat button, after which, she pushed the up arrow multiple times.  “Oui, that sounds nice….  I do not drive, because to be affording a car is out of the question, especially when there are the clothes to buy.”</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hearing that, Buster sympathetically leaned in and rubbed her cheek as he did before.  “Thanks for coming….  I just…. I really wanted to give you the holiday you deserv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nuzzled his hand and shut her eyes.  “I know….  I am being scared….  To act, is something I do not know how….  Still, I am beside myself with the excitments.”</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laughed, and then pushed the door closer to her so it could be easily shut.  “Well, keep warm, pretty soon you will be with your new family….”</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tared up as Buster shut the door gently.  They had only known each other for a few months, and already it was this serious?</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Was it?</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w:t>
      </w:r>
      <w:r>
        <w:rPr>
          <w:rFonts w:cs="Times New Roman" w:ascii="Times New Roman" w:hAnsi="Times New Roman"/>
          <w:i/>
          <w:iCs/>
          <w:sz w:val="36"/>
          <w:szCs w:val="36"/>
        </w:rPr>
        <w:t>.</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Did it even matter?</w:t>
      </w:r>
    </w:p>
    <w:p>
      <w:pPr>
        <w:pStyle w:val="Normal"/>
        <w:ind w:firstLine="720"/>
        <w:rPr>
          <w:rFonts w:ascii="Times New Roman" w:hAnsi="Times New Roman" w:cs="Times New Roman"/>
          <w:sz w:val="36"/>
          <w:szCs w:val="36"/>
        </w:rPr>
      </w:pPr>
      <w:r>
        <w:rPr>
          <w:rFonts w:cs="Times New Roman" w:ascii="Times New Roman" w:hAnsi="Times New Roman"/>
          <w:sz w:val="36"/>
          <w:szCs w:val="36"/>
        </w:rPr>
        <w:t>Maybe, but if it felt this right, then it was worth seeing what it led to.</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walked somberly as Sweetie kept talking her ear off, though, in truth, she was not listening.  Her mind was preoccupied, and it was becoming ever more obvious to her girlfriend as time passe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Babs?”</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she heard her name spoken by Sweetie, she responded weakly.  “Yes?”</w:t>
      </w:r>
    </w:p>
    <w:p>
      <w:pPr>
        <w:pStyle w:val="Normal"/>
        <w:ind w:firstLine="720"/>
        <w:rPr>
          <w:rFonts w:ascii="Times New Roman" w:hAnsi="Times New Roman" w:cs="Times New Roman"/>
          <w:sz w:val="36"/>
          <w:szCs w:val="36"/>
        </w:rPr>
      </w:pPr>
      <w:r>
        <w:rPr>
          <w:rFonts w:cs="Times New Roman" w:ascii="Times New Roman" w:hAnsi="Times New Roman"/>
          <w:sz w:val="36"/>
          <w:szCs w:val="36"/>
        </w:rPr>
        <w:t>Sweetie stared at her as she floated there, and then called her out.  “Where are you at, babe?  You have been inattentive all day….  Did I do something wrong?”</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immediately tried to deny it, though it was unconvincing.  “No…  Nothing is wrong, honey… I just…”</w:t>
      </w:r>
    </w:p>
    <w:p>
      <w:pPr>
        <w:pStyle w:val="Normal"/>
        <w:ind w:firstLine="720"/>
        <w:rPr>
          <w:rFonts w:ascii="Times New Roman" w:hAnsi="Times New Roman" w:cs="Times New Roman"/>
          <w:sz w:val="36"/>
          <w:szCs w:val="36"/>
        </w:rPr>
      </w:pPr>
      <w:r>
        <w:rPr>
          <w:rFonts w:cs="Times New Roman" w:ascii="Times New Roman" w:hAnsi="Times New Roman"/>
          <w:sz w:val="36"/>
          <w:szCs w:val="36"/>
        </w:rPr>
        <w:t>Sweetie seemed upset, and so interrupted Babs to speak her mind.  “You can talk to me…  We are supposed to be close, and this is hurting my feelings.”</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eventually looked at her and gave in.  “Yeah, I am sorry….  It is just, Buster….  He is acting weird and I am worried about him.  I feel like I got carried away with spending time with you, no offense.”</w:t>
      </w:r>
    </w:p>
    <w:p>
      <w:pPr>
        <w:pStyle w:val="Normal"/>
        <w:ind w:firstLine="720"/>
        <w:rPr>
          <w:rFonts w:ascii="Times New Roman" w:hAnsi="Times New Roman" w:cs="Times New Roman"/>
          <w:sz w:val="36"/>
          <w:szCs w:val="36"/>
        </w:rPr>
      </w:pPr>
      <w:r>
        <w:rPr>
          <w:rFonts w:cs="Times New Roman" w:ascii="Times New Roman" w:hAnsi="Times New Roman"/>
          <w:sz w:val="36"/>
          <w:szCs w:val="36"/>
        </w:rPr>
        <w:t>Sweetie understood and shook her head.  “Well, let him be jealous….  I get you two are close and stuff, but it doesn’t mean you can’t live your own life.  Sides, everyone has been busy and acting weird lately.  Shirly is always gone helping Hamton with his anxiety, Fifi is either glued to her phone, or not around at all….  So, just enjoy the holiday.  Catch up, spend time together.”</w:t>
      </w:r>
    </w:p>
    <w:p>
      <w:pPr>
        <w:pStyle w:val="Normal"/>
        <w:ind w:firstLine="720"/>
        <w:rPr>
          <w:rFonts w:ascii="Times New Roman" w:hAnsi="Times New Roman" w:cs="Times New Roman"/>
          <w:sz w:val="36"/>
          <w:szCs w:val="36"/>
        </w:rPr>
      </w:pPr>
      <w:r>
        <w:rPr>
          <w:rFonts w:cs="Times New Roman" w:ascii="Times New Roman" w:hAnsi="Times New Roman"/>
          <w:sz w:val="36"/>
          <w:szCs w:val="36"/>
        </w:rPr>
        <w:t>Sweetie’s long speech made her sweat, as she felt like an idiot doing this mushy stuff.  A tough girl like her didn’t like to show this soft side of herself.</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abs had absorbed the words, and it truly brought her comfort.  Everyone was preoccupied, and this was the perfect time to catch up with Buster….  </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Like the old day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anks’ Sweetie… I, that made me feel much bett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o problem!”  Sweetie responded, surprised it actually worked.</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Eventually, the two stopped traveling, and Babs could see Sweetie’s family was there to pick her up in the distance.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it’s time to have some space, I guess….”  Babs grumbled.</w:t>
      </w:r>
    </w:p>
    <w:p>
      <w:pPr>
        <w:pStyle w:val="Normal"/>
        <w:ind w:firstLine="720"/>
        <w:rPr>
          <w:rFonts w:ascii="Times New Roman" w:hAnsi="Times New Roman" w:cs="Times New Roman"/>
          <w:sz w:val="36"/>
          <w:szCs w:val="36"/>
        </w:rPr>
      </w:pPr>
      <w:r>
        <w:rPr>
          <w:rFonts w:cs="Times New Roman" w:ascii="Times New Roman" w:hAnsi="Times New Roman"/>
          <w:sz w:val="36"/>
          <w:szCs w:val="36"/>
        </w:rPr>
        <w:t>Sweetie moved in and rubbed her face against Babs’.  “It will be brief….  I will text you every day, I promis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I promise too.”  Babs moved in, and kissed Sweetie on the head.  “I… love you.”</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love you too, girl~!”  Sweetie winked, and then turned to fly off.</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Bye…”  Babs trailed off, as she began to trudge through the thick snow towards her and Buster’s ca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s Buster waited, he could now see Babs at the end of the parking lot.  She was moving rapidly now that she was in the final stretch.</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in front of Buster, she spoke.  “Well, it’s been a while, stranger.”</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looked unamused, and just responded.  “Knock it off, Babs…”</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could see the car was running, and the windows were all completely obscured by ice and fog.  When she moved towards the passenger door, Buster blocked her.  “Sorry, Babs.  The back seat is the only place with room.”</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scowled, and was now certain Buster was doing this purposefully, so she just walked towards the back door, and swung it open.</w:t>
      </w:r>
    </w:p>
    <w:p>
      <w:pPr>
        <w:pStyle w:val="Normal"/>
        <w:ind w:firstLine="720"/>
        <w:rPr>
          <w:rFonts w:ascii="Times New Roman" w:hAnsi="Times New Roman" w:cs="Times New Roman"/>
          <w:sz w:val="36"/>
          <w:szCs w:val="36"/>
        </w:rPr>
      </w:pPr>
      <w:r>
        <w:rPr>
          <w:rFonts w:cs="Times New Roman" w:ascii="Times New Roman" w:hAnsi="Times New Roman"/>
          <w:sz w:val="36"/>
          <w:szCs w:val="36"/>
        </w:rPr>
        <w:t>Pulling herself in, she slammed it as hard as possible, and then nearly had a heart attack when she saw someone in the front sea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ello, Babs, it is nice to have seeing you.”  Fifi said as she beamed.</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stared in disbelief, and then winced when the sound of scraping was heard as Buster removed the ice from the windows with a scrap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Fifi.  Er… well, I guess it is too cold out.  It was nice of Buster to give you a rid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held her smile not really understanding Babs, and then spoke.  “Oh, yes.  It will be a ride, certainly!”</w:t>
      </w:r>
    </w:p>
    <w:p>
      <w:pPr>
        <w:pStyle w:val="Normal"/>
        <w:ind w:firstLine="720"/>
        <w:rPr>
          <w:rFonts w:ascii="Times New Roman" w:hAnsi="Times New Roman" w:cs="Times New Roman"/>
          <w:sz w:val="36"/>
          <w:szCs w:val="36"/>
        </w:rPr>
      </w:pPr>
      <w:r>
        <w:rPr>
          <w:rFonts w:cs="Times New Roman" w:ascii="Times New Roman" w:hAnsi="Times New Roman"/>
          <w:sz w:val="36"/>
          <w:szCs w:val="36"/>
        </w:rPr>
        <w:t>The interaction was extremely awkward between them, and when Buster got into the driver’s seat, he fixed the mirror and put the car in driv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Everybody, buckle up!”</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already securely in, so Babs begrudgingly put her belt on as asked.  Once everyone was ready, Buster slowly reversed, and then hit the roa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was staring out the window at the storm, and felt lost.  Even as they left town, she was perplexed as to why Fifi was still with them.</w:t>
      </w:r>
    </w:p>
    <w:p>
      <w:pPr>
        <w:pStyle w:val="Normal"/>
        <w:ind w:firstLine="720"/>
        <w:rPr>
          <w:rFonts w:ascii="Times New Roman" w:hAnsi="Times New Roman" w:cs="Times New Roman"/>
          <w:sz w:val="36"/>
          <w:szCs w:val="36"/>
        </w:rPr>
      </w:pPr>
      <w:r>
        <w:rPr>
          <w:rFonts w:cs="Times New Roman" w:ascii="Times New Roman" w:hAnsi="Times New Roman"/>
          <w:sz w:val="36"/>
          <w:szCs w:val="36"/>
        </w:rPr>
        <w:t>Moving her eyes forward, she could see Fifi speaking to Buster, but their words were muted to Babs’ ears.  It was as if the moment of realization was upon her, and she needed to stop i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So, uhm…”  Babs began abruptly, interrupting the two.  “Where do we need to take,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looked startled, and stared at Buster for help.  She thought she was welcome, but Babs’ recent demeanor made her feel not so.</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Buster turned onto the main road, he glanced back at Babs and spoke bluntly.  “She’s staying with us, mom already said she coul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was utterly silent, and felt really hurt.  As she went back to shrinking inward, she could see Fifi placing her hands against Buster’s arm.</w:t>
      </w:r>
    </w:p>
    <w:p>
      <w:pPr>
        <w:pStyle w:val="Normal"/>
        <w:ind w:firstLine="720"/>
        <w:rPr>
          <w:rFonts w:ascii="Times New Roman" w:hAnsi="Times New Roman" w:cs="Times New Roman"/>
          <w:b/>
          <w:b/>
          <w:bCs/>
          <w:i/>
          <w:i/>
          <w:iCs/>
          <w:sz w:val="36"/>
          <w:szCs w:val="36"/>
        </w:rPr>
      </w:pPr>
      <w:r>
        <w:rPr>
          <w:rFonts w:cs="Times New Roman" w:ascii="Times New Roman" w:hAnsi="Times New Roman"/>
          <w:b/>
          <w:bCs/>
          <w:i/>
          <w:iCs/>
          <w:sz w:val="36"/>
          <w:szCs w:val="36"/>
        </w:rPr>
        <w:t>It all made sense….</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Fifi disappearing constantly….  </w:t>
      </w:r>
    </w:p>
    <w:p>
      <w:pPr>
        <w:pStyle w:val="Normal"/>
        <w:ind w:firstLine="720"/>
        <w:rPr>
          <w:rFonts w:ascii="Times New Roman" w:hAnsi="Times New Roman" w:cs="Times New Roman"/>
          <w:sz w:val="36"/>
          <w:szCs w:val="36"/>
        </w:rPr>
      </w:pPr>
      <w:r>
        <w:rPr>
          <w:rFonts w:cs="Times New Roman" w:ascii="Times New Roman" w:hAnsi="Times New Roman"/>
          <w:sz w:val="36"/>
          <w:szCs w:val="36"/>
        </w:rPr>
        <w:t>Whenever she was there with the girls, she was too busy texting and laughing to herself….</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trying to talk to her earlier….</w:t>
      </w:r>
    </w:p>
    <w:p>
      <w:pPr>
        <w:pStyle w:val="Normal"/>
        <w:ind w:firstLine="720"/>
        <w:rPr>
          <w:rFonts w:ascii="Times New Roman" w:hAnsi="Times New Roman" w:cs="Times New Roman"/>
          <w:sz w:val="36"/>
          <w:szCs w:val="36"/>
        </w:rPr>
      </w:pPr>
      <w:r>
        <w:rPr>
          <w:rFonts w:cs="Times New Roman" w:ascii="Times New Roman" w:hAnsi="Times New Roman"/>
          <w:sz w:val="36"/>
          <w:szCs w:val="36"/>
        </w:rPr>
        <w:t>As it came crashing down on Babs, she found herself inside of a pit of anger and despair.  All the things she’d thought Buster had felt for her and Sweetie, she was now feeling towards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about an hour’s drive, where Babs didn’t converse, and ignored Fifi and Buster while they did.  Buster pulled into a gas station by the side of the road.</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they were stopped, he turned off the car, and spoke to everyone.  “Alright, I am going to get gas and hit the store, if you girls want or need anything, help yourself.”</w:t>
      </w:r>
    </w:p>
    <w:p>
      <w:pPr>
        <w:pStyle w:val="Normal"/>
        <w:ind w:firstLine="720"/>
        <w:rPr>
          <w:rFonts w:ascii="Times New Roman" w:hAnsi="Times New Roman" w:cs="Times New Roman"/>
          <w:sz w:val="36"/>
          <w:szCs w:val="36"/>
        </w:rPr>
      </w:pPr>
      <w:r>
        <w:rPr>
          <w:rFonts w:cs="Times New Roman" w:ascii="Times New Roman" w:hAnsi="Times New Roman"/>
          <w:sz w:val="36"/>
          <w:szCs w:val="36"/>
        </w:rPr>
        <w:t>As Buster opened his door, Fifi leaned in, and Babs felt alienated when her brother was kissed right in front of her.  She really was just a third wheel now, during her own family holida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Buster gone, Fifi fidgeted.  Babs’ subtle animosity was not lost on her, and she felt terrible for being here.  Eventually, to ease herself, she tried to open dialog with Bab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t has been some time since we have been hanging out, no?  It is good to finally have it.”</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was distant, but still willing to converse, though not as nicely as she intended.  “Yeah….  We’ve all been busy, especially you, as it turns ou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s expression turned to a frown, and she outright confronted Babs in a fearless manner.  “Oh, and what is that supposed to be meaning?”</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became more confrontational, and then responded.  “You are always leering at boys, and now I find you are hooking up with my brother.  You didn’t even have the courtesy to tell m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cowled, and answered back in a mockingly haughty manner.  “Oh, sure, then I shall remember the next time to be asking petite princesse Babs for permission, yes?”</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was now full-blown angry, and spit back at Fifi’s mocking tone.  “Just shut up!  You forced your way here, so keep your ignorance in check, will ya’….  This is my family, not your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crushed, but would not be talked down to.  She glared, and then spoke bluntly.  “The only thing ignorant in this cars is you and your sense of fashion.  I am finding it to be as hideous as your personality, now….”</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just stared, and the beyond hurt look on Fifi’s face was getting to her.  Before she could speak though, Fifi opened the car door, got out, and slammed i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Now truly alone, Babs felt a sense of shame.  Fifi and her were never “that” close, but she did like her.  Now, to be told she had a horrible personality, and ugly clothes, even from an acquaintance, hur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Buster got back to the car from the rest stop store with a paper bag in his arm, he was surprised to see Fifi out in the freezing cold.  She seemed reserved, and he immediately opened a dialog with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hat’s up, Fifi?  You, ok?”</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half-heartedly smiled when she saw him, and then straightened her posture.  “Oh, nothing, Bustair….  I, well, I needed a breath of the fresh air.”</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could sense she was lying, and pressed further.  “Is it Babs?  Look, I am sorry, she has been a real grinch since I talked to her this morning.”</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looked frightened, but then shook her head.  “Non, Babs has to been great… We, uhm, well, we were having the nice conversation before I needed air.”</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miled slightly hearing that.  “Good, it is nice to hear Babs is coming around, finally.”</w:t>
      </w:r>
    </w:p>
    <w:p>
      <w:pPr>
        <w:pStyle w:val="Normal"/>
        <w:ind w:firstLine="720"/>
        <w:rPr>
          <w:rFonts w:ascii="Times New Roman" w:hAnsi="Times New Roman" w:cs="Times New Roman"/>
          <w:sz w:val="36"/>
          <w:szCs w:val="36"/>
        </w:rPr>
      </w:pPr>
      <w:r>
        <w:rPr>
          <w:rFonts w:cs="Times New Roman" w:ascii="Times New Roman" w:hAnsi="Times New Roman"/>
          <w:sz w:val="36"/>
          <w:szCs w:val="36"/>
        </w:rPr>
        <w:t>He pulled open the door for Fifi, and she got in quietly.  Babs stared at her from the back seat, and she was ready for the lecture from Buster once he got i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Buster sat, he pulled open the paper bag, and handed Fifi a paper cup that was extremely warm to the touch.  Pulling another one free, he handed it back to Bab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ere, sis.”</w:t>
      </w:r>
    </w:p>
    <w:p>
      <w:pPr>
        <w:pStyle w:val="Normal"/>
        <w:ind w:firstLine="720"/>
        <w:rPr>
          <w:rFonts w:ascii="Times New Roman" w:hAnsi="Times New Roman" w:cs="Times New Roman"/>
          <w:sz w:val="36"/>
          <w:szCs w:val="36"/>
        </w:rPr>
      </w:pPr>
      <w:r>
        <w:rPr>
          <w:rFonts w:cs="Times New Roman" w:ascii="Times New Roman" w:hAnsi="Times New Roman"/>
          <w:sz w:val="36"/>
          <w:szCs w:val="36"/>
        </w:rPr>
        <w:t>His voice was pleasant and he was clearly unaware of what had transpired.  Babs took the cup into her hands with a strong sense of guilt and stared at it.</w:t>
      </w:r>
    </w:p>
    <w:p>
      <w:pPr>
        <w:pStyle w:val="Normal"/>
        <w:ind w:firstLine="720"/>
        <w:rPr>
          <w:rFonts w:ascii="Times New Roman" w:hAnsi="Times New Roman" w:cs="Times New Roman"/>
          <w:b/>
          <w:b/>
          <w:bCs/>
          <w:sz w:val="36"/>
          <w:szCs w:val="36"/>
        </w:rPr>
      </w:pPr>
      <w:r>
        <w:rPr>
          <w:rFonts w:cs="Times New Roman" w:ascii="Times New Roman" w:hAnsi="Times New Roman"/>
          <w:b/>
          <w:bCs/>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Abruptly, Fifi’s voice rang out with delight as she sipped from the cup. “Le chocolat chaud est ma boisson préférée, Merci Bustair~!”  </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laughed joyously, and then drank some from his own cup.  “Yep, I figured it would help for the home stretch.”</w:t>
      </w:r>
    </w:p>
    <w:p>
      <w:pPr>
        <w:pStyle w:val="Normal"/>
        <w:ind w:firstLine="720"/>
        <w:rPr>
          <w:rFonts w:ascii="Times New Roman" w:hAnsi="Times New Roman" w:cs="Times New Roman"/>
          <w:sz w:val="36"/>
          <w:szCs w:val="36"/>
        </w:rPr>
      </w:pPr>
      <w:r>
        <w:rPr>
          <w:rFonts w:cs="Times New Roman" w:ascii="Times New Roman" w:hAnsi="Times New Roman"/>
          <w:sz w:val="36"/>
          <w:szCs w:val="36"/>
        </w:rPr>
        <w:t>He started the car, and was quickly driving again.  They then turned onto a backroad that looked like it was made of dirt, and began moving along with the sleeping forest surrounding them.</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It was getting really dark and foreboding, but Buster was being diligent to keep them safe.  </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was sipping her hot chocolate and staring at Fifi from the back, still having horrid mixed feelings about this whole affair.</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admiring the scenery in front of them in the headlights.  The thing that had happened earlier was still bothering her, but she managed it by simply ignoring Babs’ existenc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another thirty or so minutes, Buster pulled up to what appeared to be an electric lantern light on a post.  It was illuminating the now black forest that surrounded them, and once he shut off the car, he spoke to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we’re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staring at the rather pretty light in a sea of utter darkness, it was like a beacon of salvation in the nothingness. Taking a moment to gather her thoughts, she was abruptly startled by Babs opening the back door and shutting it roughly.</w:t>
      </w:r>
    </w:p>
    <w:p>
      <w:pPr>
        <w:pStyle w:val="Normal"/>
        <w:ind w:firstLine="720"/>
        <w:rPr>
          <w:rFonts w:ascii="Times New Roman" w:hAnsi="Times New Roman" w:cs="Times New Roman"/>
          <w:sz w:val="36"/>
          <w:szCs w:val="36"/>
        </w:rPr>
      </w:pPr>
      <w:r>
        <w:rPr>
          <w:rFonts w:cs="Times New Roman" w:ascii="Times New Roman" w:hAnsi="Times New Roman"/>
          <w:sz w:val="36"/>
          <w:szCs w:val="36"/>
        </w:rPr>
        <w:t>The bang caused both of them to watch as she was seen walking towards the light.  With a kick of her rabbit foot, the snow was brushed aside, revealing a wooden door.  With a pull on the handle, she revealed a hole with a light coming from it.</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not even a look back, she disappeared into it and shut the door behind herself.</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looked at Buster, and he merely shrugged.  After that, she spoke in a way that was riddled with trepidati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  Uhm, I am not to being sure how to handle this.  This is your family, and I am….”</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reached out abruptly and touched her hand, which made her stop talking.  He then spoke gently.  “Fifi, it’s fine….  Just be yourself.  Heck, my mother would appreciate it if you did.”</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Fifi timidly looked at his face, she uttered the only word that came to mind.  “Pourquoi?”  (“Why?”)</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smiled, having been around her constantly, he was picking this up a little.  “Well, she loves dresses and fashion, so I think you two could have a good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s eyes became bright, and her grin appeared in full force.  “Ohhh, C'est incroyable.”</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learning that, she felt her spirit’s lift.  This could be a dream come true, to talk to a mom about things she adored.</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uster opened his door, and shut it, after which, he opened Fifi’s side so that she could step out.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Merci.”</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then looked at the exposed burrow door, and spoke.  “Why don’t you go in and introduce yourself….  I will bring your stuff in.”</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Fifi was intimidated, but she merely nodded.  If it was his wish, then she would.  </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Quietly walking to the door, the pleasant smell of burning firewood wafted through the winter’s air.  Once she stood by a small metal pipe sticking out from the ground with smoke wafting up from it, she pulled up the front door to reveal the burrow hole.  </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that, it was only a matter of traversing down the cramped steps made of sturdy dir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Immediately, Fifi was taken aback by how warm and quaint it was.  The décor was to her liking, and the place, even being comprised of hard dirt, was really clean.</w:t>
      </w:r>
    </w:p>
    <w:p>
      <w:pPr>
        <w:pStyle w:val="Normal"/>
        <w:ind w:firstLine="720"/>
        <w:rPr>
          <w:rFonts w:ascii="Times New Roman" w:hAnsi="Times New Roman" w:cs="Times New Roman"/>
          <w:sz w:val="36"/>
          <w:szCs w:val="36"/>
        </w:rPr>
      </w:pPr>
      <w:r>
        <w:rPr>
          <w:rFonts w:cs="Times New Roman" w:ascii="Times New Roman" w:hAnsi="Times New Roman"/>
          <w:sz w:val="36"/>
          <w:szCs w:val="36"/>
        </w:rPr>
        <w:t>The lamps in the room were bright and inviting, and the Christmas decorations, as well as the tree were set.  In all her years, this was an experience she had only ever had in movie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Standing about in a bit of a daze, she was surprised when Buster’s mom spoke from behind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elllll, you must be Fifi!  Welcom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turned and quietly bowed in a polite manner, though forgetting she might not be understood by how she responded.  “Oui, je suis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s mom grinned happily, and nodded.  “Well, you have such an adorable accent.  You may call me, Shara, or even ‘mom,’ if you prefer to.”</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could only stare in disbelief that this was happening.  When she failed to respond, Shara continued 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hy don’t you take off those damp clothes, and give them here?  I will hang them.”</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heepishly unbuttoned her rather nice coat and removed her beret, after which, she handed them off.</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Shara examined them as she took hold, and couldn’t help but comment.  “My, my…  haute couture.  I am jealou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nearly exploded when hearing that, and couldn’t help but respond.  “Oui, c’est haute couture….  I, er….  Well, I am happy you are to be liking it.”</w:t>
      </w:r>
    </w:p>
    <w:p>
      <w:pPr>
        <w:pStyle w:val="Normal"/>
        <w:ind w:firstLine="720"/>
        <w:rPr>
          <w:rFonts w:ascii="Times New Roman" w:hAnsi="Times New Roman" w:cs="Times New Roman"/>
          <w:sz w:val="36"/>
          <w:szCs w:val="36"/>
        </w:rPr>
      </w:pPr>
      <w:r>
        <w:rPr>
          <w:rFonts w:cs="Times New Roman" w:ascii="Times New Roman" w:hAnsi="Times New Roman"/>
          <w:sz w:val="36"/>
          <w:szCs w:val="36"/>
        </w:rPr>
        <w:t>Shara just shut her eyes and gave a big grin, after which, she took the clothes and hung them by the fireplace set into the wall.  Comprised of compact stones, it was what funneled smoke through the ground to the pipe outside.</w:t>
      </w:r>
    </w:p>
    <w:p>
      <w:pPr>
        <w:pStyle w:val="Normal"/>
        <w:ind w:firstLine="720"/>
        <w:rPr>
          <w:rFonts w:ascii="Times New Roman" w:hAnsi="Times New Roman" w:cs="Times New Roman"/>
          <w:sz w:val="36"/>
          <w:szCs w:val="36"/>
        </w:rPr>
      </w:pPr>
      <w:bookmarkStart w:id="0" w:name="_Hlk153129690"/>
      <w:r>
        <w:rPr>
          <w:rFonts w:cs="Times New Roman" w:ascii="Times New Roman" w:hAnsi="Times New Roman"/>
          <w:sz w:val="36"/>
          <w:szCs w:val="36"/>
        </w:rPr>
        <w:t>Shara</w:t>
      </w:r>
      <w:bookmarkEnd w:id="0"/>
      <w:r>
        <w:rPr>
          <w:rFonts w:cs="Times New Roman" w:ascii="Times New Roman" w:hAnsi="Times New Roman"/>
          <w:sz w:val="36"/>
          <w:szCs w:val="36"/>
        </w:rPr>
        <w:t xml:space="preserve"> turned, and then blinked.  “My, I got carried away with the introductions….  I forgot all about poor Buster.”</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iggled spontaneously, and then shook her head.  “Non, Bustair is not to be forgotten, he is getting things from the car.”</w:t>
      </w:r>
    </w:p>
    <w:p>
      <w:pPr>
        <w:pStyle w:val="Normal"/>
        <w:ind w:firstLine="720"/>
        <w:rPr>
          <w:rFonts w:ascii="Times New Roman" w:hAnsi="Times New Roman" w:cs="Times New Roman"/>
          <w:sz w:val="36"/>
          <w:szCs w:val="36"/>
        </w:rPr>
      </w:pPr>
      <w:r>
        <w:rPr>
          <w:rFonts w:cs="Times New Roman" w:ascii="Times New Roman" w:hAnsi="Times New Roman"/>
          <w:sz w:val="36"/>
          <w:szCs w:val="36"/>
        </w:rPr>
        <w:t>Shara laughed, and then nodded.  “Oh, well, make yourself at home, dear.  The couch is right there, if you are thirsty, the fridge is that way….  Dinner is going to be ready in another hour or so.”</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continued to stand, but nodded to show that she heard what was said.  Despite her feeling more at ease, she was still utterly unable to act as if she were a guest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several minutes of waiting, Buster appeared, and he was carrying his and her things.  He was overwhelmed, so Fifi came and took some of it off of hi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anks’,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ot to being a problem.”  She said sweetly.</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s presence made her feel utter comfort, and in that, it allowed her to not feel so alien here.</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looked over, and then moved his head to the side to bid her to follow.  “C’mon, I will show you to the guest room.”</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merely followed with her suitcase in her hands, but as the two passed the kitchen, Shara rang out when she caught the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There’s my little man~!”  </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froze, and felt utterly humiliated, especially because he heard Fifi laugh at his expense.</w:t>
      </w:r>
    </w:p>
    <w:p>
      <w:pPr>
        <w:pStyle w:val="Normal"/>
        <w:ind w:firstLine="720"/>
        <w:rPr>
          <w:rFonts w:ascii="Times New Roman" w:hAnsi="Times New Roman" w:cs="Times New Roman"/>
          <w:sz w:val="36"/>
          <w:szCs w:val="36"/>
        </w:rPr>
      </w:pPr>
      <w:r>
        <w:rPr>
          <w:rFonts w:cs="Times New Roman" w:ascii="Times New Roman" w:hAnsi="Times New Roman"/>
          <w:sz w:val="36"/>
          <w:szCs w:val="36"/>
        </w:rPr>
        <w:t>When his mom came over, she grinned deviously, and placed her hands on her hips.  “Well, nothing to say to your poor, old mom?”</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held his things, and tried to escape the humiliation.  “Ma…  Come on, I need to show Fifi to the guest room, and I am carrying a lot of stuff.”</w:t>
      </w:r>
    </w:p>
    <w:p>
      <w:pPr>
        <w:pStyle w:val="Normal"/>
        <w:ind w:firstLine="720"/>
        <w:rPr>
          <w:rFonts w:ascii="Times New Roman" w:hAnsi="Times New Roman" w:cs="Times New Roman"/>
          <w:sz w:val="36"/>
          <w:szCs w:val="36"/>
        </w:rPr>
      </w:pPr>
      <w:r>
        <w:rPr>
          <w:rFonts w:cs="Times New Roman" w:ascii="Times New Roman" w:hAnsi="Times New Roman"/>
          <w:sz w:val="36"/>
          <w:szCs w:val="36"/>
        </w:rPr>
        <w:t>Shara seemed delighted by his torture, so she continued on.  “Oh, come now, Hunny Bunny….”</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Fifi snorted when she heard that, and Buster became exasperated.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b/>
          <w:bCs/>
          <w:i/>
          <w:iCs/>
          <w:sz w:val="36"/>
          <w:szCs w:val="36"/>
        </w:rPr>
        <w:t>MOM!!</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His mom only laughed alongside Fifi, and then she decided to give him a break….  for now.  “I already readied your room for her to stay in, it only needed a bit of dusting.”</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and Buster stared at one another, and then Buster timidly spoke to his mom.  “My room…?  but I thought….”</w:t>
      </w:r>
    </w:p>
    <w:p>
      <w:pPr>
        <w:pStyle w:val="Normal"/>
        <w:ind w:firstLine="720"/>
        <w:rPr>
          <w:rFonts w:ascii="Times New Roman" w:hAnsi="Times New Roman" w:cs="Times New Roman"/>
          <w:sz w:val="36"/>
          <w:szCs w:val="36"/>
        </w:rPr>
      </w:pPr>
      <w:r>
        <w:rPr>
          <w:rFonts w:cs="Times New Roman" w:ascii="Times New Roman" w:hAnsi="Times New Roman"/>
          <w:sz w:val="36"/>
          <w:szCs w:val="36"/>
        </w:rPr>
        <w:t>Shara took her hands off her hips and then turned towards the kitchen.  “Buster, you are twenty, not fourteen.  Go spend time unpacking.”</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that, she walked away, releasing him from his humiliation.  Though, despite that grueling treatment, he felt a deep sense of respect that he was being treated his age when it came to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Let’s go, Fifi….  This way to my room….”</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only smirked, and responded mockingly.  “Oui, lead the way, Monsieur Hunny Bunny.”</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rolled his eyes, as Fifi entertained herself at his expense, and then he led her through the burrow hall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It took only a scant few moments until they found themselves at a wooden door nestled tightly against a stone frame in the dirt wall.  </w:t>
      </w:r>
    </w:p>
    <w:p>
      <w:pPr>
        <w:pStyle w:val="Normal"/>
        <w:ind w:firstLine="720"/>
        <w:rPr>
          <w:rFonts w:ascii="Times New Roman" w:hAnsi="Times New Roman" w:cs="Times New Roman"/>
          <w:sz w:val="36"/>
          <w:szCs w:val="36"/>
        </w:rPr>
      </w:pPr>
      <w:r>
        <w:rPr>
          <w:rFonts w:cs="Times New Roman" w:ascii="Times New Roman" w:hAnsi="Times New Roman"/>
          <w:sz w:val="36"/>
          <w:szCs w:val="36"/>
        </w:rPr>
        <w:t>Moving his hand, while trying not to drop everything, Buster turned the knob and thrust it open.  Walking in, he messily dropped his things on the floor, and turned on a lamp to illuminate the room.</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lked in and shut the door quietly behind herself.  The second she saw everything; it gave her a real sense of who Buster was growing up.</w:t>
      </w:r>
    </w:p>
    <w:p>
      <w:pPr>
        <w:pStyle w:val="Normal"/>
        <w:ind w:firstLine="720"/>
        <w:rPr>
          <w:rFonts w:ascii="Times New Roman" w:hAnsi="Times New Roman" w:cs="Times New Roman"/>
          <w:sz w:val="36"/>
          <w:szCs w:val="36"/>
        </w:rPr>
      </w:pPr>
      <w:r>
        <w:rPr>
          <w:rFonts w:cs="Times New Roman" w:ascii="Times New Roman" w:hAnsi="Times New Roman"/>
          <w:sz w:val="36"/>
          <w:szCs w:val="36"/>
        </w:rPr>
        <w:t>Trophies adorned a row of shelves along the right wall, as well, there were a vast collection of VHS’s and DVD’s along several massive shelves.  All of which had to do with classic Loony Tunes, and Bugs Bunny.</w:t>
      </w:r>
    </w:p>
    <w:p>
      <w:pPr>
        <w:pStyle w:val="Normal"/>
        <w:ind w:firstLine="720"/>
        <w:rPr>
          <w:rFonts w:ascii="Times New Roman" w:hAnsi="Times New Roman" w:cs="Times New Roman"/>
          <w:sz w:val="36"/>
          <w:szCs w:val="36"/>
        </w:rPr>
      </w:pPr>
      <w:r>
        <w:rPr>
          <w:rFonts w:cs="Times New Roman" w:ascii="Times New Roman" w:hAnsi="Times New Roman"/>
          <w:sz w:val="36"/>
          <w:szCs w:val="36"/>
        </w:rPr>
        <w:t>Above his TV was a framed and signed poster of Bugs with Michael Jorden, which was kept utterly pristine.  Moving her eyes to the left sat his bed, which was less a bed, and more like a fat mattress on the floor without a frame.</w:t>
      </w:r>
    </w:p>
    <w:p>
      <w:pPr>
        <w:pStyle w:val="Normal"/>
        <w:ind w:firstLine="720"/>
        <w:rPr>
          <w:rFonts w:ascii="Times New Roman" w:hAnsi="Times New Roman" w:cs="Times New Roman"/>
          <w:sz w:val="36"/>
          <w:szCs w:val="36"/>
        </w:rPr>
      </w:pPr>
      <w:r>
        <w:rPr>
          <w:rFonts w:cs="Times New Roman" w:ascii="Times New Roman" w:hAnsi="Times New Roman"/>
          <w:sz w:val="36"/>
          <w:szCs w:val="36"/>
        </w:rPr>
        <w:t>Above that, were dozens of pictures of Babs and himself, as well as his mother.  All depicting various ages and events in their lives.</w:t>
      </w:r>
    </w:p>
    <w:p>
      <w:pPr>
        <w:pStyle w:val="Normal"/>
        <w:ind w:firstLine="720"/>
        <w:rPr>
          <w:rFonts w:ascii="Times New Roman" w:hAnsi="Times New Roman" w:cs="Times New Roman"/>
          <w:sz w:val="36"/>
          <w:szCs w:val="36"/>
        </w:rPr>
      </w:pPr>
      <w:r>
        <w:rPr>
          <w:rFonts w:cs="Times New Roman" w:ascii="Times New Roman" w:hAnsi="Times New Roman"/>
          <w:sz w:val="36"/>
          <w:szCs w:val="36"/>
        </w:rPr>
        <w:t>As Fifi scrutinized everything, Buster came over and commented on her examination.  “Yep, Babsie and I did everything together….  It is….  Well, it is just a shame that going to college together brought distance between u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eyed him and frowned.  She could tell how hurt he was by Babs’ behavior, and it truly angered her.  Still, she didn’t criticize and merely thought about all the things that were absent in her own life instead.</w:t>
      </w:r>
    </w:p>
    <w:p>
      <w:pPr>
        <w:pStyle w:val="Normal"/>
        <w:ind w:firstLine="720"/>
        <w:rPr>
          <w:rFonts w:ascii="Times New Roman" w:hAnsi="Times New Roman" w:cs="Times New Roman"/>
          <w:sz w:val="36"/>
          <w:szCs w:val="36"/>
        </w:rPr>
      </w:pPr>
      <w:r>
        <w:rPr>
          <w:rFonts w:cs="Times New Roman" w:ascii="Times New Roman" w:hAnsi="Times New Roman"/>
          <w:sz w:val="36"/>
          <w:szCs w:val="36"/>
        </w:rPr>
        <w:t>It was in the story of the pictures, that Fifi noticed something odd, and without thinking, commented on it.  “Oh, I am seeing you are not having a dad?”</w:t>
      </w:r>
    </w:p>
    <w:p>
      <w:pPr>
        <w:pStyle w:val="Normal"/>
        <w:ind w:firstLine="720"/>
        <w:rPr>
          <w:rFonts w:ascii="Times New Roman" w:hAnsi="Times New Roman" w:cs="Times New Roman"/>
          <w:sz w:val="36"/>
          <w:szCs w:val="36"/>
        </w:rPr>
      </w:pPr>
      <w:r>
        <w:rPr>
          <w:rFonts w:cs="Times New Roman" w:ascii="Times New Roman" w:hAnsi="Times New Roman"/>
          <w:sz w:val="36"/>
          <w:szCs w:val="36"/>
        </w:rPr>
        <w:t>The second she said that, he stared at her, and she immediately felt scummy for having said something so careless.  “Non….  I am to being sorry, Bustair, I did not mean it in that way….  I just….”</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just shrugged, and responded bluntly.  “He abandoned us when Babs and I were babies.  Don’t really know why….  Can’t say I care too much.”</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looked him over, and unlike what she expected, he seemed to genuinely not care.  “I…  I am surprised, not having the family is so hard….”</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placed his hand on her back and rubbed it.  “You have it far worse than I ever could, Fifi.  I had years to think about it, and decided that if he didn’t want to be my dad, the feeling is mutual, because I don’t want to be his s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looked down, and then eventually responded.  “Well, even so, I understand how you are to feel about it at one poin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uster smiled, and just responded back sweetly.  “I know you do, that’s why you are here.  You deserve to feel the same way I do, and not worry about what you </w:t>
      </w:r>
      <w:r>
        <w:rPr>
          <w:rFonts w:cs="Times New Roman" w:ascii="Times New Roman" w:hAnsi="Times New Roman"/>
          <w:i/>
          <w:iCs/>
          <w:sz w:val="36"/>
          <w:szCs w:val="36"/>
        </w:rPr>
        <w:t>don’t</w:t>
      </w:r>
      <w:r>
        <w:rPr>
          <w:rFonts w:cs="Times New Roman" w:ascii="Times New Roman" w:hAnsi="Times New Roman"/>
          <w:sz w:val="36"/>
          <w:szCs w:val="36"/>
        </w:rPr>
        <w:t xml:space="preserve"> hav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sheepish, and merely murmured her immediate fears.  “But…  Babs….”</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raised an eyebrow, and then sighed.  “I knew you lied to me at the gas station….”</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about to try and convince him otherwise, but he just spoke again before she coul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Look, forget Babs, ok?  If she is willing to treat you poorly like because of me….  Then, I guess….  Well, I guess she was never the person I thought she was.”</w:t>
      </w:r>
    </w:p>
    <w:p>
      <w:pPr>
        <w:pStyle w:val="Normal"/>
        <w:ind w:firstLine="720"/>
        <w:rPr>
          <w:rFonts w:ascii="Times New Roman" w:hAnsi="Times New Roman" w:cs="Times New Roman"/>
          <w:sz w:val="36"/>
          <w:szCs w:val="36"/>
        </w:rPr>
      </w:pPr>
      <w:r>
        <w:rPr>
          <w:rFonts w:cs="Times New Roman" w:ascii="Times New Roman" w:hAnsi="Times New Roman"/>
          <w:sz w:val="36"/>
          <w:szCs w:val="36"/>
        </w:rPr>
        <w:t>The pain-filled sadness of Buster’s tone was distressing to Fifi, mostly because she knew it truly was the opposite.  Babs was a laid back, sweethear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efore she could defend Babs, Buster turned away, and then spoke.  “Make yourself comfortable.  I am going to go help mom set up for dinner.  I will come get you when it is ready.”</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Fifi watched as he left, and then just turned back to the pictures of Buster and his family.  </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No matter how happy she could feel, she knew deep down it was her fault for getting between Babs and Buster.  </w:t>
      </w:r>
    </w:p>
    <w:p>
      <w:pPr>
        <w:pStyle w:val="Normal"/>
        <w:ind w:firstLine="720"/>
        <w:rPr>
          <w:rFonts w:ascii="Times New Roman" w:hAnsi="Times New Roman" w:cs="Times New Roman"/>
          <w:sz w:val="36"/>
          <w:szCs w:val="36"/>
        </w:rPr>
      </w:pPr>
      <w:r>
        <w:rPr>
          <w:rFonts w:cs="Times New Roman" w:ascii="Times New Roman" w:hAnsi="Times New Roman"/>
          <w:sz w:val="36"/>
          <w:szCs w:val="36"/>
        </w:rPr>
        <w:t>It hurt so deeply to feel like she was tearing them apart that she contemplated leaving before she could even settle i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lay in her bed and stared at the ceiling.  Her mind running through everything that had happened and changed.  In the time since, she’d come to the realization that she was acting out of lin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Though, she felt as if she was caught.  She was too ashamed to apologize after so much antagonism, and even if she did, she feared it would not change a thing, given how far it had gone.</w:t>
      </w:r>
    </w:p>
    <w:p>
      <w:pPr>
        <w:pStyle w:val="Normal"/>
        <w:ind w:firstLine="720"/>
        <w:rPr>
          <w:rFonts w:ascii="Times New Roman" w:hAnsi="Times New Roman" w:cs="Times New Roman"/>
          <w:sz w:val="36"/>
          <w:szCs w:val="36"/>
        </w:rPr>
      </w:pPr>
      <w:r>
        <w:rPr>
          <w:rFonts w:cs="Times New Roman" w:ascii="Times New Roman" w:hAnsi="Times New Roman"/>
          <w:sz w:val="36"/>
          <w:szCs w:val="36"/>
        </w:rPr>
        <w:t>Even after she heard her mom calling for dinner, Babs just stayed put with the door locked.  Her phone buzzing through vibrate mode constantly.</w:t>
      </w:r>
    </w:p>
    <w:p>
      <w:pPr>
        <w:pStyle w:val="Normal"/>
        <w:ind w:firstLine="720"/>
        <w:rPr>
          <w:rFonts w:ascii="Times New Roman" w:hAnsi="Times New Roman" w:cs="Times New Roman"/>
          <w:sz w:val="36"/>
          <w:szCs w:val="36"/>
        </w:rPr>
      </w:pPr>
      <w:r>
        <w:rPr>
          <w:rFonts w:cs="Times New Roman" w:ascii="Times New Roman" w:hAnsi="Times New Roman"/>
          <w:sz w:val="36"/>
          <w:szCs w:val="36"/>
        </w:rPr>
        <w:t>She knew it was Sweetie, but a deep part of her felt like she didn’t deserve to talk to her.  The way she let negative emotions take hold of her was so unlike her that it scared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Inevitably, she just shut her eyes, and thought that perhaps sleeping would do her good.  Turning away from her phone, she stared at the wall that connected her room to Buster’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Late into the night, Fifi sat in Buster’s bed while he slept soundly beside her.  Dinner had been spectacular, and Buster’s mom truly made her feel like she belonged with the family.</w:t>
      </w:r>
    </w:p>
    <w:p>
      <w:pPr>
        <w:pStyle w:val="Normal"/>
        <w:ind w:firstLine="720"/>
        <w:rPr>
          <w:rFonts w:ascii="Times New Roman" w:hAnsi="Times New Roman" w:cs="Times New Roman"/>
          <w:sz w:val="36"/>
          <w:szCs w:val="36"/>
        </w:rPr>
      </w:pPr>
      <w:r>
        <w:rPr>
          <w:rFonts w:cs="Times New Roman" w:ascii="Times New Roman" w:hAnsi="Times New Roman"/>
          <w:sz w:val="36"/>
          <w:szCs w:val="36"/>
        </w:rPr>
        <w:t>Still, there was a tense and sickening feeling that had wracked her since bed time.  Try as she might, she couldn’t sleep, and the more she got into her own head, the sadder she becam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atching Buster sleep was normally so relaxing, but tonight, she was a ball of nerves.  Stuck in an alien place while the shadows danced by way of the dimply lit candle on his table.</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doing everything possible to try and sleep, she inevitably slid off the end of the mattress, and stood up.  Looking down at Buster, she felt her heart shatter.</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 xml:space="preserve">It was a mistake to come here….  </w:t>
      </w:r>
    </w:p>
    <w:p>
      <w:pPr>
        <w:pStyle w:val="Normal"/>
        <w:ind w:firstLine="720"/>
        <w:rPr>
          <w:rFonts w:ascii="Times New Roman" w:hAnsi="Times New Roman" w:cs="Times New Roman"/>
          <w:sz w:val="36"/>
          <w:szCs w:val="36"/>
        </w:rPr>
      </w:pPr>
      <w:r>
        <w:rPr>
          <w:rFonts w:cs="Times New Roman" w:ascii="Times New Roman" w:hAnsi="Times New Roman"/>
          <w:sz w:val="36"/>
          <w:szCs w:val="36"/>
        </w:rPr>
        <w:t>She longed for her small, cramped, trashy car.  She longed to be away from this overwhelming sense of togetherness.  Deep down, she felt she did not deserve it, and it was becoming ever harder to hide that fact.</w:t>
      </w:r>
    </w:p>
    <w:p>
      <w:pPr>
        <w:pStyle w:val="Normal"/>
        <w:ind w:firstLine="720"/>
        <w:rPr>
          <w:rFonts w:ascii="Times New Roman" w:hAnsi="Times New Roman" w:cs="Times New Roman"/>
          <w:sz w:val="36"/>
          <w:szCs w:val="36"/>
        </w:rPr>
      </w:pPr>
      <w:r>
        <w:rPr>
          <w:rFonts w:cs="Times New Roman" w:ascii="Times New Roman" w:hAnsi="Times New Roman"/>
          <w:sz w:val="36"/>
          <w:szCs w:val="36"/>
        </w:rPr>
        <w:t>Sauntering quietly towards the room door, she looked back, and when she saw Buster was still zonked out.  She opened it, and left him behin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Moving through the quiet burrow, the dim cracking of the fireplace burned its final embers.  The tree was alight with beautiful decorations, and the sense of Christmas was beginning to make Fifi hyperventilate.</w:t>
      </w:r>
    </w:p>
    <w:p>
      <w:pPr>
        <w:pStyle w:val="Normal"/>
        <w:ind w:firstLine="720"/>
        <w:rPr>
          <w:rFonts w:ascii="Times New Roman" w:hAnsi="Times New Roman" w:cs="Times New Roman"/>
          <w:sz w:val="36"/>
          <w:szCs w:val="36"/>
        </w:rPr>
      </w:pPr>
      <w:r>
        <w:rPr>
          <w:rFonts w:cs="Times New Roman" w:ascii="Times New Roman" w:hAnsi="Times New Roman"/>
          <w:sz w:val="36"/>
          <w:szCs w:val="36"/>
        </w:rPr>
        <w:t>She became dizzy, and as memories of empty homes and loveless holidays assaulted her.  She began to feel tears streaming down her cheeks.</w:t>
      </w:r>
    </w:p>
    <w:p>
      <w:pPr>
        <w:pStyle w:val="Normal"/>
        <w:ind w:firstLine="720"/>
        <w:rPr>
          <w:rFonts w:ascii="Times New Roman" w:hAnsi="Times New Roman" w:cs="Times New Roman"/>
          <w:sz w:val="36"/>
          <w:szCs w:val="36"/>
        </w:rPr>
      </w:pPr>
      <w:r>
        <w:rPr>
          <w:rFonts w:cs="Times New Roman" w:ascii="Times New Roman" w:hAnsi="Times New Roman"/>
          <w:sz w:val="36"/>
          <w:szCs w:val="36"/>
        </w:rPr>
        <w:t>She choked back her sobs, and rubbed her eyes furiously.  Not wanting to bawl out her deepest emotions, she stumbled into the dimly lit kitchen.</w:t>
      </w:r>
    </w:p>
    <w:p>
      <w:pPr>
        <w:pStyle w:val="Normal"/>
        <w:ind w:firstLine="720"/>
        <w:rPr>
          <w:rFonts w:ascii="Times New Roman" w:hAnsi="Times New Roman" w:cs="Times New Roman"/>
          <w:sz w:val="36"/>
          <w:szCs w:val="36"/>
        </w:rPr>
      </w:pPr>
      <w:r>
        <w:rPr>
          <w:rFonts w:cs="Times New Roman" w:ascii="Times New Roman" w:hAnsi="Times New Roman"/>
          <w:sz w:val="36"/>
          <w:szCs w:val="36"/>
        </w:rPr>
        <w:t>On the table sat a giant candle that made it easy for late night snackers to find their way.  Fifi, on the other hand, just pulled out a wooden chair and plopped down into it.</w:t>
      </w:r>
    </w:p>
    <w:p>
      <w:pPr>
        <w:pStyle w:val="Normal"/>
        <w:ind w:firstLine="720"/>
        <w:rPr>
          <w:rFonts w:ascii="Times New Roman" w:hAnsi="Times New Roman" w:cs="Times New Roman"/>
          <w:sz w:val="36"/>
          <w:szCs w:val="36"/>
        </w:rPr>
      </w:pPr>
      <w:r>
        <w:rPr>
          <w:rFonts w:cs="Times New Roman" w:ascii="Times New Roman" w:hAnsi="Times New Roman"/>
          <w:sz w:val="36"/>
          <w:szCs w:val="36"/>
        </w:rPr>
        <w:t>Her dejection had come on full-force, and despite how hard she struggled against it, her tears just began to flow out of her eyes and dot the tablecloth.</w:t>
      </w:r>
    </w:p>
    <w:p>
      <w:pPr>
        <w:pStyle w:val="Normal"/>
        <w:ind w:firstLine="720"/>
        <w:rPr>
          <w:rFonts w:ascii="Times New Roman" w:hAnsi="Times New Roman" w:cs="Times New Roman"/>
          <w:sz w:val="36"/>
          <w:szCs w:val="36"/>
        </w:rPr>
      </w:pPr>
      <w:r>
        <w:rPr>
          <w:rFonts w:cs="Times New Roman" w:ascii="Times New Roman" w:hAnsi="Times New Roman"/>
          <w:sz w:val="36"/>
          <w:szCs w:val="36"/>
        </w:rPr>
        <w:t>Deep heaves and sputtering gasps and moans accompanied them, and she could only think to keep herself quiet so as not to wake anybod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Sitting there, she cried, and as she cried, she felt emotional pain.  There was no catharsis to this, only a festering wound that had revealed itself the second she let the shambling wall she had built to crumbl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stood outside and was rummaging through the trunk of the car.  She’d found sleep impossible, as well as talking to Sweetie.  So, to get her mind off of the bad feelings, she figured she’d unpack under the safety of the twilight hours.</w:t>
      </w:r>
    </w:p>
    <w:p>
      <w:pPr>
        <w:pStyle w:val="Normal"/>
        <w:ind w:firstLine="720"/>
        <w:rPr>
          <w:rFonts w:ascii="Times New Roman" w:hAnsi="Times New Roman" w:cs="Times New Roman"/>
          <w:sz w:val="36"/>
          <w:szCs w:val="36"/>
        </w:rPr>
      </w:pPr>
      <w:r>
        <w:rPr>
          <w:rFonts w:cs="Times New Roman" w:ascii="Times New Roman" w:hAnsi="Times New Roman"/>
          <w:sz w:val="36"/>
          <w:szCs w:val="36"/>
        </w:rPr>
        <w:t>The snow just kept pouring, and it was so deep and freezing outside that Bab’s heavy coat was not even enough.  Still, with determination, she pulled her bags out, and slammed the trunk shut.</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an exhale of steam wafting out of her mouth, she watched it dance in the lanternlight that was provided out-front.  With a few steps more, she opened the door to the burrow, and quietly made her way to the living room, shutting it behind herself as she went.</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her being so quiet, she knew she’d not be waking anybody up, but a soft noise startled her to the point that she nearly dropped her things.</w:t>
      </w:r>
    </w:p>
    <w:p>
      <w:pPr>
        <w:pStyle w:val="Normal"/>
        <w:ind w:firstLine="720"/>
        <w:rPr>
          <w:rFonts w:ascii="Times New Roman" w:hAnsi="Times New Roman" w:cs="Times New Roman"/>
          <w:sz w:val="36"/>
          <w:szCs w:val="36"/>
        </w:rPr>
      </w:pPr>
      <w:r>
        <w:rPr>
          <w:rFonts w:cs="Times New Roman" w:ascii="Times New Roman" w:hAnsi="Times New Roman"/>
          <w:sz w:val="36"/>
          <w:szCs w:val="36"/>
        </w:rPr>
        <w:t>Taking a brief look around, she could see Fifi in the distance in front of the kitchen candle.  Though, any sensible person could tell she was under incredible distress at the moment.</w:t>
      </w:r>
    </w:p>
    <w:p>
      <w:pPr>
        <w:pStyle w:val="Normal"/>
        <w:ind w:firstLine="720"/>
        <w:rPr>
          <w:rFonts w:ascii="Times New Roman" w:hAnsi="Times New Roman" w:cs="Times New Roman"/>
          <w:sz w:val="36"/>
          <w:szCs w:val="36"/>
        </w:rPr>
      </w:pPr>
      <w:r>
        <w:rPr>
          <w:rFonts w:cs="Times New Roman" w:ascii="Times New Roman" w:hAnsi="Times New Roman"/>
          <w:sz w:val="36"/>
          <w:szCs w:val="36"/>
        </w:rPr>
        <w:t>Silently, Babs placed her things down, and tossed off her unbuttoned wool coat.  In the time it took her to reach the kitchen doorframe, Fifi was so preoccupied with sobbing to herself, that she hadn’t even noticed.</w:t>
      </w:r>
    </w:p>
    <w:p>
      <w:pPr>
        <w:pStyle w:val="Normal"/>
        <w:ind w:firstLine="720"/>
        <w:rPr>
          <w:rFonts w:ascii="Times New Roman" w:hAnsi="Times New Roman" w:cs="Times New Roman"/>
          <w:sz w:val="36"/>
          <w:szCs w:val="36"/>
        </w:rPr>
      </w:pPr>
      <w:r>
        <w:rPr>
          <w:rFonts w:cs="Times New Roman" w:ascii="Times New Roman" w:hAnsi="Times New Roman"/>
          <w:sz w:val="36"/>
          <w:szCs w:val="36"/>
        </w:rPr>
        <w:t>Standing there, watching.  Babs’ heart only sank further and further into her own stomach acid the longer the agonized emotions were expelled.</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long enough, Babs could take no more, and so spoke out gently into the kitchen.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as immediately startled, and she stared wide-eyed as Babs caught her in such a vulnerable state.  She quickly rubbed her eyes, and stammered, but her fur was so wet, that it was a pointless attemp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h-hello, Babs….  I am to being sorry…. I just was eating the late-night snack….”</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quietly walked in, and Fifi stared frightenedly at her, but all she ended up doing was sitting across from he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Fifi….  Are you ok?”</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tried to compose herself further, and Babs’ direct confrontation only made her resigned to her fate.  With a few quivering heaves, she merely answered honest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on….  I…. I am to no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Babs stared, and then rubbed the back of her head.  After which, she said what she should have to Fifi long ago.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Look….  Fifi, I am sorry….  I didn’t mean to make you feel this way.  I just….  I guess I am just afraid of losing my brother….  Then, I realized after a lot of thought tonight that I was ok with losing him if it meant I was the one happy with someone….  I just…. I am a terrible person, like you said.”</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niffled, and then shook her head before speaking through partial sobs.  “Non…. it… is…. not…. you….”</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didn’t really understand, so just reached out and placed her hand on Fifi shoulder.  Fifi couldn’t smile, but the act had eased her crying slightly.</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a while of silent on and off crying, Fifi felt strong enough to speak, and so she did.</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am to being very sorry….  I never wanted to come between you and your brother.  I just….  Bustair really wanted me to come, so I did.”</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nodded, and eventually responded.  “Yeah, I figured that out a bit ago….”</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another deep heave, Fifi had enough comfort to speak to Babs about what was occurring.</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It is so hard for me to being here….  You all are wonderful, but Christmas has never been something for me….  I feel to be so weird and out of place.  When all you know is alone, how can you find comfort with others?”</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was unsure exactly what Fifi was talking about, but was getting the gist that she knew almost nothing about her new friend.</w:t>
      </w:r>
    </w:p>
    <w:p>
      <w:pPr>
        <w:pStyle w:val="Normal"/>
        <w:ind w:firstLine="720"/>
        <w:rPr>
          <w:rFonts w:ascii="Times New Roman" w:hAnsi="Times New Roman" w:cs="Times New Roman"/>
          <w:sz w:val="36"/>
          <w:szCs w:val="36"/>
        </w:rPr>
      </w:pPr>
      <w:r>
        <w:rPr>
          <w:rFonts w:cs="Times New Roman" w:ascii="Times New Roman" w:hAnsi="Times New Roman"/>
          <w:sz w:val="36"/>
          <w:szCs w:val="36"/>
        </w:rPr>
        <w:t>Thinking on it, Babs just removed her hand and smiled at her earnestly.  “Well….  With help….  I know Buster has been doing his part….  I have been slacking, though.”</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wiped her eyes and smiled for the first time in a while, after which, she sucked in her snot.  Something completely out of character for her to do, but never the less, important.  It showed she trusted Babs.</w:t>
      </w:r>
    </w:p>
    <w:p>
      <w:pPr>
        <w:pStyle w:val="Normal"/>
        <w:ind w:firstLine="720"/>
        <w:rPr>
          <w:rFonts w:ascii="Times New Roman" w:hAnsi="Times New Roman" w:cs="Times New Roman"/>
          <w:sz w:val="36"/>
          <w:szCs w:val="36"/>
        </w:rPr>
      </w:pPr>
      <w:r>
        <w:rPr>
          <w:rFonts w:cs="Times New Roman" w:ascii="Times New Roman" w:hAnsi="Times New Roman"/>
          <w:sz w:val="36"/>
          <w:szCs w:val="36"/>
        </w:rPr>
        <w:t>Eventually, Fifi sighed and continued speaking. “This is the first of a lot of things for me….  I have never been to Christmas in such a way, nor have I ever loved a boy as much as this….”</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smiled, and seeing her deep love for her brother made her feel really good about her.  Ultimately, she wanted Buster to be happy, and if Fifi was so sincere, she knew that it would be the end result.</w:t>
      </w:r>
    </w:p>
    <w:p>
      <w:pPr>
        <w:pStyle w:val="Normal"/>
        <w:ind w:firstLine="720"/>
        <w:rPr>
          <w:rFonts w:ascii="Times New Roman" w:hAnsi="Times New Roman" w:cs="Times New Roman"/>
          <w:sz w:val="36"/>
          <w:szCs w:val="36"/>
        </w:rPr>
      </w:pPr>
      <w:r>
        <w:rPr>
          <w:rFonts w:cs="Times New Roman" w:ascii="Times New Roman" w:hAnsi="Times New Roman"/>
          <w:sz w:val="36"/>
          <w:szCs w:val="36"/>
        </w:rPr>
        <w:t>Standing up, Babs moved over to the fridge, then she pulled out two drinks from it.  Walking back to the table, she placed one of the colas in front of Fifi, and spoke.  “Well, neither of us are going to sleep for a while after being so worked up….”</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merely nodded, and pulled the tab on the can, making it hiss.</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s Babs did the same, she took a sip, then coyly made an offer to Fifi.  “So, whata’ ya’ say, sis?  Wanna watch a late-night movi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eemed shocked, but after their eyes met, they both put on the same genuine smile.  “O-Oui, soeurette. J'aimerais bien.”</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didn’t understand, but she really didn’t need to.  When Fifi stood to follow her, she quietly led the way to her room, leaving both her bags, and her animosity, at the doo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hours of spending time together up through the morning.  Fifi and Babs watched a stupid Christmas movie, and as the clock drew to 3 AM, Fifi finally let out a yawn, and spoke tired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I am to being sleepy….  It is perhaps the time that I can sleep….”</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let out her own yawn, and then responded to Fifi.  “Yeah….  You sure you will be ok?”</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thought, but Babs’ spending time with her had calmed her down substantially.  Standing, she stretched, and then looked down at the rabbit sitting on the floor.</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Oui, I will be doing ok….  I am going to head back to Bustair….”</w:t>
      </w:r>
    </w:p>
    <w:p>
      <w:pPr>
        <w:pStyle w:val="Normal"/>
        <w:ind w:firstLine="720"/>
        <w:rPr>
          <w:rFonts w:ascii="Times New Roman" w:hAnsi="Times New Roman" w:cs="Times New Roman"/>
          <w:sz w:val="36"/>
          <w:szCs w:val="36"/>
        </w:rPr>
      </w:pPr>
      <w:r>
        <w:rPr>
          <w:rFonts w:cs="Times New Roman" w:ascii="Times New Roman" w:hAnsi="Times New Roman"/>
          <w:sz w:val="36"/>
          <w:szCs w:val="36"/>
        </w:rPr>
        <w:t>Her voice was timid, but Babs merely grinned, and then laughed.  “Don’t let his snoring keep you up longer.”</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only laughed, though Buster didn’t snore, she enjoyed the playful teasing at Buster’s expense.</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little more than a good night, the two parted ways.  Less weighed down, Babs grabbed her phone and read the texts she had ignored from Sweetie.</w:t>
      </w:r>
    </w:p>
    <w:p>
      <w:pPr>
        <w:pStyle w:val="Normal"/>
        <w:ind w:firstLine="720"/>
        <w:rPr>
          <w:rFonts w:ascii="Times New Roman" w:hAnsi="Times New Roman" w:cs="Times New Roman"/>
          <w:sz w:val="36"/>
          <w:szCs w:val="36"/>
        </w:rPr>
      </w:pPr>
      <w:r>
        <w:rPr>
          <w:rFonts w:cs="Times New Roman" w:ascii="Times New Roman" w:hAnsi="Times New Roman"/>
          <w:sz w:val="36"/>
          <w:szCs w:val="36"/>
        </w:rPr>
        <w:t>After that, she began to type a text that began with her newfound feelings of excitemen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i/>
          <w:iCs/>
          <w:sz w:val="36"/>
          <w:szCs w:val="36"/>
        </w:rPr>
        <w:t>Sorry, Sweetie, I was busy…  You won’t believe this, but it looks like I have a “new sister” that came to visit with Buster….  You’ll never guess who….</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s Fifi snuck back into Buster’s room, she felt lighter than she had before.  Babs’ acceptance and apology had raised her spirit, and the playful pseudo-sisterhood they shared tonight felt like it was only the beginning of new and exciting experiences for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Sliding back under the covers and next to Buster, she wrapped her arms around him as he slumbered peacefully.  With a gentle kiss to his lips, she whispered to him.</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Bustair….  It is only to being days until Christmas….  I am….  Well, I am wanting you to know this is the best present I have ever gotten….  You’re the best present I have ever gotten….”</w:t>
      </w:r>
    </w:p>
    <w:p>
      <w:pPr>
        <w:pStyle w:val="Normal"/>
        <w:ind w:firstLine="720"/>
        <w:rPr>
          <w:rFonts w:ascii="Times New Roman" w:hAnsi="Times New Roman" w:cs="Times New Roman"/>
          <w:sz w:val="36"/>
          <w:szCs w:val="36"/>
        </w:rPr>
      </w:pPr>
      <w:r>
        <w:rPr>
          <w:rFonts w:cs="Times New Roman" w:ascii="Times New Roman" w:hAnsi="Times New Roman"/>
          <w:sz w:val="36"/>
          <w:szCs w:val="36"/>
        </w:rPr>
        <w:t>With her heart aflame with passion and her eyes barely able to stay open, she quickly fell into a deep sleep.  Leaving the loneliness of her old life behind, and embracing this newfound family without hesitation or shame for the first tim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Christmas had come rapidly, too rapidly for Fifi.  With the dynamic changed.  Her and Babs began to bond in a way that drove Buster up the wall.</w:t>
      </w:r>
    </w:p>
    <w:p>
      <w:pPr>
        <w:pStyle w:val="Normal"/>
        <w:ind w:firstLine="720"/>
        <w:rPr>
          <w:rFonts w:ascii="Times New Roman" w:hAnsi="Times New Roman" w:cs="Times New Roman"/>
          <w:sz w:val="36"/>
          <w:szCs w:val="36"/>
        </w:rPr>
      </w:pPr>
      <w:r>
        <w:rPr>
          <w:rFonts w:cs="Times New Roman" w:ascii="Times New Roman" w:hAnsi="Times New Roman"/>
          <w:sz w:val="36"/>
          <w:szCs w:val="36"/>
        </w:rPr>
        <w:t>Now with two girls to torture and tease him, it became all antics.  Fifi and Shara bonded over clothes, and it only forced both women to show off some of their collection.</w:t>
      </w:r>
    </w:p>
    <w:p>
      <w:pPr>
        <w:pStyle w:val="Normal"/>
        <w:ind w:firstLine="720"/>
        <w:rPr>
          <w:rFonts w:ascii="Times New Roman" w:hAnsi="Times New Roman" w:cs="Times New Roman"/>
          <w:sz w:val="36"/>
          <w:szCs w:val="36"/>
        </w:rPr>
      </w:pPr>
      <w:r>
        <w:rPr>
          <w:rFonts w:cs="Times New Roman" w:ascii="Times New Roman" w:hAnsi="Times New Roman"/>
          <w:sz w:val="36"/>
          <w:szCs w:val="36"/>
        </w:rPr>
        <w:t>Of course, trades were made, and affection was shared.  Then, as quickly as it came, everything had reached its inevitable end.</w:t>
      </w:r>
    </w:p>
    <w:p>
      <w:pPr>
        <w:pStyle w:val="Normal"/>
        <w:ind w:firstLine="720"/>
        <w:rPr>
          <w:rFonts w:ascii="Times New Roman" w:hAnsi="Times New Roman" w:cs="Times New Roman"/>
          <w:sz w:val="36"/>
          <w:szCs w:val="36"/>
        </w:rPr>
      </w:pPr>
      <w:r>
        <w:rPr>
          <w:rFonts w:cs="Times New Roman" w:ascii="Times New Roman" w:hAnsi="Times New Roman"/>
          <w:sz w:val="36"/>
          <w:szCs w:val="36"/>
        </w:rPr>
        <w:t>The gifts were being unwrapped and the small family were sharing in on the festivities.  Deep inside, Fifi was sad, but only because Christmas was finally here, and once it was gone, so too would be Fif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As the group sat, Shara got up, and she set a camera atop the wooden dining table.  “Alright guys, it’s time for the family photo~!”</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Quickly, and without warning.  Buster and Babs got on both sides of Fifi, then, Shara pushed a button on the camera.  </w:t>
      </w:r>
    </w:p>
    <w:p>
      <w:pPr>
        <w:pStyle w:val="Normal"/>
        <w:ind w:firstLine="720"/>
        <w:rPr>
          <w:rFonts w:ascii="Times New Roman" w:hAnsi="Times New Roman" w:cs="Times New Roman"/>
          <w:sz w:val="36"/>
          <w:szCs w:val="36"/>
        </w:rPr>
      </w:pPr>
      <w:r>
        <w:rPr>
          <w:rFonts w:cs="Times New Roman" w:ascii="Times New Roman" w:hAnsi="Times New Roman"/>
          <w:sz w:val="36"/>
          <w:szCs w:val="36"/>
        </w:rPr>
        <w:t>Standing behind the three, Shara spoke quickly.  “Ok, Fifi, you’re the guest, pick the word to lead the way into the pictur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glanced about as the timer ticked down, but she didn’t hesitate to do as asked, finally comfortable with her place in this fami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Joyeux noël~!”  Fifi cried out with a bright smile.</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Joyeux noël~!”  Everybody emulated her, as the flash finally went off.</w:t>
      </w:r>
    </w:p>
    <w:p>
      <w:pPr>
        <w:pStyle w:val="Normal"/>
        <w:ind w:firstLine="720"/>
        <w:rPr>
          <w:rFonts w:ascii="Times New Roman" w:hAnsi="Times New Roman" w:cs="Times New Roman"/>
          <w:sz w:val="36"/>
          <w:szCs w:val="36"/>
        </w:rPr>
      </w:pPr>
      <w:r>
        <w:rPr>
          <w:rFonts w:cs="Times New Roman" w:ascii="Times New Roman" w:hAnsi="Times New Roman"/>
          <w:sz w:val="36"/>
          <w:szCs w:val="36"/>
        </w:rPr>
        <w:t>Once Shara left for the camera, Fifi looked at Buster and spoke.  “Well, this has been the best time I have ever been to having….  I am sorry that it is to be going away now….”</w:t>
      </w:r>
    </w:p>
    <w:p>
      <w:pPr>
        <w:pStyle w:val="Normal"/>
        <w:ind w:firstLine="720"/>
        <w:rPr>
          <w:rFonts w:ascii="Times New Roman" w:hAnsi="Times New Roman" w:cs="Times New Roman"/>
          <w:sz w:val="36"/>
          <w:szCs w:val="36"/>
        </w:rPr>
      </w:pPr>
      <w:r>
        <w:rPr>
          <w:rFonts w:cs="Times New Roman" w:ascii="Times New Roman" w:hAnsi="Times New Roman"/>
          <w:sz w:val="36"/>
          <w:szCs w:val="36"/>
        </w:rPr>
        <w:t>Buster looked perplexed, and then glanced at Babs and his mom, who just nodded their silent permission.</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Fifi, when we invited you to Christmas, we meant Christmas break, not just the specific holiday….  Well, unless you want to go sooner, that i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looked around at the smiles and acceptance she was receiving, so she spontaneously hugged onto Buster.  “Oui~!  I am wanting to stay until school is to start again!”</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Everyone laughed at the contagious happiness, and Shara quietly walked over and handed Fifi the picture that was taken.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Here, sweetie….  We have so many pictures, it is only fair you take this on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took the picture then stared at it, and the world around her seemed to melt.  The family was hugging her from every angle, and her bright smile was the centerpiece of it all.</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i/>
          <w:i/>
          <w:iCs/>
          <w:sz w:val="36"/>
          <w:szCs w:val="36"/>
        </w:rPr>
      </w:pPr>
      <w:r>
        <w:rPr>
          <w:rFonts w:cs="Times New Roman" w:ascii="Times New Roman" w:hAnsi="Times New Roman"/>
          <w:i/>
          <w:iCs/>
          <w:sz w:val="36"/>
          <w:szCs w:val="36"/>
        </w:rPr>
        <w:t>It was something she could never forge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Fifi?”</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p>
    <w:p>
      <w:pPr>
        <w:pStyle w:val="Normal"/>
        <w:ind w:firstLine="720"/>
        <w:rPr>
          <w:rFonts w:ascii="Times New Roman" w:hAnsi="Times New Roman" w:cs="Times New Roman"/>
          <w:sz w:val="36"/>
          <w:szCs w:val="36"/>
        </w:rPr>
      </w:pPr>
      <w:r>
        <w:rPr>
          <w:rFonts w:cs="Times New Roman" w:ascii="Times New Roman" w:hAnsi="Times New Roman"/>
          <w:sz w:val="36"/>
          <w:szCs w:val="36"/>
        </w:rPr>
        <w:t xml:space="preserve">Fifi looked up from the picture that sat by her dorm room bed, and saw Babs staring at her happily.  </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Did you hear me, sis?”</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placed the frame down, and then responded.  “I… Non, I am to being sorry….”</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just held her grin and repeated herself.  “I asked if you wanted to spend summer break with us~!  My mom said Sweetie can come as well, so we are all gonna’ hit the beach and BBQ!”</w:t>
      </w:r>
    </w:p>
    <w:p>
      <w:pPr>
        <w:pStyle w:val="Normal"/>
        <w:ind w:firstLine="720"/>
        <w:rPr>
          <w:rFonts w:ascii="Times New Roman" w:hAnsi="Times New Roman" w:cs="Times New Roman"/>
          <w:sz w:val="36"/>
          <w:szCs w:val="36"/>
        </w:rPr>
      </w:pPr>
      <w:r>
        <w:rPr>
          <w:rFonts w:cs="Times New Roman" w:ascii="Times New Roman" w:hAnsi="Times New Roman"/>
          <w:sz w:val="36"/>
          <w:szCs w:val="36"/>
        </w:rPr>
        <w:t>Sweetie became excited and fist pumped while floating there with her one wing.  “Heck ya~!  I can’t wait!”</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looked at the photo one more time, and then just nodded.  “Oui….  After this semester, let us go to the beaches and lay in the sun.”</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jumped for joy, but then Fifi spoke once more, albeit timidly.</w:t>
      </w:r>
    </w:p>
    <w:p>
      <w:pPr>
        <w:pStyle w:val="Normal"/>
        <w:ind w:firstLine="72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Just to be promising me….  I will get another pictures….”</w:t>
      </w:r>
    </w:p>
    <w:p>
      <w:pPr>
        <w:pStyle w:val="Normal"/>
        <w:ind w:firstLine="720"/>
        <w:rPr>
          <w:rFonts w:ascii="Times New Roman" w:hAnsi="Times New Roman" w:cs="Times New Roman"/>
          <w:sz w:val="36"/>
          <w:szCs w:val="36"/>
        </w:rPr>
      </w:pPr>
      <w:r>
        <w:rPr>
          <w:rFonts w:cs="Times New Roman" w:ascii="Times New Roman" w:hAnsi="Times New Roman"/>
          <w:sz w:val="36"/>
          <w:szCs w:val="36"/>
        </w:rPr>
        <w:t>Babs nodded, and then responded.  “This and every other family picture we take.”</w:t>
      </w:r>
    </w:p>
    <w:p>
      <w:pPr>
        <w:pStyle w:val="Normal"/>
        <w:ind w:firstLine="720"/>
        <w:rPr>
          <w:rFonts w:ascii="Times New Roman" w:hAnsi="Times New Roman" w:cs="Times New Roman"/>
          <w:sz w:val="36"/>
          <w:szCs w:val="36"/>
        </w:rPr>
      </w:pPr>
      <w:r>
        <w:rPr>
          <w:rFonts w:cs="Times New Roman" w:ascii="Times New Roman" w:hAnsi="Times New Roman"/>
          <w:sz w:val="36"/>
          <w:szCs w:val="36"/>
        </w:rPr>
        <w:t>Fifi smiled appreciatively, and then sighed.  Not one of sorrow, or dejection, but of contentment.</w:t>
      </w:r>
    </w:p>
    <w:p>
      <w:pPr>
        <w:pStyle w:val="Normal"/>
        <w:ind w:firstLine="720"/>
        <w:rPr>
          <w:rFonts w:ascii="Times New Roman" w:hAnsi="Times New Roman" w:cs="Times New Roman"/>
          <w:sz w:val="36"/>
          <w:szCs w:val="36"/>
        </w:rPr>
      </w:pPr>
      <w:r>
        <w:rPr>
          <w:rFonts w:cs="Times New Roman" w:ascii="Times New Roman" w:hAnsi="Times New Roman"/>
          <w:sz w:val="36"/>
          <w:szCs w:val="36"/>
        </w:rPr>
        <w:t>No longer did she need her abandoned car, she finally had a place to call a home, and an actual family to share it with.</w:t>
      </w:r>
    </w:p>
    <w:p>
      <w:pPr>
        <w:pStyle w:val="Normal"/>
        <w:spacing w:before="0" w:after="160"/>
        <w:ind w:firstLine="720"/>
        <w:rPr>
          <w:rFonts w:ascii="Times New Roman" w:hAnsi="Times New Roman" w:cs="Times New Roman"/>
          <w:sz w:val="36"/>
          <w:szCs w:val="36"/>
        </w:rPr>
      </w:pPr>
      <w:r>
        <w:rPr>
          <w:rFonts w:cs="Times New Roman" w:ascii="Times New Roman" w:hAnsi="Times New Roman"/>
          <w:sz w:val="36"/>
          <w:szCs w:val="3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kern w:val="2"/>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22:11:00Z</dcterms:created>
  <dc:creator>Joseph Gillespie</dc:creator>
  <dc:description/>
  <cp:keywords/>
  <dc:language>en-US</dc:language>
  <cp:lastModifiedBy>Joseph Gillespie</cp:lastModifiedBy>
  <dcterms:modified xsi:type="dcterms:W3CDTF">2024-03-02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