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Well, this might be the last chapter, as people seemed to have lost interest.  Either way, it is a wonderfully sweet one.</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There is PG-written sexual intimacy, but nothing really graphic within the chapter.  Though, if you are five and afraid of getting cooties, you should leave.</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Something Warm.</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unny was finally free of another stressful semester on the crisp, new summer’s day of late June.  Much to his immense delight, summer vacation was the longest stretch of time off until it was back to the grind of study and anxiet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a Fume walked beside him while wearing a tie-die summer ensemble.  To say that she’d taken on the appearance of a hippie was an understatement.  From her sandals to her shorts to her long, colorful shirt and circular chic sunglasses; she looked quite sharp in the antiquated clo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Oh, Bustair!  I am so happy to beings done!”  She celebrated loudly while other toon students that were passing by called out to her in commiseration that break was finally here.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only grinned and grabbed hold of her hand.  “Yeah, but you must admit, our act was on fire this semester.  We had a standing ovation from the live crowd and every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giggled and nestled close to him.  “Ah, Oui, to think that our magics are like the ballet!  A duet of two hearts mesmerizing and captivating all~!”</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aughed loudly because of her adorableness and felt at peace.  “So, you think we can handle the invite to partake in an early advancement to the master’s level classes and next year’s magic competition?”</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iggled alongside him and responded with her usual brand of confidence.  “Oh, but of course!  How are you to thinking the crowd could resist, moi?”</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only smirked and wrapped his arm around her back above her beautiful, bushy tail.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body could, least of all 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beamed.  “Oh?  Is that to being so?  Well, I have yet to see proof of this, Mr. Bunn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enjoyed her playfulness and fully wrapped his arms around her, stopping her from moving.  With her now trapped in his embrace, he leaned in and kissed her deepl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felt her inner core rise, and when the kiss broke, she wiped her mouth and spoke.  “Ah, you are to being the most intoxicating.  You make me to shutter with your caress, Mon Chéri….”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happily rubbed her back as the two resumed walking to his and Babs’ ca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Bustair?  Did you be to working things out with Hamton?  He is to be joining us for the break, ye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dded but became a little glum.  “Yeah, he is, but Plucky couldn’t come….  He had to return home to visit his famil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frowned. She knew how hard it was for Buster to split or be away from people he cared about.  She merely consoled him with rubs to the back of his red t-shir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brief silence, Fifi once again spoke.  “Well, we are having a free spots in the car?  Is there perhaps to being someone else you would like to bring?”</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shook his head but looked none-the-less appreciative of Fifi’s attempt to brighten his brief dip in mood.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w, nah….  I told Hamton since he was letting us stay at his aunt’s cabin, then he could bring whoever he wanted….”</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cked arms with Buster and could already see Babs and Sweetie waiting by the car in the distance.  “Oh, Oui, he is to doing us a favor, then….  Though, it seems like he is taking you up to your offer, as he is not here at the car as of ye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ould see who was waiting and merely mumbled grumpily under his breath.  “Assuming he hasn’t locked himself in the closet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burst out in thunderous laughter and squeezed Buster’s arm.  “Oh, you, shush!  You do not want to be jinxing him at the time like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huckled. Hopefully, they would not have to go in search of him. It was a long drive, and given that the place was supposed to be remote, he wanted to be there before the light was completely go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When reaching Babs and Sweetie, Fifi was forward with her loving greeting to Babs.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onjour, sœur chéri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up, Sis~!?”  Babs said while she leaned her back against the rear car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landed on the roof and seemed to be getting really impatient.  “Geez, it is taking forever for Hamton to get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ignored her complaining and calmly checked the open trunk to ensure he wasn’t forgetting anything.  It was crammed with everybody’s stuff and a food cooler, but there was enough space to shove in more if need be.</w:t>
      </w:r>
    </w:p>
    <w:p>
      <w:pPr>
        <w:pStyle w:val="Normal"/>
        <w:ind w:firstLine="720"/>
        <w:rPr>
          <w:rFonts w:ascii="Times New Roman" w:hAnsi="Times New Roman" w:cs="Times New Roman"/>
          <w:sz w:val="36"/>
          <w:szCs w:val="36"/>
        </w:rPr>
      </w:pPr>
      <w:r>
        <w:rPr>
          <w:rFonts w:cs="Times New Roman" w:ascii="Times New Roman" w:hAnsi="Times New Roman"/>
          <w:sz w:val="36"/>
          <w:szCs w:val="36"/>
        </w:rPr>
        <w:t>While the group waited, Fifi opened the front passenger door and sat inside with her legs sticking out. She wanted to ensure she had her seat since Buster was driving them all the way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t took roughly ten minutes before the group saw Hamton sauntering up alone.  He had his stuff under his arm and seemed to be rather anxious.</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 made it to the car, Sweetie began to gripe once more.  “Bout time…  Sheesh….”</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politely bowed his head and responded with his light southern drawl.  “I-I, well, I am very sorry.  I was asking somebody to come with us….  It was…  Well, it was kind of last-minut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ook his friend’s packed bags and commented as he began shoving them in with the rest.  “I guess they couldn’t come?”</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Buster turned, Fifi, Babs, and Sweetie all looked in shock. Their mouths were slightly agape, and their ability to speak was lost for a momen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proudly stood up straight and responded to Buster’s comment.  “Oh!  W-well, no….  Nothing like that.  They just had, well they needed to pack….”</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now confused but became less so when a girl walked up to the group, and it now made sense why the others looked so surpris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oa~!”  Shirley immediately spoke upon noticing Fifi.  “That outfit gives me such good vibes….  I can see you are keeping your karma within the cosmic alignmen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beamed and nodded.  “But of course!  I take my wardrobe very seriously!  The summer is the season of free spirit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cratched the back of his head and eyed Hamton, who now looked completely shy.</w:t>
      </w:r>
    </w:p>
    <w:p>
      <w:pPr>
        <w:pStyle w:val="Normal"/>
        <w:ind w:firstLine="720"/>
        <w:rPr>
          <w:rFonts w:ascii="Times New Roman" w:hAnsi="Times New Roman" w:cs="Times New Roman"/>
          <w:sz w:val="36"/>
          <w:szCs w:val="36"/>
        </w:rPr>
      </w:pPr>
      <w:r>
        <w:rPr>
          <w:rFonts w:cs="Times New Roman" w:ascii="Times New Roman" w:hAnsi="Times New Roman"/>
          <w:sz w:val="36"/>
          <w:szCs w:val="36"/>
        </w:rPr>
        <w:t>Of all the people to ask a girl here….  he was the last one they expected ever to do so.  Not only that, but he asked somebody completely unexpected to go for a potentially “wild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cocked an eyebrow as she thought, then she got a devious smile on her face.  “Nice!   I am happy you are here, Shirley; that makes this easier without needing to be introduced!  Also, it is always good to have a trio of couples on a trip so nobody feels left ou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he said that, Hamton began to stammer and act frantic.  “I-I-I….  We-well, I, we ha- a-aren…., uhm….”</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he could get too far in his rambling, Shirley calmly placed her only bag in the trunk and spoke.  “Relax, little guy….  Remember to let go, and count to ten….”</w:t>
      </w:r>
    </w:p>
    <w:p>
      <w:pPr>
        <w:pStyle w:val="Normal"/>
        <w:ind w:firstLine="720"/>
        <w:rPr>
          <w:rFonts w:ascii="Times New Roman" w:hAnsi="Times New Roman" w:cs="Times New Roman"/>
          <w:sz w:val="36"/>
          <w:szCs w:val="36"/>
        </w:rPr>
      </w:pPr>
      <w:r>
        <w:rPr>
          <w:rFonts w:cs="Times New Roman" w:ascii="Times New Roman" w:hAnsi="Times New Roman"/>
          <w:sz w:val="36"/>
          <w:szCs w:val="36"/>
        </w:rPr>
        <w:t>As Hamton began counting down from ten, the rest of the group glanced at one another knowingly.  After that, Buster shut the trunk and called o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lright!  Everybody in!  We have a lot of driving to do!”</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e call given, Babs, Sweetie, and Shirley entered the car, and Fifi shut her door.  Hamton walked over to Buster and handed him a paper with the street name of their destination written on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you will lo-love this place.  My aunt P-Petunia said we can use it as long as we wan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ook the paper and patted Hamton on the shoulder while imputing the coordinates on his phone.  “Thanks!  Hamton, you are really making this trip for us!”</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again became sheepish and shook his head.  “O-oh, naw….  What good is a ca-cabin without close fr-friends to share it with!?”</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With that, Hamton crammed in next to Shirley, who already appeared happy and at peace. When Buster got in the car, he made sure everybody was comfortable by glancing behind himself.  </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fortunate that Sweetie was so tiny, as her sitting on Babs’ lap gave much more room for Hamton and Shirle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Everybody ready!?”  Buster called with excitemen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p!”</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Let’s get a </w:t>
      </w:r>
      <w:r>
        <w:rPr>
          <w:rFonts w:cs="Times New Roman" w:ascii="Times New Roman" w:hAnsi="Times New Roman"/>
          <w:b/>
          <w:bCs/>
          <w:i/>
          <w:iCs/>
          <w:sz w:val="36"/>
          <w:szCs w:val="36"/>
        </w:rPr>
        <w:t>MOVE ON</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R-ready as I’ll e-ever b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Readiness is a state of mind that I have already achiev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Buster turned on the car and pulled out. It wasn’t long before the group was heading along the highway to their summer destin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group was in high spirits for the first few hours of the trip.  They took turns picking the radio station and then played simple games like “I Spy” to help the time run by quickly.</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somewhere about the four-hour mark that fatigue began to set in, and the group just wanted to be where they were going already.</w:t>
      </w:r>
    </w:p>
    <w:p>
      <w:pPr>
        <w:pStyle w:val="Normal"/>
        <w:ind w:firstLine="720"/>
        <w:rPr>
          <w:rFonts w:ascii="Times New Roman" w:hAnsi="Times New Roman" w:cs="Times New Roman"/>
          <w:sz w:val="36"/>
          <w:szCs w:val="36"/>
        </w:rPr>
      </w:pPr>
      <w:r>
        <w:rPr>
          <w:rFonts w:cs="Times New Roman" w:ascii="Times New Roman" w:hAnsi="Times New Roman"/>
          <w:sz w:val="36"/>
          <w:szCs w:val="36"/>
        </w:rPr>
        <w:t>Additionally, Buster and Babs were extra tired from having to wake up so early for their final exams.  Buster was breathing heavily but was losing steam on the long stretch of road that was no longer populated.</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nd Sweetie inevitably gave in, and both fell asleep together in the back sea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watched as the trees and, every once in a while, a car passed by his window.</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Fifi piped up about Buster when she caught him struggling not to yaw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my poor baby….  I am to thinking we need a rest.  To drive like this is being unwis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glanced over and then nodded casually to her statement.  In this affirmation, Fifi broke out her phone and began to search for the nearest place to stop.</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eemed unphased by the long trip in any way, and so it caused Hamton to speak on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I am impressed you are so ok with th-the ride….  It has been boring for hours now.”</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only looked over and gave him a gentle smile.  “The physical limitations of my body do not prevent me from traversing the astral plain.  There is always something to see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frowned and commented.  “We-well it must be nice….”</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could sense his desire to go and only reached out her hand to grab his, which shocked him.  He turned red and was about to start stammering fiercely before Shirley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ree yourself from everything, and close your eyes with me….  I will take you on a journey….”</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did as he was told, but he was sweating profusely holding her hand. Eventually, his nerves calmed, and after ten or so minutes of muting everything but Shirley’s touch and his mind, he became lost in the exercis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put his hand to his head, and Fifi spoke.  “Oh!  Oui!  I have found a place for us to stop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dded tiredly and then smiled.  “Thanks for finding a place and keeping me in check, Fifi….  I really did need to stop….”</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caressed his arm with her hand and directed him to the rest stop she had pick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n roughly another hour, Buster eventually landed at the gas station Fifi had found.  As sure as anything, it would be a good place to get some extra supplies, fuel up, and rest for a few.</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y had pulled into the fueling station, he and Fifi exited while Hamton and Shirley went on their spiritual journey, and Babs slept with Sweetie snoring on her lap.</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egan to fill up the car while Fifi watched, then, he spoke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y, Fifi, can you get the gas can that was lying by your feet and fill it completel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pulled out the relatively big, red container and then respond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i, are we to be needing it in case of emergency?  I thought we were to filling to full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hook his head, and as she began to do as he asked, he spoke.  “No, before ever coming out here, I remember Hamton saying having gas at the cabin was important.  While he might have forgotten, I didn’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rinned with delight as she filled the whole can to the tippy-top.  Locking it tightly, she placed it back where she got it from while Buster finished filling the car.</w:t>
      </w:r>
    </w:p>
    <w:p>
      <w:pPr>
        <w:pStyle w:val="Normal"/>
        <w:ind w:firstLine="720"/>
        <w:rPr>
          <w:rFonts w:ascii="Times New Roman" w:hAnsi="Times New Roman" w:cs="Times New Roman"/>
          <w:sz w:val="36"/>
          <w:szCs w:val="36"/>
        </w:rPr>
      </w:pPr>
      <w:r>
        <w:rPr>
          <w:rFonts w:cs="Times New Roman" w:ascii="Times New Roman" w:hAnsi="Times New Roman"/>
          <w:sz w:val="36"/>
          <w:szCs w:val="36"/>
        </w:rPr>
        <w:t>Now, with both tasks done, the two lovers took to the store while their friends stayed in the ca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handed Fifi the amounts to be paid for gas and his card. After that, he went through the limited selection of things available to buy. At the very least, there was caffeine for him to drink….</w:t>
      </w:r>
    </w:p>
    <w:p>
      <w:pPr>
        <w:pStyle w:val="Normal"/>
        <w:ind w:firstLine="720"/>
        <w:rPr>
          <w:rFonts w:ascii="Times New Roman" w:hAnsi="Times New Roman" w:cs="Times New Roman"/>
          <w:sz w:val="36"/>
          <w:szCs w:val="36"/>
        </w:rPr>
      </w:pPr>
      <w:r>
        <w:rPr>
          <w:rFonts w:cs="Times New Roman" w:ascii="Times New Roman" w:hAnsi="Times New Roman"/>
          <w:sz w:val="36"/>
          <w:szCs w:val="36"/>
        </w:rPr>
        <w:t>Picking up snacks, Buster loaded his arms with junk food and stuff to keep himself awake.  Putting it all on the checkout counter, Fifi handed him back his card while the gas station attendee rang everything up.</w:t>
      </w:r>
    </w:p>
    <w:p>
      <w:pPr>
        <w:pStyle w:val="Normal"/>
        <w:ind w:firstLine="720"/>
        <w:rPr>
          <w:rFonts w:ascii="Times New Roman" w:hAnsi="Times New Roman" w:cs="Times New Roman"/>
          <w:sz w:val="36"/>
          <w:szCs w:val="36"/>
        </w:rPr>
      </w:pPr>
      <w:r>
        <w:rPr>
          <w:rFonts w:cs="Times New Roman" w:ascii="Times New Roman" w:hAnsi="Times New Roman"/>
          <w:sz w:val="36"/>
          <w:szCs w:val="36"/>
        </w:rPr>
        <w:t>Quietly glancing at everything, Buster took a lighter from the counter display and added it to the pile of snack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unsure why he would need one, but Buster felt that in such a rural area, it might be wise to have….</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completing the purchase, Buster and Fifi returned to the car, with Fifi taking the bag of goodies to hold for everybody who would want some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ook the lighter and put it in his shirt pocket. Then he grabbed a soda and got back behind the whee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re any of you to be needing a snack?”  Fifi asked behind herself.</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nd Sweetie were dead to the world, and Hamton and Shirley were locking hands and completely ignoring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urned with a sigh but giggled slightly as Buster stole a kiss by surpris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  That is not being f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aughed and turned the car on again.  “All is fair in love and kisses,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Oui, it is, huh?”  Fifi got a sly smil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efore Buster could even put the car in drive, Fifi grabbed him and began to kiss him passionately on the mouth.  </w:t>
      </w:r>
    </w:p>
    <w:p>
      <w:pPr>
        <w:pStyle w:val="Normal"/>
        <w:ind w:firstLine="720"/>
        <w:rPr>
          <w:rFonts w:ascii="Times New Roman" w:hAnsi="Times New Roman" w:cs="Times New Roman"/>
          <w:sz w:val="36"/>
          <w:szCs w:val="36"/>
        </w:rPr>
      </w:pPr>
      <w:r>
        <w:rPr>
          <w:rFonts w:cs="Times New Roman" w:ascii="Times New Roman" w:hAnsi="Times New Roman"/>
          <w:sz w:val="36"/>
          <w:szCs w:val="36"/>
        </w:rPr>
        <w:t>He caressed her as she absolutely demanded his full attention.  Their kiss lasted longer than expected, and Fifi only exhaled happily when it end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C’est magnifique~!”</w:t>
      </w:r>
    </w:p>
    <w:p>
      <w:pPr>
        <w:pStyle w:val="Normal"/>
        <w:ind w:firstLine="720"/>
        <w:rPr>
          <w:rFonts w:ascii="Times New Roman" w:hAnsi="Times New Roman" w:cs="Times New Roman"/>
          <w:sz w:val="36"/>
          <w:szCs w:val="36"/>
        </w:rPr>
      </w:pPr>
      <w:r>
        <w:rPr>
          <w:rFonts w:cs="Times New Roman" w:ascii="Times New Roman" w:hAnsi="Times New Roman"/>
          <w:sz w:val="36"/>
          <w:szCs w:val="36"/>
        </w:rPr>
        <w:t>Now satisfied, Buster took to the road.  Refueled on gas, love, and caffeine energ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y early afternoon, Buster found that even soda could not keep him going. The redundancy of the area's scenery made him begin to nod.</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 raised his head again, he finally heard Babs speak with a yawn from the back of the ca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hh, Buster….  Pull over, I can take it from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onsidered not bothering, but as Fifi prodded and Babs insisted, he pulled the car to the side of the road and stopped.</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 exhale, he looked back and could see Babs was in an energetic state.  Babs quickly got out, with Sweetie beginning to fly, and spoke to Buster through the open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re, you get in back and get some res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ould only nod as he was so exhausted and merely exited the driver-side door.  Fifi was quick to evacuate her side as well so that Sweetie could take over as co-pilot.</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to the back, Buster practically collapsed into the seat, and Fifi sat herself on his lap.  When the door was shut, she rested her head against his shoulder and nuzzled into his neck while he rested his head back against the seat and passed out rapid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djusted the mirrors and seat to suit her height and then looked back.  Fifi and Buster were snuggled cozily while Shirley and Hamton appeared to be in some trance.</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appeared happy as she went picking through the bag of snacks especially when she landed on some pumpkin seeds to ea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www, heck yes!  I was starving!”</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handed a soda and took to the road much as Buster had done for the past five or six hour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long stretch of road, the car became surrounded by dense, large trees. The sun was now beginning to disappear over the horizon, creating an eerie yet beautiful scene.</w:t>
      </w:r>
    </w:p>
    <w:p>
      <w:pPr>
        <w:pStyle w:val="Normal"/>
        <w:ind w:firstLine="720"/>
        <w:rPr>
          <w:rFonts w:ascii="Times New Roman" w:hAnsi="Times New Roman" w:cs="Times New Roman"/>
          <w:sz w:val="36"/>
          <w:szCs w:val="36"/>
        </w:rPr>
      </w:pPr>
      <w:r>
        <w:rPr>
          <w:rFonts w:cs="Times New Roman" w:ascii="Times New Roman" w:hAnsi="Times New Roman"/>
          <w:sz w:val="36"/>
          <w:szCs w:val="36"/>
        </w:rPr>
        <w:t>By now, Shirley and Hamton had returned from their spiritual journey, and Hamton spoke to Babs as she traversed the empty roa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Alright…  Slow down, the tu-turn is easy to miss.  I will tell you when it is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lowed to a crawl, and about ten minutes later, Hamton pointed to the side towards the tre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there….  Turn right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topped and looked. She didn’t see much at first, at least until she zeroed in on the ground. Barely visible in the disappearing light was a path that led into dense woods.</w:t>
      </w:r>
    </w:p>
    <w:p>
      <w:pPr>
        <w:pStyle w:val="Normal"/>
        <w:ind w:firstLine="720"/>
        <w:rPr>
          <w:rFonts w:ascii="Times New Roman" w:hAnsi="Times New Roman" w:cs="Times New Roman"/>
          <w:sz w:val="36"/>
          <w:szCs w:val="36"/>
        </w:rPr>
      </w:pPr>
      <w:r>
        <w:rPr>
          <w:rFonts w:cs="Times New Roman" w:ascii="Times New Roman" w:hAnsi="Times New Roman"/>
          <w:sz w:val="36"/>
          <w:szCs w:val="36"/>
        </w:rPr>
        <w:t>Turning the car lights on, Babs turned off the abandoned road and over to the dirt trail.  It was a bumpy and jostling ride, so much so that it woke Buster and Fifi, who began to groan and rub their ey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rry guys…”  Babs said as they went under the trees.</w:t>
      </w:r>
    </w:p>
    <w:p>
      <w:pPr>
        <w:pStyle w:val="Normal"/>
        <w:ind w:firstLine="720"/>
        <w:rPr>
          <w:rFonts w:ascii="Times New Roman" w:hAnsi="Times New Roman" w:cs="Times New Roman"/>
          <w:sz w:val="36"/>
          <w:szCs w:val="36"/>
        </w:rPr>
      </w:pPr>
      <w:r>
        <w:rPr>
          <w:rFonts w:cs="Times New Roman" w:ascii="Times New Roman" w:hAnsi="Times New Roman"/>
          <w:sz w:val="36"/>
          <w:szCs w:val="36"/>
        </w:rPr>
        <w:t>Glancing out, it was noticeably dark, but since Buster and Fifi had been sleeping, their eyes were somewhat adjust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or about five minutes, Babs followed the trail until, at last, they reached the end of it.  The car’s lights shined against the rustic cabin as they pulled in, and it looked as if it hadn’t been used in years.</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 car was shut off, Babs spoke happily.  “Well, we’re here!  Everybody ou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car emptied, and Buster glanced above the cabin at the sky. The breaks in the trees showed the last bits of orange on the horizon, and the sky was already beginning to be filled with stars.</w:t>
      </w:r>
    </w:p>
    <w:p>
      <w:pPr>
        <w:pStyle w:val="Normal"/>
        <w:ind w:firstLine="720"/>
        <w:rPr>
          <w:rFonts w:ascii="Times New Roman" w:hAnsi="Times New Roman" w:cs="Times New Roman"/>
          <w:sz w:val="36"/>
          <w:szCs w:val="36"/>
        </w:rPr>
      </w:pPr>
      <w:r>
        <w:rPr>
          <w:rFonts w:cs="Times New Roman" w:ascii="Times New Roman" w:hAnsi="Times New Roman"/>
          <w:sz w:val="36"/>
          <w:szCs w:val="36"/>
        </w:rPr>
        <w:t>Popping the trunk, they all began to grab the personal things they’d need for the cabin while leaving the cooler for later.  Buster stopped by the passenger door and used his free hand to grab the full gas container before shutting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ou re-remembered!”  Hamton said with relief.</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and then let the pig lead them to the front door. Plantlife and vines decorated the entire building, and the porch wood creaked beneath their feet as they approached.</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ried to open the door the second she got close but found it locked. “Oh, it appears to being locked….”</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nodded and then eased her concerns.  “Don’t wo-worry Fifi.  I know how to get in.”</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to the side of the door, he lifted the board that was part of the porch, reaching in, he pulled out a plastic bag with a key in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I know where the spare key is hidden!”</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rinned while Hamton unlocked the door.  Once it opened with a squeaking sound, Hamton turned the knob on an old-looking lamp that sat withi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flame barely illuminated the entryway, and Buster placed his tote bag on the floor.  “I see….  So, this place runs on fuel….”</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shook his head and turned the knob on another lamp, providing more light.  “N-no, it has electric, but the generator for the power is in the basement.  Th-those are ker-kerosine l-lamp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tched as the girls put their stuff down, but he continued to hold the gas can.  “Alright, let’s go get power to the place….”</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agreed, dropped his stuff, and then turned to the girls. “Y-you guys wait he-here. We will have lights on in a momen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kissed Buster quickly and spoke before he was to leave.  “Be careful, Mon Che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kissed her and then disappeared off into the shadows of the cab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e boys gone, the girls stood in the barely visible den. The lamps did a little for them, but truthfully, they couldn’t wait for real ligh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around, slightly worried, as Sweetie broke the silenc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an….  This is like a horror movie….  I wonder if it will be a monster or a murderer that attacks u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eyed her while Fifi scowl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n, to be please shutting up!  I do not need to have the nightmares tonight….”</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only grinned while Babs rolled her eyes.  For once, she had to agree with Fifi over Sweetie.  This place was creepy enough without her adding to it….</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eemed unperturbed by the eeriness or the comment and merely adjusted her glasses.  “The spiritual energy of this place is tranquil….  If a murderer were here, I would totally be bummed right about now….”</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breathed in and was about to speak, at least, before the bright lights in the room shot on and startled everybod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ACRÉBLEU!”</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oa….”</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Protect me,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moment of processing, the girls looked at one another and could see that Sweetie had hidden behind Babs’ ears.</w:t>
      </w:r>
    </w:p>
    <w:p>
      <w:pPr>
        <w:pStyle w:val="Normal"/>
        <w:ind w:firstLine="720"/>
        <w:rPr>
          <w:rFonts w:ascii="Times New Roman" w:hAnsi="Times New Roman" w:cs="Times New Roman"/>
          <w:sz w:val="36"/>
          <w:szCs w:val="36"/>
        </w:rPr>
      </w:pPr>
      <w:r>
        <w:rPr>
          <w:rFonts w:cs="Times New Roman" w:ascii="Times New Roman" w:hAnsi="Times New Roman"/>
          <w:sz w:val="36"/>
          <w:szCs w:val="36"/>
        </w:rPr>
        <w:t>Now, with everything visible, Fifi breathed a sigh of relief and began to chuckle at Sweetie's behavior.  “I am to seeing you worked yourself into the fright….  Ça t'apprendra!”</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looked annoyed but didn’t say anything in return.  After a moment more, Buster and Hamton re-emerged from down a dark hal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t takes care of that!”  Buster said and glanced around the den where the girls stood.</w:t>
      </w:r>
    </w:p>
    <w:p>
      <w:pPr>
        <w:pStyle w:val="Normal"/>
        <w:ind w:firstLine="720"/>
        <w:rPr>
          <w:rFonts w:ascii="Times New Roman" w:hAnsi="Times New Roman" w:cs="Times New Roman"/>
          <w:sz w:val="36"/>
          <w:szCs w:val="36"/>
        </w:rPr>
      </w:pPr>
      <w:r>
        <w:rPr>
          <w:rFonts w:cs="Times New Roman" w:ascii="Times New Roman" w:hAnsi="Times New Roman"/>
          <w:sz w:val="36"/>
          <w:szCs w:val="36"/>
        </w:rPr>
        <w:t>A red throw rug was in the center of the wooden floor before a sizable cushy sofa. It all sat facing a large, unlit fireplac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oa, I can’t wait to light that!”  Buster said while pointing his thumb at the fireplac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rinned and walked over to him while Hamton stretched out and spoke.  “I-I will go out to the car and ge-get the cooler to stock the fridge while you guys get cozy….”</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nd Sweetie glanced at one another, and Babs' cheeks became hot as Sweetie spok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Babsie and I are gonna go look around….  Maybe get a lil comfe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raised an eyebrow and watched the two disappear down the hallway he had emerged from earlier.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at Indian-style on the throw rug before the unlit fireplace and exhaled happily.  “This is truly a place to be at one with the universe….  No distractions, only good friends and silenc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ell back onto the cushy sofa while Fifi placed her hands behind her back and rocked on her feet.  After some thought, she decided to have her own bit of fu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Oui, bein amis….  You and Hamto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comment made a smile creep onto Buster’s face, and Shirley turned her gaze towards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amton is…  uhm….”</w:t>
      </w:r>
    </w:p>
    <w:p>
      <w:pPr>
        <w:pStyle w:val="Normal"/>
        <w:ind w:firstLine="720"/>
        <w:rPr>
          <w:rFonts w:ascii="Times New Roman" w:hAnsi="Times New Roman" w:cs="Times New Roman"/>
          <w:sz w:val="36"/>
          <w:szCs w:val="36"/>
        </w:rPr>
      </w:pPr>
      <w:r>
        <w:rPr>
          <w:rFonts w:cs="Times New Roman" w:ascii="Times New Roman" w:hAnsi="Times New Roman"/>
          <w:sz w:val="36"/>
          <w:szCs w:val="36"/>
        </w:rPr>
        <w:t>For the first time, Shirley did not have some extensively sophisticated response to give, and Fifi began to gigg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Ah-hah!  I to knew it!  </w:t>
      </w:r>
      <w:r>
        <w:rPr>
          <w:rFonts w:cs="Times New Roman" w:ascii="Times New Roman" w:hAnsi="Times New Roman"/>
          <w:i/>
          <w:iCs/>
          <w:sz w:val="36"/>
          <w:szCs w:val="36"/>
        </w:rPr>
        <w:t>Vous adorez Hamton</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also laughed, and Shirley merely closed her eyes and tried to ignore the teasing, but ultimately, she was unsuccessfu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You are reading far too much into my invitation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rinned deviously and only doubled down.  “Oh!  Oui, I am to be reading l'amour in l'air ce soir!~&lt;3”</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glared at Fifi, and it was clear she had no comeback.  When she turned to Buster, she could see him grinning like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considered what to say, Hamton came back in and startled her by speak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I… Got the cooler….  Wh-what’s so funny, g-guys?” </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s eyes widened as Fifi touched her hips and spoke playfully.  “Oh, Shirley, why not tell Hamton what is to being si amusant~!?”</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was speechless and could only sit and stare at Hamton as he politely waited for her to let him in on the secre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uh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hirley stood up abruptly and began acting out of character for her.  “Well, why don’t I help you with that cooler?  Yes, c-come on….”</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Hamton could register her dodging of the question, Shirley grabbed the cooler from him and began to walk in a random direc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hey!”  Hamton called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looked back anxiously and expected him to pry again into what was sai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well, uhm, that is not the ri-right way….  The kitchen is this way….”</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blinked and then turned to look in the opposite direction.  Further down, she could see the dark doorway that Hamton was pointing t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Well….  So, it is….”</w:t>
      </w:r>
    </w:p>
    <w:p>
      <w:pPr>
        <w:pStyle w:val="Normal"/>
        <w:ind w:firstLine="720"/>
        <w:rPr>
          <w:rFonts w:ascii="Times New Roman" w:hAnsi="Times New Roman" w:cs="Times New Roman"/>
          <w:sz w:val="36"/>
          <w:szCs w:val="36"/>
        </w:rPr>
      </w:pPr>
      <w:r>
        <w:rPr>
          <w:rFonts w:cs="Times New Roman" w:ascii="Times New Roman" w:hAnsi="Times New Roman"/>
          <w:sz w:val="36"/>
          <w:szCs w:val="36"/>
        </w:rPr>
        <w:t>Reversing direction, Hamton began to lead Shirley away from the de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nce they were gone and out of earshot, Buster spoke to Fifi with a chortl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t was mean,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plopped down next to him and snuggled close.  “Oh, was it,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huckled more.  “Yes….  Though, it was nice to see Shirley left speechless for onc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nodded as she nuzzled into his neck.  “Oh, Oui, and now we have this cozy den to being all to us for right now….”</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aressed her, and then they looked at one an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what does that mean?”  Buster asked timidl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mirked seductively and then responded by pushing herself forward and kissing him.</w:t>
      </w:r>
    </w:p>
    <w:p>
      <w:pPr>
        <w:pStyle w:val="Normal"/>
        <w:ind w:firstLine="720"/>
        <w:rPr>
          <w:rFonts w:ascii="Times New Roman" w:hAnsi="Times New Roman" w:cs="Times New Roman"/>
          <w:sz w:val="36"/>
          <w:szCs w:val="36"/>
        </w:rPr>
      </w:pPr>
      <w:r>
        <w:rPr>
          <w:rFonts w:cs="Times New Roman" w:ascii="Times New Roman" w:hAnsi="Times New Roman"/>
          <w:sz w:val="36"/>
          <w:szCs w:val="36"/>
        </w:rPr>
        <w:t>Rather than break apart after the kiss, the two deepened it.  It was clear to them that the others would be busy with their own things for a whi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irley and Hamton entered the kitchen, they flicked the light on, and Shirley quietly wandered over to the fridge.  For the life of her, she was hoping that Hamton would not try to pry again about earlier.</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opened the icebox, she began to load all manner of drinks and uncooked perishable food.  It was awkwardly quiet, and it was beginning to make Shirley sweat, but she merely pushed up her glasses and grabbed another can to shove 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bit more silence, Hamton eventually spoke, and his voice came out sympathetic and cal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Are you ok, Shirley?”</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eyed him and wasn’t sure what to say; she knew she was acting odd but didn’t know how to stop doing it.</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Hamton sighed and spoke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I, we-well, Fifi was teasing you, wasn’t she…?”</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froze in fear and then stared at him.  She felt like she might die if he’d heard what was being sai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rubbed the back of his head sheepishly and continued on.  “She, well, she g-gets really playful….  There’s nothing m-mean about it….  I-if that is what is bothering you….”</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tared for a while, and in a weird way, his words did make her feel better.  She didn’t respond and began to load the fridge again. After some more silence, she eventually felt at ease enough to speak in a vulnerable mann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thanks for telling me…  I know it wasn’t meant to be mean….  I… being teased just brings back bummer memories, that’s all….”</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had never seen her like this and placed his hand on the open fridge door.  “I’m s-sorry to hear that…  You ca-can talk to me about it if you feel you need to vent.”</w:t>
      </w:r>
    </w:p>
    <w:p>
      <w:pPr>
        <w:pStyle w:val="Normal"/>
        <w:ind w:firstLine="720"/>
        <w:rPr>
          <w:rFonts w:ascii="Times New Roman" w:hAnsi="Times New Roman" w:cs="Times New Roman"/>
          <w:sz w:val="36"/>
          <w:szCs w:val="36"/>
        </w:rPr>
      </w:pPr>
      <w:r>
        <w:rPr>
          <w:rFonts w:cs="Times New Roman" w:ascii="Times New Roman" w:hAnsi="Times New Roman"/>
          <w:sz w:val="36"/>
          <w:szCs w:val="36"/>
        </w:rPr>
        <w:t>His tone had a disarming warmth, which made Shirley exhale. She eventually grabbed another food item and began to spea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guess… well, you can say I’ve always been weird.  Since I was little, I have been interested in astrology and the supernatural or spiritual.  If I wasn’t made fun of for my appearance, I was made fun of for being craz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Hamton stood patiently listening as Shirley continued.  “It eventually got to the point where I just leaned into it.  I decided to let go of physicality and embrace the abstract….  Because of this, by the time I was a senior in high school, I was no longer Shirley McLoon; I was ‘Shirley </w:t>
      </w:r>
      <w:r>
        <w:rPr>
          <w:rFonts w:cs="Times New Roman" w:ascii="Times New Roman" w:hAnsi="Times New Roman"/>
          <w:i/>
          <w:iCs/>
          <w:sz w:val="36"/>
          <w:szCs w:val="36"/>
        </w:rPr>
        <w:t>the</w:t>
      </w:r>
      <w:r>
        <w:rPr>
          <w:rFonts w:cs="Times New Roman" w:ascii="Times New Roman" w:hAnsi="Times New Roman"/>
          <w:sz w:val="36"/>
          <w:szCs w:val="36"/>
        </w:rPr>
        <w:t xml:space="preserve"> loon…’ to all of my peers.”</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picked up a can of soda and opened it, after which he responded.  “I-it mu-must have been really lonely….  I always viewed you as someone who’d mastered your emotions, and n-now I feel like a heel for not realizing you w-were hurting.”</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breathed in and felt a semblance of peace over his kindness.  “It’s ok, little guy.  I am not so lonely anymore with you around….”</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let that slip, Hamton’s eyes widened, and Shirley’s face went hot.  After a moment more, she tried to correct herself but failed miserably a second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what I mean to say is… that I feel a strong connection with you, well uhm, you know…. the kind….”</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tried to find her words, she uncharacteristically stumbled and appeared lost. Although she was proficient with matters of the cosmos, she was cutely socially awkward when it came down to i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didn’t say anything and just placed his hand atop hers as she rested it on the fridge door beside his.  When she looked at him, he smiled weakly.</w:t>
      </w:r>
    </w:p>
    <w:p>
      <w:pPr>
        <w:pStyle w:val="Normal"/>
        <w:ind w:firstLine="720"/>
        <w:rPr>
          <w:rFonts w:ascii="Times New Roman" w:hAnsi="Times New Roman" w:cs="Times New Roman"/>
          <w:sz w:val="36"/>
          <w:szCs w:val="36"/>
        </w:rPr>
      </w:pPr>
      <w:r>
        <w:rPr>
          <w:rFonts w:cs="Times New Roman" w:ascii="Times New Roman" w:hAnsi="Times New Roman"/>
          <w:sz w:val="36"/>
          <w:szCs w:val="36"/>
        </w:rPr>
        <w:t>As socially inept as Shirley might be at times, Hamton was ten times that.  Though, like him, she found it endearing.</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he removed her hand, put the last can in, and shut the door.  Hamton looked extremely anxious, clearly in fear of having overstepped his bounds.</w:t>
      </w:r>
    </w:p>
    <w:p>
      <w:pPr>
        <w:pStyle w:val="Normal"/>
        <w:ind w:firstLine="720"/>
        <w:rPr>
          <w:rFonts w:ascii="Times New Roman" w:hAnsi="Times New Roman" w:cs="Times New Roman"/>
          <w:sz w:val="36"/>
          <w:szCs w:val="36"/>
        </w:rPr>
      </w:pPr>
      <w:r>
        <w:rPr>
          <w:rFonts w:cs="Times New Roman" w:ascii="Times New Roman" w:hAnsi="Times New Roman"/>
          <w:sz w:val="36"/>
          <w:szCs w:val="36"/>
        </w:rPr>
        <w:t>Looking at him, Shirley thought and eventually decided that maybe it was time to try something different now that she was invited to a special place with her peers for the first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as Hamton readied to evacuate the kitchen, he heard Shirley spea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So, uhm, I could use a quiet bedroom to meditate in….  Where are </w:t>
      </w:r>
      <w:r>
        <w:rPr>
          <w:rFonts w:cs="Times New Roman" w:ascii="Times New Roman" w:hAnsi="Times New Roman"/>
          <w:i/>
          <w:iCs/>
          <w:sz w:val="36"/>
          <w:szCs w:val="36"/>
        </w:rPr>
        <w:t>you and I</w:t>
      </w:r>
      <w:r>
        <w:rPr>
          <w:rFonts w:cs="Times New Roman" w:ascii="Times New Roman" w:hAnsi="Times New Roman"/>
          <w:sz w:val="36"/>
          <w:szCs w:val="36"/>
        </w:rPr>
        <w:t xml:space="preserve"> sleeping tonigh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stared blankly at her and then expressed excitement.  “I-I know just t-the place, come on….  The ma-master bedroom is right this way….”</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merely nodded politely as she felt butterflies for the first time in so long.  Normally, she could easily subdue such feelings, but tonight, she decided to experience the moment fully with Hamton.</w:t>
      </w:r>
    </w:p>
    <w:p>
      <w:pPr>
        <w:pStyle w:val="Normal"/>
        <w:ind w:firstLine="720"/>
        <w:rPr>
          <w:rFonts w:ascii="Times New Roman" w:hAnsi="Times New Roman" w:cs="Times New Roman"/>
          <w:sz w:val="36"/>
          <w:szCs w:val="36"/>
        </w:rPr>
      </w:pPr>
      <w:r>
        <w:rPr>
          <w:rFonts w:cs="Times New Roman" w:ascii="Times New Roman" w:hAnsi="Times New Roman"/>
          <w:sz w:val="36"/>
          <w:szCs w:val="36"/>
        </w:rPr>
        <w:t>Rather than controlling her emotions or living on another plane of existence, she would let them free to lead the way while she navigated this uncharted social territor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nd Sweetie passed Hamton and Shirly as they were wandering through the hall, and as they both stopped to greet one another, Babs confidently brought up an issue she’d noticed in her brief explor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Uhm, Hamton, I just noticed there aren’t enough bedrooms for everyone….  Even if we share two to a room….”</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nodded and merely answered.  “I-I know…  Fortunately, I already anticipated tha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eemed confused, but Hamton clued her in promptly.  “I-I brought this up w-with Buster before we left, and he said he would stay with Fifi by the fireplace.  H-he figured you and Sweetie would like a room, and uhm….”</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trailed off when he realized that he and Shirley were sharing a room with one another suddenly.</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 began to sweat.  Sweetie and Babs just looked at one another, and then Shirly saved Hamton by speaking in his plac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t is quite fine…  Hamton has offered me the other bedroom.  He said he would pull the cot out and sleep in the kitchen to allow me space to cleanse my aura.”</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nd Sweetie smiled. It seemed that everybody knew where they would be. Without any more worries, Babs and Sweetie went to the small bedroom across from the bathroo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y were gone, Hamton chuckled quietly and spoke as he led Shirley the rest of the way to the master bedroom.  “Th-that was a g-good one…  I d-don’t even have a cot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grinned, feeling good about herself.  She knew anxiety was his biggest enemy, so relieving him of any and all of it was not only an easy task for her but one she enjoyed.</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 master bedroom door opened, the two disappeared inside.  With a soft click, it was locked, and now nobody would disturb them as they turned to matters of shy social bond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and Sweetie were touching one another in the small bedroom, and it was about here that Sweetie playfully spoke to her girlfrien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h heh…  So, Babsie….  Ya wanna’ get snuggly in the bed?”</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mirked and began to undo her shirt, then responded casually.  “I dunno’ I could really use a shower because of the heat….  Care to join~?”</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chuckled and responded as she landed on Babs’ shoulder.  “Such a bad girl….  With everyone still awake~?”</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laughed and opened the door.  “Shhh….  We need to keep it quiet….”</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entered the hall, she did a brief glance to ensure nobody was around to see what they were planning.</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Sweetie began to nuzzle her head into Babs’ neck as the two crossed the hall into the tiny bathroom.  </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inside, it locked, and the two quickly undressed one another to enjoy the warm shower that was awaiting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stood by the oversized bed as Shirley glanced out the dark window.  It was exceptionally peaceful, and once Hamton moved to turn on the kerosene lamp by the locked door, it created a gentle flickering.</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both warm and romantic in Shirley’s mind, and there was a bit of hesitation on both their parts.  Neither really knew what was supposed to come next….</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had blocked out needs and desires, and to feel them so suddenly again felt overwhelming.</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eventually found the ability to speak and put forth his best effort to do s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I We-well, if you wish to ha-have the bed, it is all yours….”</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tared and then tried to deny the gesture.  “It is your place, my friend….  You should be entitled to i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shook his head and insisted.  “N-no, I insist that you take it….”</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felt awkward but blurted out her thoughts spontaneously, not wanting to have an endless back and fort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t seems the size is adequate for both of us….”</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turned red, and Shirley also did, as they both looked at the floor. Neither knew if they were doing well in this interac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Hamton sighed in exasperation and decided honesty was always the best polic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hirley… I-I am sorry….  I am not good at this.  Th-the truth is, I really like yo-you….  You get rid of my anxious feelings and show me such interesting things….”</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tared blankly, and it seemed she read this compliment as a confession.  In truth, there was more to her relationship with Hamton that compelled her dig further 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Hamton, I would like to inform you that I feel our spirits are already intertwined.  Since the day you came to me looking for help with your anxiety, I felt a connection that baffled my senses, and since, I have tried to suppress i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could barely understand and rubbed the back of his head as her words slowly sank in.  “I…  S-so you are afraid?”</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was silent for a moment and then nodded.  “I am used to rejection by my peers….  At college, it has been very different….  I find it all so overwhelming, even if I won’t admit it to myself.”</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moved forward with more confidence and stood before her.  After which, he grabbed her hands in hi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h-Shirley McLoon….  I-I would lo-love it very much if you wo-would trying going out with me….  Uhm, please?”</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stood with her hands in his, and their eyes were locked.  His timid sweetness was irresistible to her, and rather than fight the feelings, she merely bent in and began to kiss him.</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slow at first, but then it became rough.  Eventually, they twirled, and Hamton fell onto the bed with Shirley climbing atop him and continuing the kissing assaul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while more, Shirley broke the kiss.  “Ah…  T-take me on a journey of your feelings, Hamton….”</w:t>
      </w:r>
    </w:p>
    <w:p>
      <w:pPr>
        <w:pStyle w:val="Normal"/>
        <w:ind w:firstLine="720"/>
        <w:rPr>
          <w:rFonts w:ascii="Times New Roman" w:hAnsi="Times New Roman" w:cs="Times New Roman"/>
          <w:sz w:val="36"/>
          <w:szCs w:val="36"/>
        </w:rPr>
      </w:pPr>
      <w:r>
        <w:rPr>
          <w:rFonts w:cs="Times New Roman" w:ascii="Times New Roman" w:hAnsi="Times New Roman"/>
          <w:sz w:val="36"/>
          <w:szCs w:val="36"/>
        </w:rPr>
        <w:t>She didn’t need to say any more than that.  Hamton began to kiss her with much confidence, to her surprise.  Now, with him leading the way for once, Shirley felt as if she could see the love energy he had within himself.</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so incredibly bright to her that she had to close her eyes to concentrate on their physical interac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Buster sat on the couch, Fifi stopped kissing his neck and sat beside him. The two were out of breath but ultimately satisfied with their kiss transactio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ound of running water was apparent in the hall to the side of them, and in their reprieve, Fifi spoke casual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 it is to being getting later, Bustair….  Shall we start the fire and get snuggly for bed?”</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eyed her with a smile but then held his phone out to check it.  After a moment, he glanced over at her and made a counteroff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ay, how would you like to take a little walk?  It is a beautiful nigh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unsure, and glancing out the window, she saw it was really dark.</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re you to sure that is being wise, Bustair?  I would fear getting lost out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ubbed her back and then nodded.  “Yep, I checked the area around here before even coming out this way.  I think there is a nice place to go about an eight-minute walk from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pondered and then gave a pensive nod.  She trusted Buster, even if she was uneasy about the walk.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tood up and turned his phone around to activate the flashlight on it.  “Don’t worry, we have light….  Let’s go~!”</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could sense his excitement, and it was infectious to her.  By the time they had turned off the central den light to conserve gas and lit the kerosene lamp by the door, she was already pumped about what he wished to show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outside and on the barely visible trail, the two used the phone’s light to guide them.  The moon would normally provide ample light, but the thick trees surrounding them blocked it from view for the time being.</w:t>
      </w:r>
    </w:p>
    <w:p>
      <w:pPr>
        <w:pStyle w:val="Normal"/>
        <w:ind w:firstLine="720"/>
        <w:rPr>
          <w:rFonts w:ascii="Times New Roman" w:hAnsi="Times New Roman" w:cs="Times New Roman"/>
          <w:sz w:val="36"/>
          <w:szCs w:val="36"/>
        </w:rPr>
      </w:pPr>
      <w:r>
        <w:rPr>
          <w:rFonts w:cs="Times New Roman" w:ascii="Times New Roman" w:hAnsi="Times New Roman"/>
          <w:sz w:val="36"/>
          <w:szCs w:val="36"/>
        </w:rPr>
        <w:t>The light pollution was nonexistent in this place, and Fifi only became more excited the closer they drew to the trail's end.  Linking her arm with Buster’s, the two cautiously navigated beyond the low-hanging branches and bushes.</w:t>
      </w:r>
    </w:p>
    <w:p>
      <w:pPr>
        <w:pStyle w:val="Normal"/>
        <w:ind w:firstLine="720"/>
        <w:rPr>
          <w:rFonts w:ascii="Times New Roman" w:hAnsi="Times New Roman" w:cs="Times New Roman"/>
          <w:sz w:val="36"/>
          <w:szCs w:val="36"/>
        </w:rPr>
      </w:pPr>
      <w:r>
        <w:rPr>
          <w:rFonts w:cs="Times New Roman" w:ascii="Times New Roman" w:hAnsi="Times New Roman"/>
          <w:sz w:val="36"/>
          <w:szCs w:val="36"/>
        </w:rPr>
        <w:t>Further on in the dark distance, the two could see the shimmering ephemeral light of the moon as it cascaded inward to create a path of heavenly light before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The wind calmly susurrated as the two reached a small clearing, and the temperature dropped to extremely comfortable level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tood and took in the sight that sat before her.  They were at a massive lake, which the moon’s light reflected off of, creating beautiful serenit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ow~!  Bustair, it is incredible!”  She said.</w:t>
      </w:r>
    </w:p>
    <w:p>
      <w:pPr>
        <w:pStyle w:val="Normal"/>
        <w:ind w:firstLine="720"/>
        <w:rPr>
          <w:rFonts w:ascii="Times New Roman" w:hAnsi="Times New Roman" w:cs="Times New Roman"/>
          <w:sz w:val="36"/>
          <w:szCs w:val="36"/>
        </w:rPr>
      </w:pPr>
      <w:r>
        <w:rPr>
          <w:rFonts w:cs="Times New Roman" w:ascii="Times New Roman" w:hAnsi="Times New Roman"/>
          <w:sz w:val="36"/>
          <w:szCs w:val="36"/>
        </w:rPr>
        <w:t>The two were cloistered away in the thick trees as if they were on their own private summer beach.  Fifi sat down on a huge log that had toppled over, and Buster began to grab rocks and sticks while she admired the view.</w:t>
      </w:r>
    </w:p>
    <w:p>
      <w:pPr>
        <w:pStyle w:val="Normal"/>
        <w:ind w:firstLine="720"/>
        <w:rPr>
          <w:rFonts w:ascii="Times New Roman" w:hAnsi="Times New Roman" w:cs="Times New Roman"/>
          <w:sz w:val="36"/>
          <w:szCs w:val="36"/>
        </w:rPr>
      </w:pPr>
      <w:r>
        <w:rPr>
          <w:rFonts w:cs="Times New Roman" w:ascii="Times New Roman" w:hAnsi="Times New Roman"/>
          <w:sz w:val="36"/>
          <w:szCs w:val="36"/>
        </w:rPr>
        <w:t>In about ten minutes, Buster started a campfire using his lighter and joined Fifi on the log. The two sat by the light and warmth as they admired the scenery together.</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Fifi looked at Buster with a grin and kissed him on the cheek.  “Oh, you were to being so right, Bustair, this is gorgeou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back and rubbed her fluffy cheek.  “Now you know what it is like when I gaze upon your beaut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s whole body became hot as she rubbed her feet on the ground.  She was enamored with her boyfriend and the beauty she was now lost in.</w:t>
      </w:r>
    </w:p>
    <w:p>
      <w:pPr>
        <w:pStyle w:val="Normal"/>
        <w:ind w:firstLine="720"/>
        <w:rPr>
          <w:rFonts w:ascii="Times New Roman" w:hAnsi="Times New Roman" w:cs="Times New Roman"/>
          <w:sz w:val="36"/>
          <w:szCs w:val="36"/>
        </w:rPr>
      </w:pPr>
      <w:r>
        <w:rPr>
          <w:rFonts w:cs="Times New Roman" w:ascii="Times New Roman" w:hAnsi="Times New Roman"/>
          <w:sz w:val="36"/>
          <w:szCs w:val="36"/>
        </w:rPr>
        <w:t>There wasn’t room for words, only a loving embrace.  As the two fell into it again, Fifi was struck with powerful desires and emotions that had never been part of her before.</w:t>
      </w:r>
    </w:p>
    <w:p>
      <w:pPr>
        <w:pStyle w:val="Normal"/>
        <w:ind w:firstLine="720"/>
        <w:rPr>
          <w:rFonts w:ascii="Times New Roman" w:hAnsi="Times New Roman" w:cs="Times New Roman"/>
          <w:sz w:val="36"/>
          <w:szCs w:val="36"/>
        </w:rPr>
      </w:pPr>
      <w:r>
        <w:rPr>
          <w:rFonts w:cs="Times New Roman" w:ascii="Times New Roman" w:hAnsi="Times New Roman"/>
          <w:sz w:val="36"/>
          <w:szCs w:val="36"/>
        </w:rPr>
        <w:t>Looking up at Buster, she could see how the moon’s light reflected off his blue fur. At this moment, he looked almost divine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r stomach became queasy, she now understood how deeply she loved him and how special this bond had become.  It was like no other experience she’d ever ha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When Buster caught her staring blankly at him, he laughed shyly and then spok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ah, I don’t have anything on my face, do I?”</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hrank a little bit, and it was utterly uncharacteristic for her.  After a moment more, she spoke rather timid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 non….  You are to being fine….  I was just, uhm, thinking that swimming would be nic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hucked and let go of her as she stood up.  “Yes, I think it would feel rather nice at this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tood before the fire, and placed her hands at her sides, and then Buster felt her anxiousness passing onto hi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Uhm, I suppose we could return and grab our bathing suits….”  Buster offere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coyly hid her face, and quietly, she began to lift up her tie-die shirt.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tched as she placed it neatly on the log, then did her shorts.  As his pulse quickened, Fifi spoke tacitly about where her mind had go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  Well, you are to being my truest of loves….  So, I am fine with swimming without bathing suits if you are lik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shocked but didn’t need to hear any more than that before he stood and yanked off his clothes.  By the time Fifi had borne herself fully before him, she was already slinking into the wate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apidly joined her in a moment, and when the two were finally in the water together, they floated before one another timidl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Eventually, Buster pushed forward and was inches from her face.  After that, he spok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you, Fifi….  I have…. well, I never expected something like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miled, grabbed hold of him in the water, and pressed his nude body against hers.  They were now caressing one another as they floated there, and Fifi spoke earnestly in an outpouring of emotion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ustair…. I have never been like this with a boy…  I want us to share everything….  Pleas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apidly moved forward and they began to kiss passionately under the moonlight as they began grabbing and exploring one another’s bodies in a fiery loss of control.</w:t>
      </w:r>
    </w:p>
    <w:p>
      <w:pPr>
        <w:pStyle w:val="Normal"/>
        <w:ind w:firstLine="720"/>
        <w:rPr>
          <w:rFonts w:ascii="Times New Roman" w:hAnsi="Times New Roman" w:cs="Times New Roman"/>
          <w:sz w:val="36"/>
          <w:szCs w:val="36"/>
        </w:rPr>
      </w:pPr>
      <w:r>
        <w:rPr>
          <w:rFonts w:cs="Times New Roman" w:ascii="Times New Roman" w:hAnsi="Times New Roman"/>
          <w:sz w:val="36"/>
          <w:szCs w:val="36"/>
        </w:rPr>
        <w:t>Moans and gasps broke the silence, and the two wrestled with one another in the water.  Dunking, swirling, hugging, twisting, they swam and played as if they were Adam and Eve in the paradise of Eda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coolness of summer night was intermixed with the warmth of their love.  They spent so long in the lake that eventually, coldness began to overtake them, and the moon hung high above them from where it’d once been.</w:t>
      </w:r>
    </w:p>
    <w:p>
      <w:pPr>
        <w:pStyle w:val="Normal"/>
        <w:ind w:firstLine="720"/>
        <w:rPr>
          <w:rFonts w:ascii="Times New Roman" w:hAnsi="Times New Roman" w:cs="Times New Roman"/>
          <w:sz w:val="36"/>
          <w:szCs w:val="36"/>
        </w:rPr>
      </w:pPr>
      <w:r>
        <w:rPr>
          <w:rFonts w:cs="Times New Roman" w:ascii="Times New Roman" w:hAnsi="Times New Roman"/>
          <w:sz w:val="36"/>
          <w:szCs w:val="36"/>
        </w:rPr>
        <w:t>Dragging themselves from the water, their sopping fur accentuated their features. The two sat on the log beside their discarded clothes and held one an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The fire slowly dried them as they continued to rub one another intimately.  Eventually, Fifi smiled at him, and then asked him a personal ques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ustair?  Was to seeing me as I am fully…?  Is it being everything you though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ooked at Fifi's cute face and saw a vulnerability in her that was not often displayed. She knew she was attractive and flaunted that fact.</w:t>
      </w:r>
    </w:p>
    <w:p>
      <w:pPr>
        <w:pStyle w:val="Normal"/>
        <w:ind w:firstLine="720"/>
        <w:rPr>
          <w:rFonts w:ascii="Times New Roman" w:hAnsi="Times New Roman" w:cs="Times New Roman"/>
          <w:sz w:val="36"/>
          <w:szCs w:val="36"/>
        </w:rPr>
      </w:pPr>
      <w:r>
        <w:rPr>
          <w:rFonts w:cs="Times New Roman" w:ascii="Times New Roman" w:hAnsi="Times New Roman"/>
          <w:sz w:val="36"/>
          <w:szCs w:val="36"/>
        </w:rPr>
        <w:t>However, here, in this place, his eyes hungrily went over every curve of hers.  She wanted to know if she pleased him completel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only had to shift his leg, and she could see that he was adequately invested in her present stat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long, the two were kissing again, and shortly thereafter, they were dry enough to reapply their clothes.</w:t>
      </w:r>
    </w:p>
    <w:p>
      <w:pPr>
        <w:pStyle w:val="Normal"/>
        <w:ind w:firstLine="720"/>
        <w:rPr>
          <w:rFonts w:ascii="Times New Roman" w:hAnsi="Times New Roman" w:cs="Times New Roman"/>
          <w:sz w:val="36"/>
          <w:szCs w:val="36"/>
        </w:rPr>
      </w:pPr>
      <w:r>
        <w:rPr>
          <w:rFonts w:cs="Times New Roman" w:ascii="Times New Roman" w:hAnsi="Times New Roman"/>
          <w:sz w:val="36"/>
          <w:szCs w:val="36"/>
        </w:rPr>
        <w:t>Now, the moon was high, and the two were sat by the fire.  The chilliness of the night and their dip had fully gripped them, and Fifi had to wonder if perhaps they should retur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learly felt the same as her and stood to extinguish the fire.  Once done, the two grabbed hands and decided to navigate back to the cabin and get fully warm and cozy with one an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Both had never viewed the opposite sex in such a way before and surely, both could think of nothing else but what they’d seen the entire way back to the cab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they made it back to the cabin, both Fifi and Buster were greeted with nothing but darkness and the singular kerosene lamp they had lit before leaving.</w:t>
      </w:r>
    </w:p>
    <w:p>
      <w:pPr>
        <w:pStyle w:val="Normal"/>
        <w:ind w:firstLine="720"/>
        <w:rPr>
          <w:rFonts w:ascii="Times New Roman" w:hAnsi="Times New Roman" w:cs="Times New Roman"/>
          <w:sz w:val="36"/>
          <w:szCs w:val="36"/>
        </w:rPr>
      </w:pPr>
      <w:r>
        <w:rPr>
          <w:rFonts w:cs="Times New Roman" w:ascii="Times New Roman" w:hAnsi="Times New Roman"/>
          <w:sz w:val="36"/>
          <w:szCs w:val="36"/>
        </w:rPr>
        <w:t>Checking his phone, Buster could see it was past midnight.  They had swum and cuddled naked together for hours….</w:t>
      </w:r>
    </w:p>
    <w:p>
      <w:pPr>
        <w:pStyle w:val="Normal"/>
        <w:ind w:firstLine="720"/>
        <w:rPr>
          <w:rFonts w:ascii="Times New Roman" w:hAnsi="Times New Roman" w:cs="Times New Roman"/>
          <w:sz w:val="36"/>
          <w:szCs w:val="36"/>
        </w:rPr>
      </w:pPr>
      <w:r>
        <w:rPr>
          <w:rFonts w:cs="Times New Roman" w:ascii="Times New Roman" w:hAnsi="Times New Roman"/>
          <w:sz w:val="36"/>
          <w:szCs w:val="36"/>
        </w:rPr>
        <w:t>Not that he was complaining, thoug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On the couch, in the dim flickering light, they could see that somebody had left heavy blankets and pillows for them to sleep on.</w:t>
      </w:r>
    </w:p>
    <w:p>
      <w:pPr>
        <w:pStyle w:val="Normal"/>
        <w:ind w:firstLine="720"/>
        <w:rPr>
          <w:rFonts w:ascii="Times New Roman" w:hAnsi="Times New Roman" w:cs="Times New Roman"/>
          <w:sz w:val="36"/>
          <w:szCs w:val="36"/>
        </w:rPr>
      </w:pPr>
      <w:r>
        <w:rPr>
          <w:rFonts w:cs="Times New Roman" w:ascii="Times New Roman" w:hAnsi="Times New Roman"/>
          <w:sz w:val="36"/>
          <w:szCs w:val="36"/>
        </w:rPr>
        <w:t>Whether it was Hamton or Babs, Buster wasn’t sure, but he decided it ultimately didn’t matter.  They were all family here at this poin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began to disassemble the couch cushions as Buster loaded the fireplace with wood and started a fire for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it was fully lit and strong, Buster turned and was greeted by a makeshift bed before it.  The four couch cushions act as a mattress, and the blankets and pillows are set for sleeping togethe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sitting in the center, waiting for him, so Buster climbed on directly before her.</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y sat shyly before one another, Fifi wrapped her arms around him, and they began to kiss deeply.</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they knew it, they were rolling around all over the sleeping area with the fire blazing right beside them.  Their pants and kisses became fiercer, and their hands went everywhere that they could find.</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Fifi spoke in her love-fueled ecstasy and began to pull his shirt from hi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Bustair, I love you like not another person….  Let us please experience love….  for the first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merely nodded and nervously began his work of kissing her while pulling off her clothes.  Eventually, he was atop her, and their hands were linked.</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either knew what was happening, they began to move and pant with one another as their fur soaked through with sweat.</w:t>
      </w:r>
    </w:p>
    <w:p>
      <w:pPr>
        <w:pStyle w:val="Normal"/>
        <w:ind w:firstLine="720"/>
        <w:rPr>
          <w:rFonts w:ascii="Times New Roman" w:hAnsi="Times New Roman" w:cs="Times New Roman"/>
          <w:sz w:val="36"/>
          <w:szCs w:val="36"/>
        </w:rPr>
      </w:pPr>
      <w:r>
        <w:rPr>
          <w:rFonts w:cs="Times New Roman" w:ascii="Times New Roman" w:hAnsi="Times New Roman"/>
          <w:sz w:val="36"/>
          <w:szCs w:val="36"/>
        </w:rPr>
        <w:t>Under the blankets, they moved as Fifi exhaled and squeezed Buster’s hand tight. Inevitably, after some time, Fifi found herself on top, and then they eventually collapsed into a sweaty mess next to one an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e event, the two held one another, too tired to do anything but snuggle and stare at the fire.</w:t>
      </w:r>
    </w:p>
    <w:p>
      <w:pPr>
        <w:pStyle w:val="Normal"/>
        <w:ind w:firstLine="720"/>
        <w:rPr>
          <w:rFonts w:ascii="Times New Roman" w:hAnsi="Times New Roman" w:cs="Times New Roman"/>
          <w:sz w:val="36"/>
          <w:szCs w:val="36"/>
        </w:rPr>
      </w:pPr>
      <w:r>
        <w:rPr>
          <w:rFonts w:cs="Times New Roman" w:ascii="Times New Roman" w:hAnsi="Times New Roman"/>
          <w:sz w:val="36"/>
          <w:szCs w:val="36"/>
        </w:rPr>
        <w:t>Neither had ever done something so embarrassing before, but despite the act, it felt like the right thing to do.</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and Fifi lay before the fire, bundled in blankets and barely awake.  They quietly listened to the beat of one another’s hearts as midnight gave rise to early morning, and the two lovebirds fell into a deep sleep in one another’s arm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awoke with a yawn as he sat up in the giant bed.  The sun had been up for some time, but he and Shirley had spent so much time kissing last night that they went to bed late.</w:t>
      </w:r>
    </w:p>
    <w:p>
      <w:pPr>
        <w:pStyle w:val="Normal"/>
        <w:ind w:firstLine="720"/>
        <w:rPr>
          <w:rFonts w:ascii="Times New Roman" w:hAnsi="Times New Roman" w:cs="Times New Roman"/>
          <w:sz w:val="36"/>
          <w:szCs w:val="36"/>
        </w:rPr>
      </w:pPr>
      <w:r>
        <w:rPr>
          <w:rFonts w:cs="Times New Roman" w:ascii="Times New Roman" w:hAnsi="Times New Roman"/>
          <w:sz w:val="36"/>
          <w:szCs w:val="36"/>
        </w:rPr>
        <w:t>Shirley was sleeping calmly on the pillow next to him, and Hamton was almost beside himself with joy that he had her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She’d helped him so much with his anxiety without wanting anything in return.  From the very beginning, he knew that he liked her more than a friend or acquaintance. </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 stretch, he stood up and figured that maybe he should make breakfast for her….  That might be fun….</w:t>
      </w:r>
    </w:p>
    <w:p>
      <w:pPr>
        <w:pStyle w:val="Normal"/>
        <w:ind w:firstLine="720"/>
        <w:rPr>
          <w:rFonts w:ascii="Times New Roman" w:hAnsi="Times New Roman" w:cs="Times New Roman"/>
          <w:sz w:val="36"/>
          <w:szCs w:val="36"/>
        </w:rPr>
      </w:pPr>
      <w:r>
        <w:rPr>
          <w:rFonts w:cs="Times New Roman" w:ascii="Times New Roman" w:hAnsi="Times New Roman"/>
          <w:sz w:val="36"/>
          <w:szCs w:val="36"/>
        </w:rPr>
        <w:t>In his quiet excitement, Hamton left Shirley asleep and wandered through the hall.  As he turned the corner to head towards the kitchen, he froze in complete shock at the scene before him.</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and Fifi were cuddled together under the blankets, but their clothes and underwear were strewn all about the flo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 stared, he started to sweat, and his anxiety went up to ten.  In a moment more, Fifi opened her eyes and yawned, after which she saw Hamton looking at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r mind processed everything, she quickly realized why he looked so pale.  Her heart began to pound, and she clung to the heavy blanket to keep herself hidde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udden jolt woke Buster, who sat up alarm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  Fifi!  What’s wrong?”</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frozen, and when Buster looked back and saw Hamton, he felt extreme shame wash over him.</w:t>
      </w:r>
    </w:p>
    <w:p>
      <w:pPr>
        <w:pStyle w:val="Normal"/>
        <w:ind w:firstLine="720"/>
        <w:rPr>
          <w:rFonts w:ascii="Times New Roman" w:hAnsi="Times New Roman" w:cs="Times New Roman"/>
          <w:sz w:val="36"/>
          <w:szCs w:val="36"/>
        </w:rPr>
      </w:pPr>
      <w:r>
        <w:rPr>
          <w:rFonts w:cs="Times New Roman" w:ascii="Times New Roman" w:hAnsi="Times New Roman"/>
          <w:sz w:val="36"/>
          <w:szCs w:val="36"/>
        </w:rPr>
        <w:t>Hamton opened his mouth to speak, but Fifi abruptly wrapped the blanket around herself and ran past him into the hall.  The next thing they heard was the closing of the bathroom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w left with a sheet over his lap, stared at Hamton, who eventually found words to sa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Uhm…  L-late n-night, huh?”</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only nodded, and Hamton merely turned away and entered the kitchen without acknowledging what he’d see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Buster got his clothes on, he grabbed Fifi’s discarded outfit and knocked on the bathroom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non!  I am never to be coming out of here again!”  Fifi cried through the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gently responded through it to try and ease her.  “Fifi, it’s alright….  Here, I brought your clothes….”</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econd he said that the door abruptly opened, and Fifi’s hand grabbed them from Buster’s grasp.  After which, the door shut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nce Fifi was dressed, she walked out into the den and saw that Buster was sitting on their “bed.”  </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amton walked by her with a plate of warm food, he said nothing about what he knew. In that, she felt a semblance of relief that nobody would tease them over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Eventually, Buster stood and wrapped his arms around her tightly, and she returned it gladly.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you,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Oh, Oui, I am to loving you too, Bustair….”  </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other set of new experiences, the two grew ever closer, and the warmth of which they’d experienced last night would be felt forever within the recesses of their soul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spacing w:before="0" w:after="160"/>
        <w:ind w:firstLine="72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0:00Z</dcterms:created>
  <dc:creator>Joseph Gillespie</dc:creator>
  <dc:description/>
  <dc:language>en-US</dc:language>
  <cp:lastModifiedBy>Joseph Gillespie</cp:lastModifiedBy>
  <dcterms:modified xsi:type="dcterms:W3CDTF">2024-07-12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2549252b7dc737e056e3fc0896ef8c0fbe193f7e2dced4dcbeb6db769f3bf9</vt:lpwstr>
  </property>
  <property fmtid="{D5CDD505-2E9C-101B-9397-08002B2CF9AE}" pid="3" name="__Grammarly_42___1">
    <vt:lpwstr>__Grammarly_42___1</vt:lpwstr>
  </property>
  <property fmtid="{D5CDD505-2E9C-101B-9397-08002B2CF9AE}" pid="4" name="__Grammarly_42____i">
    <vt:lpwstr>__Grammarly_42____i</vt:lpwstr>
  </property>
</Properties>
</file>