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ere could those two be?” a male asked as he placed his book down on the table. The male, a pokemon trainer named Jace had begin his journey later on in life, still just in his early days as a trainer and not yet deciding to take his pokemon to the gyms around Unova. From his home in Nimbasa City he currently lived alone with just the few pokemon he had already captured. He slowly removed himself from his chair, wondering where in this small house his two pokemon could be.</w:t>
      </w:r>
    </w:p>
    <w:p>
      <w:pPr>
        <w:pStyle w:val="Normal"/>
        <w:rPr/>
      </w:pPr>
      <w:r>
        <w:rPr/>
      </w:r>
    </w:p>
    <w:p>
      <w:pPr>
        <w:pStyle w:val="Normal"/>
        <w:rPr/>
      </w:pPr>
      <w:r>
        <w:rPr/>
        <w:t>“</w:t>
      </w:r>
      <w:r>
        <w:rPr/>
        <w:t>Where in the hell could they be?” he asked as he began to tire himself out from checking almost every room in the house from Bathroom to even the porch. As he began to head to the last room left, his bedroom, he stopped as he heard some odd sounds coming from it. As he slowly placed his hand on the door, he began to open it slowly to a crack and was shocked by what he saw.</w:t>
      </w:r>
    </w:p>
    <w:p>
      <w:pPr>
        <w:pStyle w:val="Normal"/>
        <w:rPr/>
      </w:pPr>
      <w:r>
        <w:rPr/>
      </w:r>
    </w:p>
    <w:p>
      <w:pPr>
        <w:pStyle w:val="Normal"/>
        <w:rPr/>
      </w:pPr>
      <w:r>
        <w:rPr/>
        <w:t>He kept quiet as he just watched as he got a good side view, thanks to how his bad was against the back wall, of his Minccino against his Purrloin. It wasn’t all though. Thanks to the shining of a street lamp and the moon mixing in the open window above the bed, he was able to look between them to see the glistening red of Minccino’s rod thrusting in and out of Purrloin’s pussy. He stood there in a mixture of shock and surprise as he watched his Minccino’s hips pushing back and forth, causing Purrloin to give out the most pleasured moans he had ever heard before in his life.</w:t>
      </w:r>
    </w:p>
    <w:p>
      <w:pPr>
        <w:pStyle w:val="Normal"/>
        <w:rPr/>
      </w:pPr>
      <w:r>
        <w:rPr/>
      </w:r>
    </w:p>
    <w:p>
      <w:pPr>
        <w:pStyle w:val="Normal"/>
        <w:rPr/>
      </w:pPr>
      <w:r>
        <w:rPr/>
        <w:t xml:space="preserve">Jace felt his cock slowly begin to harden in his pants as he watched the erotic scene unfolding in front of his eyes. His two best friends, the two he had journeyed with all of this time, were in the deepest passion of sex on his bed. He had no clue that the two even felt about each other in this way, even if it was this. He had read enough about pokemon to stumble across some mating patterns. He remembered that if pokemon didn’t get enough exercise or go through heat without finding a mate, they would begin to mate with the closest pokemon around. </w:t>
      </w:r>
    </w:p>
    <w:p>
      <w:pPr>
        <w:pStyle w:val="Normal"/>
        <w:rPr/>
      </w:pPr>
      <w:r>
        <w:rPr/>
      </w:r>
    </w:p>
    <w:p>
      <w:pPr>
        <w:pStyle w:val="Normal"/>
        <w:rPr/>
      </w:pPr>
      <w:r>
        <w:rPr/>
        <w:t>Jace continued to watch to see which of the possibilities he could guess was happening between the two. He slowly reached his hands down and unbuckled his pants, sliding them down along with his loose fitting boxers to his ankles before he kicked them off quietly to not disturbed the scene he was watching intently. His hand slowly trailed down his somewhat chubby body, bringing it to the side of his leg and grasping as his six inch shaft that had become fully erect. He turned his eyes back to the scene in hopes that they hadn’t hear him.</w:t>
      </w:r>
    </w:p>
    <w:p>
      <w:pPr>
        <w:pStyle w:val="Normal"/>
        <w:rPr/>
      </w:pPr>
      <w:r>
        <w:rPr/>
      </w:r>
    </w:p>
    <w:p>
      <w:pPr>
        <w:pStyle w:val="Normal"/>
        <w:rPr/>
      </w:pPr>
      <w:r>
        <w:rPr/>
        <w:t>Luckily for Jace, the two pokemon were still going at full force. The positions had changed though as Minccino was now under Purrloin as she moved herself up and down his cock. Jace began to slowly moved his hand on his cock, having a feeling that the two pokemon were beginning to reach climax from how high pitched their voices were getting. And he was soon right as Minccino and Purrloin’s hips met in a hard clash, the sound of the flesh smacking together could be heard from his own ears as the two pokemon cried out in orgasmic bliss.</w:t>
      </w:r>
    </w:p>
    <w:p>
      <w:pPr>
        <w:pStyle w:val="Normal"/>
        <w:rPr/>
      </w:pPr>
      <w:r>
        <w:rPr/>
      </w:r>
    </w:p>
    <w:p>
      <w:pPr>
        <w:pStyle w:val="Normal"/>
        <w:rPr/>
      </w:pPr>
      <w:r>
        <w:rPr/>
        <w:t xml:space="preserve">On closer look, he could see that Minccino’s hips were jittering lightly as it filled up his temporary mate. The thick white good slowly slid down Minccino’s cock as Purrloin collapsed on top of him. They both laid there, exhausted for a second before Minccino slowly pushed Purrloin off to the side of him, revealing his slowly deflating three inch member that was coated in a mix of his and Purrloin’s sexual fluids. Jace slowly tried to get a peak at what was there, but his foot hit the door and caused a loud thump to be heard through the house. He stood there like a statue as the eyes of his two pokemon quickly turned to his naked form. </w:t>
      </w:r>
    </w:p>
    <w:p>
      <w:pPr>
        <w:pStyle w:val="Normal"/>
        <w:rPr/>
      </w:pPr>
      <w:r>
        <w:rPr/>
      </w:r>
    </w:p>
    <w:p>
      <w:pPr>
        <w:pStyle w:val="Normal"/>
        <w:rPr/>
      </w:pPr>
      <w:r>
        <w:rPr/>
        <w:t>The two pokemon and Jace’s gaze seemed to never break from each other as he knew he had been caught peaking on them. He didn’t know what the two were thinking of his intrusion, especially with his cock rock hard and his hand still wrapped around it. Minccino’s cock had fully gone back into the protective pouch it called a home as Purrloin continued to drip with her friend’s seed. Jace decided to take the chance to find out what his friends were thinking now.</w:t>
      </w:r>
    </w:p>
    <w:p>
      <w:pPr>
        <w:pStyle w:val="Normal"/>
        <w:rPr/>
      </w:pPr>
      <w:r>
        <w:rPr/>
      </w:r>
    </w:p>
    <w:p>
      <w:pPr>
        <w:pStyle w:val="Normal"/>
        <w:rPr/>
      </w:pPr>
      <w:r>
        <w:rPr/>
        <w:t>“</w:t>
      </w:r>
      <w:r>
        <w:rPr/>
        <w:t>Did.. you both enjoy that?” he asked with a shaky voice, knowing the two could tear him apart if they were angry at him. The two slowly turned to look at each other, making Jace get a bit more nervous when he saw that. They both looked back to him at the same time, sending a bit of a chill down his spine due to how they did it. They both took a few more moments before nodding in unison. Jace gave a sigh of relief as he knew that they weren’t mad with him.</w:t>
      </w:r>
    </w:p>
    <w:p>
      <w:pPr>
        <w:pStyle w:val="Normal"/>
        <w:rPr/>
      </w:pPr>
      <w:r>
        <w:rPr/>
      </w:r>
    </w:p>
    <w:p>
      <w:pPr>
        <w:pStyle w:val="Normal"/>
        <w:rPr/>
      </w:pPr>
      <w:r>
        <w:rPr/>
        <w:t>Jace slowly walked over to the pair, not bothering to close the door as the smell of their recent show was still hanging around in the air, making his cock still stand at full attention. He sat down on the bed, feeling his cock bump against his belly as the two of them came over to his side. Purrloin kept standing as she enjoyed the feeling of the think liquid dripping out of her rear as Minccino sat on his leg near his knee. Jace looked at the two, moving over his hands and rubbing behind both of their heads.</w:t>
      </w:r>
    </w:p>
    <w:p>
      <w:pPr>
        <w:pStyle w:val="Normal"/>
        <w:rPr/>
      </w:pPr>
      <w:r>
        <w:rPr/>
      </w:r>
    </w:p>
    <w:p>
      <w:pPr>
        <w:pStyle w:val="Normal"/>
        <w:rPr/>
      </w:pPr>
      <w:r>
        <w:rPr/>
        <w:t>“</w:t>
      </w:r>
      <w:r>
        <w:rPr/>
        <w:t xml:space="preserve">If you two loved that, then.. maybe you wouldn’t mind letting me in on the fun as well?” he asked with a small blush on his cheeks, both looking to each other once again to think about what he was asking. After a minute they both gave another nod with a new type of smile that he hadn’t seen the two give him before. He already had an idea on what he wanted to do as he moved up on the bed more. </w:t>
      </w:r>
    </w:p>
    <w:p>
      <w:pPr>
        <w:pStyle w:val="Normal"/>
        <w:rPr/>
      </w:pPr>
      <w:r>
        <w:rPr/>
      </w:r>
    </w:p>
    <w:p>
      <w:pPr>
        <w:pStyle w:val="Normal"/>
        <w:rPr/>
      </w:pPr>
      <w:r>
        <w:rPr/>
        <w:t>“</w:t>
      </w:r>
      <w:r>
        <w:rPr/>
        <w:t>Alright Purrloin, how about you lay on your back for me? Don’t worry Minccino, you’ll have a go here in a second.” Jace said with a small kiss to his head, making Minccino chuckle as he sat down to continue to regain his energy and let those small orbs under his sheath refill with his sweet seed. Purrloin had gone to the middle of the bed, laying down and curling her paws down to her belly as Jace knew what he wanted to do to this cute creature.</w:t>
      </w:r>
    </w:p>
    <w:p>
      <w:pPr>
        <w:pStyle w:val="Normal"/>
        <w:rPr/>
      </w:pPr>
      <w:r>
        <w:rPr/>
      </w:r>
    </w:p>
    <w:p>
      <w:pPr>
        <w:pStyle w:val="Normal"/>
        <w:rPr/>
      </w:pPr>
      <w:r>
        <w:rPr/>
        <w:t>Purrloin wondered what he had in mind since Minccino did not do anything like this to her. Minccino was only in it for the pleasure as Jace had a feeling happened and was confirmed by how Purrloin was confused to what was about to happen. Jace moved up to her crotch, taking a deep sniff of her dripping sex before extending out his tongue and licking up the drips on Minccino’s seed that were drifting down her pussy lips. She gave a quick “Purr” of pleasure from it, feeling the rough human tongue on her delicate, soft lips.</w:t>
      </w:r>
    </w:p>
    <w:p>
      <w:pPr>
        <w:pStyle w:val="Normal"/>
        <w:rPr/>
      </w:pPr>
      <w:r>
        <w:rPr/>
      </w:r>
    </w:p>
    <w:p>
      <w:pPr>
        <w:pStyle w:val="Normal"/>
        <w:rPr/>
      </w:pPr>
      <w:r>
        <w:rPr/>
        <w:t>She didn’t know what her trainer had in mind for her next, but from just the start she had a feeling that she was going to enjoy it, especially since it was from a trainer that she had been with for so long. Jace trailed his tongue from the halfway point from her anus and her pussy, slowly dragging it up until the tip slipped inside of her soft sex. He didn’t waste any time as he brought his head down, diving his tongue into the Minccino cum filled pussy of Purrloin. She gave a squeal of pleasure as she felt her lips being pried open by the foreign intruder, but didn’t give any resistance to what he was doing.</w:t>
      </w:r>
    </w:p>
    <w:p>
      <w:pPr>
        <w:pStyle w:val="Normal"/>
        <w:rPr/>
      </w:pPr>
      <w:r>
        <w:rPr/>
      </w:r>
    </w:p>
    <w:p>
      <w:pPr>
        <w:pStyle w:val="Normal"/>
        <w:rPr/>
      </w:pPr>
      <w:r>
        <w:rPr/>
        <w:t xml:space="preserve">Her squeals and moans continued to reverberate throughout the room, making Jace’s hormones excite just that much more and continue his onslaught to her pussy. She didn’t know what her trainer was doing, not understanding the human aspect of sex, but all she knew was that it gave her pleasure and that was enough for her. </w:t>
      </w:r>
    </w:p>
    <w:p>
      <w:pPr>
        <w:pStyle w:val="Normal"/>
        <w:rPr/>
      </w:pPr>
      <w:r>
        <w:rPr/>
      </w:r>
    </w:p>
    <w:p>
      <w:pPr>
        <w:pStyle w:val="Normal"/>
        <w:rPr/>
      </w:pPr>
      <w:r>
        <w:rPr/>
        <w:t>Jace’s tongue was getting very few tastes of Purrloin’s pussy. Getting inside of it after Minccino had dumped his entire load, not sure of how long he had been holding it in, was perhaps a bad idea if he only wanted to taste her. But part of the reason that he did this was to get the taste of fresh Minccino seed, and he loved it just as much as he loved the taste of Purrloin when he got a few quick licks on the inside of her walls.</w:t>
      </w:r>
    </w:p>
    <w:p>
      <w:pPr>
        <w:pStyle w:val="Normal"/>
        <w:rPr/>
      </w:pPr>
      <w:r>
        <w:rPr/>
      </w:r>
    </w:p>
    <w:p>
      <w:pPr>
        <w:pStyle w:val="Normal"/>
        <w:rPr/>
      </w:pPr>
      <w:r>
        <w:rPr/>
        <w:t>He didn’t want her to get off just yet though. Just as soon as he felt as though she was going to reach her peak, he pulled his head back quickly, feeling a strand of saliva and cum break the last tie the two had as it landed on his chest. He licked up the strand and looked over to Minccino that had been waiting patiently for him. He wasn’t sure how Minccino was going to react to this, but he had to try it now to think about if he could do it in the future and how far he could go with a bit of training.</w:t>
      </w:r>
    </w:p>
    <w:p>
      <w:pPr>
        <w:pStyle w:val="Normal"/>
        <w:rPr/>
      </w:pPr>
      <w:r>
        <w:rPr/>
      </w:r>
    </w:p>
    <w:p>
      <w:pPr>
        <w:pStyle w:val="Normal"/>
        <w:rPr/>
      </w:pPr>
      <w:r>
        <w:rPr/>
        <w:t>He gave a pat to the side of the bed as Minccino quickly scurried himself to the area, looking up to the human that had called him. “Alright Minccino, I know this is going to be new for you.. so if you don’t like it go ahead and tell me any way you want to. Even if it means.. well, scratching the hell out of my face, okay?” he asked Minccino. He didn’t just want to do this for himself, he wanted his best friends in the world to enjoy it as well. If they didn’t like it and he couldn’t tell, then he would gladly take anything to get the point across to him.</w:t>
      </w:r>
    </w:p>
    <w:p>
      <w:pPr>
        <w:pStyle w:val="Normal"/>
        <w:rPr/>
      </w:pPr>
      <w:r>
        <w:rPr/>
      </w:r>
    </w:p>
    <w:p>
      <w:pPr>
        <w:pStyle w:val="Normal"/>
        <w:rPr/>
      </w:pPr>
      <w:r>
        <w:rPr/>
        <w:t xml:space="preserve">Jace moved a hand over to Purrloin’s pussy again, digging it inside to the knuckle, making the cat moan once again as she didn’t think he was going to do that so suddenly. It was only for a moment however as he pulled the digit out quickly, looking on as the saliva/semen mixture had made a very good consistency for lube. </w:t>
        <w:br/>
        <w:br/>
        <w:t>“Alright Minccino, lay down on your belly and raise your rear in the air.” Jace told the small pokemon, watching as the male did so and raised his ass and his balls into view for him to see. He took a few nervous breaths and a gulp, moving the slickened finger to the tiny hole that was his anus, moving the tip around and pushing against the body part that Minccino had figured was just an exit only hole for him so far.</w:t>
      </w:r>
    </w:p>
    <w:p>
      <w:pPr>
        <w:pStyle w:val="Normal"/>
        <w:rPr/>
      </w:pPr>
      <w:r>
        <w:rPr/>
      </w:r>
    </w:p>
    <w:p>
      <w:pPr>
        <w:pStyle w:val="Normal"/>
        <w:rPr/>
      </w:pPr>
      <w:r>
        <w:rPr/>
        <w:t>Minccino was only able to handle half of the tip of his finger before he gave a yelp of pain and immediately pulled away from Jace. Jace was surprised that Minccino’s anus wasn’t able to handle much of his finger, the yelp going right through his body. “Minccino are you alright?” he asked quickly in worry, forgetting about the pleasure he wanted to release as he put all of his attention on making sure that his friend was alright. Minccino was gently tending to his anus, pulling off in just enough time to that the pain wasn’t bad but it was stinging. His gaze turned to Jace with a small nod, putting his paw on Jace’s hand to help him understand that he was alright.</w:t>
      </w:r>
    </w:p>
    <w:p>
      <w:pPr>
        <w:pStyle w:val="Normal"/>
        <w:rPr/>
      </w:pPr>
      <w:r>
        <w:rPr/>
      </w:r>
    </w:p>
    <w:p>
      <w:pPr>
        <w:pStyle w:val="Normal"/>
        <w:rPr/>
      </w:pPr>
      <w:r>
        <w:rPr/>
        <w:t>Jace slowly leaned down and gave Minccino and kiss on the forehead, his mind going back now to wondering what he is going to do. He had planned to give Minccino the greatest pleasure of his life, but now he had to change it up somehow to give him the pleasure. He tried to think, but soon he was interrupted when something rough and went slid over the tip of his cock. He looked down to his groin, seeing Purrloin was back up and nuzzling against his cock. Jace suddenly got the idea that would make the three of them feel closer than ever.</w:t>
      </w:r>
    </w:p>
    <w:p>
      <w:pPr>
        <w:pStyle w:val="Normal"/>
        <w:rPr/>
      </w:pPr>
      <w:r>
        <w:rPr/>
      </w:r>
    </w:p>
    <w:p>
      <w:pPr>
        <w:pStyle w:val="Normal"/>
        <w:rPr/>
      </w:pPr>
      <w:r>
        <w:rPr/>
        <w:t>“</w:t>
      </w:r>
      <w:r>
        <w:rPr/>
        <w:t>Okay you two, I have an idea.” He said, getting the attention of the pokemon that were curious what he hand in mind. He didn’t say what it was however, deciding that it was better for his actions to speak his words for him. He slowly moved his hands down and gripped Purrloin by the sides, turning her around so that her pussy was towards his cock. He began to use one hand to gently stroke her back, knowing that this might be the biggest thing she has ever had go into her and might be somewhat uncomfortable. He used his other to grasp his cock and line it up with her gentle opening, giving a few short trusts until the tip of his cock was firmly inside of her still slick passage.</w:t>
      </w:r>
    </w:p>
    <w:p>
      <w:pPr>
        <w:pStyle w:val="Normal"/>
        <w:rPr/>
      </w:pPr>
      <w:r>
        <w:rPr/>
      </w:r>
    </w:p>
    <w:p>
      <w:pPr>
        <w:pStyle w:val="Normal"/>
        <w:rPr/>
      </w:pPr>
      <w:r>
        <w:rPr/>
        <w:t>He gave a loud groan as her walls clamped down on his shaft like a vice, barely able to get the first inch in on initial penetration before coming to a stop and letting her grow accustomed to the size. In this time however, he moved up and gave Minccino and gentle pat forward on his back until he and his erecting cock were right in front of Purrloin. The gasping feline saw what was coming, not taking another second before opening up her maw and taking the sexual device inside. Minccino was surprised at this new feeling surrounding his member, immediately leaning forward and placing his paws on the top of Purrloin’s head to help him from falling down.</w:t>
      </w:r>
    </w:p>
    <w:p>
      <w:pPr>
        <w:pStyle w:val="Normal"/>
        <w:rPr/>
      </w:pPr>
      <w:r>
        <w:rPr/>
      </w:r>
    </w:p>
    <w:p>
      <w:pPr>
        <w:pStyle w:val="Normal"/>
        <w:rPr/>
      </w:pPr>
      <w:r>
        <w:rPr/>
        <w:t>Jace looked down to Purrloin, seeing what he could of her maw and cheeks to see that she was beginning to suck and lick Minccino’s cock. He figured this was a good of time as any as he pushed his cock in as far as he could, feeling himself bottoming out to her womb after only three inches inside. He knew that he wouldn’t be able to fit all of this member inside of her so he was perfectly happy with feeling that half of it was able to get inside of her nicely. She gave a soft moan of pleasure as she felt him bottom out deep within her but didn’t want to take her attention off of Minccino who was enjoying her actions very much by how much he was moaning and holding onto her fur.</w:t>
      </w:r>
    </w:p>
    <w:p>
      <w:pPr>
        <w:pStyle w:val="Normal"/>
        <w:rPr/>
      </w:pPr>
      <w:r>
        <w:rPr/>
      </w:r>
    </w:p>
    <w:p>
      <w:pPr>
        <w:pStyle w:val="Normal"/>
        <w:rPr/>
      </w:pPr>
      <w:r>
        <w:rPr/>
        <w:t xml:space="preserve">He slowly began to rock against her gently, feeling the few inches of his cock thrusting in and out of her gently, not wanting to go to hard and injure the pokemon he loved. The gentle thrusts were all he needed though as the vice like pussy gripped him tightly. Due to being so worked up from watching the two pokemon alone and the few licks he got from Purrloin he knew that soon he was going to be adding his own sperm with Minccino’s inside of Purrloin’s cute belly. </w:t>
      </w:r>
    </w:p>
    <w:p>
      <w:pPr>
        <w:pStyle w:val="Normal"/>
        <w:rPr/>
      </w:pPr>
      <w:r>
        <w:rPr/>
      </w:r>
    </w:p>
    <w:p>
      <w:pPr>
        <w:pStyle w:val="Normal"/>
        <w:rPr/>
      </w:pPr>
      <w:r>
        <w:rPr/>
        <w:t>Minccino began to help out Purrloin with giving him pleasure, thrusting gently into her maw and sending his pre down her throat with only a few drops getting onto her tongue. His sexual stamina wasn’t as good as Jace though as he gave a pleasured groan and felt his cock beginning to give Purrloin his second load of the night. Purrloin closed her eyes as she felt the new taste going down her throat, licking the underside of Minccino’s cock until he pulled it out once his load was spent. He sat down on the bed and rested his back on the wall, deciding to get a front row seat for the rest of the fun inside of the room.</w:t>
      </w:r>
    </w:p>
    <w:p>
      <w:pPr>
        <w:pStyle w:val="Normal"/>
        <w:rPr/>
      </w:pPr>
      <w:r>
        <w:rPr/>
      </w:r>
    </w:p>
    <w:p>
      <w:pPr>
        <w:pStyle w:val="Normal"/>
        <w:rPr/>
      </w:pPr>
      <w:r>
        <w:rPr/>
        <w:t xml:space="preserve">There wasn’t much left though as both mating partners were beginning to reach their peaks at the same time. Purrloin was the first to give in though as her pussy began to spasm around his cock, mewling out in pleasure as her juices began to drip from the very small openings that were at the bottom edges of her pussy. She message-like spasms that Purrloin was experiencing during her orgasm were felt by Jace as well, groaning out as he began to fire off his seed into Purrloin with his last few thrusts. </w:t>
      </w:r>
    </w:p>
    <w:p>
      <w:pPr>
        <w:pStyle w:val="Normal"/>
        <w:rPr/>
      </w:pPr>
      <w:r>
        <w:rPr/>
      </w:r>
    </w:p>
    <w:p>
      <w:pPr>
        <w:pStyle w:val="Normal"/>
        <w:rPr/>
      </w:pPr>
      <w:r>
        <w:rPr/>
        <w:t>He groaned with each twitch of his cock, sending out a stream of cum with each single twitch. He couldn’t do anything but let his balls drain out into Purrloin as he just made sure he didn’t slip out. He finally snapped back into the real world as he began to back off slowly. Jace’s cock slowly fell out of her pussy along with a rush of fluids being pumped out of her cunt and staining the sheets that were under her. As she slowly laid down onto her side, Jace could see that her belly was somewhat bloated from the double load that was put in her in just a few hours. He wanted to look over to the clock to see how late it was, but his after-orgasm exhaustion came quicker than he thought it would. With a yawn he laid down onto the bed next to Purrloin. Minccino joined the duo a second later, leaning in and kissing her cheek before laying down with the feline. The duo drifted off quickly in a cute mesh of fur and cum. Jace was next as his eyes slowly closed, welcoming him into the world of a deep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4:00Z</dcterms:created>
  <dc:creator>Adam</dc:creator>
  <dc:description/>
  <dc:language>en-US</dc:language>
  <cp:lastModifiedBy>Adam</cp:lastModifiedBy>
  <dcterms:modified xsi:type="dcterms:W3CDTF">2011-07-01T13:24:00Z</dcterms:modified>
  <cp:revision>22</cp:revision>
  <dc:subject/>
  <dc:title>“Where could those two be</dc:title>
</cp:coreProperties>
</file>