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The stars of a Friday night glimmered in the cloudless sky over a small town. The town seemed to be mostly quiet in the lateness of the night, except for one place that was in fact the complete opposite of the rest of the town. Deep into the town was a very different type of nightclub. While it was a little smaller than nightclubs in the surrounding towns, it was just as packed due to the special programming they had on Fridays. </w:t>
      </w:r>
    </w:p>
    <w:p>
      <w:pPr>
        <w:pStyle w:val="Normal"/>
        <w:rPr/>
      </w:pPr>
      <w:r>
        <w:rPr/>
      </w:r>
    </w:p>
    <w:p>
      <w:pPr>
        <w:pStyle w:val="Normal"/>
        <w:rPr/>
      </w:pPr>
      <w:r>
        <w:rPr/>
        <w:t xml:space="preserve">Inside of the club there was mostly the normal things you would see a club. There was the bar and the stage that was in view of anyone that would drive by it. However, in that room there were very few to no beings. In the back of the club behind a door that was labeled “Storeroom” there was the special of the night that was about to happen. Inside of the large room, somewhat smaller however to the main room, there was another stage and a pole that was connected to the roof from the stage. </w:t>
      </w:r>
    </w:p>
    <w:p>
      <w:pPr>
        <w:pStyle w:val="Normal"/>
        <w:rPr/>
      </w:pPr>
      <w:r>
        <w:rPr/>
      </w:r>
    </w:p>
    <w:p>
      <w:pPr>
        <w:pStyle w:val="Normal"/>
        <w:rPr/>
      </w:pPr>
      <w:r>
        <w:rPr/>
        <w:t xml:space="preserve">The crowd was a mix of both trainers and their pokemon who they let out of their balls to watch the show that they knew they would enjoy of both sexes, but mostly males. All of the crowd was crowded around the circular stage and even down the ramp that lead to the back that was blocked by a red curtain that let nothing show to the crowd. </w:t>
      </w:r>
    </w:p>
    <w:p>
      <w:pPr>
        <w:pStyle w:val="Normal"/>
        <w:rPr/>
      </w:pPr>
      <w:r>
        <w:rPr/>
      </w:r>
    </w:p>
    <w:p>
      <w:pPr>
        <w:pStyle w:val="Normal"/>
        <w:rPr/>
      </w:pPr>
      <w:r>
        <w:rPr/>
        <w:t>As the clock hit the top of the hour, the lights in the room dimmed down until a large, bright spotlight came from the roof and was remotely controlled from the back by one of the workers. He moved the light to focus on the curtain as a pulsing music began to hit from the speakers assigned around the room. The crowd immediately turned their heads over to the curtains as some of the smaller pokemon got onto their trainer’s shoulders and heads to get a better view.</w:t>
      </w:r>
    </w:p>
    <w:p>
      <w:pPr>
        <w:pStyle w:val="Normal"/>
        <w:rPr/>
      </w:pPr>
      <w:r>
        <w:rPr/>
      </w:r>
    </w:p>
    <w:p>
      <w:pPr>
        <w:pStyle w:val="Normal"/>
        <w:rPr/>
      </w:pPr>
      <w:r>
        <w:rPr/>
        <w:t xml:space="preserve">The curtain slowly moved off to the right, revealing the main character and why everyone came tonight. A Snivy stood there in a bright pink pair of panties and began to slowly walk, swaying her hips, as she moved closer and closer to the pole. She slowly walked around close to the outside edge of the stage, letting the crowd get a good look at her before she began to entertain them. She then moved over to the pole as the music got louder and started off by just lightly touching it with her arm. </w:t>
      </w:r>
    </w:p>
    <w:p>
      <w:pPr>
        <w:pStyle w:val="Normal"/>
        <w:rPr/>
      </w:pPr>
      <w:r>
        <w:rPr/>
      </w:r>
    </w:p>
    <w:p>
      <w:pPr>
        <w:pStyle w:val="Normal"/>
        <w:rPr/>
      </w:pPr>
      <w:r>
        <w:rPr/>
        <w:t xml:space="preserve">She then slowly extended her vines from her back, rubbing the pole from the top to the bottom and testing the grip and thickness of it. She decided it was time for her show. She slowly gripped it a few feet up with her vines, lifting herself up off of the ground. Once she reached the tips of her vines, she grabbed onto it with her vines and began to spin down the pole with keeping the beat of the music. </w:t>
      </w:r>
    </w:p>
    <w:p>
      <w:pPr>
        <w:pStyle w:val="Normal"/>
        <w:rPr/>
      </w:pPr>
      <w:r>
        <w:rPr/>
      </w:r>
    </w:p>
    <w:p>
      <w:pPr>
        <w:pStyle w:val="Normal"/>
        <w:rPr/>
      </w:pPr>
      <w:r>
        <w:rPr/>
        <w:t xml:space="preserve">She slowly slid down as her hips were rubbing against the pole, hiking up the panties higher onto her body as she gently landed on the floor once again. She just gave a smile to the crowd as her outline of her pussy was visible now, making the crowd begin to cheer for her. She reached her vines back up to the pole, beginning to spin around it once again before going back onto the pole. </w:t>
      </w:r>
    </w:p>
    <w:p>
      <w:pPr>
        <w:pStyle w:val="Normal"/>
        <w:rPr/>
      </w:pPr>
      <w:r>
        <w:rPr/>
      </w:r>
    </w:p>
    <w:p>
      <w:pPr>
        <w:pStyle w:val="Normal"/>
        <w:rPr/>
      </w:pPr>
      <w:r>
        <w:rPr/>
        <w:t xml:space="preserve">After a few moments of dancing, the music stopped as she lowered herself back onto the ground again. All of the lights shined on her as she moved over to the edge of the crowd and began to look out to them. She walked around the edge, teasing the crowd with a vine slowly pulling down a side of her panties. She stopped once she saw a trainer with a female Buneary on his shoulder, seeing that his shoulder was beginning to get damp with her juices. </w:t>
      </w:r>
    </w:p>
    <w:p>
      <w:pPr>
        <w:pStyle w:val="Normal"/>
        <w:rPr/>
      </w:pPr>
      <w:r>
        <w:rPr/>
      </w:r>
    </w:p>
    <w:p>
      <w:pPr>
        <w:pStyle w:val="Normal"/>
        <w:rPr/>
      </w:pPr>
      <w:r>
        <w:rPr/>
        <w:t>She moved her vines up, slowly towards the Buneary as they wrapped around the rabbit, slowly pulling her off of her trainer’s shoulder and beside her on the stage. The Buneary was a little shy, blushing gently until Snivy whispered something into its large ears. The Buneary’s ears moved to prop themselves up high, her emotion changing to a grin as Snivy grinned back to her.</w:t>
      </w:r>
    </w:p>
    <w:p>
      <w:pPr>
        <w:pStyle w:val="Normal"/>
        <w:rPr/>
      </w:pPr>
      <w:r>
        <w:rPr/>
      </w:r>
    </w:p>
    <w:p>
      <w:pPr>
        <w:pStyle w:val="Normal"/>
        <w:rPr/>
      </w:pPr>
      <w:r>
        <w:rPr/>
        <w:t xml:space="preserve">Buneary slowly moved her paws over to Snivy as she had laid back to the left of the Pole, being as close to the middle as possible for the ones not around the ramp and the back. She hiked up the bottom half of her as the Buneary approached slowly. She reached for Snivy, grinning as he paws clamped around her panties. They both grinned to each other as Buneary slowly pulled them down, stopping until they were down to her feet. </w:t>
      </w:r>
    </w:p>
    <w:p>
      <w:pPr>
        <w:pStyle w:val="Normal"/>
        <w:rPr/>
      </w:pPr>
      <w:r>
        <w:rPr/>
      </w:r>
    </w:p>
    <w:p>
      <w:pPr>
        <w:pStyle w:val="Normal"/>
        <w:rPr/>
      </w:pPr>
      <w:r>
        <w:rPr/>
        <w:t>The Snivy then slowly stood up, turning around to the main crowd and bending over. After she hiked her tail up high, giving everyone behind her a good look at her ass and pussy, she moved her arms down and gently removed the panties from her body. She then stood back up, walking over to the Buneary that was still dripping her fluids over the stage in excitement. She used her vines to pull Buneary closer to her, immediately wrapping her lips around the rabbit’s in a passionate kiss for a moment. The two soft but warm lips nudged against each other, not letting the other go too far away early. She broke the kiss slowly, licking her lips as she gave the panties to the Buneary. Buneary smiled as she hopped back over to her trainer as he put her back on his shoulder.</w:t>
      </w:r>
    </w:p>
    <w:p>
      <w:pPr>
        <w:pStyle w:val="Normal"/>
        <w:rPr/>
      </w:pPr>
      <w:r>
        <w:rPr/>
      </w:r>
    </w:p>
    <w:p>
      <w:pPr>
        <w:pStyle w:val="Normal"/>
        <w:rPr/>
      </w:pPr>
      <w:r>
        <w:rPr/>
        <w:t xml:space="preserve">During the short break, one of the backstage hands came out and put a thin about of oil on the pole. Just as Snivy moved back to the pole, there was a change in the music. The upbeat pulsing music stopped for a moment and was replaced by a slow, sexual beat. The emotion on Snivy’s face changed as well. It was first was a fun and joyous tone to now, a sexual grin. She strolled her way back to the pole, turning her body around to it and beginning to grind her ass against the pole.  </w:t>
      </w:r>
    </w:p>
    <w:p>
      <w:pPr>
        <w:pStyle w:val="Normal"/>
        <w:rPr/>
      </w:pPr>
      <w:r>
        <w:rPr/>
      </w:r>
    </w:p>
    <w:p>
      <w:pPr>
        <w:pStyle w:val="Normal"/>
        <w:rPr/>
      </w:pPr>
      <w:r>
        <w:rPr/>
        <w:t xml:space="preserve">Snivy wrapped her tail around the pole, getting some of the oil onto it and also clearing the oil off of an area on the pole. As the music kept going at the slow pace, Snivy kept her tail wrapped around the pole and used it to turn herself to the pole, locking herself around it with her arms. After she unwrapped her tail from it, she moved her lower half up until it was touching the pole. She gave a small moan as the cold and slightly damp pole made contact with her sensitive pussy. </w:t>
      </w:r>
    </w:p>
    <w:p>
      <w:pPr>
        <w:pStyle w:val="Normal"/>
        <w:rPr/>
      </w:pPr>
      <w:r>
        <w:rPr/>
      </w:r>
    </w:p>
    <w:p>
      <w:pPr>
        <w:pStyle w:val="Normal"/>
        <w:rPr/>
      </w:pPr>
      <w:r>
        <w:rPr/>
        <w:t>The crowd watched on now while the males were sporting rock hard erections, the male pokemon visible and not taking their eyes off of the stage, and the females were dripping wet from their pussy. Snivy pulled herself closer to the pole, feeling the pole slip past the outer lips of her pussy and go inside a few inches, making her gasp and a few drops of herself leaving a trail mixed with the oil.</w:t>
      </w:r>
    </w:p>
    <w:p>
      <w:pPr>
        <w:pStyle w:val="Normal"/>
        <w:rPr/>
      </w:pPr>
      <w:r>
        <w:rPr/>
      </w:r>
    </w:p>
    <w:p>
      <w:pPr>
        <w:pStyle w:val="Normal"/>
        <w:rPr/>
      </w:pPr>
      <w:r>
        <w:rPr/>
        <w:t>She knew this is what everyone came to see now as she had the pole warning up inside of her sex. She slowly extended her vines to latch onto the pole, using it for extra grip and for changing the height that she would be at in case the crowd wanted more. She began to gently hump against the pole, grinding it around and pressing her folds against her thighs. Her moans began to escalate in sound, knowing that this usually didn’t take too long for her to reach her peak.</w:t>
      </w:r>
    </w:p>
    <w:p>
      <w:pPr>
        <w:pStyle w:val="Normal"/>
        <w:rPr/>
      </w:pPr>
      <w:r>
        <w:rPr/>
      </w:r>
    </w:p>
    <w:p>
      <w:pPr>
        <w:pStyle w:val="Normal"/>
        <w:rPr/>
      </w:pPr>
      <w:r>
        <w:rPr/>
        <w:t xml:space="preserve">Her juices were flowing out of her cunt with every hump, making it puddle up underneath her on the floor around the pole. She enjoyed the feeling of the metal sliding inside of her most intimate of places and against her puffy pussy. She slowly and suddenly lifted herself a few inches higher, giving more gasps as she felt the cooler parts of the metal sliding and rubbing hard against her clit. </w:t>
      </w:r>
    </w:p>
    <w:p>
      <w:pPr>
        <w:pStyle w:val="Normal"/>
        <w:rPr/>
      </w:pPr>
      <w:r>
        <w:rPr/>
      </w:r>
    </w:p>
    <w:p>
      <w:pPr>
        <w:pStyle w:val="Normal"/>
        <w:rPr/>
      </w:pPr>
      <w:r>
        <w:rPr/>
        <w:t>She decided now that it was time to end the show and let all of the good customers go out and relieve themselves after the show. She gripped the pole with her arms a few inches above her, holding it tight as the entire front of her body was against the pole now. She began to push herself up the pole, giving loud moans as the excitement was tingling her short body. She felt herself lubricating the pole, increasing the excitement as her peak was on the horizon.</w:t>
      </w:r>
    </w:p>
    <w:p>
      <w:pPr>
        <w:pStyle w:val="Normal"/>
        <w:rPr/>
      </w:pPr>
      <w:r>
        <w:rPr/>
      </w:r>
    </w:p>
    <w:p>
      <w:pPr>
        <w:pStyle w:val="Normal"/>
        <w:rPr/>
      </w:pPr>
      <w:r>
        <w:rPr/>
        <w:t xml:space="preserve">With one final fast thrust up, she gave a squeal as her own peak was finally reached. She felt the pleasure wash over her body, keeping her vines latched onto the pole as the rest of her body let go. She swing from where she was to the front of the pole, her juices flowing out of her and a few droplets reaching the end of the stage. As she slowly lowered herself back onto the ground, the music faded away and all of the lights came back on, the stage glistening in the Snivy puddles that were provided by her. </w:t>
      </w:r>
    </w:p>
    <w:p>
      <w:pPr>
        <w:pStyle w:val="Normal"/>
        <w:rPr/>
      </w:pPr>
      <w:r>
        <w:rPr/>
      </w:r>
    </w:p>
    <w:p>
      <w:pPr>
        <w:pStyle w:val="Normal"/>
        <w:rPr/>
      </w:pPr>
      <w:r>
        <w:rPr/>
        <w:t>The crowd after a few moments of watching her come down from her peak, began to shuffle out of the room and out of the nightclub. It had been an hour since she started, just the perfect amount of time that she went on for every week. She slowly pushed herself up onto her feet, looking down at her pussy and seeing it shining in the light and still slightly pushed apart from how hard she was thrusting her lips against the pole. She just smirked at the emptying room as she went backstage to rest and get ready for next week’s show.</w:t>
      </w:r>
    </w:p>
    <w:p>
      <w:pPr>
        <w:pStyle w:val="Normal"/>
        <w:rPr/>
      </w:pPr>
      <w:r>
        <w:rPr/>
      </w:r>
    </w:p>
    <w:p>
      <w:pPr>
        <w:pStyle w:val="Normal"/>
        <w:rPr/>
      </w:pPr>
      <w:r>
        <w:rPr/>
      </w:r>
    </w:p>
    <w:p>
      <w:pPr>
        <w:pStyle w:val="Normal"/>
        <w:rPr/>
      </w:pPr>
      <w:r>
        <w:rPr/>
        <w:t>Note: This was a comment someone had in a stream and I decided to make it into a story. I was really hoping it would come out well, and I really think this was disappointing. I was hoping it was going to be a lot better, but to me it was a letdow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7T05:43:00Z</dcterms:created>
  <dc:creator>Adam</dc:creator>
  <dc:description/>
  <dc:language>en-US</dc:language>
  <cp:lastModifiedBy>Adam</cp:lastModifiedBy>
  <dcterms:modified xsi:type="dcterms:W3CDTF">2011-04-22T03:27:00Z</dcterms:modified>
  <cp:revision>18</cp:revision>
  <dc:subject/>
  <dc:title>(Story: Snivy Poledancing)</dc:title>
</cp:coreProperties>
</file>