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a new series of mine. This is hopefully going to be a request series from you the readers. I love reading different ideas that people have that I might not think of myself. This chapter was requested by a good friend of mine, Kurodood.</w:t>
      </w:r>
    </w:p>
    <w:p>
      <w:pPr>
        <w:pStyle w:val="Normal"/>
        <w:rPr/>
      </w:pPr>
      <w:r>
        <w:rPr/>
        <w:t xml:space="preserve"> </w:t>
      </w:r>
    </w:p>
    <w:p>
      <w:pPr>
        <w:pStyle w:val="Normal"/>
        <w:rPr/>
      </w:pPr>
      <w:r>
        <w:rPr/>
      </w:r>
    </w:p>
    <w:p>
      <w:pPr>
        <w:pStyle w:val="Normal"/>
        <w:rPr/>
      </w:pPr>
      <w:r>
        <w:rPr/>
        <w:t>Deep in the heart of the major city of Castelia City, tied in with all of the large, elegant, and busy buildings that surrounded it and the rest of the City there was a building that stood out  a little due to it being.. plain. The building has no signs, no company name, and it barely had any windows that could be seen by just walking by it from the streets.</w:t>
      </w:r>
    </w:p>
    <w:p>
      <w:pPr>
        <w:pStyle w:val="Normal"/>
        <w:rPr/>
      </w:pPr>
      <w:r>
        <w:rPr/>
      </w:r>
    </w:p>
    <w:p>
      <w:pPr>
        <w:pStyle w:val="Normal"/>
        <w:rPr/>
      </w:pPr>
      <w:r>
        <w:rPr/>
        <w:t>However inside of the building it was a much different story. The entire first floor was just for reception and all of the business that the company conducts. From the second floor up, it was all about what the company was about.</w:t>
      </w:r>
    </w:p>
    <w:p>
      <w:pPr>
        <w:pStyle w:val="Normal"/>
        <w:rPr/>
      </w:pPr>
      <w:r>
        <w:rPr/>
      </w:r>
    </w:p>
    <w:p>
      <w:pPr>
        <w:pStyle w:val="Normal"/>
        <w:rPr/>
      </w:pPr>
      <w:r>
        <w:rPr/>
        <w:t>Inside one room, a piece of work was about to happen that would start a new project that the company wanted to try. Before, it was a company of making erotic porn videos of pokemon with other pokemon. This new project would have some of the old works that they had gotten some fame off of but mix it with some requests those fans have sent to them in multiples of emails and letters.</w:t>
      </w:r>
    </w:p>
    <w:p>
      <w:pPr>
        <w:pStyle w:val="Normal"/>
        <w:rPr/>
      </w:pPr>
      <w:r>
        <w:rPr/>
      </w:r>
    </w:p>
    <w:p>
      <w:pPr>
        <w:pStyle w:val="Normal"/>
        <w:rPr/>
      </w:pPr>
      <w:r>
        <w:rPr/>
        <w:t>Inside the room there was a Queen sized bed that was still made for the day. A soft silky green blanket covered the mattress and the sheets that were underneath. The room didn't need to have a backdrop or anything that a normal studio would need. The reason for it was that the building used to be a hotel until it had to close down a few years ago. So the rooms were already fully furnished with what they would need for most normal scenes.</w:t>
      </w:r>
    </w:p>
    <w:p>
      <w:pPr>
        <w:pStyle w:val="Normal"/>
        <w:rPr/>
      </w:pPr>
      <w:r>
        <w:rPr/>
      </w:r>
    </w:p>
    <w:p>
      <w:pPr>
        <w:pStyle w:val="Normal"/>
        <w:rPr/>
      </w:pPr>
      <w:r>
        <w:rPr/>
        <w:t>"Is this the room?" a voice asked from outside a room in the building. "Yes, it is. This is the room for the first scene in the movie." Another voice said as the lock on the door clicked as the previous voice opened the door. Two crew members walked into the room, the one in the back carrying a camera in one hand and a boom in the other. They both stepped into the room and began to assemble the room as the scene dictated.</w:t>
      </w:r>
    </w:p>
    <w:p>
      <w:pPr>
        <w:pStyle w:val="Normal"/>
        <w:rPr/>
      </w:pPr>
      <w:r>
        <w:rPr/>
      </w:r>
    </w:p>
    <w:p>
      <w:pPr>
        <w:pStyle w:val="Normal"/>
        <w:rPr/>
      </w:pPr>
      <w:r>
        <w:rPr/>
        <w:t>The first guy made sure the bed was pulled down correctly, getting out as many creases and folded areas he could to make the scene look as natural as possible. The second guy was setting up the camera, using the other guy as a stand in to make sure the zoom was fine. "When is the director going to get here? We weren't even supposed to come in today." The guy behind the camera said as he cut the camera back off when he figured it was fine.</w:t>
      </w:r>
    </w:p>
    <w:p>
      <w:pPr>
        <w:pStyle w:val="Normal"/>
        <w:rPr/>
      </w:pPr>
      <w:r>
        <w:rPr/>
      </w:r>
    </w:p>
    <w:p>
      <w:pPr>
        <w:pStyle w:val="Normal"/>
        <w:rPr/>
      </w:pPr>
      <w:r>
        <w:rPr/>
        <w:t>"I'm right here, I had to wait for the actor to show up with his pokemon." The director said as he walked in with a human male behind him. They both walked into the room to make sure everything was fine, looking immediately to the sheets. "Who ordered green sheets? I specifically said blue." He said, knowing that due to how late they were already to keep on track they would need to deal with it for now. "Alright Seth, you have your pokemon right?" the director asked, going over to the closet and pulling out his chair. "Yeah, I have her right here." Seth told him, pulling out a pokeball and showing it to the director.</w:t>
      </w:r>
    </w:p>
    <w:p>
      <w:pPr>
        <w:pStyle w:val="Normal"/>
        <w:rPr/>
      </w:pPr>
      <w:r>
        <w:rPr/>
      </w:r>
    </w:p>
    <w:p>
      <w:pPr>
        <w:pStyle w:val="Normal"/>
        <w:rPr/>
      </w:pPr>
      <w:r>
        <w:rPr/>
        <w:t>"Excellent, release her and lets make sure everything is set to record." The director said as Seth opened the Pokeball, watching as the light slowly began to form into a four legged creature. "Bre..." the creature said with a stretch, reaching out her legs as it was a beautiful female Umbreon. "Ah yes, what a wonderful pokemon you have there." The director noted as Seth kneeled down and gently rubbed Umbreon down her back. Umbreon only had to look around the room, having already done shows like this so she knew immediately what her trainer had in mind for her.</w:t>
      </w:r>
    </w:p>
    <w:p>
      <w:pPr>
        <w:pStyle w:val="Normal"/>
        <w:rPr/>
      </w:pPr>
      <w:r>
        <w:rPr/>
      </w:r>
    </w:p>
    <w:p>
      <w:pPr>
        <w:pStyle w:val="Normal"/>
        <w:rPr/>
      </w:pPr>
      <w:r>
        <w:rPr/>
        <w:t>"Alright, everything is set up for the scene. Are you ready?" the director asked, taking looks from behind the camera and double checking that the rest of the things were just as he had ordered. "Yeah, I've been looking forward to this for awhile actually." He admitted, loving to spend times like this with his Umbreon. "Alright, strip out of your clothes and lets get the magic rolling." The director said, moving his chair a little and getting a good comfortable position for the recording.</w:t>
      </w:r>
    </w:p>
    <w:p>
      <w:pPr>
        <w:pStyle w:val="Normal"/>
        <w:rPr/>
      </w:pPr>
      <w:r>
        <w:rPr/>
      </w:r>
    </w:p>
    <w:p>
      <w:pPr>
        <w:pStyle w:val="Normal"/>
        <w:rPr/>
      </w:pPr>
      <w:r>
        <w:rPr/>
        <w:t>Seth slowly stripped out of his clothes, leaving only his boxers on for now as he placed the rest of his clothing on the floor on the opposite side of the bed where the camera could not see it. He clicked his tongue and gave the bed and gentle tap. She jumped up onto it, her tail swishing with excitement as Seth got onto the bed as well. He laid back with his head on the pillow, getting into the natural position as Umbreon went over and laid down beside him, her head on his chest.</w:t>
      </w:r>
    </w:p>
    <w:p>
      <w:pPr>
        <w:pStyle w:val="Normal"/>
        <w:rPr/>
      </w:pPr>
      <w:r>
        <w:rPr/>
      </w:r>
    </w:p>
    <w:p>
      <w:pPr>
        <w:pStyle w:val="Normal"/>
        <w:rPr/>
      </w:pPr>
      <w:r>
        <w:rPr/>
        <w:t>"And... action." The directior whispered to them as he pointed his finger to give the signal to anyone that didn't hear him. He started the camera up as Seth began to gently run his paw across Umbreon's back. Umbreon just closed her eyes as there were very few scenes where she had something other than just pure sex and mating. The rubs soon began to get slowly as he moved his hand into a claw, turning them into gentle scratches through her fur and into her soft skin.</w:t>
      </w:r>
    </w:p>
    <w:p>
      <w:pPr>
        <w:pStyle w:val="Normal"/>
        <w:rPr/>
      </w:pPr>
      <w:r>
        <w:rPr/>
      </w:r>
    </w:p>
    <w:p>
      <w:pPr>
        <w:pStyle w:val="Normal"/>
        <w:rPr/>
      </w:pPr>
      <w:r>
        <w:rPr/>
        <w:t>Umbreon began to give a gentle murr, slowly turning her body over until his hand was on her belly. Before he could realize it though, one of his scratches landed right on her nipples which elicited a pleasured moan. Seth only smirk, moving his hand up and beginning to tweak each of her six nipples, watching her reaction get stronger and stronger with each nipple.</w:t>
      </w:r>
    </w:p>
    <w:p>
      <w:pPr>
        <w:pStyle w:val="Normal"/>
        <w:rPr/>
      </w:pPr>
      <w:r>
        <w:rPr/>
      </w:r>
    </w:p>
    <w:p>
      <w:pPr>
        <w:pStyle w:val="Normal"/>
        <w:rPr/>
      </w:pPr>
      <w:r>
        <w:rPr/>
        <w:t>"Feels good doesn't it?" he whispered into her ear, slowly trailing his hand down until it was just above her pussy. He just looked into her eyes, being with her long enough that he could read her eyes. And her eyes were now telling him to do what he wanted with her body. He slowly moved his hand down, giving her a soft smile before inserting one of his fingers into her velvety soft passage.</w:t>
      </w:r>
    </w:p>
    <w:p>
      <w:pPr>
        <w:pStyle w:val="Normal"/>
        <w:rPr/>
      </w:pPr>
      <w:r>
        <w:rPr/>
      </w:r>
    </w:p>
    <w:p>
      <w:pPr>
        <w:pStyle w:val="Normal"/>
        <w:rPr/>
      </w:pPr>
      <w:r>
        <w:rPr/>
        <w:t>She responded immediately with a loud "Eeeeeeeeon" from the first penetration of the day. Seth only could smile at her cute voice, slowly bending another finger back and sliding it inside of her pussy to join his first finger. She slowly began to squirm around from side to side, feeling the pleasure from Seth moving his fingers around inside of her pleasure hole. "You love this don't you?" Seth whispered to her, but still loud enough that the microphone on the nightstand on the side of the bed could hear.</w:t>
      </w:r>
    </w:p>
    <w:p>
      <w:pPr>
        <w:pStyle w:val="Normal"/>
        <w:rPr/>
      </w:pPr>
      <w:r>
        <w:rPr/>
      </w:r>
    </w:p>
    <w:p>
      <w:pPr>
        <w:pStyle w:val="Normal"/>
        <w:rPr/>
      </w:pPr>
      <w:r>
        <w:rPr/>
        <w:t>After another moment of enjoying the heat and softness from her pussy, he removed his fingers and brought them up quickly to his own face. Seth slowly took a few sniffs of her juices, extending his tongue and cleaning off his fingers from every drop that she had given him. Seth looked down at their bodies, seeing the tent from his boxers from the play the two had just done moments ago.</w:t>
      </w:r>
    </w:p>
    <w:p>
      <w:pPr>
        <w:pStyle w:val="Normal"/>
        <w:rPr/>
      </w:pPr>
      <w:r>
        <w:rPr/>
      </w:r>
    </w:p>
    <w:p>
      <w:pPr>
        <w:pStyle w:val="Normal"/>
        <w:rPr/>
      </w:pPr>
      <w:r>
        <w:rPr/>
        <w:t>"See what you made me get?" Seth whispered into her ear as he stood up on the side of the bed, the bed blocking from just under the middle of his thighs. He brought his hands down to the sides of his boxers, quickly dropping them to the floor and letting his six inch erection flop out from the fabric into the open air. Seth slid back onto the bed quickly, feeling the cool silk on his privates and chest as he reached his Umbreon again.</w:t>
      </w:r>
    </w:p>
    <w:p>
      <w:pPr>
        <w:pStyle w:val="Normal"/>
        <w:rPr/>
      </w:pPr>
      <w:r>
        <w:rPr/>
      </w:r>
    </w:p>
    <w:p>
      <w:pPr>
        <w:pStyle w:val="Normal"/>
        <w:rPr/>
      </w:pPr>
      <w:r>
        <w:rPr/>
        <w:t>Seth moved himself so that his body was overtop his Umbreon who was still on her back, her soft paws hanging over the first set of breasts on her chest. Seth only smiled to her, leaning down and gently wrapping his lips around Umbreon's and kissing her with all the passion he could give her. He kept his lips wrapped around her furry lips, moving one of his hands down and caressing her soft cheek in his right hand.</w:t>
      </w:r>
    </w:p>
    <w:p>
      <w:pPr>
        <w:pStyle w:val="Normal"/>
        <w:rPr/>
      </w:pPr>
      <w:r>
        <w:rPr/>
      </w:r>
    </w:p>
    <w:p>
      <w:pPr>
        <w:pStyle w:val="Normal"/>
        <w:rPr/>
      </w:pPr>
      <w:r>
        <w:rPr/>
        <w:t>He kept the kiss locked onto her, rubbing from her cheek down and gently trailing his hand down her silky furred side. After a moment longer, he broke the kiss, feeling the saliva between them breaking and landing on his chin. "Are you ready?" he asked her, slowly wiping the saliva off as he moved down on the bed until his was completely in front of her rolled over body. He looked at her body, going from the large and brightly ringed ears all the way down to his next target, her dripping pussy.</w:t>
      </w:r>
    </w:p>
    <w:p>
      <w:pPr>
        <w:pStyle w:val="Normal"/>
        <w:rPr/>
      </w:pPr>
      <w:r>
        <w:rPr/>
      </w:r>
    </w:p>
    <w:p>
      <w:pPr>
        <w:pStyle w:val="Normal"/>
        <w:rPr/>
      </w:pPr>
      <w:r>
        <w:rPr/>
        <w:t>Seth slowly moved his head down, bringing his hands up and scratching her belly as he smelled the heat that was being distributed by her sex. "Stay still, you'll love this." He told her, bring his head down closer, extending his tongue, and taking a soft lick of the outer lips of her delicate pussy. "Breeee." She said gently, feeling the pleasure just from his licking her lips. Seth returned his tongue to his mouth, getting the full taste of her inside of his mouth to enjoy it all.</w:t>
      </w:r>
    </w:p>
    <w:p>
      <w:pPr>
        <w:pStyle w:val="Normal"/>
        <w:rPr/>
      </w:pPr>
      <w:r>
        <w:rPr/>
      </w:r>
    </w:p>
    <w:p>
      <w:pPr>
        <w:pStyle w:val="Normal"/>
        <w:rPr/>
      </w:pPr>
      <w:r>
        <w:rPr/>
        <w:t>Seth wasted only a few seconds before leaning his head back down and plunging his tongue deep inside of her, making his nose sit just above her clit. "Umbreon!" she called out from the sudden powerful pleasure that her trainer was giving her now. His tongue was working around her passage, licking around every spot that he could. He enjoyed every drop of her essence that dropped onto each of his taste buds, feeling his cock still dangling under his body as it waited for its turn at her.</w:t>
      </w:r>
    </w:p>
    <w:p>
      <w:pPr>
        <w:pStyle w:val="Normal"/>
        <w:rPr/>
      </w:pPr>
      <w:r>
        <w:rPr/>
      </w:r>
    </w:p>
    <w:p>
      <w:pPr>
        <w:pStyle w:val="Normal"/>
        <w:rPr/>
      </w:pPr>
      <w:r>
        <w:rPr/>
        <w:t>Seth enjoyed his Umbreon's pussy for a moment, longer, pulling out with a lick to her clit to get her ready. "Alright, stand up for me will you?" Seth asked suddenly, sitting on his rear as Umbreon got to her paws. She looked at him, looking him over until she had a feeling what he wanted from her. She walked over between his legs, sniffing around his crotch before taking a soft lick of the tip of his cock. "Oh Umbreon." He said in a moan, reaching his hand down and gently scratching the back of her ear.</w:t>
      </w:r>
    </w:p>
    <w:p>
      <w:pPr>
        <w:pStyle w:val="Normal"/>
        <w:rPr/>
      </w:pPr>
      <w:r>
        <w:rPr/>
      </w:r>
    </w:p>
    <w:p>
      <w:pPr>
        <w:pStyle w:val="Normal"/>
        <w:rPr/>
      </w:pPr>
      <w:r>
        <w:rPr/>
        <w:t>Umbreon began to lick again, first trailing her canine tongue from the base of his cock to just below the tip, knowing just how to tease him for the final act of the evening. She drug her tongue all around his cock, getting the shaft lubed up well using her saliva from her own maw. Seth gave a gentle moan, putting his head on her head and gently pushing it back. "Alright babe, turn around for me." He said with a smile, watching her lick her lips and turn her body around. She slowly lowered her head to the ground, hiking her rear into the air and giving him a sly wink with her own eyes.</w:t>
      </w:r>
    </w:p>
    <w:p>
      <w:pPr>
        <w:pStyle w:val="Normal"/>
        <w:rPr/>
      </w:pPr>
      <w:r>
        <w:rPr/>
      </w:r>
    </w:p>
    <w:p>
      <w:pPr>
        <w:pStyle w:val="Normal"/>
        <w:rPr/>
      </w:pPr>
      <w:r>
        <w:rPr/>
        <w:t>Seth walked on his knees over to her body, gently petting down her back and over her rear. He gazed at her rear and her pussy, seeing it glimmering in the bright stage lights from their actions just moments ago. He slowly began to mount her from behind, wrapping his arms around her chest to pull her back just lightly until his cock poked her soft pussy gently. He slowly used a few seconds to position his cock before pushing in slowly, moaning out as his cock slid inside of her wet cunt.</w:t>
      </w:r>
    </w:p>
    <w:p>
      <w:pPr>
        <w:pStyle w:val="Normal"/>
        <w:rPr/>
      </w:pPr>
      <w:r>
        <w:rPr/>
      </w:r>
    </w:p>
    <w:p>
      <w:pPr>
        <w:pStyle w:val="Normal"/>
        <w:rPr/>
      </w:pPr>
      <w:r>
        <w:rPr/>
        <w:t>"Umbreon!" she moaned out, always enjoying the feeling of his cock deep inside of her pussy. She let her tongue hang out of her mouth. Seth slowly pushed his cock into her slowly, finally pushing into her womb and feeling his ball gently slap her ass. "Oh Umbreon, you feel so great around my cock." Seth told her, feeling her somehow tight pussy wrapped around his cock perfectly. He leaned down and kissed her neck, slowly beginning to pull himself out of her slowly.</w:t>
      </w:r>
    </w:p>
    <w:p>
      <w:pPr>
        <w:pStyle w:val="Normal"/>
        <w:rPr/>
      </w:pPr>
      <w:r>
        <w:rPr/>
      </w:r>
    </w:p>
    <w:p>
      <w:pPr>
        <w:pStyle w:val="Normal"/>
        <w:rPr/>
      </w:pPr>
      <w:r>
        <w:rPr/>
        <w:t>He quickly thrust his cock back in with force, knowing what the scene called for at the end. Seth gave a soft moan as his hips repeated the movements of thrusting his hard shaft in and out of her delicate sex, watching her from above as she called out everytime his cock was as deep as it could get inside of her. He kept his arms wrapped around her tightly, feeling as close to her as possible in the situation they were in.</w:t>
      </w:r>
    </w:p>
    <w:p>
      <w:pPr>
        <w:pStyle w:val="Normal"/>
        <w:rPr/>
      </w:pPr>
      <w:r>
        <w:rPr/>
      </w:r>
    </w:p>
    <w:p>
      <w:pPr>
        <w:pStyle w:val="Normal"/>
        <w:rPr/>
      </w:pPr>
      <w:r>
        <w:rPr/>
        <w:t>"Can you feel it babe? I'm about to cum." Seth warned to her, speaking in his loving voice that he had been since they began. He loved her with all of his heart, happy to make her feel like this as she too was about ready to climax. He slowly began to slow down his thrusts, but began to increase the strength of his thrusts. He finally have a loud groan, arching his back and getting deeper in her than before as he began to fire his seed deep into her womb.</w:t>
      </w:r>
    </w:p>
    <w:p>
      <w:pPr>
        <w:pStyle w:val="Normal"/>
        <w:rPr/>
      </w:pPr>
      <w:r>
        <w:rPr/>
      </w:r>
    </w:p>
    <w:p>
      <w:pPr>
        <w:pStyle w:val="Normal"/>
        <w:rPr/>
      </w:pPr>
      <w:r>
        <w:rPr/>
        <w:t>Umbreon gave a satisfied moan as she felt his seed beginning to enter her insides. She felt her pussy beginning to grip his cock harder, giving a small screech as a powerful climax overwhelmed her body. She began to spray her seed out of her pussy, getting it to cover his own crotch as he had kept his cock inside of her after giving her his seed. She finally gave out, his hands letting her go as she laid down on the bed.</w:t>
      </w:r>
    </w:p>
    <w:p>
      <w:pPr>
        <w:pStyle w:val="Normal"/>
        <w:rPr/>
      </w:pPr>
      <w:r>
        <w:rPr/>
      </w:r>
    </w:p>
    <w:p>
      <w:pPr>
        <w:pStyle w:val="Normal"/>
        <w:rPr/>
      </w:pPr>
      <w:r>
        <w:rPr/>
        <w:t>Seth slowly pulled his cock out of her, watching as his cock dripped with the mix of their sperm ease out. The camera zoomed in on a his cock, then slowly turning to get a good look of her well used pussy. Seth sat back , breathing heavily as he watched the director give the signal that the scene was done. The director cut the camera off, clapping himself as both Seth and Umbreon looked to him.</w:t>
      </w:r>
    </w:p>
    <w:p>
      <w:pPr>
        <w:pStyle w:val="Normal"/>
        <w:rPr/>
      </w:pPr>
      <w:r>
        <w:rPr/>
      </w:r>
    </w:p>
    <w:p>
      <w:pPr>
        <w:pStyle w:val="Normal"/>
        <w:rPr/>
      </w:pPr>
      <w:r>
        <w:rPr/>
        <w:t>"Great work Seth, I am sure the fans are going to love this and your very sexy Umbreon." He said as Umbreon gave a blush. "It was great to be able to mate with my lover and get paid for it as well. It's a dream job." Seth said as he moved over to the top of the bed and looked into Umbreon's eyes. He slowly leaned in and gave her a soft and passionate kiss on her soft lips. They both closed their eyes as they extended out their tongues and pressed deeper into the kiss between lovers.</w:t>
      </w:r>
    </w:p>
    <w:p>
      <w:pPr>
        <w:pStyle w:val="Normal"/>
        <w:rPr/>
      </w:pPr>
      <w:r>
        <w:rPr/>
      </w:r>
    </w:p>
    <w:p>
      <w:pPr>
        <w:pStyle w:val="Normal"/>
        <w:rPr/>
      </w:pPr>
      <w:r>
        <w:rPr/>
        <w:t>"Alright boys, lets clear out." The director said, watching as he and his crew members began to pack up the camera and mic that they were using for the past hour. The crew left first followed by the director, leaving the two loves together. Seth has broken the kiss first as he crawled back in bed, laying on his back still in the nude with Umbreon laying on him as they began. The director was more than happy to let the lovers enjoy a peaceful sleep together before they cleaned up the roo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OTE: As said in the beginning I am taking requests for this series. If you have a human/pokemon, pokemon/pokemon, or even a threeway or orgy you want to see then post it and i'll consider it. Just please make them pokemon that can be used well in sex, nothing like a Pory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3:00Z</dcterms:created>
  <dc:creator>Adam</dc:creator>
  <dc:description/>
  <dc:language>en-US</dc:language>
  <cp:lastModifiedBy>Adam</cp:lastModifiedBy>
  <dcterms:modified xsi:type="dcterms:W3CDTF">2011-05-18T04:42:00Z</dcterms:modified>
  <cp:revision>35</cp:revision>
  <dc:subject/>
  <dc:title>(Pokemon Movie Story)</dc:title>
</cp:coreProperties>
</file>