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ke looked at his son, surprised by the question that his son asked. When he first decided to try this with Liam he just hoped that he would be able to get past the first stages, getting him to remove his clothes. Not in any part of his mind did he think that he would be going this far with his only son. He had to think about it for a minute before looking back to his son for the answer.</w:t>
      </w:r>
    </w:p>
    <w:p>
      <w:pPr>
        <w:pStyle w:val="Normal"/>
        <w:rPr/>
      </w:pPr>
      <w:r>
        <w:rPr/>
      </w:r>
    </w:p>
    <w:p>
      <w:pPr>
        <w:pStyle w:val="Normal"/>
        <w:rPr/>
      </w:pPr>
      <w:r>
        <w:rPr/>
        <w:t>“</w:t>
      </w:r>
      <w:r>
        <w:rPr/>
        <w:t>Of course it is Liam, let me just tell you how you should do it. And if you really like this, it might give us another hint to if you like males as well.” Jake informed him, slowly pulling him closer and gently holding him at his side. He moved his paw down to his cock, gently stroking it to keep it hard until Liam could begin his actions on it.</w:t>
      </w:r>
    </w:p>
    <w:p>
      <w:pPr>
        <w:pStyle w:val="Normal"/>
        <w:rPr/>
      </w:pPr>
      <w:r>
        <w:rPr/>
      </w:r>
    </w:p>
    <w:p>
      <w:pPr>
        <w:pStyle w:val="Normal"/>
        <w:rPr/>
      </w:pPr>
      <w:r>
        <w:rPr/>
        <w:t>“</w:t>
      </w:r>
      <w:r>
        <w:rPr/>
        <w:t>Alright son, first of all is the biggest thing. No matter what happens, do not let your teeth touch any cock. It is some of the worst pain you will ever feel in your life, understand?” Jake asked for reassurance, making sure that he understood the biggest rule of cock-sucking that there was. “Yes daddy, I understand.” He spoke up, his tail swaying behind him in excitement for what this could be like. He gave his head a light ruffle before moving him off of the bed and into the position he was just moments ago while sucking Liam.</w:t>
      </w:r>
    </w:p>
    <w:p>
      <w:pPr>
        <w:pStyle w:val="Normal"/>
        <w:rPr/>
      </w:pPr>
      <w:r>
        <w:rPr/>
      </w:r>
    </w:p>
    <w:p>
      <w:pPr>
        <w:pStyle w:val="Normal"/>
        <w:rPr/>
      </w:pPr>
      <w:r>
        <w:rPr/>
        <w:t>Liam looked up to his father, seeing his stomach and chest being blocked by his erect shaft. “Alright Liam, bring your head up here above it.” Jake explained helping Liam into the position to where all he had to do was gaze down at it. Jake positioned his cock right at Liam’s lips, letting it touch them gently and leave a small drop of pre-cum on his lips.</w:t>
      </w:r>
    </w:p>
    <w:p>
      <w:pPr>
        <w:pStyle w:val="Normal"/>
        <w:rPr/>
      </w:pPr>
      <w:r>
        <w:rPr/>
      </w:r>
    </w:p>
    <w:p>
      <w:pPr>
        <w:pStyle w:val="Normal"/>
        <w:rPr/>
      </w:pPr>
      <w:r>
        <w:rPr/>
        <w:t>“</w:t>
      </w:r>
      <w:r>
        <w:rPr/>
        <w:t>Alright, now there are two ways you can start to do this son. For now I will teach you both of the ways you can do this. First of all, you can lick any and all part of it including my balls if you want to.” Jake told him, getting an immediate response from him. He moved himself  down to his previous position, moving up slowly and licking the bottom of his cock first. Jake immediately felt the rough skin of his tongue on his shaft, making him give a soft moan. Liam continued to lick around the bottom of Jake’s cock, slowly beginning to move up once he was beginning to lick over the same spot multiple times. Before he could get to the tip though, Jake placed his paw on Liam’s head to stop him.</w:t>
      </w:r>
    </w:p>
    <w:p>
      <w:pPr>
        <w:pStyle w:val="Normal"/>
        <w:rPr/>
      </w:pPr>
      <w:r>
        <w:rPr/>
      </w:r>
    </w:p>
    <w:p>
      <w:pPr>
        <w:pStyle w:val="Normal"/>
        <w:rPr/>
      </w:pPr>
      <w:r>
        <w:rPr/>
        <w:t>“</w:t>
      </w:r>
      <w:r>
        <w:rPr/>
        <w:t>Okay Liam, when you get to the tip, you can be a little easier. The just like you felt before when I licked you, the tip is more sensitive than the rest of the shaft.” Jake explained, seeing a slightly annoyed face on Liam since he was stopped. Liam waited for a moment, wondering if there was anything else that his father wanted to tell him. After the small break, he slowly stuck out his tongue once again and began to run it around the tip of his father’s cock.</w:t>
      </w:r>
    </w:p>
    <w:p>
      <w:pPr>
        <w:pStyle w:val="Normal"/>
        <w:rPr/>
      </w:pPr>
      <w:r>
        <w:rPr/>
      </w:r>
    </w:p>
    <w:p>
      <w:pPr>
        <w:pStyle w:val="Normal"/>
        <w:rPr/>
      </w:pPr>
      <w:r>
        <w:rPr/>
        <w:t>Jake’s moans slowly grew louder as the tip of his shaft was given attention. He had to dig his claws into the bed gently, soon pulling his son off of his cock so they could continue their lessons. “Alright Liam, its time for the final lesson on this.” Jake said as he shifted his position again. This time he was lying on his back with Liam on top of his chest, his legs on each side of Jake’s belly. “Alright son, this will be a little different from how I did it to you but its basically the same thing. Ready?” Jake asked him, looking at the smooth fur on the back of his son. Liam gave a slow nod, slowly leaning in forward to reach his father’s shaft.</w:t>
      </w:r>
    </w:p>
    <w:p>
      <w:pPr>
        <w:pStyle w:val="Normal"/>
        <w:rPr/>
      </w:pPr>
      <w:r>
        <w:rPr/>
      </w:r>
    </w:p>
    <w:p>
      <w:pPr>
        <w:pStyle w:val="Normal"/>
        <w:rPr/>
      </w:pPr>
      <w:r>
        <w:rPr/>
        <w:t>This position is exactly what Jake wanted. “Alright son, just remember what I told you before most of all. And when you take it into your maw, don’t try to take all of it. Just take as much as you can. If you want to give the other male real pleasure and possibly end it quickly, then just focus on the tip.” Jake told him, for now looking down his side to what his son was doing. This time there was no confirmation from Liam before he opened his maw wide and began to lower it slowly and take it into the confines of his soft muzzle. He didn’t go down too far though, clasping his maw shut just below the tip. However, this still was giving Jake the exact view he wanted from this position. He looked dead ahead of him, seeing the raised tail and exposed tailhole of his son. Just the looks of that were helping him along with staying erect and helping him slowly reach closer and closer to climax along with the gentle sucking that Liam was doing on him currently.</w:t>
      </w:r>
    </w:p>
    <w:p>
      <w:pPr>
        <w:pStyle w:val="Normal"/>
        <w:rPr/>
      </w:pPr>
      <w:r>
        <w:rPr/>
      </w:r>
    </w:p>
    <w:p>
      <w:pPr>
        <w:pStyle w:val="Normal"/>
        <w:rPr/>
      </w:pPr>
      <w:r>
        <w:rPr/>
        <w:t>Liam was gently sucking on the warm shaft that was locked in his maw, getting a few gentle strokes down his back suddenly by Jake. “You can.. do it harder son.” Jake told him, knowing that he would need to extra bit of force to fully reach his end. Liam didn’t waste any time in doing so as he suddenly clamped his maw closed, making an airtight seal around his own father’s shaft before picking up his pace with the sucking. Jake was enjoying the new force much better, only stroking his back with one paw. The other paw was on the bed, clasped around Liam’s bed sheets to hold back as long as he could from giving Liam what he was searching for.</w:t>
      </w:r>
    </w:p>
    <w:p>
      <w:pPr>
        <w:pStyle w:val="Normal"/>
        <w:rPr/>
      </w:pPr>
      <w:r>
        <w:rPr/>
      </w:r>
    </w:p>
    <w:p>
      <w:pPr>
        <w:pStyle w:val="Normal"/>
        <w:rPr/>
      </w:pPr>
      <w:r>
        <w:rPr/>
        <w:t>However, it was all for naught as only a few minutes after Liam began his work he got his father to reach his peak, quickly getting several shots of warm, sticky seed into his maw and some immediately dropping down into his throat. The sudden strange liquid that just got introduced to his taste buds surprised Liam, making him jump back off of Jake’s cock immediately as a reaction. His face was immediately hit by the final few shots before it dripped down Jake’s shaft, slowly ending up dripping from his furry sac onto the bed before him. Liam slid off of Jake slowly, taking his paw and gently touching the cum on his face.</w:t>
      </w:r>
    </w:p>
    <w:p>
      <w:pPr>
        <w:pStyle w:val="Normal"/>
        <w:rPr/>
      </w:pPr>
      <w:r>
        <w:rPr/>
      </w:r>
    </w:p>
    <w:p>
      <w:pPr>
        <w:pStyle w:val="Normal"/>
        <w:rPr/>
      </w:pPr>
      <w:r>
        <w:rPr/>
        <w:t>“</w:t>
      </w:r>
      <w:r>
        <w:rPr/>
        <w:t>What is this daddy?” he asked, swallowing the bit that was in his maw and cringing from the salty flavor he received. Jake sat up as well, watching his cock slide back away into his sheath. “That son is what I used to make you all of those years ago.” He explained to him, getting a puzzled look from Liam. “But if you used it to make me, then why did you just do that?” he asked, curious to what good it was to do what they just did. “Well son, even though it won’t do anything to you, it still gives the other male pleasure and many males do like the taste it. And then some like to swallow it like you just did.” Jake explained, reaching his own paw up and taking a bit of the cum off of Liam’s face. He brought it back up to his maw and gently licked it off.</w:t>
      </w:r>
    </w:p>
    <w:p>
      <w:pPr>
        <w:pStyle w:val="Normal"/>
        <w:rPr/>
      </w:pPr>
      <w:r>
        <w:rPr/>
      </w:r>
    </w:p>
    <w:p>
      <w:pPr>
        <w:pStyle w:val="Normal"/>
        <w:rPr/>
      </w:pPr>
      <w:r>
        <w:rPr/>
        <w:t xml:space="preserve">Liam giggled as he got back up on the bed, quickly hugging his father and smearing the cum onto his chest. “I really liked that daddy, does that mean I like boys?” he asked, wanting to hear the final say in it. Jake took his paw and placed it under Liam’s chin. “Seeing as how well you did these tests without any complaints, I think it is safe to say you are at least Bisexual..” he told Liam, placing a gentle kiss onto the Fox’s soft, small, lips. </w:t>
      </w:r>
    </w:p>
    <w:p>
      <w:pPr>
        <w:pStyle w:val="Normal"/>
        <w:rPr/>
      </w:pPr>
      <w:r>
        <w:rPr/>
      </w:r>
    </w:p>
    <w:p>
      <w:pPr>
        <w:pStyle w:val="Normal"/>
        <w:rPr/>
      </w:pPr>
      <w:r>
        <w:rPr/>
        <w:t>“</w:t>
      </w:r>
      <w:r>
        <w:rPr/>
        <w:t xml:space="preserve">What does Bisexual mean?” Liam asked him, only thinking that you could like a boy or a girl. Jake just chuckled, forgetting to mention anything about that. “Well son, even though you know you like boys, there is still the question of whether you like girls. If you do like them, then that makes you bisexual. All it means if you like both genders. If you don’t like girls, then you’re gay.” He said, giving him the explanation he forgot before. </w:t>
      </w:r>
    </w:p>
    <w:p>
      <w:pPr>
        <w:pStyle w:val="Normal"/>
        <w:rPr/>
      </w:pPr>
      <w:r>
        <w:rPr/>
      </w:r>
    </w:p>
    <w:p>
      <w:pPr>
        <w:pStyle w:val="Normal"/>
        <w:rPr/>
      </w:pPr>
      <w:r>
        <w:rPr/>
        <w:t>“</w:t>
      </w:r>
      <w:r>
        <w:rPr/>
        <w:t>But how will I know if I like girls? Who can help us with that?” Liam asked as Jake began to think about of a female that he could use to test Liam with. Just then, Emma suddenly walked into the room. “Daddy? Are you in here?” she asked, shocked to see both of them naked and the smell was something she had never caught before. Jake just gave a small smile to her. “Yes honey, I am in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14:00Z</dcterms:created>
  <dc:creator>Adam</dc:creator>
  <dc:description/>
  <dc:language>en-US</dc:language>
  <cp:lastModifiedBy>Adam</cp:lastModifiedBy>
  <dcterms:modified xsi:type="dcterms:W3CDTF">2011-03-21T01:44:00Z</dcterms:modified>
  <cp:revision>5</cp:revision>
  <dc:subject/>
  <dc:title>Jake looked at his son, surprised by the question that his son asked</dc:title>
</cp:coreProperties>
</file>