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 middle aged fox walked into his house, immediately putting his keys onto a table beside the door before shutting it beside him. Once he removed his jacket from his body and hanging it up, he looked around the odd quiet that was surrounding the house. Just then, two cubs came from the stairs, wrapping their paws around each of his legs. "Hi Daddy!" they both said. Jake looked down to both of his children, one girl and one boy as he hugged them both.</w:t>
      </w:r>
    </w:p>
    <w:p>
      <w:pPr>
        <w:pStyle w:val="Normal"/>
        <w:rPr/>
      </w:pPr>
      <w:r>
        <w:rPr/>
      </w:r>
    </w:p>
    <w:p>
      <w:pPr>
        <w:pStyle w:val="Normal"/>
        <w:rPr/>
      </w:pPr>
      <w:r>
        <w:rPr/>
        <w:t>Jake was a businessfur, only working for a few hours a day after noon. He used to work an all day job, but had to better himself after his mate passed on from a disease. Before she passed on, she was able to give Jake the two best things that he still had to remind him of her. She had left him their eight year old son named Liam and his nine year old daughter named Emma. He had managed to get his schedule to accommodate him to work a full day in a few hours and be home just a little bit after they get home from school.</w:t>
      </w:r>
    </w:p>
    <w:p>
      <w:pPr>
        <w:pStyle w:val="Normal"/>
        <w:rPr/>
      </w:pPr>
      <w:r>
        <w:rPr/>
      </w:r>
    </w:p>
    <w:p>
      <w:pPr>
        <w:pStyle w:val="Normal"/>
        <w:rPr/>
      </w:pPr>
      <w:r>
        <w:rPr/>
        <w:t>"So how was school today?" he asked them, getting mixed responses from them both. Emma seemed to be doing well in school, yet Liam was having problems in some of his classes. Jake decided to give both of his cubs a little bit of time to himself, knowing that he hasn't done that in awhile for them. He let Emma go off for now to finish her homework.</w:t>
      </w:r>
    </w:p>
    <w:p>
      <w:pPr>
        <w:pStyle w:val="Normal"/>
        <w:rPr/>
      </w:pPr>
      <w:r>
        <w:rPr/>
      </w:r>
    </w:p>
    <w:p>
      <w:pPr>
        <w:pStyle w:val="Normal"/>
        <w:rPr/>
      </w:pPr>
      <w:r>
        <w:rPr/>
        <w:t>As for Liam, he decided to talk to him immediately. The school year was soon coming to their final tests, hoping that it just wasn't too late for him. He lead Liam up into his room on the higher level, shutting it behind him as he hoped that he could help Liam for what was causing his grades to drop.</w:t>
      </w:r>
    </w:p>
    <w:p>
      <w:pPr>
        <w:pStyle w:val="Normal"/>
        <w:rPr/>
      </w:pPr>
      <w:r>
        <w:rPr/>
      </w:r>
    </w:p>
    <w:p>
      <w:pPr>
        <w:pStyle w:val="Normal"/>
        <w:rPr/>
      </w:pPr>
      <w:r>
        <w:rPr/>
        <w:t>"Liam.. you were doing so well in school, what happened?" Jake asked immediately, wanting to get down to the point with him. Liam just looked to the ground, not wanting to tell his father about what was going on in his class. "Liam.. tell me son." Jake said once again, moving over to Liam and placing a paw on his shoulder. Liam's gaze went from the floor up to his father, hoping that he wouldn't see him any differently after he revealed his secret to him.</w:t>
      </w:r>
    </w:p>
    <w:p>
      <w:pPr>
        <w:pStyle w:val="Normal"/>
        <w:rPr/>
      </w:pPr>
      <w:r>
        <w:rPr/>
      </w:r>
    </w:p>
    <w:p>
      <w:pPr>
        <w:pStyle w:val="Normal"/>
        <w:rPr/>
      </w:pPr>
      <w:r>
        <w:rPr/>
        <w:t>"Its just.. in my class there is this boy and.." he tried to get out of his throat, but feeling it getting stuck once again just before it could come out. "If he bullying you?" Jake asked, thinking that is what the problem was. Liam quickly shook his head in denial, taking a few deep breaths before letting his feelings come through.</w:t>
      </w:r>
    </w:p>
    <w:p>
      <w:pPr>
        <w:pStyle w:val="Normal"/>
        <w:rPr/>
      </w:pPr>
      <w:r>
        <w:rPr/>
      </w:r>
    </w:p>
    <w:p>
      <w:pPr>
        <w:pStyle w:val="Normal"/>
        <w:rPr/>
      </w:pPr>
      <w:r>
        <w:rPr/>
        <w:t>"I think I like him." He said quickly before he could give it a second thought. Jake just looked at his son in surprise. He kept his paw on his son's shoulder, helping him calm down. "Its alright Liam, that makes you no different to me." Jake told him calmly, getting a wide grin in response from Liam. Liam quickly jumped up to his father, wrapping his paws around Jake's neck in gratitude.</w:t>
      </w:r>
    </w:p>
    <w:p>
      <w:pPr>
        <w:pStyle w:val="Normal"/>
        <w:rPr/>
      </w:pPr>
      <w:r>
        <w:rPr/>
      </w:r>
    </w:p>
    <w:p>
      <w:pPr>
        <w:pStyle w:val="Normal"/>
        <w:rPr/>
      </w:pPr>
      <w:r>
        <w:rPr/>
        <w:t>"But.. I still don't know if I like him or not." Liam said, unsure of if the feelings he felt for the male were genuine or just something that would go away soon. "I mean, I hear all of my friends talking about the other girls and school and all I can think about are the cute guys I see." He explained farther. Jake looked to his son, understanding him completely.</w:t>
      </w:r>
    </w:p>
    <w:p>
      <w:pPr>
        <w:pStyle w:val="Normal"/>
        <w:rPr/>
      </w:pPr>
      <w:r>
        <w:rPr/>
      </w:r>
    </w:p>
    <w:p>
      <w:pPr>
        <w:pStyle w:val="Normal"/>
        <w:rPr/>
      </w:pPr>
      <w:r>
        <w:rPr/>
        <w:t>"Its just that you like boys son, its called being gay." Jake explained to him, helping him to know that it wasn't something only he was going through. "It means that you don't like or find girls attractive, but you like the looks and the idea of being mates with a fur of the same sex." He explained farther, seeing a look of confusion still on his son's expression.</w:t>
      </w:r>
    </w:p>
    <w:p>
      <w:pPr>
        <w:pStyle w:val="Normal"/>
        <w:rPr/>
      </w:pPr>
      <w:r>
        <w:rPr/>
      </w:r>
    </w:p>
    <w:p>
      <w:pPr>
        <w:pStyle w:val="Normal"/>
        <w:rPr/>
      </w:pPr>
      <w:r>
        <w:rPr/>
        <w:t>"How do you know all of this daddy?" he finally asked, thinking that his father would only know of females since was with his mother. Jake just gave his son a smirk. "Well son, just because I mated with your mother doesn't mean I am just into females. The truth is before I was with your mother I had many other fun times with males and females. So I guess you get that from me." Jake explained, seeing the look on his son's face change once again.</w:t>
      </w:r>
    </w:p>
    <w:p>
      <w:pPr>
        <w:pStyle w:val="Normal"/>
        <w:rPr/>
      </w:pPr>
      <w:r>
        <w:rPr/>
      </w:r>
    </w:p>
    <w:p>
      <w:pPr>
        <w:pStyle w:val="Normal"/>
        <w:rPr/>
      </w:pPr>
      <w:r>
        <w:rPr/>
        <w:t>"Can you show me what two boys can do with each other?" Liam asked, now making Jake change the look on his face. He always had loved the looks of his children, seeing them grow up from when they had just popped out from their mother. He continued to think about it before getting up and closing all the windows that were in the room. "Liam.. no matter what you can not tell anyone of what we do in here. Okay?" Jake asked before unbuttoning his shirt, tossing it over onto the bed. "Take off all of your clothes Liam and I will show one thing that two boys can do that love each other." Jake told him, seeing Liam taking off his shirt immediately.</w:t>
      </w:r>
    </w:p>
    <w:p>
      <w:pPr>
        <w:pStyle w:val="Normal"/>
        <w:rPr/>
      </w:pPr>
      <w:r>
        <w:rPr/>
      </w:r>
    </w:p>
    <w:p>
      <w:pPr>
        <w:pStyle w:val="Normal"/>
        <w:rPr/>
      </w:pPr>
      <w:r>
        <w:rPr/>
        <w:t>Jake was able to get completely nude first, taking a look over to his son just as he was stripping off his briefs. Jake's gaze immediately turned to his son's small sheath coming from his torso. He felt his own sheath begin to stir, getting ideas of what he should do with him today. He didn't want to take it too far with him on his first time, deciding that it was good to take it slow with his own family. He moved back over to the bed and sat down on the edge, reaching over and picking up Liam by his waist.</w:t>
      </w:r>
    </w:p>
    <w:p>
      <w:pPr>
        <w:pStyle w:val="Normal"/>
        <w:rPr/>
      </w:pPr>
      <w:r>
        <w:rPr/>
      </w:r>
    </w:p>
    <w:p>
      <w:pPr>
        <w:pStyle w:val="Normal"/>
        <w:rPr/>
      </w:pPr>
      <w:r>
        <w:rPr/>
        <w:t>He sat Liam down beside him, looking over his son's growing body. "Now Liam, I really mean that you cannot tell anyone about this." Jake said once again. Once Liam gave him a nod, Jake moved his paw over to Liam and began to rub his son's shoulder. "Alright, I'm going to move you onto your back." Jake told him, moving his paw to his son's chest to push him back on the bed.</w:t>
      </w:r>
    </w:p>
    <w:p>
      <w:pPr>
        <w:pStyle w:val="Normal"/>
        <w:rPr/>
      </w:pPr>
      <w:r>
        <w:rPr/>
      </w:r>
    </w:p>
    <w:p>
      <w:pPr>
        <w:pStyle w:val="Normal"/>
        <w:rPr/>
      </w:pPr>
      <w:r>
        <w:rPr/>
        <w:t>"Is this where we start daddy?" Liam asked, seeing Jake getting up from the bed and standing over his body.  "Yes Liam, now is the start. I am sure you'll like this." He mentioned before feeling his cock slowly slipping out from his sheath. Liam gave a gasp of shock from seeing something sticking out from his father. "Daddy, is that your..." he started to say before Jake interrupted him.</w:t>
      </w:r>
    </w:p>
    <w:p>
      <w:pPr>
        <w:pStyle w:val="Normal"/>
        <w:rPr/>
      </w:pPr>
      <w:r>
        <w:rPr/>
      </w:r>
    </w:p>
    <w:p>
      <w:pPr>
        <w:pStyle w:val="Normal"/>
        <w:rPr/>
      </w:pPr>
      <w:r>
        <w:rPr/>
        <w:t>"Yes, it is Liam." He admitted, getting down onto his knees in front of Liam. He had no idea of what Jake was going to do, but his question was answered very quickly be feeling something run from the base of his sheath to the tip. He gave a soft moan of pleasure, looking down to see it was.. his own father's tounge.</w:t>
      </w:r>
    </w:p>
    <w:p>
      <w:pPr>
        <w:pStyle w:val="Normal"/>
        <w:rPr/>
      </w:pPr>
      <w:r>
        <w:rPr/>
      </w:r>
    </w:p>
    <w:p>
      <w:pPr>
        <w:pStyle w:val="Normal"/>
        <w:rPr/>
      </w:pPr>
      <w:r>
        <w:rPr/>
        <w:t>"Daddy? Why did you do that?" he asked, unsure of what Jake had in mind. "Its alright Liam, this is what I was talking about. Right now I just want you to let the feelings overtake you until you feel your penis come from your sheath." He explained, now reaching his paws up to gently rub and play with his son's genitals. Thanks to the mixture of Jake's soft groping and the licks he gave every now and then, Liam's cock was soon fully exposed to its full size, a good three inches.</w:t>
      </w:r>
    </w:p>
    <w:p>
      <w:pPr>
        <w:pStyle w:val="Normal"/>
        <w:rPr/>
      </w:pPr>
      <w:r>
        <w:rPr/>
      </w:r>
    </w:p>
    <w:p>
      <w:pPr>
        <w:pStyle w:val="Normal"/>
        <w:rPr/>
      </w:pPr>
      <w:r>
        <w:rPr/>
        <w:t>"Do you want to see what it will look like when you're older?" Jake asked him, thinking it wouldn't be fair to Liam to have only himself exposed. "Yes daddy, I do." Liam answered to him. Jake slowly stood back up and sat down in the previous spot beside Liam. He helped Liam to sit back up, moving his cock so that it wouldn't hit his belly and to keep it fully erect while he showed off his own. Liam looked at the large eight inch cock of his father, turning his gaze to him.</w:t>
      </w:r>
    </w:p>
    <w:p>
      <w:pPr>
        <w:pStyle w:val="Normal"/>
        <w:rPr/>
      </w:pPr>
      <w:r>
        <w:rPr/>
      </w:r>
    </w:p>
    <w:p>
      <w:pPr>
        <w:pStyle w:val="Normal"/>
        <w:rPr/>
      </w:pPr>
      <w:r>
        <w:rPr/>
        <w:t>"Will mine be that big one day daddy?" he asked, hoping that one day it would. Jake could only smile while ruffling Liam's headfur. "I am sure it will Liam, but only when you're much older. As for now, just sit back a little." Jake told him before going back onto his knees again in front of Liam. He saw that Liam's cock had waited for him, throbbing painfully. Jake moved his muzzle closer to Liam, smelling the scene coming off of it, making him forget about any small doubts he had about doing this.</w:t>
      </w:r>
    </w:p>
    <w:p>
      <w:pPr>
        <w:pStyle w:val="Normal"/>
        <w:rPr/>
      </w:pPr>
      <w:r>
        <w:rPr/>
      </w:r>
    </w:p>
    <w:p>
      <w:pPr>
        <w:pStyle w:val="Normal"/>
        <w:rPr/>
      </w:pPr>
      <w:r>
        <w:rPr/>
        <w:t>He extended out his tongue, immediately making contact with Liam's warm shaft, making the kit moan out louder than before. Jake quickly brought his paw up, coving up Liam's maw. "Shh, we can't let Emma hear us." He warned, sliding over a little to grab Liam's pillow. "If you feel like you want to moan or make sounds, bite down on the pillow and do it. It will help keep us from being found out." He explained to Liam. Liam immediately took a portion of the pillow and kept it ready, nodding to Jake to continue whath e was doing before.</w:t>
      </w:r>
    </w:p>
    <w:p>
      <w:pPr>
        <w:pStyle w:val="Normal"/>
        <w:rPr/>
      </w:pPr>
      <w:r>
        <w:rPr/>
      </w:r>
    </w:p>
    <w:p>
      <w:pPr>
        <w:pStyle w:val="Normal"/>
        <w:rPr/>
      </w:pPr>
      <w:r>
        <w:rPr/>
        <w:t>Jake decided that if he was going to get this done without Emma wondering where they were, he was going to have to rush it just a bit. He moved up a little more than before until he was over Liam's shaft, looking down at it. Jake moved his head down slowly, taking the entire thing into his maw and beginning to lick every inch he could reach of it. Doing this, Liam brought the pillow up to his maw as he bit down, causing his moans to barely be heard outside of the door. Jake could only hope that Emma was still in her room and wouldn't come looking for them.</w:t>
      </w:r>
    </w:p>
    <w:p>
      <w:pPr>
        <w:pStyle w:val="Normal"/>
        <w:rPr/>
      </w:pPr>
      <w:r>
        <w:rPr/>
      </w:r>
    </w:p>
    <w:p>
      <w:pPr>
        <w:pStyle w:val="Normal"/>
        <w:rPr/>
      </w:pPr>
      <w:r>
        <w:rPr/>
        <w:t>After a few moments of licking the sweet stick in his maw, Jake brought his lips closer together to an airtight seal around Liam, beginning to give gentle sucks on the cock. Liam had laid back on the bed once again, unable to control his body against the pleasure that racked through his small body. He was squirming around on the bed, the pleasure overtaking him to a point he never felt before. He knew that Jake had told him to let the feelings just come as they did, but he tried to hold back on what was inevitable.</w:t>
      </w:r>
    </w:p>
    <w:p>
      <w:pPr>
        <w:pStyle w:val="Normal"/>
        <w:rPr/>
      </w:pPr>
      <w:r>
        <w:rPr/>
      </w:r>
    </w:p>
    <w:p>
      <w:pPr>
        <w:pStyle w:val="Normal"/>
        <w:rPr/>
      </w:pPr>
      <w:r>
        <w:rPr/>
        <w:t>After just another minute, the fight against the pleasure was lost. Liam felt his lower half thrust up out of instinct and firing just a few small drops of cum firing out onto Jake's tongue. After swallowing down the small amount of cum that came from Liam, he removed his maw from Liam's cock, seeing it covered in his own saliva. Liam took the pillow from his muzzle, breathing heavily.</w:t>
      </w:r>
    </w:p>
    <w:p>
      <w:pPr>
        <w:pStyle w:val="Normal"/>
        <w:rPr/>
      </w:pPr>
      <w:r>
        <w:rPr/>
      </w:r>
    </w:p>
    <w:p>
      <w:pPr>
        <w:pStyle w:val="Normal"/>
        <w:rPr/>
      </w:pPr>
      <w:r>
        <w:rPr/>
        <w:t>"How as that son?" Jake asked, feeling his cock bounce around as he got up to look at the body of his own child, covered in sweat. Liam slowly sat up, seeing his father's cock still as hard as his was. "What about yours daddy?" Liam asked him, wondering if he wanted his father for him to return the fav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21:00Z</dcterms:created>
  <dc:creator>Adam</dc:creator>
  <dc:description/>
  <dc:language>en-US</dc:language>
  <cp:lastModifiedBy>Adam</cp:lastModifiedBy>
  <dcterms:modified xsi:type="dcterms:W3CDTF">2011-03-21T01:39:00Z</dcterms:modified>
  <cp:revision>1</cp:revision>
  <dc:subject/>
  <dc:title>A middle aged fox walked into his house, immediately putting his keys onto a table beside the door before shutting it beside him</dc:title>
</cp:coreProperties>
</file>