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om was pitch black as Cocoa, a young bear cub, awoke with a terrified yelp. The little girl’s chest was heaving underneath her translucent lavender nightgown, having moments ago been in the grip of a terrible nightmare. As the four-year old’s panic subsided and her heart started to slow, the horror of what had been going through her mind began to resurface, causing Cocoa to start trembling under her sheets; with a distressed whimper she looked around the room, starting to see the demons of her dreams in the shadows cast around her, taunting and tormenting her as wind blew through the bare trees outside the snow-laden window. She squeezed her eyes shut and hid under the covers, doing her best to block out the terrible things that plagued her, but it was to no avail as the wind continued to pick up, causing the branches of the trees outside to tap and scrape at her window and eliciting a scared whine from the poor little cub.</w:t>
      </w:r>
    </w:p>
    <w:p>
      <w:pPr>
        <w:pStyle w:val="Normal"/>
        <w:rPr/>
      </w:pPr>
      <w:r>
        <w:rPr/>
      </w:r>
    </w:p>
    <w:p>
      <w:pPr>
        <w:pStyle w:val="Normal"/>
        <w:rPr/>
      </w:pPr>
      <w:r>
        <w:rPr/>
        <w:t>Cocoa slipped out of her warm bed and onto the cold floor of her room, trembling a little as she padded her little feet towards the door. Every step sent chills down her spine, causing her young nipples to stiffen slightly in the cold air, but she paid it no mind as she slowly pulled open the door. Her heart had started thudding in her chest again as the chubby bear cub started making her way down the dark hallway of her family’s house towards the closest person’s room: her big sister.</w:t>
      </w:r>
    </w:p>
    <w:p>
      <w:pPr>
        <w:pStyle w:val="Normal"/>
        <w:rPr/>
      </w:pPr>
      <w:r>
        <w:rPr/>
      </w:r>
    </w:p>
    <w:p>
      <w:pPr>
        <w:pStyle w:val="Normal"/>
        <w:rPr/>
      </w:pPr>
      <w:r>
        <w:rPr/>
        <w:t>As she tentatively approached the door, she spotted a sliver of light underneath, signalling that no doubt her sister was still awake at whatever hour this happened to be. She gently rapped a few times on the door and held herself as she waited for her sister to respond. Sure enough, a few seconds later, light spilled out into the hallway as the much larger bear peeked out, confusion turning to worry as she spotted little Cocoa trembling in front of her. The young teenage bear scooped her little sister into her arms as Cocoa nuzzled close, still whimpering a little but glad of the close contact.</w:t>
      </w:r>
    </w:p>
    <w:p>
      <w:pPr>
        <w:pStyle w:val="Normal"/>
        <w:rPr/>
      </w:pPr>
      <w:r>
        <w:rPr/>
        <w:t>“</w:t>
      </w:r>
      <w:r>
        <w:rPr/>
        <w:t>I… I had a nightmare, sis…” Cocoa sniffled, burying her little muzzle in the crook of her sister’s neck as the tears began flowing.</w:t>
      </w:r>
    </w:p>
    <w:p>
      <w:pPr>
        <w:pStyle w:val="Normal"/>
        <w:widowControl/>
        <w:bidi w:val="0"/>
        <w:spacing w:lineRule="auto" w:line="256" w:before="0" w:after="160"/>
        <w:rPr/>
      </w:pPr>
      <w:r>
        <w:rPr/>
        <w:t>She replied by holding Cocoa closer and rubbing her back gently as she stepped back into her room and closing the door behind her, “Shh, my sweet little sister… I know just the thing to take your mind off those pesky nightma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20:00Z</dcterms:created>
  <dc:creator>Chloe Avonside</dc:creator>
  <dc:description/>
  <cp:keywords/>
  <dc:language>en-US</dc:language>
  <cp:lastModifiedBy>Chloe Avonside</cp:lastModifiedBy>
  <dcterms:modified xsi:type="dcterms:W3CDTF">2019-05-08T23:20:00Z</dcterms:modified>
  <cp:revision>2</cp:revision>
  <dc:subject/>
  <dc:title/>
</cp:coreProperties>
</file>