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tories from Terra – The Anthro World</w:t>
      </w:r>
    </w:p>
    <w:p>
      <w:pPr>
        <w:pStyle w:val="Normal"/>
        <w:rPr>
          <w:sz w:val="36"/>
          <w:szCs w:val="36"/>
        </w:rPr>
      </w:pPr>
      <w:r>
        <w:rPr>
          <w:sz w:val="36"/>
          <w:szCs w:val="36"/>
        </w:rPr>
        <w:t>‘</w:t>
      </w:r>
      <w:r>
        <w:rPr>
          <w:sz w:val="36"/>
          <w:szCs w:val="36"/>
        </w:rPr>
        <w:t>Chef’s Diner Special’</w:t>
      </w:r>
    </w:p>
    <w:p>
      <w:pPr>
        <w:pStyle w:val="Normal"/>
        <w:rPr/>
      </w:pPr>
      <w:r>
        <w:rPr/>
        <w:t>Unsuitable for anyone under 18, contains themes of a sexual nature, you have been warned…</w:t>
      </w:r>
    </w:p>
    <w:p>
      <w:pPr>
        <w:pStyle w:val="Normal"/>
        <w:rPr/>
      </w:pPr>
      <w:r>
        <w:rPr/>
        <w:t>This is an original piece, all characters and settings are © FireDrake85</w:t>
      </w:r>
    </w:p>
    <w:p>
      <w:pPr>
        <w:pStyle w:val="Normal"/>
        <w:rPr/>
      </w:pPr>
      <w:r>
        <w:rPr/>
        <w:t>The World of Terra originally conceived by FireDrake85</w:t>
      </w:r>
    </w:p>
    <w:p>
      <w:pPr>
        <w:pStyle w:val="Normal"/>
        <w:rPr/>
      </w:pPr>
      <w:r>
        <w:rPr/>
        <w:t>This Story is set on Terra, a world of my devising; all nations and cities, organisations and such will differ from Earth, though some places still retain their Earth names.</w:t>
      </w:r>
    </w:p>
    <w:p>
      <w:pPr>
        <w:pStyle w:val="Normal"/>
        <w:jc w:val="both"/>
        <w:rPr/>
      </w:pPr>
      <w:r>
        <w:rPr/>
      </w:r>
    </w:p>
    <w:p>
      <w:pPr>
        <w:pStyle w:val="Normal"/>
        <w:jc w:val="both"/>
        <w:rPr/>
      </w:pPr>
      <w:r>
        <w:rPr/>
        <w:t>“</w:t>
      </w:r>
      <w:r>
        <w:rPr/>
        <w:t>One order of the Bayou Breakfast Special, with extra eggs, and one order of Bacon Wraps with beans and grilled tomatoes, extra crispy!!” the female waitress called as she entered the kitchen, awaiting a response from the chef as she lowered the flip-pad.</w:t>
      </w:r>
    </w:p>
    <w:p>
      <w:pPr>
        <w:pStyle w:val="Normal"/>
        <w:jc w:val="both"/>
        <w:rPr/>
      </w:pPr>
      <w:r>
        <w:rPr/>
        <w:t>“</w:t>
      </w:r>
      <w:r>
        <w:rPr/>
        <w:t>Got it, a No.5 with extra eggs, and a No.7 with beans, grilled tomatoes, and extra crispy,” the chef responded, looking over with a smile as he began frying up more bacon on the stove, the fat sizzling as the heat cooked it, “Table four’s order is done, and the extra sausages are next to it for table six, Tam,” he added, motioning to the food on the central table behind him, as he winked to her.</w:t>
      </w:r>
    </w:p>
    <w:p>
      <w:pPr>
        <w:pStyle w:val="Normal"/>
        <w:jc w:val="both"/>
        <w:rPr/>
      </w:pPr>
      <w:r>
        <w:rPr/>
        <w:t>Tam walked over to the food, blowing a kiss to the chef in return, as she picked up the plates, “Carl, you’re such a sweetheart,” she complimented him, as she left the kitchen.  Carl just sighed, watching her leave before focusing on his cooking; he was happy to have her, happy he hired her over six years ago.  Even better than that, not only did she work for him so well, keeping the customers happy and coming back for more, the whole place that he owned, the diner and his kitchen, was a dream come true.</w:t>
      </w:r>
    </w:p>
    <w:p>
      <w:pPr>
        <w:pStyle w:val="Normal"/>
        <w:jc w:val="both"/>
        <w:rPr/>
      </w:pPr>
      <w:r>
        <w:rPr/>
        <w:t>Carl Fornton, he was not only the owner of the most popular diner in the area, The Murky Swamp, on the swamp road leading out of the city, Highway 56, but also a talented chef to boot, able to cook up the traditional Libertonian meals most people had, but always able to make them taste great, even better than most other diners; he was never really into fancy foods, he could cook them, but he found them just too complicated for people’s tastes, when what they really needed was simple meals they could enjoy well.</w:t>
      </w:r>
    </w:p>
    <w:p>
      <w:pPr>
        <w:pStyle w:val="Normal"/>
        <w:jc w:val="both"/>
        <w:rPr/>
      </w:pPr>
      <w:r>
        <w:rPr/>
        <w:t>Not that anyone would mind an alligator, like him, cooking such fine food, there were a quite a few who could do that across the world, but Carl was one of those who stuck with the simple classics, the ones he liked to make, and the ones that others liked as well.  And his diner gave him that chance to do just that.</w:t>
      </w:r>
    </w:p>
    <w:p>
      <w:pPr>
        <w:pStyle w:val="Normal"/>
        <w:jc w:val="both"/>
        <w:rPr/>
      </w:pPr>
      <w:r>
        <w:rPr/>
      </w:r>
    </w:p>
    <w:p>
      <w:pPr>
        <w:pStyle w:val="Normal"/>
        <w:jc w:val="both"/>
        <w:rPr/>
      </w:pPr>
      <w:r>
        <w:rPr/>
        <w:t>Carl Fornton, was quite a tall, handsome man for a chef; his dark green scales along with his light golden underbelly shone out well, and complimented his light sky blue eyes.  His scales didn’t hide how muscular he was, buff too, working out during off times to keep up his muscles, often with workouts in the swamps nearby, his old stomping grounds from when he had been a kid; he found this diner during his youth and fell in love with the place, hoping to own it when he was older.  How true that had become.</w:t>
      </w:r>
    </w:p>
    <w:p>
      <w:pPr>
        <w:pStyle w:val="Normal"/>
        <w:jc w:val="both"/>
        <w:rPr/>
      </w:pPr>
      <w:r>
        <w:rPr/>
        <w:t>His family name was a notable one too.  Many of his family and ancestors had or were living a military life, and his generation was no different; he hailed from a large family of nine, with five brothers and three sisters.  Of these, two brothers and one sister worked in the army, all away in bases abroad on security details.  His other brothers worked in law, two in the police department, while the other was a lawyer.  His other sisters pursued careers in acting and medicine individually, and all his siblings were leading successful lives; he held pride in his family, including those abroad in the army; each of the three were decorated with honours for their duty in the line of fire.</w:t>
      </w:r>
    </w:p>
    <w:p>
      <w:pPr>
        <w:pStyle w:val="Normal"/>
        <w:jc w:val="both"/>
        <w:rPr/>
      </w:pPr>
      <w:r>
        <w:rPr>
          <w:rFonts w:eastAsia="Calibri" w:cs="Calibri"/>
        </w:rPr>
        <w:t xml:space="preserve"> </w:t>
      </w:r>
      <w:r>
        <w:rPr/>
        <w:t>His parents certainly were, both proud of every one of their children.  The whole family came from the Bayou County, the southernmost in the FULR, nestled up on the edge of the Caribbean to the south, the Gulf of Ibexico in the west, and the Atlantic Ocean in the east.  Their family had all lived in a large house in the south of Miarida City, but now each of his brothers and sisters had their own homes, some with families of their own, and some now lived elsewhere in the county, whilst his parents had moved two counties to the north, living out there golden years in retirement, his father having served in the army as a Major, and his mother having been a children’s nurse in the local hospital.</w:t>
      </w:r>
    </w:p>
    <w:p>
      <w:pPr>
        <w:pStyle w:val="Normal"/>
        <w:jc w:val="both"/>
        <w:rPr/>
      </w:pPr>
      <w:r>
        <w:rPr/>
        <w:t>As for Carl, his life was great, and his parents didn’t mind the way he lived; he lived out on the edge of city bordering the swamp, close to the diner when he had bought it.  Sure his home was nothing grand, a simple trailer parked up close that catered to his basic needs, but he never wanted anything grand with his life, preferring to work hard, which her did at the diner throughout the week.  When he bought the place several years ago, he did so with his own capital, raising it himself from a variety of jobs in the city, but sorting it out, getting it ready, that he got help on from some of his brothers, and the work took several months to complete, mainly to ensure it was structurally sound (some of the supports had being thoroughly damaged by damp over the years it had been abandoned and had rot set into them), and to help with getting the fittings done, gas, water, electric, sewerage, along with the furniture; the decorating he had help with from his medical sister, who helped to pick out the scheme that would work in the place.</w:t>
      </w:r>
    </w:p>
    <w:p>
      <w:pPr>
        <w:pStyle w:val="Normal"/>
        <w:jc w:val="both"/>
        <w:rPr/>
      </w:pPr>
      <w:r>
        <w:rPr/>
        <w:t>When it opened two weeks after an inspection from the GEHA (Government Environmental and Health Agency), who gave the all clear, business began slowly at first.  It was not bad, he was able to cope, but the lack of customers made him doubt whether he could pull it off.  But after serving up really good meals, one customer took such a liking, that word of mouth from them spread, and his diner began attracting more and more business, to the point that it became a handful colleting the orders from customers and then cooking them.  After one year of hard work, he made the decision of hiring help, putting an ad in the papers.  It was how he first met her, the woman whom he loved.</w:t>
      </w:r>
    </w:p>
    <w:p>
      <w:pPr>
        <w:pStyle w:val="Normal"/>
        <w:jc w:val="both"/>
        <w:rPr/>
      </w:pPr>
      <w:r>
        <w:rPr/>
        <w:t>Tammy Avenfield (Tam as she liked to be called), joined up six years ago.  She had moved into the city from up north from the nation’s capital of Union City, four years earlier, having wanted to move out into the area; she loved it well, having spent many vacations with her family during her youth and later in her teen years.  She lived quite close to the beaches in the east, having an apartment in a complex (which also had a pool, much to her delight), and spent the four years between jobs.  She found out about the diner from the wanted ads he had placed, and so came to check it out.</w:t>
      </w:r>
    </w:p>
    <w:p>
      <w:pPr>
        <w:pStyle w:val="Normal"/>
        <w:jc w:val="both"/>
        <w:rPr/>
      </w:pPr>
      <w:r>
        <w:rPr/>
        <w:t>When she first arrived, after calling about the job, he was stunned by her appearance when his eyes spotted her.  He was quite surprised to find she was a dragoness, and a beautiful one indeed, just shorter than him in height.  Her looks were something, as she stepped up slowly to him (he was sitting at one of the booths, the place was not open for the day, since he was checking other applicants, than just her); her scales were a golden brown against her dark orange underbelly, her face was sleek and nicely shaped, her eyes were a deep emerald green, her horns, while small, curved outwards from her head, while her tail, which swung gently behind her as she walked, had a fin on the end, the membrane a light red.  Like some dragons, she came from a species that didn’t have wings, not that he cared, he rather was enjoying the look of her slim, hourglass body, which certainly suited her clothing, a simple cream top over a black t-shirt, and grey-cut jeans that stopped short before her feet.  Though what caught his eyes was her chest, which he quickly looked away from, feeling a little awkward for looking towards it, though his body below felt otherwise.  He had to compose himself, as he motioned for her to sit opposite him, before he interviewed her.</w:t>
      </w:r>
    </w:p>
    <w:p>
      <w:pPr>
        <w:pStyle w:val="Normal"/>
        <w:jc w:val="both"/>
        <w:rPr/>
      </w:pPr>
      <w:r>
        <w:rPr/>
        <w:t>Through the talk, he learnt that her parents were involved in politics, her brothers were in construction (and later on, after she had worked for a few weeks, that they were gay), and that her sister was away on foreign studies (though she since had gotten a career in fashion in Nicea about eighteen months ago).  He also learnt she stayed in contact with her family, her sister often, her brothers less, and her parents about every two months (their schedules were often busy).  On the topic of experience, she noted having worked in three other diners, a couple in Union City, and one more along the beachfront, so working at another wouldn’t be a problem.  Every question he gave her, she answered honestly, and eventually, after having nothing more to add, and being asked about times and wages, the dragoness parted, her hips swaying as she left, leaving him mesmerized; it took a while after she left before he composed himself again before the next arrival.</w:t>
      </w:r>
    </w:p>
    <w:p>
      <w:pPr>
        <w:pStyle w:val="Normal"/>
        <w:jc w:val="both"/>
        <w:rPr/>
      </w:pPr>
      <w:r>
        <w:rPr/>
        <w:t>The other applicants received fair, equal treatment in their interviews, but he found Tam to be quite something, in his mind (he often thought it was his heart) she was perfect.  And after three days of deliberating, he called her.  She squealed with delight with the news, thrilled to have been chosen (though her squeals were quite loud through the phone, although Carl was happy she liked the news).  And despite having worked for six years, she always found the job enjoyable.</w:t>
      </w:r>
    </w:p>
    <w:p>
      <w:pPr>
        <w:pStyle w:val="Normal"/>
        <w:jc w:val="both"/>
        <w:rPr/>
      </w:pPr>
      <w:r>
        <w:rPr/>
      </w:r>
    </w:p>
    <w:p>
      <w:pPr>
        <w:pStyle w:val="Normal"/>
        <w:jc w:val="both"/>
        <w:rPr/>
      </w:pPr>
      <w:r>
        <w:rPr/>
        <w:t>He smiled as he thought about her, despite not noticing the fat spit up at him from the frying pan.  He was lucky his overalls and apron kept the stuff from scolding his scales, as he heard Tam passing out the orders outside the kitchen; when he did notice the pan spitting, he quickly refocused on it.</w:t>
      </w:r>
    </w:p>
    <w:p>
      <w:pPr>
        <w:pStyle w:val="Normal"/>
        <w:jc w:val="both"/>
        <w:rPr/>
      </w:pPr>
      <w:r>
        <w:rPr/>
        <w:t>She was busy tending to the diners, many of them regulars.  They varied from local utility workers, construction workers, vendors, garage mechanics, police officers and so forth, along with passing trade from tourists; most of those who ate at the diner were men, for notable reasons.  And although Tam was one of them (who couldn’t ignore her beauty and other ‘aspects’), the food was still the other reason they came.</w:t>
      </w:r>
    </w:p>
    <w:p>
      <w:pPr>
        <w:pStyle w:val="Normal"/>
        <w:jc w:val="both"/>
        <w:rPr/>
      </w:pPr>
      <w:r>
        <w:rPr/>
        <w:t>“</w:t>
      </w:r>
      <w:r>
        <w:rPr/>
        <w:t>Hey Tammy, can I get a refill on my coffee?” one of the regulars, a buck mechanic named Axel, called out while sitting at the counter near to the kitchen, shaking his cup.</w:t>
      </w:r>
    </w:p>
    <w:p>
      <w:pPr>
        <w:pStyle w:val="Normal"/>
        <w:jc w:val="both"/>
        <w:rPr/>
      </w:pPr>
      <w:r>
        <w:rPr/>
        <w:t>“</w:t>
      </w:r>
      <w:r>
        <w:rPr/>
        <w:t>Sure thing, Axel,” Tam replied, smiling, as she left the last plate with her current customer, before stepping behind the counter.</w:t>
      </w:r>
    </w:p>
    <w:p>
      <w:pPr>
        <w:pStyle w:val="Normal"/>
        <w:jc w:val="both"/>
        <w:rPr/>
      </w:pPr>
      <w:r>
        <w:rPr/>
        <w:t>“</w:t>
      </w:r>
      <w:r>
        <w:rPr/>
        <w:t>You sure brighten our day in the morning,” another sitting next to Axel, a local panda lifeguard, Howen he was called, remarked, the panda sipping his own cup of coffee, having just finished his breakfast, as she took the buck’s cup.</w:t>
      </w:r>
    </w:p>
    <w:p>
      <w:pPr>
        <w:pStyle w:val="Normal"/>
        <w:jc w:val="both"/>
        <w:rPr/>
      </w:pPr>
      <w:r>
        <w:rPr/>
        <w:t>“</w:t>
      </w:r>
      <w:r>
        <w:rPr/>
        <w:t>Amen to that,” Axel said, giving the waitress a wink, as she poured out another lot of coffee into his cup.</w:t>
      </w:r>
    </w:p>
    <w:p>
      <w:pPr>
        <w:pStyle w:val="Normal"/>
        <w:jc w:val="both"/>
        <w:rPr/>
      </w:pPr>
      <w:r>
        <w:rPr/>
        <w:t>“</w:t>
      </w:r>
      <w:r>
        <w:rPr/>
        <w:t>Oh, boys; you sure know how to flatter a girl,” she responded, glancing between the two with a twinkle in her eye.  It was enough to make them sigh quietly in delight; sure the men took a ‘keen’ interest in her appearance, but her charm and positive attitude were another reason they liked her as well; she gave Axel back his cup now filled with a fresh lot of coffee.</w:t>
      </w:r>
    </w:p>
    <w:p>
      <w:pPr>
        <w:pStyle w:val="Normal"/>
        <w:jc w:val="both"/>
        <w:rPr/>
      </w:pPr>
      <w:r>
        <w:rPr/>
        <w:t>Another customer joined the counter, and glanced through the menu; the morning rush was often busy, and Tam knew it’d be a while before she and Carl would get a breather for a moment.</w:t>
      </w:r>
    </w:p>
    <w:p>
      <w:pPr>
        <w:pStyle w:val="Normal"/>
        <w:jc w:val="both"/>
        <w:rPr/>
      </w:pPr>
      <w:r>
        <w:rPr/>
        <w:t>“</w:t>
      </w:r>
      <w:r>
        <w:rPr/>
        <w:t>Ok there; ready to order?” she asked the customer, getting out her flip-pad and pen…</w:t>
      </w:r>
    </w:p>
    <w:p>
      <w:pPr>
        <w:pStyle w:val="Normal"/>
        <w:jc w:val="both"/>
        <w:rPr/>
      </w:pPr>
      <w:r>
        <w:rPr/>
      </w:r>
    </w:p>
    <w:p>
      <w:pPr>
        <w:pStyle w:val="Normal"/>
        <w:jc w:val="both"/>
        <w:rPr/>
      </w:pPr>
      <w:r>
        <w:rPr/>
        <w:t>It was late evening as the last customer went, having paid their bill and leaving a nice tip for Tam to collect; she was ringing it up on the cash register.</w:t>
      </w:r>
    </w:p>
    <w:p>
      <w:pPr>
        <w:pStyle w:val="Normal"/>
        <w:jc w:val="both"/>
        <w:rPr/>
      </w:pPr>
      <w:r>
        <w:rPr/>
        <w:t>Carl was in the back, washing up the dishes and cookware which he had begun after finishing the last order, as she came in, sighing and moaning as she stretched her body; today had just been as busy as usual for him, he too moaned as he felt how tense his body was.</w:t>
      </w:r>
    </w:p>
    <w:p>
      <w:pPr>
        <w:pStyle w:val="Normal"/>
        <w:jc w:val="both"/>
        <w:rPr/>
      </w:pPr>
      <w:r>
        <w:rPr/>
        <w:t>“</w:t>
      </w:r>
      <w:r>
        <w:rPr/>
        <w:t>Say, Carl, I know I’ve asked about what you could cook if you wanted too,” she began speaking, Carl only listened, more focused on the cleaning, “But what sort of food do you like from the east, if I might ask; Fujinese or Xianese food?”</w:t>
      </w:r>
    </w:p>
    <w:p>
      <w:pPr>
        <w:pStyle w:val="Normal"/>
        <w:jc w:val="both"/>
        <w:rPr/>
      </w:pPr>
      <w:r>
        <w:rPr/>
        <w:t>The gator contemplated the question as he brought out the frying pan he’d been washing, making a thorough inspection of it before setting it aside to dry.  “Well, I can’t take up on sushi, can’t stand it really.  But Xianese noodles, now that’s something I don’t mind chowing down on,” he answered, as he began washing up the next item.  “What about you?”</w:t>
      </w:r>
    </w:p>
    <w:p>
      <w:pPr>
        <w:pStyle w:val="Normal"/>
        <w:jc w:val="both"/>
        <w:rPr/>
      </w:pPr>
      <w:r>
        <w:rPr/>
        <w:t>Tam just smiled as she tried thinking it over herself, “Well, I suppose I don’t mind those Fujinese donuts and cakes, but I guess the noodles are just as tempting too.”  She quietly chuckled to herself, though she slowly calmed down; she was breaking the ice for something more important to talk about, “Carl, I know you and I could handle this place well, but…”</w:t>
      </w:r>
    </w:p>
    <w:p>
      <w:pPr>
        <w:pStyle w:val="Normal"/>
        <w:jc w:val="both"/>
        <w:rPr/>
      </w:pPr>
      <w:r>
        <w:rPr/>
        <w:t>The gator stopped cleaning after finishing cleaning up a plate and dried his hands on his apron; despite it being smeared with dry streaks of meat juices, fat and sauce; as he turned to face her.  “I know what you’re going to ask, and as I said before, I still am thinking about it.”  He sighed as he thought about it, ‘How many times has she asked about this; three, four times?’</w:t>
      </w:r>
    </w:p>
    <w:p>
      <w:pPr>
        <w:pStyle w:val="Normal"/>
        <w:jc w:val="both"/>
        <w:rPr/>
      </w:pPr>
      <w:r>
        <w:rPr/>
        <w:t>“</w:t>
      </w:r>
      <w:r>
        <w:rPr/>
        <w:t>I know, and I understand if you don’t want to,” the dragoness remarked as she brought herself over to the fridge, opening it and removing a couple of glass bottles from within, “But it’s a lot of work for just two people, and it’s a bit much to think we can handle it.”</w:t>
      </w:r>
    </w:p>
    <w:p>
      <w:pPr>
        <w:pStyle w:val="Normal"/>
        <w:jc w:val="both"/>
        <w:rPr/>
      </w:pPr>
      <w:r>
        <w:rPr/>
        <w:t>The gator smiled, touched by her heartfelt words, his eyes beginning to feel tears forming up in joy, which he tried brushing away.  She meant good by her thoughts, and he knew she often spoke what she believed was best for him.  She passed over the bottles, and allowed the gator to open them, his claws just as efficient as a bottle opener to remove the caps, the fizz and smell of beer easily recognised, as he handed back a bottle to her, the dragoness thanking him.</w:t>
      </w:r>
    </w:p>
    <w:p>
      <w:pPr>
        <w:pStyle w:val="Normal"/>
        <w:jc w:val="both"/>
        <w:rPr/>
      </w:pPr>
      <w:r>
        <w:rPr/>
        <w:t>“</w:t>
      </w:r>
      <w:r>
        <w:rPr/>
        <w:t>I know, I know,” he said, as brought the bottle to his lips, allowing the cool, refreshing beverage to touch this tongue, swallowing the first amount, with a satisfying gasp, “and I do appreciate it.”</w:t>
      </w:r>
    </w:p>
    <w:p>
      <w:pPr>
        <w:pStyle w:val="Normal"/>
        <w:jc w:val="both"/>
        <w:rPr/>
      </w:pPr>
      <w:r>
        <w:rPr/>
        <w:t>The dragoness smiled as she too, drunk a bit of the beer, enjoying the cool, refreshing taste herself, “Glad we see things the same way; same thoughts, same ideas,” she grinned at him, glancing in his direction, “Same drink brands.”</w:t>
      </w:r>
    </w:p>
    <w:p>
      <w:pPr>
        <w:pStyle w:val="Normal"/>
        <w:jc w:val="both"/>
        <w:rPr/>
      </w:pPr>
      <w:r>
        <w:rPr/>
        <w:t>The gator chuckled as he nodded in agreement, leading the pair out, as they sat in the empty diner, both settling their beers on a booth table as they sat opposite each other, remarkably in the same table they used the first time round; Tam had already turned the sign to show the place was closed, so at least they could enjoy the peace and quiet.</w:t>
      </w:r>
    </w:p>
    <w:p>
      <w:pPr>
        <w:pStyle w:val="Normal"/>
        <w:jc w:val="both"/>
        <w:rPr/>
      </w:pPr>
      <w:r>
        <w:rPr/>
        <w:t>“</w:t>
      </w:r>
      <w:r>
        <w:rPr/>
        <w:t>When did we last, just enjoy this moment, before?” the waitress asked.</w:t>
      </w:r>
    </w:p>
    <w:p>
      <w:pPr>
        <w:pStyle w:val="Normal"/>
        <w:jc w:val="both"/>
        <w:rPr/>
      </w:pPr>
      <w:r>
        <w:rPr/>
        <w:t>“</w:t>
      </w:r>
      <w:r>
        <w:rPr/>
        <w:t>Too long, Tam, too long,” Carl answered, laying his hand on the table, as he took another swig of beer, looking out to the road and the swamps around them.</w:t>
      </w:r>
    </w:p>
    <w:p>
      <w:pPr>
        <w:pStyle w:val="Normal"/>
        <w:jc w:val="both"/>
        <w:rPr/>
      </w:pPr>
      <w:r>
        <w:rPr/>
        <w:t>“</w:t>
      </w:r>
      <w:r>
        <w:rPr/>
        <w:t>Yeah, you’re right,” she replied, laying her own hand down, not on the table, but on his own hand, watching as the gator noticed it.  He settled the beer back on the table, bringing his eyes to her face.</w:t>
      </w:r>
    </w:p>
    <w:p>
      <w:pPr>
        <w:pStyle w:val="Normal"/>
        <w:jc w:val="both"/>
        <w:rPr/>
      </w:pPr>
      <w:r>
        <w:rPr/>
        <w:t>“</w:t>
      </w:r>
      <w:r>
        <w:rPr/>
        <w:t>I’m not sure how to say this,” he began speaking.  Tam was curious to what he was going to say, “But, you … well … you do like me, don’t you?” he was worried he might put her off him; he didn’t even know why he was asking this.</w:t>
      </w:r>
    </w:p>
    <w:p>
      <w:pPr>
        <w:pStyle w:val="Normal"/>
        <w:jc w:val="both"/>
        <w:rPr/>
      </w:pPr>
      <w:r>
        <w:rPr/>
        <w:t>She could read it in his face, and smiled as she took a moment to answer back, “Oh, Carl, of course I do.  You’ve always been a sweet guy, and always will be.”</w:t>
      </w:r>
    </w:p>
    <w:p>
      <w:pPr>
        <w:pStyle w:val="Normal"/>
        <w:jc w:val="both"/>
        <w:rPr/>
      </w:pPr>
      <w:r>
        <w:rPr/>
        <w:t>Carl sighed in relief, before he felt her tail curling around his, the waitress just staring into his eyes, “Carl, don’t think I never will.  I can still remember that day, ya know?”</w:t>
      </w:r>
    </w:p>
    <w:p>
      <w:pPr>
        <w:pStyle w:val="Normal"/>
        <w:jc w:val="both"/>
        <w:rPr/>
      </w:pPr>
      <w:r>
        <w:rPr/>
        <w:t>“</w:t>
      </w:r>
      <w:r>
        <w:rPr/>
        <w:t>Me, too; I can’t believe how messed up that went,” he replied, letting his head droop downwards as he recalled it.</w:t>
      </w:r>
    </w:p>
    <w:p>
      <w:pPr>
        <w:pStyle w:val="Normal"/>
        <w:jc w:val="both"/>
        <w:rPr/>
      </w:pPr>
      <w:r>
        <w:rPr/>
        <w:t>“</w:t>
      </w:r>
      <w:r>
        <w:rPr/>
        <w:t>Aww,” she sighed, as she brought her hand beneath his jaw, raising his head, so he could see her smile warmly at him, “I don’t think you messed up at all.  Besides, it was just an accident, how it happened; you’ve got nothing to feel ashamed of.”</w:t>
      </w:r>
    </w:p>
    <w:p>
      <w:pPr>
        <w:pStyle w:val="Normal"/>
        <w:jc w:val="both"/>
        <w:rPr/>
      </w:pPr>
      <w:r>
        <w:rPr/>
        <w:t>Seeing her smile at him, his eyes wept as he laughed, Tam joining him, both not caring if the world thought different about that day, to them it was a special moment in their lives.</w:t>
      </w:r>
    </w:p>
    <w:p>
      <w:pPr>
        <w:pStyle w:val="Normal"/>
        <w:jc w:val="both"/>
        <w:rPr/>
      </w:pPr>
      <w:r>
        <w:rPr/>
        <w:t>“</w:t>
      </w:r>
      <w:r>
        <w:rPr/>
        <w:t>Here’s to us then,” he finally spoke, raising his bottle.  Tam agreed as she raised her own, as they brought them together, the glass bottles ‘chinking’ as they lightly touched each other, before they drunk the rest down, the embrace of their tails remained strongly together…</w:t>
      </w:r>
    </w:p>
    <w:p>
      <w:pPr>
        <w:pStyle w:val="Normal"/>
        <w:jc w:val="both"/>
        <w:rPr/>
      </w:pPr>
      <w:r>
        <w:rPr/>
      </w:r>
    </w:p>
    <w:p>
      <w:pPr>
        <w:pStyle w:val="Normal"/>
        <w:jc w:val="both"/>
        <w:rPr/>
      </w:pPr>
      <w:r>
        <w:rPr/>
        <w:t>Carl watched as Tam left, driving off (in a rather nice looking convertible, one of the classics he rather liked), after waving back at him, even blowing him a kiss, as she headed home.  He watched for a while as she drove towards the city, until she was out of sight, and sighed, as he locked up the diner.  As he gave the city in the distance, one last look, he sighed again, and headed back to his trailer.</w:t>
      </w:r>
    </w:p>
    <w:p>
      <w:pPr>
        <w:pStyle w:val="Normal"/>
        <w:jc w:val="both"/>
        <w:rPr/>
      </w:pPr>
      <w:r>
        <w:rPr/>
        <w:t>As it was, it was a simple enough set-up, a large bed at one end with a window allowing him to look out into the swamp, big enough for him, even bigger than he needed (he could have another with him, and there could only be one other he had with him), a bathroom with a toilet, sink, shower and enough space for him to move around in, a small stove and microwave for his own meals before and after work, a fridge beneath a small counter, a small dining table (rather one of those card tables that he was actually using), a small TV, and anything else he needed; the gator turned on the TV, the screen displaying the national news which was already working on the main stories, as he began changing into some simple clothing, stuffing his overalls and apron into a bag for laundry day (which was once every two weeks); underneath them, he wore a tank top which also went into the bag, and some black pants which he kept on.</w:t>
      </w:r>
    </w:p>
    <w:p>
      <w:pPr>
        <w:pStyle w:val="Normal"/>
        <w:jc w:val="both"/>
        <w:rPr/>
      </w:pPr>
      <w:r>
        <w:rPr/>
        <w:t>“…</w:t>
      </w:r>
      <w:r>
        <w:rPr>
          <w:rFonts w:eastAsia="Calibri" w:cs="Calibri"/>
        </w:rPr>
        <w:t xml:space="preserve"> </w:t>
      </w:r>
      <w:r>
        <w:rPr/>
        <w:t>and as such, the fire is being considered as suspicious, with police reckoning it is arson, the third to have been plaguing the suburbs of New Bayview over the past couple of months,” the news reader announced.</w:t>
      </w:r>
    </w:p>
    <w:p>
      <w:pPr>
        <w:pStyle w:val="Normal"/>
        <w:jc w:val="both"/>
        <w:rPr/>
      </w:pPr>
      <w:r>
        <w:rPr/>
        <w:t>“</w:t>
      </w:r>
      <w:r>
        <w:rPr/>
        <w:t>Humph,” the gator simply noted as he took a moment to watch the screen, whilst pulling a striped shirt over his head.</w:t>
      </w:r>
    </w:p>
    <w:p>
      <w:pPr>
        <w:pStyle w:val="Normal"/>
        <w:jc w:val="both"/>
        <w:rPr/>
      </w:pPr>
      <w:r>
        <w:rPr/>
        <w:t>“</w:t>
      </w:r>
      <w:r>
        <w:rPr/>
        <w:t>Here’s an account from one eyewitness who recorded the latest fire, speaking with our reporter on the scene.</w:t>
      </w:r>
    </w:p>
    <w:p>
      <w:pPr>
        <w:pStyle w:val="Normal"/>
        <w:jc w:val="both"/>
        <w:rPr/>
      </w:pPr>
      <w:r>
        <w:rPr/>
        <w:t>“</w:t>
      </w:r>
      <w:r>
        <w:rPr/>
        <w:t>Well, me and my friend, Sean here, we caught sight of the smoke, came up, and ‘whoosh’, saw the flames.  I was like, “Oh, we got to catch this on film,” and he was like, “Man, oh, man, I hope nobodies hurt,” and like we saw some guys running off beyond the fire, and we knew this was no accident.”</w:t>
      </w:r>
    </w:p>
    <w:p>
      <w:pPr>
        <w:pStyle w:val="Normal"/>
        <w:jc w:val="both"/>
        <w:rPr/>
      </w:pPr>
      <w:r>
        <w:rPr/>
        <w:t>“</w:t>
      </w:r>
      <w:r>
        <w:rPr/>
        <w:t>Police are currently searching for a komodo, a black cat and a snake, believed to have been involved…” the gator switched off the TV, not wishing to hear anymore, as he searched the cupboards and fridge for dinner, retrieving a few chicken wings, herbs and spices and some of his family’s BBQ sauce.  At times he would just throw something into the microwave, but at others he cooked his own meals.</w:t>
      </w:r>
    </w:p>
    <w:p>
      <w:pPr>
        <w:pStyle w:val="Normal"/>
        <w:jc w:val="both"/>
        <w:rPr/>
      </w:pPr>
      <w:r>
        <w:rPr/>
        <w:t>As the stove came on, he set about making up his favourite meal, which he had contemplated upon cooking in the diner at some point, Swamp Wing stew…</w:t>
      </w:r>
    </w:p>
    <w:p>
      <w:pPr>
        <w:pStyle w:val="Normal"/>
        <w:jc w:val="both"/>
        <w:rPr/>
      </w:pPr>
      <w:r>
        <w:rPr/>
      </w:r>
    </w:p>
    <w:p>
      <w:pPr>
        <w:pStyle w:val="Normal"/>
        <w:jc w:val="both"/>
        <w:rPr/>
      </w:pPr>
      <w:r>
        <w:rPr/>
        <w:t>It was later in the evening that the gator was lying on his bed, having watched a few programs on TV after surfing few several channels, though nothing could slake the boredom he began to feel.  Now he was busy checking his laptop, another of his essentials he had retrieved from under his bed, taking his time as he browsed the internet.  His eyes glanced, out of boredom, between various sites, some on news stories, some on video footages (he did have a moment to watch a funny clip one of his brothers had mentioned about which he found hilarious, but that only alleviated his boredom for a few minutes before it returned) and some on replaying a few shows from a couple of weeks back.</w:t>
      </w:r>
    </w:p>
    <w:p>
      <w:pPr>
        <w:pStyle w:val="Normal"/>
        <w:jc w:val="both"/>
        <w:rPr/>
      </w:pPr>
      <w:r>
        <w:rPr/>
        <w:t>‘</w:t>
      </w:r>
      <w:r>
        <w:rPr/>
        <w:t>Nothing,’ he thought, sighing.</w:t>
      </w:r>
    </w:p>
    <w:p>
      <w:pPr>
        <w:pStyle w:val="Normal"/>
        <w:jc w:val="both"/>
        <w:rPr/>
      </w:pPr>
      <w:r>
        <w:rPr/>
        <w:t>There wasn’t much on his e-mails either, a couple from his siblings abroad, one from his sister about how she had been sent out to recover men who had been ambushed, and another from one of his brothers about a game of baseball they had played with local kids, while there was another from his father, commenting on how he and his mother would be taking a cruise in the summer in the Mediterranean, seeing the sights.</w:t>
      </w:r>
    </w:p>
    <w:p>
      <w:pPr>
        <w:pStyle w:val="Normal"/>
        <w:jc w:val="both"/>
        <w:rPr/>
      </w:pPr>
      <w:r>
        <w:rPr/>
        <w:t>While he lied along his bed, propping up his head with one hand, his other went to the search engine, typing in ‘Blogs’ into the search criteria, ‘Humph, maybe I can see what others have been doing,’ as the search engine brought up a list of results, a total of about over nine million came up; part of his habit when searching the net was to see what other people had done in their lives.  He had no idea which to look in on and read, as he shifted between the various pages of results.  His eyes suddenly had interest spark into them as he moved to the next page</w:t>
      </w:r>
    </w:p>
    <w:p>
      <w:pPr>
        <w:pStyle w:val="Normal"/>
        <w:jc w:val="both"/>
        <w:rPr/>
      </w:pPr>
      <w:r>
        <w:rPr/>
        <w:t>‘</w:t>
      </w:r>
      <w:r>
        <w:rPr/>
        <w:t>Wait; what was that one I just saw back there?’ he wondered, as he scrolled back a few pages.</w:t>
      </w:r>
    </w:p>
    <w:p>
      <w:pPr>
        <w:pStyle w:val="Normal"/>
        <w:jc w:val="both"/>
        <w:rPr/>
      </w:pPr>
      <w:r>
        <w:rPr/>
        <w:t>Amongst the results was one for a blog entitled ‘Gold’s life – My Diner Days in Bayou,’ which piqued his curiosity, clicking on the link.  The webpage that displayed contained quite some notable entries, and a banner with a dragon and gator beside each other, within a heart, kissing.  The current entry detailed an account of some girl’s day, but he noticed within the writing, there were some similarities to his day (almost as if…):</w:t>
      </w:r>
    </w:p>
    <w:p>
      <w:pPr>
        <w:pStyle w:val="Normal"/>
        <w:jc w:val="both"/>
        <w:rPr/>
      </w:pPr>
      <w:r>
        <w:rPr/>
        <w:t>‘…</w:t>
      </w:r>
      <w:r>
        <w:rPr/>
        <w:t>and boy, what a day it was.</w:t>
      </w:r>
    </w:p>
    <w:p>
      <w:pPr>
        <w:pStyle w:val="Normal"/>
        <w:jc w:val="both"/>
        <w:rPr/>
      </w:pPr>
      <w:r>
        <w:rPr/>
        <w:t>We spent a busy time with the usual rushes at morning and lunch, and the afternoon, as always, was quiet.  We shared a moment together, had a couple of beers, and just watched the evening draw in.  The swamp is so wonderful when night begins to fall.</w:t>
      </w:r>
    </w:p>
    <w:p>
      <w:pPr>
        <w:pStyle w:val="Normal"/>
        <w:jc w:val="both"/>
        <w:rPr/>
      </w:pPr>
      <w:r>
        <w:rPr/>
        <w:t>Today, he asked if I truly liked him, and the answer was obvious.  Of course I like him, I mean, he shouldn’t feel that there’s a need to ask that.  I have always liked him, but, deep down, I love him too.  He’s so sweet, so gentle, and so kind.  He’s my lovable gator and…’</w:t>
      </w:r>
    </w:p>
    <w:p>
      <w:pPr>
        <w:pStyle w:val="Normal"/>
        <w:jc w:val="both"/>
        <w:rPr/>
      </w:pPr>
      <w:r>
        <w:rPr/>
        <w:t>“</w:t>
      </w:r>
      <w:r>
        <w:rPr/>
        <w:t>What the?!?” he exclaimed to himself, “Wait is this … is this blog, is this Tam’s?!?” as he continued reading, eager to find out.</w:t>
      </w:r>
    </w:p>
    <w:p>
      <w:pPr>
        <w:pStyle w:val="Normal"/>
        <w:jc w:val="both"/>
        <w:rPr/>
      </w:pPr>
      <w:r>
        <w:rPr/>
        <w:t>‘…</w:t>
      </w:r>
      <w:r>
        <w:rPr/>
        <w:t>there’s nothing I love more than the guy he is.  I’m sure some of you saw the photo I put up.  He is such a dreamboat.  And I can’t stop thinking about what he’s like (he noticed an emoticon with a dragon girl winking at the reader), and more.</w:t>
      </w:r>
    </w:p>
    <w:p>
      <w:pPr>
        <w:pStyle w:val="Normal"/>
        <w:jc w:val="both"/>
        <w:rPr/>
      </w:pPr>
      <w:r>
        <w:rPr/>
        <w:t>Oh, he would make my evenings perfect.  I would love it if we could take a walk on the beach one evening after work…’</w:t>
      </w:r>
    </w:p>
    <w:p>
      <w:pPr>
        <w:pStyle w:val="Normal"/>
        <w:jc w:val="both"/>
        <w:rPr/>
      </w:pPr>
      <w:r>
        <w:rPr/>
        <w:t>He chose to stop reading, somewhat confused and bewildered.  He even wondered why he never found the blog in the first place, but as he reread the section again, it made him realise something; he had no idea she didn’t just liked him, she loved him just as much as he did, and it made him think back to that day, when he confessed his love for her, to her…</w:t>
      </w:r>
    </w:p>
    <w:p>
      <w:pPr>
        <w:pStyle w:val="Normal"/>
        <w:jc w:val="both"/>
        <w:rPr/>
      </w:pPr>
      <w:r>
        <w:rPr/>
      </w:r>
    </w:p>
    <w:p>
      <w:pPr>
        <w:pStyle w:val="Normal"/>
        <w:jc w:val="both"/>
        <w:rPr>
          <w:i/>
          <w:i/>
        </w:rPr>
      </w:pPr>
      <w:r>
        <w:rPr>
          <w:i/>
        </w:rPr>
        <w:t>Two Years Ago</w:t>
      </w:r>
    </w:p>
    <w:p>
      <w:pPr>
        <w:pStyle w:val="Normal"/>
        <w:jc w:val="both"/>
        <w:rPr/>
      </w:pPr>
      <w:r>
        <w:rPr/>
        <w:t>Tam was busy outside in the diner, cleaning up the mess a customer had made; spilling their drink, and dropping their food on the floor.  She was struggling to clean up the mess, not understanding why the guy had to; though she knew why.</w:t>
      </w:r>
    </w:p>
    <w:p>
      <w:pPr>
        <w:pStyle w:val="Normal"/>
        <w:jc w:val="both"/>
        <w:rPr/>
      </w:pPr>
      <w:r>
        <w:rPr/>
        <w:t>Carl knew that with the diner now closed, he could finally make his move on something he had planned; to prepare the surprise he had for her, bringing out the cake he had hidden in the kitchen that she had, luckily, not found.  As he brought the box onto the counter, he removed the lid, the whole thing had been prepared by him, in his spare time, from the cake itself, to the toppings, including the icing he had put on it, writing out ‘Tam, I love you’ in red icing inside a giant pink iced heart.  He was quite pleased with the result.</w:t>
      </w:r>
    </w:p>
    <w:p>
      <w:pPr>
        <w:pStyle w:val="Normal"/>
        <w:jc w:val="both"/>
        <w:rPr/>
      </w:pPr>
      <w:r>
        <w:rPr/>
        <w:t>It wasn’t the only thing he had prepared to give her; another gift lay in the pockets of his overalls, but as he went to retrieve it, a small box, it slipped from his fingers as he pulled it out, and fell under the table in the centre of the kitchen, forcing him to turn around and bend down to retrieve it.  In doing so, however, he inadvertently raised his tail, and that now lowered down and rested on the top of the cake, moving from side to side and rubbing out the writing, along with smearing the icing, as he tried his best to reach the box.  When he finally got it, he hadn’t felt or noticed what he had done, only grateful to get the box back.</w:t>
      </w:r>
    </w:p>
    <w:p>
      <w:pPr>
        <w:pStyle w:val="Normal"/>
        <w:jc w:val="both"/>
        <w:rPr/>
      </w:pPr>
      <w:r>
        <w:rPr/>
        <w:t>Inside was something special he picked out from a local jeweller, a small bronze brooch, nothing grand, with a picture inside.  Taking it out and opening it, he noted the picture of Tam inside, smiling on the day she first worked; he photographed her that day, and the photo had been something good to look at, for him it brought a smile to his face.  Now he wanted to show just how much she meant to him, the other half of the brooch contained a photo of him, just smiling away to the camera (he had to get his sister in to do the work, much to her teasing after it was taken).</w:t>
      </w:r>
    </w:p>
    <w:p>
      <w:pPr>
        <w:pStyle w:val="Normal"/>
        <w:jc w:val="both"/>
        <w:rPr/>
      </w:pPr>
      <w:r>
        <w:rPr/>
        <w:t>As he heard Tam finish with the mess outside and making her way to the kitchen, he quickly put the brooch away and hid the box back in his pocket, before standing in front of the cake, hiding it from view by the time she entered, unaware of its present state.</w:t>
      </w:r>
    </w:p>
    <w:p>
      <w:pPr>
        <w:pStyle w:val="Normal"/>
        <w:jc w:val="both"/>
        <w:rPr/>
      </w:pPr>
      <w:r>
        <w:rPr/>
        <w:t>“</w:t>
      </w:r>
      <w:r>
        <w:rPr/>
        <w:t>Man, that guy,” she groaned as she stepped in, “I can’t believe he spilled his meal over the floor.  It took me ages to clean it.”</w:t>
      </w:r>
    </w:p>
    <w:p>
      <w:pPr>
        <w:pStyle w:val="Normal"/>
        <w:jc w:val="both"/>
        <w:rPr/>
      </w:pPr>
      <w:r>
        <w:rPr/>
        <w:t>“</w:t>
      </w:r>
      <w:r>
        <w:rPr/>
        <w:t>Ah, don’t worry about it,” Carl replied, “I give it another clean when you leave.  Don’t have to spend all evening sorting it out, ya know?”</w:t>
      </w:r>
    </w:p>
    <w:p>
      <w:pPr>
        <w:pStyle w:val="Normal"/>
        <w:jc w:val="both"/>
        <w:rPr/>
      </w:pPr>
      <w:r>
        <w:rPr/>
        <w:t>“</w:t>
      </w:r>
      <w:r>
        <w:rPr/>
        <w:t>Maybe,” Tam responded, as she went to the fridge, removing a can of soda from it, “But I do work hard to earn my dollars, don’t I?”  She smiled at him, as she leaned up against the table, the can in her hand.</w:t>
      </w:r>
    </w:p>
    <w:p>
      <w:pPr>
        <w:pStyle w:val="Normal"/>
        <w:jc w:val="both"/>
        <w:rPr/>
      </w:pPr>
      <w:r>
        <w:rPr/>
        <w:t>“</w:t>
      </w:r>
      <w:r>
        <w:rPr/>
        <w:t>That now, I appreciate,” Carl said, trying to hold back the delight he felt about his surprise, “And to show it, I have something for you.”</w:t>
      </w:r>
    </w:p>
    <w:p>
      <w:pPr>
        <w:pStyle w:val="Normal"/>
        <w:jc w:val="both"/>
        <w:rPr/>
      </w:pPr>
      <w:r>
        <w:rPr/>
        <w:t>The dragoness glanced at him, curious, as he stepped aside and showed the cake, “Ta-da,” though she giggled at the state of the icing, “What?” the gator asked, perplexed.</w:t>
      </w:r>
    </w:p>
    <w:p>
      <w:pPr>
        <w:pStyle w:val="Normal"/>
        <w:jc w:val="both"/>
        <w:rPr/>
      </w:pPr>
      <w:r>
        <w:rPr/>
        <w:t>“</w:t>
      </w:r>
      <w:r>
        <w:rPr/>
        <w:t>Oh, it’s nice, but, is that a heart on the top?” she asked, pointing to it.</w:t>
      </w:r>
    </w:p>
    <w:p>
      <w:pPr>
        <w:pStyle w:val="Normal"/>
        <w:jc w:val="both"/>
        <w:rPr/>
      </w:pPr>
      <w:r>
        <w:rPr/>
        <w:t>“</w:t>
      </w:r>
      <w:r>
        <w:rPr/>
        <w:t>Huh?  Yeah it is a…” he stopped short as he finally looked round at it, and became shocked at the state of it.  He tried understanding why the writing was gone, only for his mind to finally register something upon his tail.  Looking at it, he saw icing on it and lifting it up to inspect it, realised what had happened.  “Oh, no!!” he exclaimed, and flustered, he quickly looked for something to clean it off; in his panic, he accidently knocked the cake off the counter, causing it to land with such an impact, that it burst into several pieces.  His ears picked up the result and looking upon what it had become, he became disheartened, his eyes welling up; all his hard work had been ruined as he started weeping.</w:t>
      </w:r>
    </w:p>
    <w:p>
      <w:pPr>
        <w:pStyle w:val="Normal"/>
        <w:jc w:val="both"/>
        <w:rPr/>
      </w:pPr>
      <w:r>
        <w:rPr/>
        <w:t>The dragoness watched him drop to his knees over the mess, and just giggled.  She heard him sigh, and took the moment to get a towel, cleaning his tail as he started to sulk about the mess he made of things.  “Tam, I’m sorry, I made a mess of things,” not noticing her cleaning his tail of the icing, “I’ve ruined it all.”</w:t>
      </w:r>
    </w:p>
    <w:p>
      <w:pPr>
        <w:pStyle w:val="Normal"/>
        <w:jc w:val="both"/>
        <w:rPr/>
      </w:pPr>
      <w:r>
        <w:rPr/>
        <w:t>“</w:t>
      </w:r>
      <w:r>
        <w:rPr/>
        <w:t>Ruined what?” the dragoness asked as she got the last bits off, “Whatever it was, I bet it was nice, really nice.”</w:t>
      </w:r>
    </w:p>
    <w:p>
      <w:pPr>
        <w:pStyle w:val="Normal"/>
        <w:jc w:val="both"/>
        <w:rPr/>
      </w:pPr>
      <w:r>
        <w:rPr/>
        <w:t>Only now did he note what she had done, “But I’m such a fool, I mean, you laughed at my incompetence; why did you…” he never finished the question.  She instead hushed him, taking a moment to dry his eyes, before staring into them.</w:t>
      </w:r>
    </w:p>
    <w:p>
      <w:pPr>
        <w:pStyle w:val="Normal"/>
        <w:jc w:val="both"/>
        <w:rPr/>
      </w:pPr>
      <w:r>
        <w:rPr/>
        <w:t>“</w:t>
      </w:r>
      <w:r>
        <w:rPr/>
        <w:t>It was an accident, you silly gator,” she spoke, her eyes assuring him there was nothing wrong, “I’m sure you meant good.”  He felt the sadness begin to lift, “But what was it supposed to be, exactly?”</w:t>
      </w:r>
    </w:p>
    <w:p>
      <w:pPr>
        <w:pStyle w:val="Normal"/>
        <w:jc w:val="both"/>
        <w:rPr/>
      </w:pPr>
      <w:r>
        <w:rPr/>
        <w:t>“</w:t>
      </w:r>
      <w:r>
        <w:rPr/>
        <w:t>Erm, well…” he didn’t know how to say it, “You’ve been great, and … er … you always brighten my day … and … I just wanted to … to … well …”</w:t>
      </w:r>
    </w:p>
    <w:p>
      <w:pPr>
        <w:pStyle w:val="Normal"/>
        <w:jc w:val="both"/>
        <w:rPr/>
      </w:pPr>
      <w:r>
        <w:rPr/>
        <w:t>She tried making sense of what he was getting at, but as she watched him gaze back into her eyes, she had an inkling of what he was trying to say, seeing it within them, “You love me, don’t you?”</w:t>
      </w:r>
    </w:p>
    <w:p>
      <w:pPr>
        <w:pStyle w:val="Normal"/>
        <w:jc w:val="both"/>
        <w:rPr/>
      </w:pPr>
      <w:r>
        <w:rPr/>
        <w:t>Taken aback, he tried adverting his gaze for a moment, feeling flustered and awkward, but the dragoness just smiled, bringing his head back round.</w:t>
      </w:r>
    </w:p>
    <w:p>
      <w:pPr>
        <w:pStyle w:val="Normal"/>
        <w:jc w:val="both"/>
        <w:rPr/>
      </w:pPr>
      <w:r>
        <w:rPr/>
        <w:t>“</w:t>
      </w:r>
      <w:r>
        <w:rPr/>
        <w:t>Carl, that…” the gator didn’t know what to expect, “…that is so sweet of you.”  Her own eyes shed a few tears in joy, his reaction the answer she needed to know.</w:t>
      </w:r>
    </w:p>
    <w:p>
      <w:pPr>
        <w:pStyle w:val="Normal"/>
        <w:jc w:val="both"/>
        <w:rPr/>
      </w:pPr>
      <w:r>
        <w:rPr/>
        <w:t>“</w:t>
      </w:r>
      <w:r>
        <w:rPr/>
        <w:t>Really?” the gator felt bewildered, but the confusion melted away as he saw her nod her head, and now relieved, he slowly reached for the box in his pocket, pulling it out, “Then, maybe you’d like this?”</w:t>
      </w:r>
    </w:p>
    <w:p>
      <w:pPr>
        <w:pStyle w:val="Normal"/>
        <w:jc w:val="both"/>
        <w:rPr/>
      </w:pPr>
      <w:r>
        <w:rPr/>
        <w:t>The dragoness took the box slowly from his hand, and opened it, before gasping in surprise, “This is… for me?” looking up at him.  Carl nodded in response, and she took the moment to open the brooch, noting the photo, “This is that picture you took…”</w:t>
      </w:r>
    </w:p>
    <w:p>
      <w:pPr>
        <w:pStyle w:val="Normal"/>
        <w:jc w:val="both"/>
        <w:rPr/>
      </w:pPr>
      <w:r>
        <w:rPr/>
        <w:t>“</w:t>
      </w:r>
      <w:r>
        <w:rPr/>
        <w:t>Yeah, it’s a copy of the one I keep in my trailer, along with my own.  You like?”</w:t>
      </w:r>
    </w:p>
    <w:p>
      <w:pPr>
        <w:pStyle w:val="Normal"/>
        <w:jc w:val="both"/>
        <w:rPr/>
      </w:pPr>
      <w:r>
        <w:rPr/>
        <w:t>She squealed in delight as she hugged him, crying out her joy, “Yes, I love it; I love it; I LOVE IT!!!”  Carl just enjoyed her embrace; delighted things hadn’t turned out bad.  He didn’t expect her to kiss him full on the lips though, in fact quite shocked, as she eventually pulled back.</w:t>
      </w:r>
    </w:p>
    <w:p>
      <w:pPr>
        <w:pStyle w:val="Normal"/>
        <w:jc w:val="both"/>
        <w:rPr/>
      </w:pPr>
      <w:r>
        <w:rPr/>
        <w:t>“</w:t>
      </w:r>
      <w:r>
        <w:rPr/>
        <w:t>Tam, I…” she hushed him again.</w:t>
      </w:r>
    </w:p>
    <w:p>
      <w:pPr>
        <w:pStyle w:val="Normal"/>
        <w:jc w:val="both"/>
        <w:rPr/>
      </w:pPr>
      <w:r>
        <w:rPr/>
        <w:t>“</w:t>
      </w:r>
      <w:r>
        <w:rPr/>
        <w:t>Carl, I will never forget this,” she simply spoke, as she held her embrace with him.  The gator simply just enjoyed the moment…</w:t>
      </w:r>
    </w:p>
    <w:p>
      <w:pPr>
        <w:pStyle w:val="Normal"/>
        <w:jc w:val="both"/>
        <w:rPr/>
      </w:pPr>
      <w:r>
        <w:rPr/>
      </w:r>
    </w:p>
    <w:p>
      <w:pPr>
        <w:pStyle w:val="Normal"/>
        <w:jc w:val="both"/>
        <w:rPr>
          <w:i/>
          <w:i/>
        </w:rPr>
      </w:pPr>
      <w:r>
        <w:rPr>
          <w:i/>
        </w:rPr>
        <w:t>Present Day</w:t>
      </w:r>
    </w:p>
    <w:p>
      <w:pPr>
        <w:pStyle w:val="Normal"/>
        <w:jc w:val="both"/>
        <w:rPr/>
      </w:pPr>
      <w:r>
        <w:rPr/>
        <w:t>He sighed as the memory began to fade, taking a moment to note the picture frame nearby, and her photo smiling at him.  He was glad she liked it, but as he looked to the blog, he never realised how much she loved him.</w:t>
      </w:r>
    </w:p>
    <w:p>
      <w:pPr>
        <w:pStyle w:val="Normal"/>
        <w:jc w:val="both"/>
        <w:rPr/>
      </w:pPr>
      <w:r>
        <w:rPr/>
        <w:t>The comments beneath from those who read her blog were just as remarkable, some mentioning they wished they could go out with him, others giving her advice or suggestions on what she should do, the latter received responses of ‘I don’t know’ or ‘I’m not sure’.  He was intrigued to find out what else she talked about, what else she mentioned about him.</w:t>
      </w:r>
    </w:p>
    <w:p>
      <w:pPr>
        <w:pStyle w:val="Normal"/>
        <w:jc w:val="both"/>
        <w:rPr/>
      </w:pPr>
      <w:r>
        <w:rPr/>
        <w:t>The previous blogs had different talks, some about minor things, others about some of the bigger matters that had occurred, like the time he threw out someone who had been forcing themselves on her when she didn’t want it and how much she admired his protection and control on the situation; the comments on that were something, all praising his actions, some even wishing he could protect them.  He even took the moment to find the picture she had mentioned, one blog had a link, and he was surprised at the shot; him cooking in his kitchen, blissfully unaware of her snapping him (‘Huh, the cheeky girl,’ he thought, grinning).</w:t>
      </w:r>
    </w:p>
    <w:p>
      <w:pPr>
        <w:pStyle w:val="Normal"/>
        <w:jc w:val="both"/>
        <w:rPr/>
      </w:pPr>
      <w:r>
        <w:rPr/>
        <w:t>One blog though, caught his attention, and this was from about a month ago.  As he read it, his eyes widened, his mouth gaped open as he read:</w:t>
      </w:r>
    </w:p>
    <w:p>
      <w:pPr>
        <w:pStyle w:val="Normal"/>
        <w:jc w:val="both"/>
        <w:rPr/>
      </w:pPr>
      <w:r>
        <w:rPr/>
        <w:t>‘</w:t>
      </w:r>
      <w:r>
        <w:rPr/>
        <w:t>I found out something interesting about his family.  Not about their jobs, I mentioned bits about that, but some of his family were, well, they’re hot.</w:t>
      </w:r>
    </w:p>
    <w:p>
      <w:pPr>
        <w:pStyle w:val="Normal"/>
        <w:jc w:val="both"/>
        <w:rPr/>
      </w:pPr>
      <w:r>
        <w:rPr/>
        <w:t>And I don’t mean hot, I mean seriously HOT!!  I found out some of them had posed for the camera and well… let’s just say I was impressed.  I mean, really impressed.  I like my big boy, and I’ve always imagined what he was like in the flesh, but I didn’t know his family were ‘big’ (there was an emoticon after this with a dragon girl sort of drooling and panting after this).  I’ve got a couple of links to the photos I found, and, let’s say, if they’re as big as they are, I wonder what he’s like.  Oh, I can only imagine what my big gator is truly like…’</w:t>
      </w:r>
    </w:p>
    <w:p>
      <w:pPr>
        <w:pStyle w:val="Normal"/>
        <w:jc w:val="both"/>
        <w:rPr/>
      </w:pPr>
      <w:r>
        <w:rPr/>
        <w:t>His eyes noted the links and he opened each in separate browser tags.  He was shocked and surprised to see they were for his two brothers in the police force and his sister who was training to be an actor, and all in the nude; each posing before the camera in various shots, though the frontal shots were something, his sister was hot, her body just gorgeous, and his brothers certainly would make any ladies swoon.  All of them had very prominent ‘assets’ and it was no kidding about it; all members of the Fornton family were considered big, but he’d never known how big his other siblings were.  He could imagine what the others were like; but his mind wondered to those last words he had read, ‘…what my big gator is truly like…’</w:t>
      </w:r>
    </w:p>
    <w:p>
      <w:pPr>
        <w:pStyle w:val="Normal"/>
        <w:jc w:val="both"/>
        <w:rPr/>
      </w:pPr>
      <w:r>
        <w:rPr/>
        <w:t>He couldn’t deny how he liked the size of her in certain ‘aspects’, but what would she be like if she saw the size of him.  Quickly he went back to the blog; he’d stopped reading only to check out the links:</w:t>
      </w:r>
    </w:p>
    <w:p>
      <w:pPr>
        <w:pStyle w:val="Normal"/>
        <w:jc w:val="both"/>
        <w:rPr/>
      </w:pPr>
      <w:r>
        <w:rPr/>
        <w:t>‘…</w:t>
      </w:r>
      <w:r>
        <w:rPr/>
        <w:t>I so would love him to be big, just like my previous boyfriend.  That would be wonderful, to feel it, to taste it.  If he’s as big as I hope he is it would be such a thrill to let him try me out with it…’</w:t>
      </w:r>
    </w:p>
    <w:p>
      <w:pPr>
        <w:pStyle w:val="Normal"/>
        <w:jc w:val="both"/>
        <w:rPr/>
      </w:pPr>
      <w:r>
        <w:rPr/>
        <w:t>He grinned in lust, his body feeling warmer and his arousal peaked; he could feel himself slipping out and tenting his pants, wanting to be out for her to see.  The comments on this blog were certainly interesting to read, all wanting to see him in the flesh, so to speak.</w:t>
      </w:r>
    </w:p>
    <w:p>
      <w:pPr>
        <w:pStyle w:val="Normal"/>
        <w:jc w:val="both"/>
        <w:rPr/>
      </w:pPr>
      <w:r>
        <w:rPr/>
        <w:t>Though he noted the words ‘previous boyfriend’ she had used and, using the search system on the blog, typed it in; he knew about this, but wondered if she wrote anything.  Sure enough, as his body cooled off no longer thinking about her for the moment, there was an entry about it, dated about five years ago:</w:t>
      </w:r>
    </w:p>
    <w:p>
      <w:pPr>
        <w:pStyle w:val="Normal"/>
        <w:jc w:val="both"/>
        <w:rPr/>
      </w:pPr>
      <w:r>
        <w:rPr/>
        <w:t>‘…</w:t>
      </w:r>
      <w:r>
        <w:rPr/>
        <w:t>it hasn’t been easy, I still remember him.  Konovo was really wonderful, a dream when I moved here.  He was anything a girl could want.  I just wish the cancer had never gotten him.  It was that rare one that took him, Luceano’s Cough, that rare one which is more problematic in whales, crocs, lizards, dinosaurs, dragons, then other species in the world.</w:t>
      </w:r>
    </w:p>
    <w:p>
      <w:pPr>
        <w:pStyle w:val="Normal"/>
        <w:jc w:val="both"/>
        <w:rPr/>
      </w:pPr>
      <w:r>
        <w:rPr/>
        <w:t>It was sad watching him fade away.  But I never will forget, how he looked at me with that smile, and made me promise to find happiness in something new, someone new.  To see him smile, as he slowly went … it was the saddest day of my life.  I can never understand where I found the strength to move on…’</w:t>
      </w:r>
    </w:p>
    <w:p>
      <w:pPr>
        <w:pStyle w:val="Normal"/>
        <w:jc w:val="both"/>
        <w:rPr/>
      </w:pPr>
      <w:r>
        <w:rPr/>
        <w:t>He knew what she meant because fourteen months into the job she mentioned it to him, with sadness in her voice as she spoke; about a year after she moved to the city, she had begun dating Konovo Quilen, a large blue whale who spent much of his spare time with her.</w:t>
      </w:r>
    </w:p>
    <w:p>
      <w:pPr>
        <w:pStyle w:val="Normal"/>
        <w:jc w:val="both"/>
        <w:rPr/>
      </w:pPr>
      <w:r>
        <w:rPr/>
        <w:t>They first met while she had been working at a local café, and ever since that first meeting he fell in love with her, to the point that he brought her a bouquet of Tulips.  She loved it and after that, they met at coffee shops, and beach-side cafés, strolled along the coast where the waves reached their furthest into the shoreline, and had enjoyed many sunset evenings with each other.  She held no secret about the fact they had done it at her place or at several private spots they found along the coast during the time they spent together.</w:t>
      </w:r>
    </w:p>
    <w:p>
      <w:pPr>
        <w:pStyle w:val="Normal"/>
        <w:jc w:val="both"/>
        <w:rPr/>
      </w:pPr>
      <w:r>
        <w:rPr/>
        <w:t>But his lifestyle didn’t help, he was a model, and he often smoked because of frequent stress from his work.  It was smoking that brought it about, the first symptom being severe coughing after a session of photography for a local magazine whilst they had discussed about him quitting, which gradually got worse.  She had urged him to quit quite a few times before, and by the time he did consider it, that was when the trouble truly began.  Even when the cancer was detected in the early stages, the outlook was not good.  Because Luceano’s Cough was more problematic in his species and a few others, the odds of him making it through with proper treatment, were extremely low than in other species that could fare better.  Despite the best efforts made, his condition worsened, to the point he had to be rushed to hospital after collapsing while they had been out on the beach, and he was stuck on a life-support machine as his lungs began to find difficulty in breathing.  On the final days, he made Tam promise to him to find happiness for a new source, and to never feel sad without him; something she agreed.  He passed away seven months after the diagnosis, after his heart and liver finally gave up.</w:t>
      </w:r>
    </w:p>
    <w:p>
      <w:pPr>
        <w:pStyle w:val="Normal"/>
        <w:jc w:val="both"/>
        <w:rPr/>
      </w:pPr>
      <w:r>
        <w:rPr/>
        <w:t>As she discussed it with Carl that day, he noted the tears she had as she tried being strong; the memory was much stronger than she would admit to him.  She spent several months mourning him, a good deal in fact, before she finally found the strength to move on.  Even so, she would often be saddened when that day came around, and he often kept the diner closed for her on that day to help ease her pain, despite her insistence that there was no need.</w:t>
      </w:r>
    </w:p>
    <w:p>
      <w:pPr>
        <w:pStyle w:val="Normal"/>
        <w:jc w:val="both"/>
        <w:rPr/>
      </w:pPr>
      <w:r>
        <w:rPr/>
        <w:t>As he thought about her, taking another look at the picture, he wondered if he should make her feel special.  Her blog had started to make him think about her, about what she had been through, her feelings for him, and it soon made him wonder how she would like to know him more, intimately.  An idea came to him, a slight flash of inspiration, though he felt nervous about trying it out.  His thoughts about her, his love, made him get over it.</w:t>
      </w:r>
    </w:p>
    <w:p>
      <w:pPr>
        <w:pStyle w:val="Normal"/>
        <w:jc w:val="both"/>
        <w:rPr/>
      </w:pPr>
      <w:r>
        <w:rPr/>
        <w:t>Noting that comments could only be made by registered users, he quickly set up a profile, doing his best to make certain she wouldn’t know who was writing the words that he would make (he was fortunate his e-mail address wasn’t recognisable at least by her, he thought, even though it appeared in the contacts section of his new profile).  After getting such a profile done and registered, he focused back on the first blog he read, the latest.  He noted that the comments, like others, had gotten responses from her, so typed in one of his own, like an interested party:</w:t>
      </w:r>
    </w:p>
    <w:p>
      <w:pPr>
        <w:pStyle w:val="Normal"/>
        <w:jc w:val="both"/>
        <w:rPr/>
      </w:pPr>
      <w:r>
        <w:rPr/>
        <w:t>‘</w:t>
      </w:r>
      <w:r>
        <w:rPr/>
        <w:t>Hey, read your blogs.  The guy sounds sweet.  Have you ever tried seeing how much he likes you?’</w:t>
      </w:r>
    </w:p>
    <w:p>
      <w:pPr>
        <w:pStyle w:val="Normal"/>
        <w:jc w:val="both"/>
        <w:rPr/>
      </w:pPr>
      <w:r>
        <w:rPr/>
        <w:t>He took a moment to get a glass of water, before checking for a response.  A few minutes later, nothing; a few more minutes later, still nothing.  Several minutes later, and eventually there was a response.</w:t>
      </w:r>
    </w:p>
    <w:p>
      <w:pPr>
        <w:pStyle w:val="Normal"/>
        <w:jc w:val="both"/>
        <w:rPr/>
      </w:pPr>
      <w:r>
        <w:rPr/>
        <w:t>‘</w:t>
      </w:r>
      <w:r>
        <w:rPr/>
        <w:t>Oh, he loves me, I know that.’</w:t>
      </w:r>
    </w:p>
    <w:p>
      <w:pPr>
        <w:pStyle w:val="Normal"/>
        <w:jc w:val="both"/>
        <w:rPr/>
      </w:pPr>
      <w:r>
        <w:rPr/>
        <w:t>He responded, realising he might have written it wrong, ‘Ok, let me rephrase that.  Have you ever tried seeing how much he loves you?  How much he might want you?’</w:t>
      </w:r>
    </w:p>
    <w:p>
      <w:pPr>
        <w:pStyle w:val="Normal"/>
        <w:jc w:val="both"/>
        <w:rPr/>
      </w:pPr>
      <w:r>
        <w:rPr/>
        <w:t>The response came a few minutes later, ‘Huh?’</w:t>
      </w:r>
    </w:p>
    <w:p>
      <w:pPr>
        <w:pStyle w:val="Normal"/>
        <w:jc w:val="both"/>
        <w:rPr/>
      </w:pPr>
      <w:r>
        <w:rPr/>
        <w:t>His reply, ‘Have you tried seeing how much he ‘loves’ you?’ empathizing the love; he knew what he wanted to find out, ‘Why not try teasing him a bit, see how he responds?’</w:t>
      </w:r>
    </w:p>
    <w:p>
      <w:pPr>
        <w:pStyle w:val="Normal"/>
        <w:jc w:val="both"/>
        <w:rPr/>
      </w:pPr>
      <w:r>
        <w:rPr/>
        <w:t>Her reply after a moment came, ‘Oh.  That’s naughty (an emoticon of dragoness with a wicked look and smile followed after).  Hmm, I don’t know.  Maybe… I just don’t know.  I’ll have to think of it.’</w:t>
      </w:r>
    </w:p>
    <w:p>
      <w:pPr>
        <w:pStyle w:val="Normal"/>
        <w:jc w:val="both"/>
        <w:rPr/>
      </w:pPr>
      <w:r>
        <w:rPr/>
        <w:t>He remained up for an hour or so for any further response, but nothing.  As he glanced to the clock, he noted how late it was becoming, almost eleven, and so opted to leave things for the time being.  He shut off his laptop, wondering what she was thinking of, as he slowly lied back on his bed.</w:t>
      </w:r>
    </w:p>
    <w:p>
      <w:pPr>
        <w:pStyle w:val="Normal"/>
        <w:jc w:val="both"/>
        <w:rPr/>
      </w:pPr>
      <w:r>
        <w:rPr/>
        <w:t>Sleep, brought his eyes to shut slowly, as he began dreaming about her…</w:t>
      </w:r>
    </w:p>
    <w:p>
      <w:pPr>
        <w:pStyle w:val="Normal"/>
        <w:jc w:val="both"/>
        <w:rPr/>
      </w:pPr>
      <w:r>
        <w:rPr/>
      </w:r>
    </w:p>
    <w:p>
      <w:pPr>
        <w:pStyle w:val="Normal"/>
        <w:jc w:val="both"/>
        <w:rPr/>
      </w:pPr>
      <w:r>
        <w:rPr/>
        <w:t>“</w:t>
      </w:r>
      <w:r>
        <w:rPr/>
        <w:t>One order of the Swamp Stack with fries,” Tam called out, as she stepped in, flip-pad in hand.</w:t>
      </w:r>
    </w:p>
    <w:p>
      <w:pPr>
        <w:pStyle w:val="Normal"/>
        <w:jc w:val="both"/>
        <w:rPr/>
      </w:pPr>
      <w:r>
        <w:rPr/>
        <w:t>It had been three days since he posted his comments, and no response had come to them since then.  He wondered if he might have been a bit hasty in doing so, as he continued frying up the meat in his pan.  He hadn’t acknowledged her call to him, not even listening.</w:t>
      </w:r>
    </w:p>
    <w:p>
      <w:pPr>
        <w:pStyle w:val="Normal"/>
        <w:jc w:val="both"/>
        <w:rPr/>
      </w:pPr>
      <w:r>
        <w:rPr/>
        <w:t>“</w:t>
      </w:r>
      <w:r>
        <w:rPr/>
        <w:t>Carl, didn’t you hear me?” she asked, much closer this time.</w:t>
      </w:r>
    </w:p>
    <w:p>
      <w:pPr>
        <w:pStyle w:val="Normal"/>
        <w:jc w:val="both"/>
        <w:rPr/>
      </w:pPr>
      <w:r>
        <w:rPr/>
        <w:t>“</w:t>
      </w:r>
      <w:r>
        <w:rPr/>
        <w:t>Huh?” he said, bewildered, and only when he looked over, did he realise she had given him an order, “Sorry, Tam, I was miles off.  What was it?”</w:t>
      </w:r>
    </w:p>
    <w:p>
      <w:pPr>
        <w:pStyle w:val="Normal"/>
        <w:jc w:val="both"/>
        <w:rPr/>
      </w:pPr>
      <w:r>
        <w:rPr/>
        <w:t>She shook her head, smiling at his ignorance, as she repeated it; she had to admit, he was never truly this unfocused, “Are the orders for tables seven and eight done?” she added.</w:t>
      </w:r>
    </w:p>
    <w:p>
      <w:pPr>
        <w:pStyle w:val="Normal"/>
        <w:jc w:val="both"/>
        <w:rPr/>
      </w:pPr>
      <w:r>
        <w:rPr/>
        <w:t>He nodded, motioning to the plates on the counter as he turned back to the cooking.  As she went to collect them, she noticed something odd about one of the orders, “Carl, are you sure about this?”</w:t>
      </w:r>
    </w:p>
    <w:p>
      <w:pPr>
        <w:pStyle w:val="Normal"/>
        <w:jc w:val="both"/>
        <w:rPr/>
      </w:pPr>
      <w:r>
        <w:rPr/>
        <w:t>“</w:t>
      </w:r>
      <w:r>
        <w:rPr/>
        <w:t>Why, what’s wrong?” he asked as he looked over.  The plates didn’t seem to be out of order.  But she seemed concerned about something, and only by taking a second look, he realised the issue.  Table eight’s order was a breakfast lunch special, and part of it included sausages, but as he spotted, he had cooked up too many.  He let out a frustrated sigh at his mistake; although he wanted to slap his hand on his brow for that, “Oh, damn it!!  I cooked up too many,” he never liked wasting food.</w:t>
      </w:r>
    </w:p>
    <w:p>
      <w:pPr>
        <w:pStyle w:val="Normal"/>
        <w:jc w:val="both"/>
        <w:rPr/>
      </w:pPr>
      <w:r>
        <w:rPr/>
        <w:t>Tam sighed, watching him blame himself for his incompetence, but she just smiled.  She figured something was bothering him, though she knew what to do, “I know you don’t want to waste food, so…” she retrieved a plate from beneath the counter, “I’ll have these, if you don’t mind.”  She watched as he let his frustration go to see her place the unneeded sausages onto the plate.  “Besides, I do feel like having a little something myself, I didn’t eat much this morning,” before taking the orders out.</w:t>
      </w:r>
    </w:p>
    <w:p>
      <w:pPr>
        <w:pStyle w:val="Normal"/>
        <w:jc w:val="both"/>
        <w:rPr/>
      </w:pPr>
      <w:r>
        <w:rPr/>
        <w:t>‘</w:t>
      </w:r>
      <w:r>
        <w:rPr/>
        <w:t>Carl, what is wrong with you?’ he asked himself mentally, ‘You’ve never wasted food before.’</w:t>
      </w:r>
    </w:p>
    <w:p>
      <w:pPr>
        <w:pStyle w:val="Normal"/>
        <w:jc w:val="both"/>
        <w:rPr/>
      </w:pPr>
      <w:r>
        <w:rPr/>
        <w:t>He didn’t know what to think, but his cooking needed him focused much more now, as he went back to frying the next order up.  Tam was only gone for a few minutes before she was back.</w:t>
      </w:r>
    </w:p>
    <w:p>
      <w:pPr>
        <w:pStyle w:val="Normal"/>
        <w:jc w:val="both"/>
        <w:rPr/>
      </w:pPr>
      <w:r>
        <w:rPr/>
        <w:t>“</w:t>
      </w:r>
      <w:r>
        <w:rPr/>
        <w:t>Pretty quiet today,” she remarked as she watched the gator check over his work; the meat was just tender now, as the customer wanted, “I’m surprised how little business we’ve got today.”</w:t>
      </w:r>
    </w:p>
    <w:p>
      <w:pPr>
        <w:pStyle w:val="Normal"/>
        <w:jc w:val="both"/>
        <w:rPr/>
      </w:pPr>
      <w:r>
        <w:rPr/>
        <w:t>“</w:t>
      </w:r>
      <w:r>
        <w:rPr/>
        <w:t>Uh huh,” he grunted out, not usually what he did, but the mistake made him think less of talking much now.</w:t>
      </w:r>
    </w:p>
    <w:p>
      <w:pPr>
        <w:pStyle w:val="Normal"/>
        <w:jc w:val="both"/>
        <w:rPr/>
      </w:pPr>
      <w:r>
        <w:rPr/>
        <w:t>“</w:t>
      </w:r>
      <w:r>
        <w:rPr/>
        <w:t>Well, I guess I’ll just have that snack I set aside,” she replied.  He wasn’t focusing on her, so he didn’t notice her grin; unbeknown to him, she had something devious in mind, as she opened the fridge, removing a bottle of ketchup from it.</w:t>
      </w:r>
    </w:p>
    <w:p>
      <w:pPr>
        <w:pStyle w:val="Normal"/>
        <w:jc w:val="both"/>
        <w:rPr/>
      </w:pPr>
      <w:r>
        <w:rPr/>
        <w:t>He was too focused on his cooking to notice what she was doing; the sizzle of the meat occupied his mind, before he plated it up, mentally noting a good job done.</w:t>
      </w:r>
    </w:p>
    <w:p>
      <w:pPr>
        <w:pStyle w:val="Normal"/>
        <w:jc w:val="both"/>
        <w:rPr/>
      </w:pPr>
      <w:r>
        <w:rPr/>
        <w:t>“</w:t>
      </w:r>
      <w:r>
        <w:rPr/>
        <w:t>Opps, that was a little too much,” he heard her call out.</w:t>
      </w:r>
    </w:p>
    <w:p>
      <w:pPr>
        <w:pStyle w:val="Normal"/>
        <w:jc w:val="both"/>
        <w:rPr/>
      </w:pPr>
      <w:r>
        <w:rPr/>
        <w:t>“</w:t>
      </w:r>
      <w:r>
        <w:rPr/>
        <w:t>A little too much…” he began asking, turning to face her, but before he could ask what, he saw her holding up one of the sausages to her face, her hands held up one end, while the other she examined, the tip coated in quite a lot of ketchup.</w:t>
      </w:r>
    </w:p>
    <w:p>
      <w:pPr>
        <w:pStyle w:val="Normal"/>
        <w:jc w:val="both"/>
        <w:rPr/>
      </w:pPr>
      <w:r>
        <w:rPr/>
        <w:t>“</w:t>
      </w:r>
      <w:r>
        <w:rPr/>
        <w:t>I’ll just clean it off,” she continued, “Don’t want to ‘waste’ it,” he could hear the seductive tone in her voice.  He wondered for a moment what she was doing, until he noticed her licking her lips before flicking her tongue over the end, wiping off bit after bit of ketchup.  Not quickly, but rather slowly, in fact her tongue seemed to drag over the tip, as she took in each bit she collected, moaning in delight as she tasted the tomato sauce.  All he could do was just watch and stare at her as he felt his body froze, he could feel his jaw going heavy, wanting to drop.</w:t>
      </w:r>
    </w:p>
    <w:p>
      <w:pPr>
        <w:pStyle w:val="Normal"/>
        <w:jc w:val="both"/>
        <w:rPr/>
      </w:pPr>
      <w:r>
        <w:rPr/>
        <w:t>“</w:t>
      </w:r>
      <w:r>
        <w:rPr/>
        <w:t>Mmm,” she sighed, “That’s so wonderful,” as she finished collecting the last bits.  She couldn’t tell what he was doing, he had become so silent, but in her mind she knew why; she didn’t even need to glance over to him.  He watched in amazement, as she slowly kissed the tip, Tam enjoying the taste of the meaty food, “I do love my sausages to be ‘big’.”</w:t>
      </w:r>
    </w:p>
    <w:p>
      <w:pPr>
        <w:pStyle w:val="Normal"/>
        <w:jc w:val="both"/>
        <w:rPr/>
      </w:pPr>
      <w:r>
        <w:rPr/>
        <w:t>The next part took him completely by surprise as she slowly let the tip enter her mouth, whilst she closed her eyes, not biting or nibbling it, but slowly drawing it in then out; the gator could only watch as his mind took in the sight, ‘Is she… is she sucking it?!?’  The dragoness slowly brought more in, bobbing along the length, while she let herself fall into the moment; to her she was imagining it to be Carl she was sampling, the gator letting her with a grin on his face.  She soon pulled the sausage out, licking over it, before finally stopping.</w:t>
      </w:r>
    </w:p>
    <w:p>
      <w:pPr>
        <w:pStyle w:val="Normal"/>
        <w:jc w:val="both"/>
        <w:rPr/>
      </w:pPr>
      <w:r>
        <w:rPr/>
        <w:t>“</w:t>
      </w:r>
      <w:r>
        <w:rPr/>
        <w:t>My, it’s so-o-o good,” she remarked, before glancing over to him, opening her eyes slowly as she gave him a seductive look.  The gator had to supress a moan, but he knew she had had an effect on him; his arousal had grown and was now sticking out, tenting his pants, his overalls and the apron, straining for release from its clothed prison.  The awkwardness of the moment made him unaware of her taking in the sight of the bulge, as he tried to calm himself down, ‘Well, looks like my gator liked it.’</w:t>
      </w:r>
    </w:p>
    <w:p>
      <w:pPr>
        <w:pStyle w:val="Normal"/>
        <w:jc w:val="both"/>
        <w:rPr/>
      </w:pPr>
      <w:r>
        <w:rPr/>
        <w:t>“</w:t>
      </w:r>
      <w:r>
        <w:rPr/>
        <w:t>Oh, Carl, I’m so sorry,” Tam spoke, as if she had done something wrong (which she hadn’t), the gator looked over as he watched her ‘innocently’ clasp her face, the sausage back on the plate, “What must you think of me?”  She quickly gathered up the plate and began stepping out, adding, “I’ll just eat out here if that’s alright?”</w:t>
      </w:r>
    </w:p>
    <w:p>
      <w:pPr>
        <w:pStyle w:val="Normal"/>
        <w:jc w:val="both"/>
        <w:rPr/>
      </w:pPr>
      <w:r>
        <w:rPr/>
        <w:t>When she was gone, all he could think was what had just happened, and whether did happen.  And why it had; but his mind reminded him that the order he had made, need to be finished off.  That, and the pan was being heated for no reason; the gator panicked as he tried to sort things out.  But his mind had one question on it, which he needed an answer to.</w:t>
      </w:r>
    </w:p>
    <w:p>
      <w:pPr>
        <w:pStyle w:val="Normal"/>
        <w:jc w:val="both"/>
        <w:rPr/>
      </w:pPr>
      <w:r>
        <w:rPr/>
        <w:t>‘</w:t>
      </w:r>
      <w:r>
        <w:rPr/>
        <w:t>Did she just… did she just tease me?’</w:t>
      </w:r>
    </w:p>
    <w:p>
      <w:pPr>
        <w:pStyle w:val="Normal"/>
        <w:jc w:val="both"/>
        <w:rPr/>
      </w:pPr>
      <w:r>
        <w:rPr/>
        <w:t>The panic seemed to melt away, as the lust began to grew, a grin forming on his face.  Somehow she must have liked the idea of that suggestion…</w:t>
      </w:r>
    </w:p>
    <w:p>
      <w:pPr>
        <w:pStyle w:val="Normal"/>
        <w:jc w:val="both"/>
        <w:rPr/>
      </w:pPr>
      <w:r>
        <w:rPr/>
      </w:r>
    </w:p>
    <w:p>
      <w:pPr>
        <w:pStyle w:val="Normal"/>
        <w:jc w:val="both"/>
        <w:rPr/>
      </w:pPr>
      <w:r>
        <w:rPr/>
        <w:t>There wasn’t much on TV that was good; that new cop action drama wasn’t holding up as well as he liked, he could see a flop coming and a cancellation by the network.  Still, it was the only thing that he was bothered to watch, lying on his bed, as he thought back to earlier that day, closing his eyes to picture that moment.</w:t>
      </w:r>
    </w:p>
    <w:p>
      <w:pPr>
        <w:pStyle w:val="Normal"/>
        <w:jc w:val="both"/>
        <w:rPr/>
      </w:pPr>
      <w:r>
        <w:rPr/>
        <w:t>Tam had left as she usually did, except for the kiss; not from her, but from him which he usually did at the end of the day.  He wasn’t sure about giving her one, as he rather acted a little distant from her, not wanting her to know what he had begun to feel like about that ‘little’ episode in the kitchen; he was fighting off the temptation to take her there before she left.  Whether she knew about it or not, he’d have to wait for it later.</w:t>
      </w:r>
    </w:p>
    <w:p>
      <w:pPr>
        <w:pStyle w:val="Normal"/>
        <w:jc w:val="both"/>
        <w:rPr/>
      </w:pPr>
      <w:r>
        <w:rPr/>
        <w:t>As the show began to end, he dug in under the bed, and brought out his laptop, the machine was humming as he found that her blog hadn’t been updated after eating his dinner; a quick TV dinner, which was not something he usually did or ate much.  As he opened it up and went onto the internet, he wondered how she would respond; would she think she had been wrong, would she think she had done well, did she listen to the suggestion or was it her own move; so many questions were running through his mind on the possibilities, as he loaded up her blog.  The answer finally came, as he found a new one had been made about half-an-hour ago:</w:t>
      </w:r>
    </w:p>
    <w:p>
      <w:pPr>
        <w:pStyle w:val="Normal"/>
        <w:jc w:val="both"/>
        <w:rPr/>
      </w:pPr>
      <w:r>
        <w:rPr/>
        <w:t>‘</w:t>
      </w:r>
      <w:r>
        <w:rPr/>
        <w:t>Boy, the look on his face today.  I have never listened to suggestions before, but that one I got the other day … wow, it was hot, and I quite liked it.  I can’t believe I went through with it, and boy, did he make it easy for me to do.</w:t>
      </w:r>
    </w:p>
    <w:p>
      <w:pPr>
        <w:pStyle w:val="Normal"/>
        <w:jc w:val="both"/>
        <w:rPr/>
      </w:pPr>
      <w:r>
        <w:rPr/>
        <w:t>I don’t know how he saw it, or whether he liked it, but he didn’t have to say, he kinda showed it, if you get my drift (he-he-he).  I kind of teased him with a sausage, and boy, did he remain stunned by the show I put on.  I can only imagine what he’d be like if I did it more often; gods, he’d wouldn’t be able to keep himself off me.</w:t>
      </w:r>
    </w:p>
    <w:p>
      <w:pPr>
        <w:pStyle w:val="Normal"/>
        <w:jc w:val="both"/>
        <w:rPr/>
      </w:pPr>
      <w:r>
        <w:rPr/>
        <w:t>I don’t think my innocent act at the end deterred him from any suspicions of what I did, but he did seem distant towards the end.  Or so it seemed; I think he was faking it, because he didn’t kiss me back like he usually does (I think he was fighting back the temptation of just screwing me right there, oh how I wish we could have).  I think he’s just playing hard to get.  But there is no way he can resist me forever, and deep down, I think he knows…’</w:t>
      </w:r>
    </w:p>
    <w:p>
      <w:pPr>
        <w:pStyle w:val="Normal"/>
        <w:jc w:val="both"/>
        <w:rPr/>
      </w:pPr>
      <w:r>
        <w:rPr/>
        <w:t>He grinned as he read the words; seems she enjoyed it very much, and deep down, he had too.  He continued reading as he felt an arousal coming on:</w:t>
      </w:r>
    </w:p>
    <w:p>
      <w:pPr>
        <w:pStyle w:val="Normal"/>
        <w:jc w:val="both"/>
        <w:rPr/>
      </w:pPr>
      <w:r>
        <w:rPr/>
        <w:t>‘…</w:t>
      </w:r>
      <w:r>
        <w:rPr/>
        <w:t>I’m not sure though how to proceed.  I mean, I loved the reaction, and I can only guess just how ‘big’ he is, but, oh, I would so love to see it in the flesh.  :P (‘Huh, must have not thought of using an emoticon this time,’ he thought).  But I really don’t want to rush things, and, well, what if become too forceful on him?</w:t>
      </w:r>
    </w:p>
    <w:p>
      <w:pPr>
        <w:pStyle w:val="Normal"/>
        <w:jc w:val="both"/>
        <w:rPr/>
      </w:pPr>
      <w:r>
        <w:rPr/>
        <w:t>I really don’t want to make him hate me, I mean…’</w:t>
      </w:r>
    </w:p>
    <w:p>
      <w:pPr>
        <w:pStyle w:val="Normal"/>
        <w:jc w:val="both"/>
        <w:rPr/>
      </w:pPr>
      <w:r>
        <w:rPr/>
        <w:t>He stopped reading as he didn’t need to see the rest.  She could wonder all she wanted about how to make the next step or whether she might have been too quick to jump into things; but he would show she had taken her steps well and now he would make his own, as his grin grew.  He had a devious plan of his own forming in his mind, and one he figured she would love, as he headed to the comments section; already some people were giving their opinions and ideas, and for some she responded with a simple ‘thank you for the suggestion, but’ adding her reasons for not going too far; she was still indecisive it seemed, as he began writing:</w:t>
      </w:r>
    </w:p>
    <w:p>
      <w:pPr>
        <w:pStyle w:val="Normal"/>
        <w:jc w:val="both"/>
        <w:rPr/>
      </w:pPr>
      <w:r>
        <w:rPr/>
        <w:t>‘</w:t>
      </w:r>
      <w:r>
        <w:rPr/>
        <w:t>If you say he liked it, why not see what he does in return?  Maybe he didn’t want to show how much he liked it, probably because he wants to make the next step himself.’</w:t>
      </w:r>
    </w:p>
    <w:p>
      <w:pPr>
        <w:pStyle w:val="Normal"/>
        <w:jc w:val="both"/>
        <w:rPr/>
      </w:pPr>
      <w:r>
        <w:rPr/>
        <w:t>Her response came a few minutes later, ‘Oh, hey you.  You really think I should wait for him?’</w:t>
      </w:r>
    </w:p>
    <w:p>
      <w:pPr>
        <w:pStyle w:val="Normal"/>
        <w:jc w:val="both"/>
        <w:rPr/>
      </w:pPr>
      <w:r>
        <w:rPr/>
        <w:t>‘</w:t>
      </w:r>
      <w:r>
        <w:rPr/>
        <w:t>Yeah,’ he typed, ‘Let him make the next move.  Hey, maybe he’s already planning it.  You never know, it could probably be something unexpected.’</w:t>
      </w:r>
    </w:p>
    <w:p>
      <w:pPr>
        <w:pStyle w:val="Normal"/>
        <w:jc w:val="both"/>
        <w:rPr/>
      </w:pPr>
      <w:r>
        <w:rPr/>
        <w:t>He waited for a few moments; the lack of a response seemed to make him wonder if she believed it would happen, until, ‘Maybe I should.  I’m just getting wet wondering what he might have in store if he is.  Perhaps I should let him.’</w:t>
      </w:r>
    </w:p>
    <w:p>
      <w:pPr>
        <w:pStyle w:val="Normal"/>
        <w:jc w:val="both"/>
        <w:rPr/>
      </w:pPr>
      <w:r>
        <w:rPr/>
        <w:t>That was all he needed to know from her and so he left the site, turning off his laptop.  He had a pretty good idea of what to do, but he had a bit of planning to sort out, and then there was the need to conceal what he would be doing, no sense in letting her get a little teaser of his plan; he put the laptop under the bed, as he lied back.</w:t>
      </w:r>
    </w:p>
    <w:p>
      <w:pPr>
        <w:pStyle w:val="Normal"/>
        <w:jc w:val="both"/>
        <w:rPr/>
      </w:pPr>
      <w:r>
        <w:rPr/>
        <w:t>He grinned more, as he thought about his plan, his arousal growing and tenting beneath his pants, ‘Oh yeah.  I think I’ve baited her well…’</w:t>
      </w:r>
    </w:p>
    <w:p>
      <w:pPr>
        <w:pStyle w:val="Normal"/>
        <w:jc w:val="both"/>
        <w:rPr/>
      </w:pPr>
      <w:r>
        <w:rPr/>
      </w:r>
    </w:p>
    <w:p>
      <w:pPr>
        <w:pStyle w:val="Normal"/>
        <w:jc w:val="both"/>
        <w:rPr/>
      </w:pPr>
      <w:r>
        <w:rPr/>
        <w:t>As the last customer left, Tam cashed up.  It had been busy this afternoon, a lot more than in the past few weeks, as she breathed a sigh of relief now that it was closing time.  The only thing left to do was collect the plates and glasses and cups so they could be cleaned, making certain to turn the sign so no-one entered in at the last minute; she had forgotten once, rather annoyingly.</w:t>
      </w:r>
    </w:p>
    <w:p>
      <w:pPr>
        <w:pStyle w:val="Normal"/>
        <w:jc w:val="both"/>
        <w:rPr/>
      </w:pPr>
      <w:r>
        <w:rPr/>
        <w:t>As she brought the items into the kitchen, she noted that Carl was not cleaning as he usually did, but was rather in deep thought, his eyes were closed and his arms were crossed over one another against him.  He did not seem to notice her enter and place the stuff on the counter.</w:t>
      </w:r>
    </w:p>
    <w:p>
      <w:pPr>
        <w:pStyle w:val="Normal"/>
        <w:jc w:val="both"/>
        <w:rPr/>
      </w:pPr>
      <w:r>
        <w:rPr/>
        <w:t>“</w:t>
      </w:r>
      <w:r>
        <w:rPr/>
        <w:t>Is everything alright, Carl?” she asked, looking for a reaction from him.</w:t>
      </w:r>
    </w:p>
    <w:p>
      <w:pPr>
        <w:pStyle w:val="Normal"/>
        <w:jc w:val="both"/>
        <w:rPr/>
      </w:pPr>
      <w:r>
        <w:rPr/>
        <w:t>The gator made his response, opening his eyes, and faced her, his mind slowly drawing back into reality.  As he did, he just smiled towards her warmly, “Oh, it’s alright.  I was just thinking…” his voice seemed to trail off for a bit.</w:t>
      </w:r>
    </w:p>
    <w:p>
      <w:pPr>
        <w:pStyle w:val="Normal"/>
        <w:jc w:val="both"/>
        <w:rPr/>
      </w:pPr>
      <w:r>
        <w:rPr/>
        <w:t>“</w:t>
      </w:r>
      <w:r>
        <w:rPr/>
        <w:t>Thinking what?” Tam asked, as she went to the fridge, collecting a can of soda.</w:t>
      </w:r>
    </w:p>
    <w:p>
      <w:pPr>
        <w:pStyle w:val="Normal"/>
        <w:jc w:val="both"/>
        <w:rPr/>
      </w:pPr>
      <w:r>
        <w:rPr/>
        <w:t>“</w:t>
      </w:r>
      <w:r>
        <w:rPr/>
        <w:t>Well,” he replied, faking some hesitation without her notcing; he knew what he was going to say, he just wanted to wet her appetite, “You and I, we… that is to say, we… We never spent an evening together, have we?”</w:t>
      </w:r>
    </w:p>
    <w:p>
      <w:pPr>
        <w:pStyle w:val="Normal"/>
        <w:jc w:val="both"/>
        <w:rPr/>
      </w:pPr>
      <w:r>
        <w:rPr/>
        <w:t>“</w:t>
      </w:r>
      <w:r>
        <w:rPr/>
        <w:t>No, we haven’t,” the dragoness answered, opening the can, the fizzy gas inside bursting free as she did, while the drink frothed up and out, spilling a little down the can, “But why should that bother you?” she continued, putting the can on the table as she licked her fingers clean of the sticky drink, before she began to suspect what he might be asking, “Wait, do you…”</w:t>
      </w:r>
    </w:p>
    <w:p>
      <w:pPr>
        <w:pStyle w:val="Normal"/>
        <w:jc w:val="both"/>
        <w:rPr/>
      </w:pPr>
      <w:r>
        <w:rPr/>
        <w:t>He didn’t need her to continue, he just nodded, before answering, “I want to thank you for all the hard work.  I mean, I want to…” he held in the suspense, wanting to wait for her response, though he knew she would probably be thrilled, “I want to make you special.  So how about we have a meal, together; say, tomorrow?”</w:t>
      </w:r>
    </w:p>
    <w:p>
      <w:pPr>
        <w:pStyle w:val="Normal"/>
        <w:jc w:val="both"/>
        <w:rPr/>
      </w:pPr>
      <w:r>
        <w:rPr/>
        <w:t>Her face brightened as he spoke those words; he could tell what she was going to say, “Oh, Carl,” though not how much her reaction would be, as she brought herself up to him, and kissed him fully on the lips, “That would be wonderful,” she pulled back, her eyes shone as she smiled at him.</w:t>
      </w:r>
    </w:p>
    <w:p>
      <w:pPr>
        <w:pStyle w:val="Normal"/>
        <w:jc w:val="both"/>
        <w:rPr/>
      </w:pPr>
      <w:r>
        <w:rPr/>
        <w:t>“</w:t>
      </w:r>
      <w:r>
        <w:rPr/>
        <w:t>You don’t mind it being here do you?” he asked out of curiosity; his plan called for it being here, and he only hoped she wouldn’t mind.  A part of him hoped she would accept it.</w:t>
      </w:r>
    </w:p>
    <w:p>
      <w:pPr>
        <w:pStyle w:val="Normal"/>
        <w:jc w:val="both"/>
        <w:rPr/>
      </w:pPr>
      <w:r>
        <w:rPr/>
        <w:t>“</w:t>
      </w:r>
      <w:r>
        <w:rPr/>
        <w:t>I take it, you’re making the meal, huh?” she asked back, and he just nodded.</w:t>
      </w:r>
    </w:p>
    <w:p>
      <w:pPr>
        <w:pStyle w:val="Normal"/>
        <w:jc w:val="both"/>
        <w:rPr/>
      </w:pPr>
      <w:r>
        <w:rPr/>
        <w:t>“</w:t>
      </w:r>
      <w:r>
        <w:rPr/>
        <w:t>I want to give you a special I had in mind,” he replied, watching, as her curiosity set in, with a hint of joy to it, ‘Bingo’.</w:t>
      </w:r>
    </w:p>
    <w:p>
      <w:pPr>
        <w:pStyle w:val="Normal"/>
        <w:jc w:val="both"/>
        <w:rPr/>
      </w:pPr>
      <w:r>
        <w:rPr/>
        <w:t>“</w:t>
      </w:r>
      <w:r>
        <w:rPr/>
        <w:t>A special; what kind of special?” she asked, eager to know what he had in mind; she couldn’t imagine what he was offering, but she tried picturing a few ideas.</w:t>
      </w:r>
    </w:p>
    <w:p>
      <w:pPr>
        <w:pStyle w:val="Normal"/>
        <w:jc w:val="both"/>
        <w:rPr/>
      </w:pPr>
      <w:r>
        <w:rPr/>
        <w:t>“</w:t>
      </w:r>
      <w:r>
        <w:rPr/>
        <w:t>Oh, well,” he started, acting as it wasn’t at all special; he was just teasing her though, “Some recipe of my family we have.  Something we call ‘Cream Dogs’.  They’re something unique, because once you have one, you won’t want to resist having more.”</w:t>
      </w:r>
    </w:p>
    <w:p>
      <w:pPr>
        <w:pStyle w:val="Normal"/>
        <w:jc w:val="both"/>
        <w:rPr/>
      </w:pPr>
      <w:r>
        <w:rPr/>
        <w:t>He could see her trying to figure out what he meant by his words, but she gave up trying to; whatever it was, she seemed eager to try it out, “It sounds, intriguing, Carl.  Tasty even,” she finally answered.  “So, when do you want me to come round?”</w:t>
      </w:r>
    </w:p>
    <w:p>
      <w:pPr>
        <w:pStyle w:val="Normal"/>
        <w:jc w:val="both"/>
        <w:rPr/>
      </w:pPr>
      <w:r>
        <w:rPr/>
        <w:t>He suggested tomorrow evening, and she agreed, before he added, “Gonna shut the place for the day, got a lot of work to do.”</w:t>
      </w:r>
    </w:p>
    <w:p>
      <w:pPr>
        <w:pStyle w:val="Normal"/>
        <w:jc w:val="both"/>
        <w:rPr/>
      </w:pPr>
      <w:r>
        <w:rPr/>
        <w:t>“</w:t>
      </w:r>
      <w:r>
        <w:rPr/>
        <w:t>Wait,” she remarked, that was unexpected of him.  “You never shut the place for the whole day, not unless there have been problems or something’s happened.”</w:t>
      </w:r>
    </w:p>
    <w:p>
      <w:pPr>
        <w:pStyle w:val="Normal"/>
        <w:jc w:val="both"/>
        <w:rPr/>
      </w:pPr>
      <w:r>
        <w:rPr/>
        <w:t>“</w:t>
      </w:r>
      <w:r>
        <w:rPr/>
        <w:t>Oh, tomorrow is different, since the only person eating here is going to be you,” he replied, his smile reassured her there was nothing wrong about it, he even added he’d shut the place the following day as well, so they could enjoy it together, much to her delight.</w:t>
      </w:r>
    </w:p>
    <w:p>
      <w:pPr>
        <w:pStyle w:val="Normal"/>
        <w:jc w:val="both"/>
        <w:rPr/>
      </w:pPr>
      <w:r>
        <w:rPr/>
        <w:t>“</w:t>
      </w:r>
      <w:r>
        <w:rPr/>
        <w:t>So then,” she said her voice becoming seductive as she smiled back; she could gather something was going to be good about tomorrow evening, “What should I wear, handsome?”</w:t>
      </w:r>
    </w:p>
    <w:p>
      <w:pPr>
        <w:pStyle w:val="Normal"/>
        <w:jc w:val="both"/>
        <w:rPr/>
      </w:pPr>
      <w:r>
        <w:rPr/>
        <w:t>“</w:t>
      </w:r>
      <w:r>
        <w:rPr/>
        <w:t>How about that little number you came in with the first time we met?” he asked, grinning at her, ‘Oh yeah, she’s hooked,’ before answering with a sexy growl, “Although you won’t need the top; you look better without it…”</w:t>
      </w:r>
    </w:p>
    <w:p>
      <w:pPr>
        <w:pStyle w:val="Normal"/>
        <w:jc w:val="both"/>
        <w:rPr/>
      </w:pPr>
      <w:r>
        <w:rPr/>
      </w:r>
    </w:p>
    <w:p>
      <w:pPr>
        <w:pStyle w:val="Normal"/>
        <w:jc w:val="both"/>
        <w:rPr/>
      </w:pPr>
      <w:r>
        <w:rPr/>
        <w:t>He spent that night reading her latest blog, grinning as his little plan had been set into motion:</w:t>
      </w:r>
    </w:p>
    <w:p>
      <w:pPr>
        <w:pStyle w:val="Normal"/>
        <w:jc w:val="both"/>
        <w:rPr/>
      </w:pPr>
      <w:r>
        <w:rPr/>
        <w:t>‘</w:t>
      </w:r>
      <w:r>
        <w:rPr/>
        <w:t>Well, it seems my ‘friend’ was right (he snickered knowing who that was).  He asked if I wanted a meal with him, and I consented.  He was real pleased at that.  He even decided to close the diner for the next two days.  It’s unexpected of him to do that and yet, he did it for me.</w:t>
      </w:r>
    </w:p>
    <w:p>
      <w:pPr>
        <w:pStyle w:val="Normal"/>
        <w:jc w:val="both"/>
        <w:rPr/>
      </w:pPr>
      <w:r>
        <w:rPr/>
        <w:t>That’s what made it so enjoyable, that I can’t wait.  I still am wondering about what he’s cooking for me though.  He called it ‘Cream Dogs’, something his family cooked up.  I checked up on the internet, but I couldn’t find anything on it.  Must be a secret recipe or something…’</w:t>
      </w:r>
    </w:p>
    <w:p>
      <w:pPr>
        <w:pStyle w:val="Normal"/>
        <w:jc w:val="both"/>
        <w:rPr/>
      </w:pPr>
      <w:r>
        <w:rPr/>
        <w:t>He grinned as he took a moment to look at his counter.  On top where several hot dog buns, one in particular was larger than the others (this he had specially made by a local bakery, the owner owed him a favour from way back), and beside that was a pack of sausages; not what you would use for a traditional hot dog, but those were gonna be the appetizers for the main ‘meal’, his mind could not comprehend how wickedly delicious his plan was going to be when it reached its ultimate end, but he could imagine what she would be like.</w:t>
      </w:r>
    </w:p>
    <w:p>
      <w:pPr>
        <w:pStyle w:val="Normal"/>
        <w:jc w:val="both"/>
        <w:rPr/>
      </w:pPr>
      <w:r>
        <w:rPr/>
        <w:t>‘…</w:t>
      </w:r>
      <w:r>
        <w:rPr/>
        <w:t>Anyway, I gonna be ready for him, come tomorrow.  Hey, if my ‘friend’ is there, any suggestions on what I should do?’</w:t>
      </w:r>
    </w:p>
    <w:p>
      <w:pPr>
        <w:pStyle w:val="Normal"/>
        <w:jc w:val="both"/>
        <w:rPr/>
      </w:pPr>
      <w:r>
        <w:rPr/>
        <w:t>He smiled as he thought up the response for the comments, ‘Just be prepared for anything he offers.’</w:t>
      </w:r>
    </w:p>
    <w:p>
      <w:pPr>
        <w:pStyle w:val="Normal"/>
        <w:jc w:val="both"/>
        <w:rPr/>
      </w:pPr>
      <w:r>
        <w:rPr/>
        <w:t>He glanced at her photo; tomorrow was going to be good.  Really go-o-o-o-o-o-o-d-d…</w:t>
      </w:r>
    </w:p>
    <w:p>
      <w:pPr>
        <w:pStyle w:val="Normal"/>
        <w:jc w:val="both"/>
        <w:rPr/>
      </w:pPr>
      <w:r>
        <w:rPr/>
      </w:r>
    </w:p>
    <w:p>
      <w:pPr>
        <w:pStyle w:val="Normal"/>
        <w:jc w:val="both"/>
        <w:rPr/>
      </w:pPr>
      <w:r>
        <w:rPr/>
        <w:t>Tam was busy making her way to the diner, the traffic was light this evening.  She could only imagine what was going to happen tonight when she got there.  But whatever it was, she considered it was going to be wonderful.</w:t>
      </w:r>
    </w:p>
    <w:p>
      <w:pPr>
        <w:pStyle w:val="Normal"/>
        <w:jc w:val="both"/>
        <w:rPr/>
      </w:pPr>
      <w:r>
        <w:rPr/>
        <w:t>As she waited at the lights, she took a moment to check herself over.  Her clothes were just as he wanted her to be, her grey-cut jeans were clean as well as her black t-shirt.  She took the moment to shift the t-shirt a bit, slightly adjusting her ‘assets’ a bit; she always wore a bra, except on certain occasions.  This was one of them, and she didn’t mind the loss of it, loving how loose she was under there.  She was certainly going to give him a nice present in return.</w:t>
      </w:r>
    </w:p>
    <w:p>
      <w:pPr>
        <w:pStyle w:val="Normal"/>
        <w:jc w:val="both"/>
        <w:rPr/>
      </w:pPr>
      <w:r>
        <w:rPr/>
        <w:t>The lights had changed by the time she returned her focus on her driving.  She could only hope she had no more unnecessary stops, though any delay would at least increase her anticipation of the time ahead…</w:t>
      </w:r>
    </w:p>
    <w:p>
      <w:pPr>
        <w:pStyle w:val="Normal"/>
        <w:jc w:val="both"/>
        <w:rPr/>
      </w:pPr>
      <w:r>
        <w:rPr/>
      </w:r>
    </w:p>
    <w:p>
      <w:pPr>
        <w:pStyle w:val="Normal"/>
        <w:jc w:val="both"/>
        <w:rPr/>
      </w:pPr>
      <w:r>
        <w:rPr/>
        <w:t>By now, the sausages were cooked to perfection, and soon he plated these, bringing them to over to the central table before turning off the stove.  Their smell was inviting, but he was saving these for someone other than himself.</w:t>
      </w:r>
    </w:p>
    <w:p>
      <w:pPr>
        <w:pStyle w:val="Normal"/>
        <w:jc w:val="both"/>
        <w:rPr/>
      </w:pPr>
      <w:r>
        <w:rPr/>
        <w:t>Even though it was a meal together, Carl had already eaten.  The only thing he craved was a desert, and that was something he would get, soon enough.</w:t>
      </w:r>
    </w:p>
    <w:p>
      <w:pPr>
        <w:pStyle w:val="Normal"/>
        <w:jc w:val="both"/>
        <w:rPr/>
      </w:pPr>
      <w:r>
        <w:rPr/>
        <w:t>‘</w:t>
      </w:r>
      <w:r>
        <w:rPr/>
        <w:t>Hehehe, she’s gonna love this,’ he thought; his plan was coming along nicely.  He knew she would be at the diner any moment, and the thought of what was going to happen caused him to feel a stir below.  As he placed the sausages into the buns nearby, he layered them with ketchup, mustard, relish, and onions.  In total he had used four of the buns, but there was one left over, and no more sausages to fill it, except the one he had ‘brewing’; this was the larger bun he had prepared especially for her.</w:t>
      </w:r>
    </w:p>
    <w:p>
      <w:pPr>
        <w:pStyle w:val="Normal"/>
        <w:jc w:val="both"/>
        <w:rPr/>
      </w:pPr>
      <w:r>
        <w:rPr/>
        <w:t>As he grinned at how she would enjoy it, he felt his arousal growing; just as he had hoped it would, since what was to fill it was going to be his ‘cream dog’.</w:t>
      </w:r>
    </w:p>
    <w:p>
      <w:pPr>
        <w:pStyle w:val="Normal"/>
        <w:jc w:val="both"/>
        <w:rPr/>
      </w:pPr>
      <w:r>
        <w:rPr/>
        <w:t>‘</w:t>
      </w:r>
      <w:r>
        <w:rPr/>
        <w:t>Let’s see how she likes my special…’</w:t>
      </w:r>
    </w:p>
    <w:p>
      <w:pPr>
        <w:pStyle w:val="Normal"/>
        <w:jc w:val="both"/>
        <w:rPr/>
      </w:pPr>
      <w:r>
        <w:rPr/>
      </w:r>
    </w:p>
    <w:p>
      <w:pPr>
        <w:pStyle w:val="Normal"/>
        <w:jc w:val="both"/>
        <w:rPr/>
      </w:pPr>
      <w:r>
        <w:rPr/>
        <w:t>As Tam approached the diner, she noted that the blinds on the windows had been closed, concealing the diner from within.  Her car was parked between it and Carl’s trailer as walked up to it; she found the window next to the door had a sign in front of its blind, reading:</w:t>
      </w:r>
    </w:p>
    <w:p>
      <w:pPr>
        <w:pStyle w:val="Normal"/>
        <w:jc w:val="both"/>
        <w:rPr/>
      </w:pPr>
      <w:r>
        <w:rPr/>
        <w:t>‘</w:t>
      </w:r>
      <w:r>
        <w:rPr/>
        <w:t>Closed For Cleaning – Check Back in 2 Days’</w:t>
      </w:r>
    </w:p>
    <w:p>
      <w:pPr>
        <w:pStyle w:val="Normal"/>
        <w:jc w:val="both"/>
        <w:rPr/>
      </w:pPr>
      <w:r>
        <w:rPr/>
        <w:t>‘</w:t>
      </w:r>
      <w:r>
        <w:rPr/>
        <w:t>Oh, I see that’s how he kept people away,’ she noted, as she tried the door; it too had blinds which were shut.  It wasn’t locked, so she let herself in; she was thankful no-one else had entered as she stepped in.  The smell of cooking hung in the air.</w:t>
      </w:r>
    </w:p>
    <w:p>
      <w:pPr>
        <w:pStyle w:val="Normal"/>
        <w:jc w:val="both"/>
        <w:rPr/>
      </w:pPr>
      <w:r>
        <w:rPr/>
        <w:t>“</w:t>
      </w:r>
      <w:r>
        <w:rPr/>
        <w:t>Hello?” she called out, “Carl?”</w:t>
      </w:r>
    </w:p>
    <w:p>
      <w:pPr>
        <w:pStyle w:val="Normal"/>
        <w:jc w:val="both"/>
        <w:rPr/>
      </w:pPr>
      <w:r>
        <w:rPr/>
        <w:t>She could tell he was in, there were sounds coming from the kitchen, as she locked the door (no need for unwanted guests); the diner was lit up with the room’s electric lighting, which she didn’t mind, as she turned away from the door.</w:t>
      </w:r>
    </w:p>
    <w:p>
      <w:pPr>
        <w:pStyle w:val="Normal"/>
        <w:jc w:val="both"/>
        <w:rPr/>
      </w:pPr>
      <w:r>
        <w:rPr/>
        <w:t>“</w:t>
      </w:r>
      <w:r>
        <w:rPr/>
        <w:t>I’ll be right out, just finishing up.  Why don’t you take the table I set up from you?” he called out.  Her eyes noted the table in question; it was amongst those where one side was lined with a booth seat against the wall, with a small thin table, and no chairs on the other side, almost like a bar, with each table being big enough to accommodate two people and have enough room for their plate.  The one in particular she noted, had a table cloth, a red pleated one, with a small card on it saying ‘Reserved’, and a couple of small vases with a single rose in each.  She giggled at his little joke; there was no else really who would be having that table, but she so loved the little touches he had put in.</w:t>
      </w:r>
    </w:p>
    <w:p>
      <w:pPr>
        <w:pStyle w:val="Normal"/>
        <w:jc w:val="both"/>
        <w:rPr/>
      </w:pPr>
      <w:r>
        <w:rPr/>
        <w:t>As she settled into the booth seat, she wondered how long he would be.  “Do you need any help?” she asked, rather curious although she suspected he wouldn’t need it.</w:t>
      </w:r>
    </w:p>
    <w:p>
      <w:pPr>
        <w:pStyle w:val="Normal"/>
        <w:jc w:val="both"/>
        <w:rPr/>
      </w:pPr>
      <w:r>
        <w:rPr/>
        <w:t>“</w:t>
      </w:r>
      <w:r>
        <w:rPr/>
        <w:t>No, everything is alright.  I’m just about done,” he responded.  A few moments later he called out again, “Would you mind closing your eyes for a bit?”</w:t>
      </w:r>
    </w:p>
    <w:p>
      <w:pPr>
        <w:pStyle w:val="Normal"/>
        <w:jc w:val="both"/>
        <w:rPr/>
      </w:pPr>
      <w:r>
        <w:rPr/>
        <w:t>She was a bit perplexed, but she did know something; she had noted he had one of those unique trays that butlers would use in large mansions, a covered metal tray of stainless steel if she remembered, but if he was going to surprise her by using it (he always did say it would be used for special occasions), why did she need to close her eyes; she asked the obvious question.</w:t>
      </w:r>
    </w:p>
    <w:p>
      <w:pPr>
        <w:pStyle w:val="Normal"/>
        <w:jc w:val="both"/>
        <w:rPr/>
      </w:pPr>
      <w:r>
        <w:rPr/>
        <w:t>“</w:t>
      </w:r>
      <w:r>
        <w:rPr/>
        <w:t>I can’t explain, but, would you close them, please; for me?” he asked, the words were sweet to her ears.  She still wanted to ask, but she obliged, and simply shut them.  She must have waited a good two minutes before she heard someone stepping out; Carl was approaching her table, and she was tempted to peak, but she kept her word, keeping them shut, until finally she heard him stop in front of her.  The sound of something being settled in front of her, and two more objects to the side, caught her attention.</w:t>
      </w:r>
    </w:p>
    <w:p>
      <w:pPr>
        <w:pStyle w:val="Normal"/>
        <w:jc w:val="both"/>
        <w:rPr/>
      </w:pPr>
      <w:r>
        <w:rPr/>
        <w:t>“</w:t>
      </w:r>
      <w:r>
        <w:rPr/>
        <w:t>Ok, you can open them,” he spoke, and as she did, she noticed that in front of her stood the very covered tray she knew he would probably use, the cover he gently gripped in his hand, while the other was free; he was standing right against the other side of the table which was a little strange.  Beside it, she noticed a bottle of wine, and a wine glass.  “So, before I reveal, would ‘madam’ like a drop of wine?” he asked in a mock Nicean accent; she noted he was wearing his usual overalls and apron, which seemed even odder, if it was just the two of them; then again, he did say he was treating her to a special, so she shrugged it off.</w:t>
      </w:r>
    </w:p>
    <w:p>
      <w:pPr>
        <w:pStyle w:val="Normal"/>
        <w:jc w:val="both"/>
        <w:rPr/>
      </w:pPr>
      <w:r>
        <w:rPr/>
        <w:t>“</w:t>
      </w:r>
      <w:r>
        <w:rPr/>
        <w:t>Oh, well,” she had to admit, he was being, rather mysterious; she wondered why he was holding the cover in his hand (she thought she could see it raised up somewhat close to his body, but she shrugged it off as nothing of particular interest), “I guess … yes,” she answered, surprised that he took the bottle with his free hand, not letting go of the cover.  He brought the bottle to his mouth, the opening was corked, and his teeth were quite strong enough to pull it out with a loud ‘pop’, before he steadily poured out the wine.  Once the glass was full, he made one request of her, “Could you put the bottle down against the side of the seat for me, please?”  It seemed odd, but she obliged, she was sat near to the end of the line of tables, so it settled into a  gap between that and a seat for the table that sat in the corner; though she wondered why she had to.</w:t>
      </w:r>
    </w:p>
    <w:p>
      <w:pPr>
        <w:pStyle w:val="Normal"/>
        <w:jc w:val="both"/>
        <w:rPr/>
      </w:pPr>
      <w:r>
        <w:rPr/>
        <w:t>She took a sip of the wine when she was done, “Oh, wow,” she responded.  The wine tasted good, really good; a white wine, with a remarkable, fresh taste to it, “How did you know what I liked?”</w:t>
      </w:r>
    </w:p>
    <w:p>
      <w:pPr>
        <w:pStyle w:val="Normal"/>
        <w:jc w:val="both"/>
        <w:rPr/>
      </w:pPr>
      <w:r>
        <w:rPr/>
        <w:t>“</w:t>
      </w:r>
      <w:r>
        <w:rPr/>
        <w:t>Oh, that,” he began, just smiling at her, “Just a guess, I suppose, though I figured you might have been a lover of white wine; after all, I’ve seen you eat white grapes before, figured you might be the same with wine.”</w:t>
      </w:r>
    </w:p>
    <w:p>
      <w:pPr>
        <w:pStyle w:val="Normal"/>
        <w:jc w:val="both"/>
        <w:rPr/>
      </w:pPr>
      <w:r>
        <w:rPr/>
        <w:t>“</w:t>
      </w:r>
      <w:r>
        <w:rPr/>
        <w:t>A guess maybe, but a good one,” she remarked, sipping a little more, before setting the glass down.  “But maybe you could show me, now, what you made for me?” she looked into his eyes; her own seemed to be begging, “Please?”</w:t>
      </w:r>
    </w:p>
    <w:p>
      <w:pPr>
        <w:pStyle w:val="Normal"/>
        <w:jc w:val="both"/>
        <w:rPr/>
      </w:pPr>
      <w:r>
        <w:rPr/>
        <w:t>He nodded, and she let her eyes watch as he finally uncovered what was hidden from view; the metal cover was finally removed to reveal… hot dogs; simple ordinary look hot dogs, except rather than use regular hot dogs, they were thick sausages in the buns covered in the usual assortment of toppings hot dogs would have.  “Oh,” she said; she sounded a little disappointed, noting there were five on the tray, but her eyes noted that one of the them, nestled within and under the other four on there, was considerably bigger than the rest, “These look like what the Albish make; not like what we Libertionians have, is it?”</w:t>
      </w:r>
    </w:p>
    <w:p>
      <w:pPr>
        <w:pStyle w:val="Normal"/>
        <w:jc w:val="both"/>
        <w:rPr/>
      </w:pPr>
      <w:r>
        <w:rPr/>
        <w:t>Carl just grinned down at her, “Why not try a couple?” he asked; she thought she could hear a tone of seduction in his voice.</w:t>
      </w:r>
    </w:p>
    <w:p>
      <w:pPr>
        <w:pStyle w:val="Normal"/>
        <w:jc w:val="both"/>
        <w:rPr/>
      </w:pPr>
      <w:r>
        <w:rPr/>
        <w:t>“</w:t>
      </w:r>
      <w:r>
        <w:rPr/>
        <w:t>But, what about the ‘Cream Dogs’ you were…” she asked, looking over them; there didn’t seem to be any difference amongst them.</w:t>
      </w:r>
    </w:p>
    <w:p>
      <w:pPr>
        <w:pStyle w:val="Normal"/>
        <w:jc w:val="both"/>
        <w:rPr/>
      </w:pPr>
      <w:r>
        <w:rPr/>
        <w:t>“</w:t>
      </w:r>
      <w:r>
        <w:rPr/>
        <w:t>Oh, don’t worry.  I could only make one I’m afraid.  But it’s a special one, the ‘big’ one in there,” he empathized.  She couldn’t understand why he sounded so, strange, but she chose to simply go ahead, and take what he offered; he had made it for her after all, and she wonder what was so special about his ‘Cream Dog’.  She didn’t notice his grin getting bigger.</w:t>
      </w:r>
    </w:p>
    <w:p>
      <w:pPr>
        <w:pStyle w:val="Normal"/>
        <w:jc w:val="both"/>
        <w:rPr/>
      </w:pPr>
      <w:r>
        <w:rPr/>
        <w:t>As she took one of those above the big one, she noted his apron was hiked up a bit; odd it seemed, but she figured that the tray might have been hot and he had used it to hold it (though it seemed an odd idea in her mind) so it was probably was just resting on the table, and so shrugged off any suspicions otherwise, as she began eating into the first one, sampling the taste as she chewed her first bite.  It certainly was something, “This is certainly good,” she spoke, once she had swallowed it down, though it seemed like it was much of a special.</w:t>
      </w:r>
    </w:p>
    <w:p>
      <w:pPr>
        <w:pStyle w:val="Normal"/>
        <w:jc w:val="both"/>
        <w:rPr/>
      </w:pPr>
      <w:r>
        <w:rPr/>
        <w:t>“</w:t>
      </w:r>
      <w:r>
        <w:rPr/>
        <w:t>Yeah, I got those specially made for you; you like?” he asked her; there was truth in the words, though in his mind the big one was more ‘specially made’ for her.  There was no need for an answer to his question; simply seeing her eat the rest was good enough, and when it was gone, she took the moment to lick off bits of mustard and ketchup around her mouth with her tongue.</w:t>
      </w:r>
    </w:p>
    <w:p>
      <w:pPr>
        <w:pStyle w:val="Normal"/>
        <w:jc w:val="both"/>
        <w:rPr/>
      </w:pPr>
      <w:r>
        <w:rPr/>
        <w:t>As she took the other, she noted the big one beneath it was certainly something, for its size.  It was layered in mustard, ketchup and relish, but no onions (a little odd if he put it on the rest, though perhaps the ‘cream dog’ didn’t need it), and so couldn’t fathom how special it was to him for her; although as she tucked into the second one, she had no idea of the lust hidden behind the gator’s eyes, he was secretly staring at her chest, ‘Hehehe, almost…’</w:t>
      </w:r>
    </w:p>
    <w:p>
      <w:pPr>
        <w:pStyle w:val="Normal"/>
        <w:jc w:val="both"/>
        <w:rPr/>
      </w:pPr>
      <w:r>
        <w:rPr/>
        <w:t>As she finished off the second one, she gave the tray a look as she licked her lips clean again.  She considered how the others would be probably the same, but the big one was the one that stood out the most, piquing her curiosity.  ‘What’s so special about it?’</w:t>
      </w:r>
    </w:p>
    <w:p>
      <w:pPr>
        <w:pStyle w:val="Normal"/>
        <w:jc w:val="both"/>
        <w:rPr/>
      </w:pPr>
      <w:r>
        <w:rPr/>
        <w:t>As she examined it, she noted that it seemed to be just like an ordinary hot dog, only bigger than the other two, the sauces and relish covered it completely making it hard to discern anything else about it.  She needed a closer look, so she reached under the bun with her hand and began lifting it up, only for the sausage to start slipping back; she was sure her grip on the bun was tight enough, yet it was slipping back until it stopped for a moment.  Her eyes looked along the sausage, trying to understand why it had slid back, her eyes travelling along it to where it…</w:t>
      </w:r>
    </w:p>
    <w:p>
      <w:pPr>
        <w:pStyle w:val="Normal"/>
        <w:jc w:val="both"/>
        <w:rPr/>
      </w:pPr>
      <w:r>
        <w:rPr/>
        <w:t>“</w:t>
      </w:r>
      <w:r>
        <w:rPr/>
        <w:t>Oh … my … god!!” she exclaimed, as she held the bun still, her eyes widening as she tried wondering if she was right about what it might be.  Sure enough his apron was hiked up for a reason than what she had initially presumed, for the sausage seemed to be sliding back towards it and under it.  ‘Is that…’  Her eyes quickly looked around as she tried to get a better angle to examine it, and only then could she see that not only was his apron hiked up, his overalls beneath were hiked up too, while the flies to his pants were unzipped and open.  Only now did she realise what was so special about his ‘cream dog’; it was coming out of his pants!!  As she took it in, she heard him growl lightly, causing her to gasp in surprise.</w:t>
      </w:r>
    </w:p>
    <w:p>
      <w:pPr>
        <w:pStyle w:val="Normal"/>
        <w:jc w:val="both"/>
        <w:rPr/>
      </w:pPr>
      <w:r>
        <w:rPr/>
        <w:t>She was holding up a bun with his cock within it, covered in ketchup, mustard, and relish; no wonder he was standing so close to the table, she could see inside his pants to the scaled slit within that his shaft stuck out from, bulging out.  As her eyes looked up to his face, shocked and surprised, he cast a toothy grin at her, the lust very easy to see in his eyes, “Now, as I recall from before, you did say you liked ‘em, ‘big’?” he empathized, his voice was so seductive when he said it.</w:t>
      </w:r>
    </w:p>
    <w:p>
      <w:pPr>
        <w:pStyle w:val="Normal"/>
        <w:jc w:val="both"/>
        <w:rPr/>
      </w:pPr>
      <w:r>
        <w:rPr/>
        <w:t>Tam looked down, and examined it again.  She had seen how big his brothers were on the internet, but he was even bigger than them it seemed, despite the toppings covering it.  And what amazed her was that he was there, in front of her, his cock standing there before her like a tasty, ‘big’ hot dog.  All the shock and surprise melted away, replaced with desire; this was a meal she would happily enjoy to have in her mouth, as she licked her lips, her own lust growing.  “I’ll have to give it a taste test, then,” she said seductively, as she brought her mouth down towards it, sliding the bun back along his length.  She could certainly mark him down well for presentation.</w:t>
      </w:r>
    </w:p>
    <w:p>
      <w:pPr>
        <w:pStyle w:val="Normal"/>
        <w:jc w:val="both"/>
        <w:rPr/>
      </w:pPr>
      <w:r>
        <w:rPr/>
        <w:t>His anticipation was at its peak, as he slowly waited to feel her on his cock, her mouth was just mere moments from touching him.  ‘Oh, yeah, come on; don’t keep me waiting, you sexy thing.’</w:t>
      </w:r>
    </w:p>
    <w:p>
      <w:pPr>
        <w:pStyle w:val="Normal"/>
        <w:jc w:val="both"/>
        <w:rPr/>
      </w:pPr>
      <w:r>
        <w:rPr/>
        <w:t>With his head exposed from the bun, she sniffed it, taking in the smell of his flesh.  Despite the toppings and the smell of the bun, his dick smelled divine.  She stared up at him, watching him, just holding him there before her.  He whined, wanting to feel her mouth.  She grinned lustfully at him, before finally letting her tongue out and slowly brought it under the crown, just a feathers width away, hearing him breathing heavily in anticipation, before flicking it gently along the underside.</w:t>
      </w:r>
    </w:p>
    <w:p>
      <w:pPr>
        <w:pStyle w:val="Normal"/>
        <w:jc w:val="both"/>
        <w:rPr/>
      </w:pPr>
      <w:r>
        <w:rPr/>
        <w:t>To finally feel her upon him, it was wonderful; he gasped from the sensation of first touch.  As she continued, he began to purr as he felt her tongue tease him slowly, before it swirled round, taking off some of the sauces and relish he dipped over it, allowing her to see the head.  Her tongue dragged down along the top, cleaning off the sauces that had flowed down towards the base and his open flies, sending chills into his spine as she replaced then with her glistening saliva.  Watching her do this was a considerable thrill, as she returned to the head, before lifting off, allowing her to admire it.</w:t>
      </w:r>
    </w:p>
    <w:p>
      <w:pPr>
        <w:pStyle w:val="Normal"/>
        <w:jc w:val="both"/>
        <w:rPr/>
      </w:pPr>
      <w:r>
        <w:rPr/>
        <w:t>His cock was definitely big as she took it in; the head was smooth and rounded and slightly tapered towards the tip, while the length was just as smooth looking and wonderful, the whole thing from head to base (as she could see) was a deep dark shade of fleshy pink, and she wondered what the rest of it within his pants was like.</w:t>
      </w:r>
    </w:p>
    <w:p>
      <w:pPr>
        <w:pStyle w:val="Normal"/>
        <w:jc w:val="both"/>
        <w:rPr/>
      </w:pPr>
      <w:r>
        <w:rPr/>
        <w:t>She just admired it for a few moments, before she heard him whine again; apparently he wanted more.  She smiled up at him, before finally deciding to sample his wonderful cock in her mouth, bringing it to her lips until they touched, then slowly pushed them over it, drawing the head in and encasing it within them.  Carl just moaned as he finally felt himself being treated to her wonderfully, wet mouth, as she drew in a bit more at a time, until her lips touched the hot dog bun.</w:t>
      </w:r>
    </w:p>
    <w:p>
      <w:pPr>
        <w:pStyle w:val="Normal"/>
        <w:jc w:val="both"/>
        <w:rPr/>
      </w:pPr>
      <w:r>
        <w:rPr/>
        <w:t>She drew back to the head and then back towards the bun, her tongue caressing the underside, as she continued the motion, feeling the warmth of it within her mouth.  Carl could only moan as she took him steadily, feeling his tip beginning to pulse.  Her tongue soon felt his pre begin to leak out, savouring the taste of the cream, ‘Mmm, so this is why you called it a ‘cream dog’, my lovely gator,’ as she continued bobbing around the head.</w:t>
      </w:r>
    </w:p>
    <w:p>
      <w:pPr>
        <w:pStyle w:val="Normal"/>
        <w:jc w:val="both"/>
        <w:rPr/>
      </w:pPr>
      <w:r>
        <w:rPr/>
        <w:t>She was no longer eager to hold the bun in her hand, wanting to feel his meat instead with it, and so removed the bun from his shaft, letting it fall out of her hand onto the tray below with a light clatter amongst the other hot dogs, before bringing up her hand to grasp around his shaft, enjoying the feel of his flesh on her fingers, much to his delight; they could feel traces of the sauces he had used on it, making them slightly sticky, not that she cared about the mess it was making on them.  The other hand continued lower as she bobbed around his head, slipping into the flies of his open pants, and stroking around his slit, hearing him purr, as she circled around it before feeling his sack.  Her hand fondled it, feeling how big his balls were; much bigger than his brothers it seemed.  She liked it, and she could only imagine how much they could churn out; so did he as he gasped from feeling her rub them.</w:t>
      </w:r>
    </w:p>
    <w:p>
      <w:pPr>
        <w:pStyle w:val="Normal"/>
        <w:jc w:val="both"/>
        <w:rPr/>
      </w:pPr>
      <w:r>
        <w:rPr/>
        <w:t>As she continued bobbing, her hand began stroking the rest of his cock, smoothly rubbing against the length down towards the base and back up, at times coming into contact with her mouth, as it lavished the tip, coating the head with her saliva while collecting up more of his pre.  The gator could only moan more as he felt both pleasuring his shaft and the other stroking his sack more, his head fell back as he his eyes closed, eagerly enjoying it.</w:t>
      </w:r>
    </w:p>
    <w:p>
      <w:pPr>
        <w:pStyle w:val="Normal"/>
        <w:jc w:val="both"/>
        <w:rPr/>
      </w:pPr>
      <w:r>
        <w:rPr/>
        <w:t>While her hands continued stroking him, she pulled her head off with a resounding ‘pop’ as it fell out of her lips, grinning at his delight, before lapping the underside, while withdrawing her hand on his sack out of his pants.  “Mmm, you’ve certainly made a good one here,” she remarked, watching it throb to her attention.</w:t>
      </w:r>
    </w:p>
    <w:p>
      <w:pPr>
        <w:pStyle w:val="Normal"/>
        <w:jc w:val="both"/>
        <w:rPr/>
      </w:pPr>
      <w:r>
        <w:rPr/>
        <w:t>“</w:t>
      </w:r>
      <w:r>
        <w:rPr/>
        <w:t>Oh yeah, I made it well; I am a chef aren’t I?” he responded, groaning again as she continued stroking him.</w:t>
      </w:r>
    </w:p>
    <w:p>
      <w:pPr>
        <w:pStyle w:val="Normal"/>
        <w:jc w:val="both"/>
        <w:rPr/>
      </w:pPr>
      <w:r>
        <w:rPr/>
        <w:t>“</w:t>
      </w:r>
      <w:r>
        <w:rPr/>
        <w:t>Indeed, but I’m just as good a cook as you are,” she responded in return (Carl curiously wandered why), before letting him out of her grasp, watching his member throb, wanting her touch back so badly, “Hmm, I think it needs more cooking though, chef.”  The gator whined, disappointed by her withdrawal, only to hear her whistle at him, making him open his eyes and look down at her.  Tam gave a devious smile towards him; she had something planned, “But I think it could also do with something special to go with it,” and he noticed her hands were on the underside of her t-shirt.</w:t>
      </w:r>
    </w:p>
    <w:p>
      <w:pPr>
        <w:pStyle w:val="Normal"/>
        <w:jc w:val="both"/>
        <w:rPr/>
      </w:pPr>
      <w:r>
        <w:rPr/>
        <w:t>She winked at him, before lifting it up over her body and over her head, sighing with delight as she freed her chest, allowing him to finally see how good looking she really was.  As she let the shirt fall to the side, she grinned at his reaction; the gator’s mouth hung open, and looked as if he would practically drool from the sight before him.  To him, she had the best breasts he had ever seen.  Really big ones, bigger than those he had found on the internet; so full, so perfect, and the nipples were just right, everything he envisioned they would be, his mind swimming in joy that they were that and more.</w:t>
      </w:r>
    </w:p>
    <w:p>
      <w:pPr>
        <w:pStyle w:val="Normal"/>
        <w:jc w:val="both"/>
        <w:rPr/>
      </w:pPr>
      <w:r>
        <w:rPr/>
        <w:t>Before he knew it, she had hefted them up with her arms, “Hmm, I made these overnight, but I think they need a little ‘kneading’,” she spoke seductively.  He watched as she slowly rubbed them within her arms and hands, squeezing them against each other, running her hands over them, lifting them up so her tongue could flick over the nipples.  She moaned as she continued rubbing and squeezing them, her eyes catching sight of his face.  His lust was growing, as he brought a hand forward, eager to touch one, but she smacked it lightly back, “Ah, ah, ah,” she said, wagging a finger at him, “You know better than to interfere with a chef when they’re cooking,” before continuing her little show, licking her tongue over each tit, enjoying the feel of it on them.</w:t>
      </w:r>
    </w:p>
    <w:p>
      <w:pPr>
        <w:pStyle w:val="Normal"/>
        <w:jc w:val="both"/>
        <w:rPr/>
      </w:pPr>
      <w:r>
        <w:rPr/>
        <w:t>The gator grinned and just watched as she continued giving him a show, his cock throbbing with new lust for her.  He eagerly wanted to feel them upon his shaft, and he could only imagine how good looking she was below.  She continued rubbing over them in a circular motion, just enjoying the moment as she kneaded them in front of him, at one point squeezing them together, posing in front of him with a pleading look on her face before she went back to her routine.  Before long, she brought them up one more time, licking the nipples again, slowly around them with her tongue, before finally letting them go, the pair jiggling a bit, before she eyed his member.  ‘Teasing him is such a thrill; he must be begging for me to take him for another ride.’  He whined again at her, he knew she was finished, and only wanted to once more enjoy her mouth again; she grinned, she had been right.</w:t>
      </w:r>
    </w:p>
    <w:p>
      <w:pPr>
        <w:pStyle w:val="Normal"/>
        <w:jc w:val="both"/>
        <w:rPr/>
      </w:pPr>
      <w:r>
        <w:rPr/>
        <w:t>His eyes watched as her hand slowly drifted back to his dick, his mind jumping for a joy, as she grasped his shaft towards the base, “Well my buns certainly are ready, they just some need time to rise; so why don’t we finish cooking your ‘meat’,” she remarked, gazing at him, as she slightly stroked him a bit, “Besides, I think it’s time to turn up the heat a bit, don’t you think?”</w:t>
      </w:r>
    </w:p>
    <w:p>
      <w:pPr>
        <w:pStyle w:val="Normal"/>
        <w:jc w:val="both"/>
        <w:rPr/>
      </w:pPr>
      <w:r>
        <w:rPr/>
        <w:t>He growled at her as she held him in her hand, nodding towards her, “Oh yeah, I think my ‘meat’ needs some extra attention, ‘chef’,” hearing her purr at being called ‘chef’, as she slowly drew her mouth towards it, kissing the tip before taking him in again.  He moaned as she encased him in her mouth once again, though further more as she started taking in more, eager to take in every bit of his wonderful cock.  The gator could only just enjoy the feeling, his mind now swimming in bliss, as she slowly reached forward until her lips ‘kissed’ her hand, forcing it away, before drawing in a little more until she reached his open flies.  She held him for a moment; the gator undeniably enjoyed how she had all of him in her mouth, before she drew back.</w:t>
      </w:r>
    </w:p>
    <w:p>
      <w:pPr>
        <w:pStyle w:val="Normal"/>
        <w:jc w:val="both"/>
        <w:rPr/>
      </w:pPr>
      <w:r>
        <w:rPr/>
        <w:t>“</w:t>
      </w:r>
      <w:r>
        <w:rPr/>
        <w:t>Oh, yeah,” Carl could only respond, as she started bobbing along the length slowly, the dragoness enjoying him filling her mouth, as her tongue caressed the underside of his cock, feeling him begin to drool pre again, her tongue collecting each drop that he leaked.  Her breasts bounced freely back and forth as she continued bobbing along his length, her tongue at times lapping and curling around his shaft, before she brought her hands round to tease and squeeze her nipples, rubbing her breasts again in such a way that she moaned, the vibrations of her mouth adding to the pleasure the gator was feeling, his body feeling an urge to begin bucking towards her.</w:t>
      </w:r>
    </w:p>
    <w:p>
      <w:pPr>
        <w:pStyle w:val="Normal"/>
        <w:jc w:val="both"/>
        <w:rPr/>
      </w:pPr>
      <w:r>
        <w:rPr/>
        <w:t>Soon she picked up the pace, bobbing faster along his length, and while one hand continued squeezing and kneading her tits, the other delved back into his pants, fondling his sack once more, feeling them within her fingers.  Her ‘cooking’ skills were doing nicely, she could feel him tensing up, grunting in pleasure from her deep-throating him.  She could see his body breathing quicker by now, he was obviously beginning to reach his peak.</w:t>
      </w:r>
    </w:p>
    <w:p>
      <w:pPr>
        <w:pStyle w:val="Normal"/>
        <w:jc w:val="both"/>
        <w:rPr/>
      </w:pPr>
      <w:r>
        <w:rPr/>
        <w:t>She opted to drag him out a little longer, and so let him out again, holding him up in her hand, as she licked upwards along the underside of his length, from base to head, several times, at one point she swirled her tongue quickly around the underside of his tip, drawing out further moans from him, before stopping and letting his cock throb before her.</w:t>
      </w:r>
    </w:p>
    <w:p>
      <w:pPr>
        <w:pStyle w:val="Normal"/>
        <w:jc w:val="both"/>
        <w:rPr/>
      </w:pPr>
      <w:r>
        <w:rPr/>
        <w:t>“</w:t>
      </w:r>
      <w:r>
        <w:rPr/>
        <w:t>Oh, I’m sure it’s cooking nicely, I can tell; but please don’t keep me waiting,” he pleaded, as he looked down at her, his eyes begging, as his mouth hung open, panting from the pleasure she had been giving.</w:t>
      </w:r>
    </w:p>
    <w:p>
      <w:pPr>
        <w:pStyle w:val="Normal"/>
        <w:jc w:val="both"/>
        <w:rPr/>
      </w:pPr>
      <w:r>
        <w:rPr/>
        <w:t>She gazed up at him, giving a questionable look at him, with a devious smile, “A chef does know what they’re doing, my big gator.  You should know that better; I think I’ll just tease you a bit more for that,” she added, a wickedness to her tone, as she let him go, watching it bob before her again, before rubbing and squeezing her breasts once more, not for long though, as she soon used her hands to draw one boob up and bring the head of his dick down to touch it.</w:t>
      </w:r>
    </w:p>
    <w:p>
      <w:pPr>
        <w:pStyle w:val="Normal"/>
        <w:jc w:val="both"/>
        <w:rPr/>
      </w:pPr>
      <w:r>
        <w:rPr/>
        <w:t>“</w:t>
      </w:r>
      <w:r>
        <w:rPr/>
        <w:t>Oh, I think your buns will certainly taste good with my meat,” he moaned, feeling the head rub over her nipple and around it, before putting it around her other; she too wanted to feel it between them.</w:t>
      </w:r>
    </w:p>
    <w:p>
      <w:pPr>
        <w:pStyle w:val="Normal"/>
        <w:jc w:val="both"/>
        <w:rPr/>
      </w:pPr>
      <w:r>
        <w:rPr/>
        <w:t>“</w:t>
      </w:r>
      <w:r>
        <w:rPr/>
        <w:t>Okay, it’s almost done; I hope you have your secret ‘sauce’ ready,” as she took him in again, bobbing furiously along his cock.  He could only comply with “Uh huh”, between the moans and grunts he gave, his hips bucking towards her mouth.  His cock throbbed with delight as she drew him back up.  Bit by bit, he could feel himself getting closer and closer, his balls starting to ache, crying out for release.  His breathing quickened as he could feel his peak being reached.</w:t>
      </w:r>
    </w:p>
    <w:p>
      <w:pPr>
        <w:pStyle w:val="Normal"/>
        <w:jc w:val="both"/>
        <w:rPr/>
      </w:pPr>
      <w:r>
        <w:rPr/>
        <w:t>“</w:t>
      </w:r>
      <w:r>
        <w:rPr/>
        <w:t>I think my ‘sauce’ is about ready; oh yeah…” as he felt her suckle the tip, while her hands stroked his shaft, “From one chef to another; you cook to perfection.”  She smiled as she slowly bobbed along his length; the time for dragging him out was over, the real ‘taste’ test was about to begin, as she furiously moved her head along his member, flashing like lightning before him, as she drew him up further and further in pleasure, until finally he could feel his balls begin strain to breaking point, desperately wanting to release.</w:t>
      </w:r>
    </w:p>
    <w:p>
      <w:pPr>
        <w:pStyle w:val="Normal"/>
        <w:jc w:val="both"/>
        <w:rPr/>
      </w:pPr>
      <w:r>
        <w:rPr/>
        <w:t>“</w:t>
      </w:r>
      <w:r>
        <w:rPr/>
        <w:t>Oh … oh … oh … Tam … I’m … gonna …” he never finished, but just roared, his eyes closing and his head tilted back, as he drew his hands upon her head gently and held her down, as he finally climaxed, his dick shooting a thick load of his cum into her mouth, which she savoured, moaning from the taste as he shot again, before she forced him to let go so she could slide back to the head, catching another load, before pulling off, and grabbing the shaft, aiming his head down as it pulsed and fired off another load and another, letting each shot land upon her breasts with much delight.  Carl groaned with delight as he finally felt his release, while she let another load hit her tits once more before swallowing his seed in her mouth, enjoying how much it flowed down her throat, and then taking him in again, bobbing along the length slowly to coax out more as he continued squirting, the amount beginning to lessen with each shot, until finally his cock began to ease up.   She pulled off him once more, swallowing the next load he’d given before licking up the drooling pre flowing down his length.  The gator finally sighed as he felt her pull off; her lips slowly came off with a ‘pop’ before she kissed the tip.</w:t>
      </w:r>
    </w:p>
    <w:p>
      <w:pPr>
        <w:pStyle w:val="Normal"/>
        <w:jc w:val="both"/>
        <w:rPr/>
      </w:pPr>
      <w:r>
        <w:rPr/>
        <w:t>“</w:t>
      </w:r>
      <w:r>
        <w:rPr/>
        <w:t>My, my, my, I have to give my compliments to the chef,” she said cheekily, as she felt over her breasts with her hands, rubbing his cum into them, enjoying how much they made her feel dirty.  “It’s truly been cooked to perfection now.”</w:t>
      </w:r>
    </w:p>
    <w:p>
      <w:pPr>
        <w:pStyle w:val="Normal"/>
        <w:jc w:val="both"/>
        <w:rPr/>
      </w:pPr>
      <w:r>
        <w:rPr/>
        <w:t>“</w:t>
      </w:r>
      <w:r>
        <w:rPr/>
        <w:t>Yeah,” Carl said, as he slowly felt his body begin to ease and his cock begin to soften and shrink back, “You’re a truly great chef, you’d have to teach me some of your recipes.”  But as his eyes opened and he looked down at her, he caught sight of her squeezing her boobs together, coated in his cum, giving him a teasing glance, as she moaned.</w:t>
      </w:r>
    </w:p>
    <w:p>
      <w:pPr>
        <w:pStyle w:val="Normal"/>
        <w:jc w:val="both"/>
        <w:rPr/>
      </w:pPr>
      <w:r>
        <w:rPr/>
        <w:t>“</w:t>
      </w:r>
      <w:r>
        <w:rPr/>
        <w:t>I think I’d like to see how well your meat looks in my buns; I liked to show you how I enjoy ‘my’ hot dogs,” she said seductively, and it was all it took to give new life to his dick, his member returning to full hardness.</w:t>
      </w:r>
    </w:p>
    <w:p>
      <w:pPr>
        <w:pStyle w:val="Normal"/>
        <w:jc w:val="both"/>
        <w:rPr/>
      </w:pPr>
      <w:r>
        <w:rPr/>
        <w:t>Carl gave her a toothy grin in return, “Oh, yeah; my hot dogs have nothing on what yours have,” as he undid his apron and let it drop down below him, “Let’s see how well it fits into them, shall we?”</w:t>
      </w:r>
    </w:p>
    <w:p>
      <w:pPr>
        <w:pStyle w:val="Normal"/>
        <w:jc w:val="both"/>
        <w:rPr/>
      </w:pPr>
      <w:r>
        <w:rPr/>
        <w:t>“</w:t>
      </w:r>
      <w:r>
        <w:rPr/>
        <w:t>Well, naturally of course; let me make it easier though, for you then,” she responded, slipping out of the booth, and heading around to a storage closet.  He wondered what she was doing, only to see her bring out some cushions from it (Carl had those for some of the elderly customers he got), placing these down upon the floor, before lying upon them.  “Might as well make myself comfortable,” she said, giving her breasts a slight rub to entice him further, moaning lightly from the touch.</w:t>
      </w:r>
    </w:p>
    <w:p>
      <w:pPr>
        <w:pStyle w:val="Normal"/>
        <w:jc w:val="both"/>
        <w:rPr/>
      </w:pPr>
      <w:r>
        <w:rPr/>
        <w:t>“</w:t>
      </w:r>
      <w:r>
        <w:rPr/>
        <w:t>Uh huh,” the gator responded in agreement, smiling in lust, while he undid his pants and let those fall to the ground with his apron (she noted that he wasn’t wearing any underwear, not that she cared), along with his overalls which he took off afterwards; underneath them she noted the white tank top he wore as he usually did when the place was open.  She took a moment to finally admire the rest of his equipment, his sack looked quite heavy, and his slit was puffed open with arousal for what was coming.</w:t>
      </w:r>
    </w:p>
    <w:p>
      <w:pPr>
        <w:pStyle w:val="Normal"/>
        <w:jc w:val="both"/>
        <w:rPr/>
      </w:pPr>
      <w:r>
        <w:rPr/>
        <w:t>“</w:t>
      </w:r>
      <w:r>
        <w:rPr/>
        <w:t>Well then, don’t hold back,” she said teasingly, squeezing her tits together, much to his delight.</w:t>
      </w:r>
    </w:p>
    <w:p>
      <w:pPr>
        <w:pStyle w:val="Normal"/>
        <w:jc w:val="both"/>
        <w:rPr/>
      </w:pPr>
      <w:r>
        <w:rPr/>
        <w:t>“</w:t>
      </w:r>
      <w:r>
        <w:rPr/>
        <w:t>Oh, I won’t; but you don’t mind if I have a little taste?” he asked as he knelt down beside her.  She grinned and shook her head in response, watching as he took her hands away, replacing them with his, eagerly giving her boobs a gentle rub over; Tam could only moan as he sensually rubbed them, before lowering his snout and letting his tongue drag over them, enjoying the feel of them against it.  His tongue circled around each before they dragged over slowly each nipple.</w:t>
      </w:r>
    </w:p>
    <w:p>
      <w:pPr>
        <w:pStyle w:val="Normal"/>
        <w:jc w:val="both"/>
        <w:rPr/>
      </w:pPr>
      <w:r>
        <w:rPr/>
        <w:t>“</w:t>
      </w:r>
      <w:r>
        <w:rPr/>
        <w:t>Oh, yeah, that feels good,” she moaned.  She didn’t notice him bringing a hand down to rub over her crotch through her jeans; when she did, she squeaked a bit, a part of her wanted him to not tease her, but the feel of him rubbing her down there was great and it soon took dominance in her mind.  She just allowed her head to tilt back gently and enjoy the moment, as he continued giving her a good time.  His hand continued rubbing her slowly through the material while his tongue bathed her tits in his saliva, at times picking up his own seed on her, which he didn’t mind tasting, “Hmm, my ‘sauce’ certainly is good on them.”  A part of him wanted to savour what she had, her own special ‘sauce’, and he made a mental note to try it out later.</w:t>
      </w:r>
    </w:p>
    <w:p>
      <w:pPr>
        <w:pStyle w:val="Normal"/>
        <w:jc w:val="both"/>
        <w:rPr/>
      </w:pPr>
      <w:r>
        <w:rPr/>
        <w:t>Soon he drew his mouth close, bringing it over one nipple, before slowly encasing it within, his tongue licking it in her mouth, as she purred in delight.  His hand, meanwhile, not content to rub through her jean, slowly crept up to unbutton them, and lower the zip slowly, opening them up and allowing his hand to caress her crotch now through her panties, causing her to gasp, “Oh; now aren’t you a naughty little gator, having a little taste of dessert before its ready,” she responded, as he felt her lips through the material; the dragoness moaned more as he felt over them, teasing them through the material, as his mouth now encased the other nipple, sucking on it like a baby.  ‘Mmm, you taste good; can’t wait to try out your dessert,’ he thought, as he slowly let her nipple out, kissing both breasts, before pulling back, his hand leaving her panties alone, though not without causing her arousal to begin peaking; they started to become soaked.</w:t>
      </w:r>
    </w:p>
    <w:p>
      <w:pPr>
        <w:pStyle w:val="Normal"/>
        <w:jc w:val="both"/>
        <w:rPr/>
      </w:pPr>
      <w:r>
        <w:rPr/>
        <w:t>“</w:t>
      </w:r>
      <w:r>
        <w:rPr/>
        <w:t>Mmm … Yum, they’re taste great,” he said in delightful seduction, “I think it’s time to fill those buns of yours now, my dear,” he added, as he began straddling her body just beneath her chest.  The dragoness eagerly placed her hands on her breasts, enticing him in, as he brought his cock up towards them; he was just as eager.</w:t>
      </w:r>
    </w:p>
    <w:p>
      <w:pPr>
        <w:pStyle w:val="Normal"/>
        <w:jc w:val="both"/>
        <w:rPr/>
      </w:pPr>
      <w:r>
        <w:rPr/>
        <w:t>Slowly he pushed his cock forward as she let them part, and she squeezed her breasts around them tightly once he was in between them, both enjoying the feel of the other; some of his cum had been rubbed into her cleavage and he found it made his shaft slide in effortlessly.  “Hmm, it fits well; wonder how it tastes?” he grinned down towards her, and she simply growled in lust.</w:t>
      </w:r>
    </w:p>
    <w:p>
      <w:pPr>
        <w:pStyle w:val="Normal"/>
        <w:jc w:val="both"/>
        <w:rPr/>
      </w:pPr>
      <w:r>
        <w:rPr/>
        <w:t>“</w:t>
      </w:r>
      <w:r>
        <w:rPr/>
        <w:t>Why don’t we coat it a bit in the sauce first?” she simply replied, her eyes enticing him to respond.</w:t>
      </w:r>
    </w:p>
    <w:p>
      <w:pPr>
        <w:pStyle w:val="Normal"/>
        <w:jc w:val="both"/>
        <w:rPr/>
      </w:pPr>
      <w:r>
        <w:rPr/>
        <w:t>His grin widened as he slowly began moving between her tits, his head sliding back into them and then poking out each time.  Each moaned as they felt the other, the gator enjoying the feel of his flesh brushing up against the soft scales of her big boobs, while the dragoness enjoyed the warmth and the throbbing sensation of his member as it slid in and out.</w:t>
      </w:r>
    </w:p>
    <w:p>
      <w:pPr>
        <w:pStyle w:val="Normal"/>
        <w:jc w:val="both"/>
        <w:rPr/>
      </w:pPr>
      <w:r>
        <w:rPr/>
        <w:t>As he thrust between her breasts, she leant her head forward, and flicked out her tongue; each time his tip came through she lapped it quickly, enjoying the taste of his pre as it began to leak out again, while he moaned as she touched him.  Soon he pushed further, allowing her mouth to suckle his head each time, whilst his balls dragged over her body, slapping lightly into her tits.</w:t>
      </w:r>
    </w:p>
    <w:p>
      <w:pPr>
        <w:pStyle w:val="Normal"/>
        <w:jc w:val="both"/>
        <w:rPr/>
      </w:pPr>
      <w:r>
        <w:rPr/>
        <w:t>As he continued, his tail slowly slipped round to her crotch, the tip lightly rubbing her vent through the fabric of her panties, feeling the wetness they had given.  She moaned from the pleasure he gave, and each time he entered her mouth, the moans vibrated around his head, sending him equal pleasure in return.</w:t>
      </w:r>
    </w:p>
    <w:p>
      <w:pPr>
        <w:pStyle w:val="Normal"/>
        <w:jc w:val="both"/>
        <w:rPr/>
      </w:pPr>
      <w:r>
        <w:rPr/>
        <w:t>Eventually he held himself still, allowing the head to stick out, while he continued rubbing her lower lips.  Tam looked towards the head, glistening with her saliva and his pre, “This is the best ‘cream dog’ I’ve had,” as she slowly took him into her mouth, suckling the head, while she massaged his shaft with her breasts.  As she brought him up in a wealth of pleasure, his rubbing against her lips increased, his tail smoothly glided over the fabric, teasing her and rewarding her with equal pleasure in return.</w:t>
      </w:r>
    </w:p>
    <w:p>
      <w:pPr>
        <w:pStyle w:val="Normal"/>
        <w:jc w:val="both"/>
        <w:rPr/>
      </w:pPr>
      <w:r>
        <w:rPr/>
        <w:t>As she massaged him between her breasts, she let his dick out, kissing the tip, once, twice, before panting.  His earlier teasing had built her up, and now his tail was bringing her to the edge.</w:t>
      </w:r>
    </w:p>
    <w:p>
      <w:pPr>
        <w:pStyle w:val="Normal"/>
        <w:jc w:val="both"/>
        <w:rPr/>
      </w:pPr>
      <w:r>
        <w:rPr/>
        <w:t>“</w:t>
      </w:r>
      <w:r>
        <w:rPr/>
        <w:t>Oh, yeah, oh … yeah …” she responded, wishing for release, as she took him in again, suckling the head more vigorously; eager to feel him climax again.  His hand went behind him as his tail eased up from massaging her lips, his fingers slipping down to her panties before slowly pushing aside the fabric, allowing the tip of his tail to delve into her passage, thrusting in deeply.  She gasped and moaned around his cock, feeling her own body beginning to peak; he could feel himself about ready to go.</w:t>
      </w:r>
    </w:p>
    <w:p>
      <w:pPr>
        <w:pStyle w:val="Normal"/>
        <w:jc w:val="both"/>
        <w:rPr/>
      </w:pPr>
      <w:r>
        <w:rPr/>
        <w:t>“</w:t>
      </w:r>
      <w:r>
        <w:rPr/>
        <w:t>Oh … baby … oh … BABY!!!” he called out, as he grunted while she too could only moan deeply, as both finally climaxed, Carl releasing a second time, his cock shooting another load into her mouth which she eagerly took, swallowing several loads again, while she felt her body twitched below and explode, her juices splashing around his tail as it thrust slowly, whilst it leaked out and onto her lips, before flowing down onto her jeans.</w:t>
      </w:r>
    </w:p>
    <w:p>
      <w:pPr>
        <w:pStyle w:val="Normal"/>
        <w:jc w:val="both"/>
        <w:rPr/>
      </w:pPr>
      <w:r>
        <w:rPr/>
        <w:t>As she finally released his head from her mouth, his member having finally finished, he withdrew his tail from her cunt, letting it fall out while her panties slipped back over her vent, soaking up more of her fluids.  His hand took a moment to drag over his soaked tail, eagerly sucking on his coated figners, enjoying her own flavour, “Mmm, dessert tastes good,” he moaned, as she gave his cock a few strokes with her breasts, eager to keep him hard.</w:t>
      </w:r>
    </w:p>
    <w:p>
      <w:pPr>
        <w:pStyle w:val="Normal"/>
        <w:jc w:val="both"/>
        <w:rPr/>
      </w:pPr>
      <w:r>
        <w:rPr/>
        <w:t>“</w:t>
      </w:r>
      <w:r>
        <w:rPr/>
        <w:t>Well,” she said still panting from her release, “Why not have some now then?” she inquired, her lust for him had grown considerably with their sessions, and he could only nod in agreement, taking a moment to bring his head down, wanting to kiss her for the fun they had so far; she complied, allowing their mouths to meet, their tongues intertwining with one another, as they moaned, both into each other’s mouths.</w:t>
      </w:r>
    </w:p>
    <w:p>
      <w:pPr>
        <w:pStyle w:val="Normal"/>
        <w:jc w:val="both"/>
        <w:rPr/>
      </w:pPr>
      <w:r>
        <w:rPr/>
        <w:t>As she let his cock finally go free from her tits, he slid down her body, further than she thought, only to see him pull down her underwear, inadvertently ripping them by accident, to which he innocently responded with “Sorry”, though she didn’t care.  Before long he had drawn his tongue down to her vent, lapping around it and cleaning her juices away.</w:t>
      </w:r>
    </w:p>
    <w:p>
      <w:pPr>
        <w:pStyle w:val="Normal"/>
        <w:jc w:val="both"/>
        <w:rPr/>
      </w:pPr>
      <w:r>
        <w:rPr/>
        <w:t>“</w:t>
      </w:r>
      <w:r>
        <w:rPr/>
        <w:t>Another taste test?” she seductively asked, groaning as she felt her lick her down below.  He could only moan out an “Uh huh” as he continued, before delving into her passage, rubbing her inner walls with his tongue.  She could only whimper as she felt him tease her again, gasping a bit each time he rubbed over a sensitive part, before he finally pulled out.</w:t>
      </w:r>
    </w:p>
    <w:p>
      <w:pPr>
        <w:pStyle w:val="Normal"/>
        <w:jc w:val="both"/>
        <w:rPr/>
      </w:pPr>
      <w:r>
        <w:rPr/>
        <w:t>“</w:t>
      </w:r>
      <w:r>
        <w:rPr/>
        <w:t>Hope you’re ready,” he simply spoke, before pulling himself up bringing his cock up to her lips, rubbing the head over them sensually, rising each of their anticipation higher, as they moaned to the feel of the other against them, the gator loving it more as he circled the lips.  Having dragged it out long enough, he aimed his head towards her passage, and slowly began to enter; the plan he had made had been a good one, and now he was finally bringing it to its piece-de-resistance that he had been ‘cooking’ up to.</w:t>
      </w:r>
    </w:p>
    <w:p>
      <w:pPr>
        <w:pStyle w:val="Normal"/>
        <w:jc w:val="both"/>
        <w:rPr/>
      </w:pPr>
      <w:r>
        <w:rPr/>
        <w:t>As he finally entered, Tam could only enjoy the feel of his dick entering her; she too was finally pleased to feel him in her, it had been the day she waited for ever since she had seen how big his brothers were, and nothing had spoilt it, ‘Oh, yes, he’s so big; fill me up big boy.’  For the first time in years, she felt joy.</w:t>
      </w:r>
    </w:p>
    <w:p>
      <w:pPr>
        <w:pStyle w:val="Normal"/>
        <w:jc w:val="both"/>
        <w:rPr/>
      </w:pPr>
      <w:r>
        <w:rPr/>
        <w:t>Once in, he began slowly pumping into her, taking it easy as he felt her passage massage his shaft, sighing as he felt how warm she was inside.  As he did, he leant forward, enticing her for another kiss, each moaning into the others mouths as he continued taking his time.  As they kissed, one of his hands went up to her breasts, squeezing and kneading them within its finger, rubbing and pinching her nipples, while the other rub sensually along her side.  Her body responded to his treatment well, her inner walls squeezing against his flesh, coaxing him to moan ever more into her mouth before they parted, each panting as he continued on, now picking up the pace.</w:t>
      </w:r>
    </w:p>
    <w:p>
      <w:pPr>
        <w:pStyle w:val="Normal"/>
        <w:jc w:val="both"/>
        <w:rPr/>
      </w:pPr>
      <w:r>
        <w:rPr/>
        <w:t>Slowly he began putting more of his cock in with each thrust he made, grunting as he delved in deeper; her passage seemed like it could take it well, Tam just panted more as she felt him thrust in and out inside her, “Oh, my, this chef knows how to treat his diners well,” as she felt herself building up, his thrusts becoming quicker as a primeval instinct took over, making him growl as he continued penetrating her.</w:t>
      </w:r>
    </w:p>
    <w:p>
      <w:pPr>
        <w:pStyle w:val="Normal"/>
        <w:jc w:val="both"/>
        <w:rPr/>
      </w:pPr>
      <w:r>
        <w:rPr/>
        <w:t>His mouth soon travelled south, and once more he gave her breasts loving licks, kissing them softly between licks as he felt himself thrusting in like lightning, eager to give her his ‘filling’, while she just moaned out in delight, enjoying the dual attack on her, his cock pushing in and out of her vent like a piston, and his mouth assaulting her tits.  It was incredible; but soon the thrusting died down to a crawl again, as he took control from his instinct, wanting to make her first time with him a steady one; he had no wish to take her like an animal, he wanted it to be more loving.  As he continued moving in and out, her tail slipped underneath him, and began stroking over his sack, causing him to groan in delight, feeling her flick over them.</w:t>
      </w:r>
    </w:p>
    <w:p>
      <w:pPr>
        <w:pStyle w:val="Normal"/>
        <w:jc w:val="both"/>
        <w:rPr/>
      </w:pPr>
      <w:r>
        <w:rPr/>
        <w:t>His thrusting began to quicken again, urged on by the tail rubbing him below, and soon he could hear her begin to pant quicker, her body shifting more.</w:t>
      </w:r>
    </w:p>
    <w:p>
      <w:pPr>
        <w:pStyle w:val="Normal"/>
        <w:jc w:val="both"/>
        <w:rPr/>
      </w:pPr>
      <w:r>
        <w:rPr/>
        <w:t>“</w:t>
      </w:r>
      <w:r>
        <w:rPr/>
        <w:t>Yes … yes … yes … oh, baby …” she began before she finally tilted her head back; her peak had been breached.</w:t>
      </w:r>
    </w:p>
    <w:p>
      <w:pPr>
        <w:pStyle w:val="Normal"/>
        <w:jc w:val="both"/>
        <w:rPr/>
      </w:pPr>
      <w:r>
        <w:rPr/>
        <w:t>She roared as she climaxed around him, her depths exploding as she reached her next orgasm first, her juices slipping around his cock, lubing it up nicely for him to pick up the pace himself, eager to not be outdone himself.  He thrust more and more, wishing to fill her by now, to give her his seed.</w:t>
      </w:r>
    </w:p>
    <w:p>
      <w:pPr>
        <w:pStyle w:val="Normal"/>
        <w:jc w:val="both"/>
        <w:rPr/>
      </w:pPr>
      <w:r>
        <w:rPr/>
        <w:t>“</w:t>
      </w:r>
      <w:r>
        <w:rPr/>
        <w:t>Don’t stop, baby; give me your wonderful ‘filling’, let me feel it explode inside me,” she panted, moaning as he drove in and out of her.</w:t>
      </w:r>
    </w:p>
    <w:p>
      <w:pPr>
        <w:pStyle w:val="Normal"/>
        <w:jc w:val="both"/>
        <w:rPr/>
      </w:pPr>
      <w:r>
        <w:rPr/>
        <w:t>“</w:t>
      </w:r>
      <w:r>
        <w:rPr/>
        <w:t>Whatever the customer wants, she gets,” he growled lustfully at her, as he pushed himself further, feeling himself begin to tense.</w:t>
      </w:r>
    </w:p>
    <w:p>
      <w:pPr>
        <w:pStyle w:val="Normal"/>
        <w:jc w:val="both"/>
        <w:rPr/>
      </w:pPr>
      <w:r>
        <w:rPr/>
        <w:t>She felt delight wash over her, her mind swimming in bliss.  She could only just squeal and moan as she felt him begin to build up speed, thrusting harder now, his balls swinging and smacking into her crotch, as he lost himself to the immense pleasure beginning to peak within him, his breathing quickening as he continued enjoying her passage which now squeezed his cock, milking what it could.  The sensation was driving him crazy, and it was only a matter of time until he gave, as his nuts began to ache for release once more.</w:t>
      </w:r>
    </w:p>
    <w:p>
      <w:pPr>
        <w:pStyle w:val="Normal"/>
        <w:jc w:val="both"/>
        <w:rPr/>
      </w:pPr>
      <w:r>
        <w:rPr/>
        <w:t>“</w:t>
      </w:r>
      <w:r>
        <w:rPr/>
        <w:t>Oh … oh … oh … OH!!!!” he roared as he finally couldn’t take it anymore, his balls finally releasing as he let out load upon load of his cum, his seed filling her nicely as he came, her passage sucking in everything he gave out; the dragoness moaned  as she felt his seed fill her depths, finally satisfied he had climaxed.  As he panted, regaining his breath, he felt his cock finally begin to ease, and slowly he felt it begin to soften, pulling himself out, and letting it drop out, beginning to droop over his sack.</w:t>
      </w:r>
    </w:p>
    <w:p>
      <w:pPr>
        <w:pStyle w:val="Normal"/>
        <w:jc w:val="both"/>
        <w:rPr/>
      </w:pPr>
      <w:r>
        <w:rPr/>
        <w:t>He watched as his cum and her juices mixed and began to spill out, as he let himself fall onto his butt, panting still, as he felt himself coming down from his high.  The dragoness took a moment to rub her hand over her vent, moving the fingers around her lips, feeling the mixture of their mating, and taking a little up to her mouth to savour.  She enjoyed it, licking her fingers clean before eyeing his cock, seeing it slowly begin to retreat, ‘He probably has room for a little more,’ she thought, not eager to let it disappear, as she slowly sat up before him; Carl had closed his eyes as he slowly recovered.</w:t>
      </w:r>
    </w:p>
    <w:p>
      <w:pPr>
        <w:pStyle w:val="Normal"/>
        <w:jc w:val="both"/>
        <w:rPr/>
      </w:pPr>
      <w:r>
        <w:rPr/>
        <w:t>“</w:t>
      </w:r>
      <w:r>
        <w:rPr/>
        <w:t>Oh, you have no idea, how long I’ve ... I’ve … whoa!!” he exclaimed, as he felt her hand draw around his dick, slowly stroking it, “Err, Tam?”  He watched her eye him lustfully, grinning up at him.</w:t>
      </w:r>
    </w:p>
    <w:p>
      <w:pPr>
        <w:pStyle w:val="Normal"/>
        <w:jc w:val="both"/>
        <w:rPr/>
      </w:pPr>
      <w:r>
        <w:rPr/>
        <w:t>“</w:t>
      </w:r>
      <w:r>
        <w:rPr/>
        <w:t>Does sir wish to have a side order?” she said, acting like the waitress she was with a hint of deep seduction.  The gator could only groan as his cock once more gained new life; he nodded as he hardened again.</w:t>
      </w:r>
    </w:p>
    <w:p>
      <w:pPr>
        <w:pStyle w:val="Normal"/>
        <w:jc w:val="both"/>
        <w:rPr/>
      </w:pPr>
      <w:r>
        <w:rPr/>
        <w:t>Satisfied, she stood up, slipping out of her jeans and removing her ripped panties, before bending down and giving his cock a few more strokes, eager to have him ready again.  Satisfied he was, she brought herself down on all fours, facing away from him, before shifting her tail up, bringing a hand to expose her vent to him, presenting herself to him, “Well, here it is sir, enjoy,” she replied, watching as the gator brought himself up to her, standing upon his knees as he lined his cock up to her vent; his plan hadn’t included a second round, though he was delighted for another chance.</w:t>
      </w:r>
    </w:p>
    <w:p>
      <w:pPr>
        <w:pStyle w:val="Normal"/>
        <w:jc w:val="both"/>
        <w:rPr/>
      </w:pPr>
      <w:r>
        <w:rPr/>
        <w:t>She grunted as he forced himself back in, taking things slowly at first before soon picking up the pace, enjoying the feel of her around his dick once more.  As he rocked his hips into her taking her for another ride, her tail twitched as she moaned once more, feeling his shaft move through her slick passage, her breasts, which hung below her, were now bouncing freely back and forth.</w:t>
      </w:r>
    </w:p>
    <w:p>
      <w:pPr>
        <w:pStyle w:val="Normal"/>
        <w:jc w:val="both"/>
        <w:rPr/>
      </w:pPr>
      <w:r>
        <w:rPr/>
        <w:t>“</w:t>
      </w:r>
      <w:r>
        <w:rPr/>
        <w:t>Oh, you certainly have quite the appetite,” she growled as she continued feeling him dig in deep, her mouth now open allowing her tongue to hang out and swing freely with each thrust.  The gator just moaned and sighed as he felt her walls squeeze and massage his flesh, eager to milk him for another load.</w:t>
      </w:r>
    </w:p>
    <w:p>
      <w:pPr>
        <w:pStyle w:val="Normal"/>
        <w:jc w:val="both"/>
        <w:rPr/>
      </w:pPr>
      <w:r>
        <w:rPr/>
        <w:t>His pace switched from firm thick thrusts to gentle, sensual thrusts; each time he slowed the pace he brought a hand down to rub over her hanging breasts, rubbing and kneading each before withdrawing it; and then back again.  Each time, the pair moaned and grunted as the pace switched back and forth.</w:t>
      </w:r>
    </w:p>
    <w:p>
      <w:pPr>
        <w:pStyle w:val="Normal"/>
        <w:jc w:val="both"/>
        <w:rPr/>
      </w:pPr>
      <w:r>
        <w:rPr/>
        <w:t>“</w:t>
      </w:r>
      <w:r>
        <w:rPr/>
        <w:t>I think I have room for one more; how about you?” she asked back at him.  Carl didn’t respond, he could only grunt as he continued, and when she looked back for an answer, he nodded to her, finally thrusting like a wild animal, eager to bring them to the end; neither felt they had the strength left to continue at the rate they were going.  Thankfully, their bodies were reaching their peak pretty well, and soon they could only pant and groan as they neared it.</w:t>
      </w:r>
    </w:p>
    <w:p>
      <w:pPr>
        <w:pStyle w:val="Normal"/>
        <w:jc w:val="both"/>
        <w:rPr/>
      </w:pPr>
      <w:r>
        <w:rPr/>
        <w:t>“</w:t>
      </w:r>
      <w:r>
        <w:rPr/>
        <w:t>One … last … oh … oh … oh … I’m … CUMMMING!!!” he called out, as he thrust into her once more.  This finally did it, and both roared in unison as they climaxed together, his cock shooting out several more loads to add to what he had given earlier, and her vent squirting more of her juices.  Both moaned and sighed as they finally felt bliss at finally feeling release.  Carl took this moment, whilst still in her, to lean forward and draw her face round for another kiss, each able to, despite now feeling exceptionally tired.</w:t>
      </w:r>
    </w:p>
    <w:p>
      <w:pPr>
        <w:pStyle w:val="Normal"/>
        <w:jc w:val="both"/>
        <w:rPr/>
      </w:pPr>
      <w:r>
        <w:rPr/>
        <w:t>As Carl pulled back, he smiled at her, “Love you, Tam.”</w:t>
      </w:r>
    </w:p>
    <w:p>
      <w:pPr>
        <w:pStyle w:val="Normal"/>
        <w:jc w:val="both"/>
        <w:rPr/>
      </w:pPr>
      <w:r>
        <w:rPr/>
        <w:t>“</w:t>
      </w:r>
      <w:r>
        <w:rPr/>
        <w:t>Love you, too, Carl,” she smiled, her hand holding him back so she could add another kiss to his lips, before finally allowing him to pull back.  His cock finally slipped out, his nuts now completely drained as it fell out with a squelching ‘pop’ before swinging back and flopping over his sack, leaking a little of his pre over it.  The gator just fell softly onto his back against the floor, his body now calming, as he took the moment to enjoy the afterglow.</w:t>
      </w:r>
    </w:p>
    <w:p>
      <w:pPr>
        <w:pStyle w:val="Normal"/>
        <w:jc w:val="both"/>
        <w:rPr/>
      </w:pPr>
      <w:r>
        <w:rPr/>
        <w:t>Tam slipped a few cushions beside him, before giving his cock a teasing stroke, even licking it a bit, before sliding up alongside him.  “You’re meal was wonderful,” she complimented him, watching him smile.</w:t>
      </w:r>
    </w:p>
    <w:p>
      <w:pPr>
        <w:pStyle w:val="Normal"/>
        <w:jc w:val="both"/>
        <w:rPr/>
      </w:pPr>
      <w:r>
        <w:rPr/>
        <w:t>“</w:t>
      </w:r>
      <w:r>
        <w:rPr/>
        <w:t>Well, I am what I am, after all,” he spoke, watching her nod in agreement.</w:t>
      </w:r>
    </w:p>
    <w:p>
      <w:pPr>
        <w:pStyle w:val="Normal"/>
        <w:jc w:val="both"/>
        <w:rPr/>
      </w:pPr>
      <w:r>
        <w:rPr/>
        <w:t>“</w:t>
      </w:r>
      <w:r>
        <w:rPr/>
        <w:t>Of course,” she continued; but what she said next, caught him by surprise, “…though if you wanted to really know how much I loved you, you didn’t have to be so secretive.”</w:t>
      </w:r>
    </w:p>
    <w:p>
      <w:pPr>
        <w:pStyle w:val="Normal"/>
        <w:jc w:val="both"/>
        <w:rPr/>
      </w:pPr>
      <w:r>
        <w:rPr/>
        <w:t>“</w:t>
      </w:r>
      <w:r>
        <w:rPr/>
        <w:t>Huh?” he responded, a little confused.  But as he looked at her, he could see she knew something, something he felt he couldn’t exactly cover up, “Wait, what?”</w:t>
      </w:r>
    </w:p>
    <w:p>
      <w:pPr>
        <w:pStyle w:val="Normal"/>
        <w:jc w:val="both"/>
        <w:rPr/>
      </w:pPr>
      <w:r>
        <w:rPr/>
        <w:t>“</w:t>
      </w:r>
      <w:r>
        <w:rPr/>
        <w:t>Well, I don’t exactly take suggestions from strangers, without at least knowing about them,” she simply answered; Carl had a feeling he’d been caught out.</w:t>
      </w:r>
    </w:p>
    <w:p>
      <w:pPr>
        <w:pStyle w:val="Normal"/>
        <w:jc w:val="both"/>
        <w:rPr/>
      </w:pPr>
      <w:r>
        <w:rPr/>
        <w:t>“</w:t>
      </w:r>
      <w:r>
        <w:rPr/>
        <w:t>Erm, you’ve lost me,” he simply said, although he knew he was lying to her.</w:t>
      </w:r>
    </w:p>
    <w:p>
      <w:pPr>
        <w:pStyle w:val="Normal"/>
        <w:jc w:val="both"/>
        <w:rPr/>
      </w:pPr>
      <w:r>
        <w:rPr/>
        <w:t>“</w:t>
      </w:r>
      <w:r>
        <w:rPr/>
        <w:t>Your sister gave me your e-mail address, and I saw it as part of your contact details on my blog,” she replied, and his response was quite quick, a feeling of shame came over his face at being caught out.</w:t>
      </w:r>
    </w:p>
    <w:p>
      <w:pPr>
        <w:pStyle w:val="Normal"/>
        <w:jc w:val="both"/>
        <w:rPr/>
      </w:pPr>
      <w:r>
        <w:rPr/>
        <w:t>“</w:t>
      </w:r>
      <w:r>
        <w:rPr/>
        <w:t>Oh, er, look; Tam, I can explain…” he tried saying, he didn’t want her thinking he meant any wrong, but she hushed him quickly with a finger on his mouth.</w:t>
      </w:r>
    </w:p>
    <w:p>
      <w:pPr>
        <w:pStyle w:val="Normal"/>
        <w:jc w:val="both"/>
        <w:rPr/>
      </w:pPr>
      <w:r>
        <w:rPr/>
        <w:t>“</w:t>
      </w:r>
      <w:r>
        <w:rPr/>
        <w:t>No need,” she said, “I know how much you’ve loved me, and what you did might have been sneaky, but you certainly gave me a good time and I know how much you’ve wanted to make me feel good, since that day you gave me my brooch.”</w:t>
      </w:r>
    </w:p>
    <w:p>
      <w:pPr>
        <w:pStyle w:val="Normal"/>
        <w:jc w:val="both"/>
        <w:rPr/>
      </w:pPr>
      <w:r>
        <w:rPr/>
        <w:t>She seemed at ease with things, and Carl wanted to feel relieved, but he still felt a little guilt, “Tam, I do love you, more than anything; I’m sorry if I was sneaky.  I just came across your blog, and, well, I saw what you wrote.  I just wondered how deeply you felt about me, and I didn’t mean to...”</w:t>
      </w:r>
    </w:p>
    <w:p>
      <w:pPr>
        <w:pStyle w:val="Normal"/>
        <w:jc w:val="both"/>
        <w:rPr/>
      </w:pPr>
      <w:r>
        <w:rPr/>
        <w:t>She could see tears forming in his eyes as he stopped talking, and she could see the guilt he was still feeling, “Carl, I don’t care.  You treated me like a lover, with care and consideration.  You’ve shown me a wonderful time, you’ve always made me feel great after every day of work, and you’ve always done your best to show your love for me.  I only want to make you feel great in return, and you have nothing to be ashamed of.”</w:t>
      </w:r>
    </w:p>
    <w:p>
      <w:pPr>
        <w:pStyle w:val="Normal"/>
        <w:jc w:val="both"/>
        <w:rPr/>
      </w:pPr>
      <w:r>
        <w:rPr/>
        <w:t>Carl smiled, the tears flowing from his eyes was not out of guilt now but joy, “Thanks.”</w:t>
      </w:r>
    </w:p>
    <w:p>
      <w:pPr>
        <w:pStyle w:val="Normal"/>
        <w:jc w:val="both"/>
        <w:rPr/>
      </w:pPr>
      <w:r>
        <w:rPr/>
        <w:t>She simply smiled at him as she dried his tears, “You didn’t by any chance see my writings about your brothers, did you?”</w:t>
      </w:r>
    </w:p>
    <w:p>
      <w:pPr>
        <w:pStyle w:val="Normal"/>
        <w:jc w:val="both"/>
        <w:rPr/>
      </w:pPr>
      <w:r>
        <w:rPr/>
        <w:t>He could only respond honestly, “Yeah; that’s not a problem is it?”</w:t>
      </w:r>
    </w:p>
    <w:p>
      <w:pPr>
        <w:pStyle w:val="Normal"/>
        <w:jc w:val="both"/>
        <w:rPr/>
      </w:pPr>
      <w:r>
        <w:rPr/>
        <w:t>“</w:t>
      </w:r>
      <w:r>
        <w:rPr/>
        <w:t>Oh, no,” she answered, “To be honest, after being with you, they have nothing on how big you are.”</w:t>
      </w:r>
    </w:p>
    <w:p>
      <w:pPr>
        <w:pStyle w:val="Normal"/>
        <w:jc w:val="both"/>
        <w:rPr/>
      </w:pPr>
      <w:r>
        <w:rPr/>
        <w:t>“</w:t>
      </w:r>
      <w:r>
        <w:rPr/>
        <w:t>Well, we Forntons do tend to be ‘big’ in aspects,” he replied, grinning at her; he liked the idea of boasting about it.</w:t>
      </w:r>
    </w:p>
    <w:p>
      <w:pPr>
        <w:pStyle w:val="Normal"/>
        <w:jc w:val="both"/>
        <w:rPr/>
      </w:pPr>
      <w:r>
        <w:rPr/>
        <w:t>“</w:t>
      </w:r>
      <w:r>
        <w:rPr/>
        <w:t>I bet they do,” she responded, running her hand over his chest, giving his cock a playful few strokes to illustrate that, “But you’re the ‘biggest’ amongst them.”</w:t>
      </w:r>
    </w:p>
    <w:p>
      <w:pPr>
        <w:pStyle w:val="Normal"/>
        <w:jc w:val="both"/>
        <w:rPr/>
      </w:pPr>
      <w:r>
        <w:rPr/>
        <w:t>He nodded as he purred from her touch again, before she finally rested her hand back on his chest.  They took a moment to enjoy an embrace on the floor, before finally feeling their bodies had rested enough.  As they stood, Tam retrieved her clothes, and Carl retrieved his own, noting the tray, “You want the rest of those hot dogs?”</w:t>
      </w:r>
    </w:p>
    <w:p>
      <w:pPr>
        <w:pStyle w:val="Normal"/>
        <w:jc w:val="both"/>
        <w:rPr/>
      </w:pPr>
      <w:r>
        <w:rPr/>
        <w:t>“</w:t>
      </w:r>
      <w:r>
        <w:rPr/>
        <w:t>Well, we shouldn’t really waste them, although,” she noted how long they had been ‘busy’, as she started putting her clothes back on, “they’re probably cold by now.”</w:t>
      </w:r>
    </w:p>
    <w:p>
      <w:pPr>
        <w:pStyle w:val="Normal"/>
        <w:jc w:val="both"/>
        <w:rPr/>
      </w:pPr>
      <w:r>
        <w:rPr/>
        <w:t>As Carl put his pants back on (he didn’t bother with the other items), he took one, “Maybe, but I don’t mind eating them cold,” as he slowly took a bite from it.</w:t>
      </w:r>
    </w:p>
    <w:p>
      <w:pPr>
        <w:pStyle w:val="Normal"/>
        <w:jc w:val="both"/>
        <w:rPr/>
      </w:pPr>
      <w:r>
        <w:rPr/>
        <w:t>“</w:t>
      </w:r>
      <w:r>
        <w:rPr/>
        <w:t>I guess not,” Tam agreed, taking the other, slowly eating it, “These were quite good as well.”</w:t>
      </w:r>
    </w:p>
    <w:p>
      <w:pPr>
        <w:pStyle w:val="Normal"/>
        <w:jc w:val="both"/>
        <w:rPr/>
      </w:pPr>
      <w:r>
        <w:rPr/>
        <w:t>As he finished his off, he began thinking of something else; his plan that evening had included one other little plan if the first had succeeded, and it was something much more special and important, he had to do.</w:t>
      </w:r>
    </w:p>
    <w:p>
      <w:pPr>
        <w:pStyle w:val="Normal"/>
        <w:jc w:val="both"/>
        <w:rPr/>
      </w:pPr>
      <w:r>
        <w:rPr/>
        <w:t>“</w:t>
      </w:r>
      <w:r>
        <w:rPr/>
        <w:t>Erm, Tam, I did read one other entry in your blog,” he spoke rather sensitively.</w:t>
      </w:r>
    </w:p>
    <w:p>
      <w:pPr>
        <w:pStyle w:val="Normal"/>
        <w:jc w:val="both"/>
        <w:rPr/>
      </w:pPr>
      <w:r>
        <w:rPr/>
        <w:t>“</w:t>
      </w:r>
      <w:r>
        <w:rPr/>
        <w:t>Oh,” she responded, after swallowing the last bit of her hot dog, “What was that?”  She wondered what answer he would give, but upon realising the tone of his voice, made the realisation, “Oh, that,” she continued, a tone of sorrow hung in her voice.</w:t>
      </w:r>
    </w:p>
    <w:p>
      <w:pPr>
        <w:pStyle w:val="Normal"/>
        <w:jc w:val="both"/>
        <w:rPr/>
      </w:pPr>
      <w:r>
        <w:rPr/>
        <w:t>“</w:t>
      </w:r>
      <w:r>
        <w:rPr/>
        <w:t>I was thinking, that, well,” he tried assuring her, “maybe you’d like to check on his grave, if you wanted to, tomorrow.”</w:t>
      </w:r>
    </w:p>
    <w:p>
      <w:pPr>
        <w:pStyle w:val="Normal"/>
        <w:jc w:val="both"/>
        <w:rPr/>
      </w:pPr>
      <w:r>
        <w:rPr/>
        <w:t>“</w:t>
      </w:r>
      <w:r>
        <w:rPr/>
        <w:t>I think,” she began answering, “…that’s a wonderful idea,” smiling at him as she gave him a quick kiss.</w:t>
      </w:r>
    </w:p>
    <w:p>
      <w:pPr>
        <w:pStyle w:val="Normal"/>
        <w:jc w:val="both"/>
        <w:rPr/>
      </w:pPr>
      <w:r>
        <w:rPr/>
        <w:t>“</w:t>
      </w:r>
      <w:r>
        <w:rPr/>
        <w:t>Then, I have something we can take for him…”</w:t>
      </w:r>
    </w:p>
    <w:p>
      <w:pPr>
        <w:pStyle w:val="Normal"/>
        <w:jc w:val="both"/>
        <w:rPr/>
      </w:pPr>
      <w:r>
        <w:rPr/>
      </w:r>
    </w:p>
    <w:p>
      <w:pPr>
        <w:pStyle w:val="Normal"/>
        <w:jc w:val="both"/>
        <w:rPr/>
      </w:pPr>
      <w:r>
        <w:rPr/>
        <w:t>The pair stood silently together, holding each other in their arms.  Tam smiled, first to her new lover who smiled back, and then to the grave.  The weather was dull, but not miserable as a light breeze blew past them and over the graveyard.</w:t>
      </w:r>
    </w:p>
    <w:p>
      <w:pPr>
        <w:pStyle w:val="Normal"/>
        <w:jc w:val="both"/>
        <w:rPr/>
      </w:pPr>
      <w:r>
        <w:rPr/>
        <w:t>The dragoness could feel tears forming, and Carl sensing this, allowed her to rest her head on his shoulder, letting her feel assurance that she was not alone; that she was not alone at showing her love to her former boyfriend.</w:t>
      </w:r>
    </w:p>
    <w:p>
      <w:pPr>
        <w:pStyle w:val="Normal"/>
        <w:jc w:val="both"/>
        <w:rPr/>
      </w:pPr>
      <w:r>
        <w:rPr/>
        <w:t>His grave’s tombstone was made from black marble which seemed to shine and bared a symbol of two doves with beaks touching one another, with a line under it that read as followed:</w:t>
      </w:r>
    </w:p>
    <w:p>
      <w:pPr>
        <w:pStyle w:val="Normal"/>
        <w:jc w:val="both"/>
        <w:rPr/>
      </w:pPr>
      <w:r>
        <w:rPr/>
        <w:t>“</w:t>
      </w:r>
      <w:r>
        <w:rPr/>
        <w:t>Here lies, Konovo Quilen, a well-loved person, who was taken from us with much sadness.”</w:t>
      </w:r>
    </w:p>
    <w:p>
      <w:pPr>
        <w:pStyle w:val="Normal"/>
        <w:jc w:val="both"/>
        <w:rPr/>
      </w:pPr>
      <w:r>
        <w:rPr/>
        <w:t>Below at the bottom, was another line, one Tam had paid to be inscribed:</w:t>
      </w:r>
    </w:p>
    <w:p>
      <w:pPr>
        <w:pStyle w:val="Normal"/>
        <w:jc w:val="both"/>
        <w:rPr/>
      </w:pPr>
      <w:r>
        <w:rPr/>
        <w:t>“</w:t>
      </w:r>
      <w:r>
        <w:rPr/>
        <w:t>I will always remember his final words, and how much he loved me in the end.”</w:t>
      </w:r>
    </w:p>
    <w:p>
      <w:pPr>
        <w:pStyle w:val="Normal"/>
        <w:jc w:val="both"/>
        <w:rPr/>
      </w:pPr>
      <w:r>
        <w:rPr/>
        <w:t>Before the grave laid a small selection of flowers, all tulips which had been the whale’s favourite and what he had given when he pronounced his love for her, and within them was a card, which had been written by Carl, the words of which Tam had approved of:</w:t>
      </w:r>
    </w:p>
    <w:p>
      <w:pPr>
        <w:pStyle w:val="Normal"/>
        <w:jc w:val="both"/>
        <w:rPr/>
      </w:pPr>
      <w:r>
        <w:rPr/>
        <w:t>“</w:t>
      </w:r>
      <w:r>
        <w:rPr/>
        <w:t>Konovo,</w:t>
      </w:r>
    </w:p>
    <w:p>
      <w:pPr>
        <w:pStyle w:val="Normal"/>
        <w:jc w:val="both"/>
        <w:rPr/>
      </w:pPr>
      <w:r>
        <w:rPr/>
        <w:t>Wherever you are, I’ll make sure Tam is looked after well.  I’ll give her the happiness she needs, and I’ll always make sure she never forgets you.”</w:t>
      </w:r>
    </w:p>
    <w:p>
      <w:pPr>
        <w:pStyle w:val="Normal"/>
        <w:jc w:val="both"/>
        <w:rPr/>
      </w:pPr>
      <w:r>
        <w:rPr/>
        <w:t>The gator held his new love in his arms as she cried in pure joy; she truly had found someone new to care for her …</w:t>
      </w:r>
    </w:p>
    <w:p>
      <w:pPr>
        <w:pStyle w:val="Normal"/>
        <w:jc w:val="both"/>
        <w:rPr/>
      </w:pPr>
      <w:r>
        <w:rPr/>
      </w:r>
    </w:p>
    <w:p>
      <w:pPr>
        <w:pStyle w:val="Normal"/>
        <w:spacing w:before="0" w:after="200"/>
        <w:jc w:val="both"/>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9:00Z</dcterms:created>
  <dc:creator>Glen</dc:creator>
  <dc:description/>
  <dc:language>en-US</dc:language>
  <cp:lastModifiedBy>Glen</cp:lastModifiedBy>
  <dcterms:modified xsi:type="dcterms:W3CDTF">2013-03-25T00:09:00Z</dcterms:modified>
  <cp:revision>2</cp:revision>
  <dc:subject/>
  <dc:title/>
</cp:coreProperties>
</file>