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e February Friday afternoon, Chris came home from work very stressed. It had not been the best day, and he’d been given a lot of work to get done over the weekend. With the mood he was in, he didn’t get anything to eat, he didn’t stop to relax in front of the TV or read the paper, and he didn’t even notice the note that Tommy had left him, telling him where the mousie had gone off to that afternoon. He grumbled straight to his office and set down to start at his work, looking to get it out of the way. Besides, he wasn’t in any mood to do much else.</w:t>
      </w:r>
    </w:p>
    <w:p>
      <w:pPr>
        <w:pStyle w:val="Normal"/>
        <w:rPr/>
      </w:pPr>
      <w:r>
        <w:rPr/>
      </w:r>
    </w:p>
    <w:p>
      <w:pPr>
        <w:pStyle w:val="Normal"/>
        <w:rPr/>
      </w:pPr>
      <w:r>
        <w:rPr/>
        <w:tab/>
        <w:t xml:space="preserve">He worked straight through for almost an hour, before he heard the front door open. He paused and sat up, listening to what was going on. A hesitant voice squeaked, “Chris?” Tommy had come back. </w:t>
      </w:r>
    </w:p>
    <w:p>
      <w:pPr>
        <w:pStyle w:val="Normal"/>
        <w:rPr/>
      </w:pPr>
      <w:r>
        <w:rPr/>
      </w:r>
    </w:p>
    <w:p>
      <w:pPr>
        <w:pStyle w:val="Normal"/>
        <w:rPr/>
      </w:pPr>
      <w:r>
        <w:rPr/>
        <w:tab/>
        <w:t>Chris answered, “I’m in my office, Tommy. Is there something you want?”</w:t>
      </w:r>
    </w:p>
    <w:p>
      <w:pPr>
        <w:pStyle w:val="Normal"/>
        <w:rPr/>
      </w:pPr>
      <w:r>
        <w:rPr/>
      </w:r>
    </w:p>
    <w:p>
      <w:pPr>
        <w:pStyle w:val="Normal"/>
        <w:rPr/>
      </w:pPr>
      <w:r>
        <w:rPr/>
        <w:tab/>
        <w:t>“No! No, no, I’m okay. I’m just gonna go upstairs, okay?” Tommy’s reply was quick, and right after he’d finish there were fast footsteps scampering up the stairs. Chris dove right back into his work, barely even noticing as the next fifteen minutes passed, he was too engrossed in his work. He had a huge pile of papers at his desk, his computer barely visible.</w:t>
      </w:r>
    </w:p>
    <w:p>
      <w:pPr>
        <w:pStyle w:val="Normal"/>
        <w:rPr/>
      </w:pPr>
      <w:r>
        <w:rPr/>
      </w:r>
    </w:p>
    <w:p>
      <w:pPr>
        <w:pStyle w:val="Normal"/>
        <w:jc w:val="center"/>
        <w:rPr/>
      </w:pPr>
      <w:r>
        <w:rPr/>
        <w:t>* * *</w:t>
      </w:r>
    </w:p>
    <w:p>
      <w:pPr>
        <w:pStyle w:val="Normal"/>
        <w:jc w:val="center"/>
        <w:rPr/>
      </w:pPr>
      <w:r>
        <w:rPr/>
      </w:r>
    </w:p>
    <w:p>
      <w:pPr>
        <w:pStyle w:val="Normal"/>
        <w:rPr/>
      </w:pPr>
      <w:r>
        <w:rPr/>
        <w:tab/>
        <w:t>Tommy crept up to Chris’s office as quietly as he could – as quietly as a mouse, actually. He leaned his ear against the door, listening to the furious typing and paper rustling that was coming from the other side. He clapped his free paw over his muzzle to keep himself from giggling audibly and then took a deep breath. Moving as carefully and as silently as he could manage, he pushed open the door to Chris’s office.</w:t>
      </w:r>
    </w:p>
    <w:p>
      <w:pPr>
        <w:pStyle w:val="Normal"/>
        <w:rPr/>
      </w:pPr>
      <w:r>
        <w:rPr/>
      </w:r>
    </w:p>
    <w:p>
      <w:pPr>
        <w:pStyle w:val="Normal"/>
        <w:jc w:val="center"/>
        <w:rPr/>
      </w:pPr>
      <w:r>
        <w:rPr/>
        <w:t>* * *</w:t>
      </w:r>
    </w:p>
    <w:p>
      <w:pPr>
        <w:pStyle w:val="Normal"/>
        <w:jc w:val="center"/>
        <w:rPr/>
      </w:pPr>
      <w:r>
        <w:rPr/>
      </w:r>
    </w:p>
    <w:p>
      <w:pPr>
        <w:pStyle w:val="Normal"/>
        <w:rPr/>
      </w:pPr>
      <w:r>
        <w:rPr/>
        <w:tab/>
        <w:t>Chris was bent over his filing cabinet, flipping through a folder full of documents, when all of a sudden he felt something hit him on his left shoulder. He turned his head and saw what looked like it was an arrow – shaft and feather and all – stuck to his shoulder with a red suction cup. He reached a paw around and plucked it off his shirt easily. The sucker didn’t stick very well to the fabric anyway. Then he turned his head to see who could have shot it.</w:t>
      </w:r>
    </w:p>
    <w:p>
      <w:pPr>
        <w:pStyle w:val="Normal"/>
        <w:rPr/>
      </w:pPr>
      <w:r>
        <w:rPr/>
      </w:r>
    </w:p>
    <w:p>
      <w:pPr>
        <w:pStyle w:val="Normal"/>
        <w:rPr/>
      </w:pPr>
      <w:r>
        <w:rPr/>
        <w:tab/>
        <w:t>Standing there in the doorway was Tommy. He had a bright grin on his face and was holding a bow in his left paw, with the other one behind his back. Chris almost had to do a double-take as he looked his little mousie over, because he had a very unusual outfit on.</w:t>
      </w:r>
    </w:p>
    <w:p>
      <w:pPr>
        <w:pStyle w:val="Normal"/>
        <w:rPr/>
      </w:pPr>
      <w:r>
        <w:rPr/>
      </w:r>
    </w:p>
    <w:p>
      <w:pPr>
        <w:pStyle w:val="Normal"/>
        <w:rPr/>
      </w:pPr>
      <w:r>
        <w:rPr/>
        <w:tab/>
        <w:t>Tommy had a very thick diaper on, first of all. It looked like he was wearing double overnight diapers, from how much they puffed out from his crotch and bulged up between his legs. They were mostly white, but they had pink tapes and a pattern on the front with red hearts. Across his chest, there was a white strap, which was holding up a cute little plastic quiver he had on his back that was holding three arrows just like the one Chris had in his paw. He had two similar straps on either of his shoulders that went under his armpits, which must have been holding up the two white, plastic wings that were sticking out on either of his sides. There was a button on the left shoulder strap that was simply a red heart on a white background. Aside from that, all he was wearing was a pair of pink thong sandals. But there was something else a little different about him – his headfur had been slicked back and gelled, and he was wearing just a hint of makeup! His cheeks were a little bit blushed, and he a slightly pinker color to his lips as well.</w:t>
      </w:r>
    </w:p>
    <w:p>
      <w:pPr>
        <w:pStyle w:val="Normal"/>
        <w:rPr/>
      </w:pPr>
      <w:r>
        <w:rPr/>
      </w:r>
    </w:p>
    <w:p>
      <w:pPr>
        <w:pStyle w:val="Normal"/>
        <w:rPr/>
      </w:pPr>
      <w:r>
        <w:rPr/>
        <w:tab/>
        <w:t>Chris didn’t realize that the whole time he was looking Tommy over, the lion still had the grumpy, dissatisfied face that he had because of the work he was doing. Because of this, Tommy thought that what he had done had gotten Chris mad. He started out excited, as he squeaked, “I got you, Chris!” But when Chris didn’t react right away, because he was still taking in Tommy’s get-up, Tommy started to worry. He shifted his weight a bit, and crossed one of his footpaws over the other, as his voice got a little shaky. “I… I got you?” he gingerly pointed his free paw at the arrow in Chris’s hand, while he started bringing the bow he had behind his back. “Happy Valentine’s Day?”</w:t>
      </w:r>
    </w:p>
    <w:p>
      <w:pPr>
        <w:pStyle w:val="Normal"/>
        <w:rPr/>
      </w:pPr>
      <w:r>
        <w:rPr/>
      </w:r>
    </w:p>
    <w:p>
      <w:pPr>
        <w:pStyle w:val="Normal"/>
        <w:rPr/>
      </w:pPr>
      <w:r>
        <w:rPr/>
        <w:tab/>
        <w:t>Chris glanced from Tommy to the arrow in his paw and then back at the little mouse dressed up like Cupid, who was now looking very shy and more than a little embarrassed. When he finally put every together and also realized the kind of expression he must have on his face, it him like a freight train. He smacked himself in the forehead with his free paw and broke out laughing – but only because it took him so long to react. Immediately, he forgot about his work. It didn’t have to be done until Monday, anyway. His eyes shimmered as he stood up and made his way over to the door in one swift motion, moving fast and softly the way only a feline can.</w:t>
      </w:r>
    </w:p>
    <w:p>
      <w:pPr>
        <w:pStyle w:val="Normal"/>
        <w:rPr/>
      </w:pPr>
      <w:r>
        <w:rPr/>
      </w:r>
    </w:p>
    <w:p>
      <w:pPr>
        <w:pStyle w:val="Normal"/>
        <w:rPr/>
      </w:pPr>
      <w:r>
        <w:rPr/>
        <w:tab/>
        <w:t>Before Tommy could even do anything, Chris replaced the arrow into the quiver on the mouse’s back and slid his paws under the mousie’s armpits, lifting him up and holding him at arm’s length to spin him around a few times in the hallway, then drawing the little cupid-mouse back in to his chest and holding him there, just hugging him very close for a moment before he even said anything. Tommy reflexively curled up against Chris’s chest and cooed quietly, though it was little harder to snuggle than usual with the Cupid outfit on and the bow in his paw.</w:t>
      </w:r>
    </w:p>
    <w:p>
      <w:pPr>
        <w:pStyle w:val="Normal"/>
        <w:rPr/>
      </w:pPr>
      <w:r>
        <w:rPr/>
      </w:r>
    </w:p>
    <w:p>
      <w:pPr>
        <w:pStyle w:val="Normal"/>
        <w:rPr/>
      </w:pPr>
      <w:r>
        <w:rPr/>
        <w:tab/>
        <w:t>“You little squeaker!” Chris finally said as he beeped Tommy on the nose, “You’re absolutely adorable! That’s the cutest outfit I’ve ever seen, Tommy. You’re so sweet.” Chris leaned down and gave Tommy a little peck on his pink lipstick-colored lips. He was about to start talking again when he detected an usual taste. He ran his tongue over his lips and then smiled down at Tommy. “Strawberry?” Tommy giggled and nodded, smiling shyly. Chris squeezed Tommy and kissed him again, lingering a little this time and poking the tip of his tongue just past Tommy’s lips, parting them slightly. Tommy shut his eyes and cooed quietly even after Chris broke the kiss and started walking to the living room. “You sure did get me, sweetheart. Happy Valentine’s Day to you too. I love you, Tommy.”</w:t>
      </w:r>
    </w:p>
    <w:p>
      <w:pPr>
        <w:pStyle w:val="Normal"/>
        <w:rPr/>
      </w:pPr>
      <w:r>
        <w:rPr/>
      </w:r>
    </w:p>
    <w:p>
      <w:pPr>
        <w:pStyle w:val="Normal"/>
        <w:rPr/>
      </w:pPr>
      <w:r>
        <w:rPr/>
        <w:tab/>
        <w:t>Tommy’s mouth was still barely parted from the kiss Chris had given. He half opened his eyes to look up at the lion holding him so close as his muzzle curled up into a little smile, and he squeaked breathlessly, “Love you too, Chris…”</w:t>
      </w:r>
    </w:p>
    <w:p>
      <w:pPr>
        <w:pStyle w:val="Normal"/>
        <w:rPr/>
      </w:pPr>
      <w:r>
        <w:rPr/>
      </w:r>
    </w:p>
    <w:p>
      <w:pPr>
        <w:pStyle w:val="Normal"/>
        <w:rPr/>
      </w:pPr>
      <w:r>
        <w:rPr/>
        <w:tab/>
        <w:t>Chris carried Tommy to the living room and sat down on his favorite lounge chair, bringing his feet up to rest them on the ottoman, then he set Tommy’s thickly padded rump down on his lap, tweaking his nose once more before he plucked the bow from the mousie’s paws and set it on the table beside the chair. Then he leaned back and smiled at Tommy, “Okay, you have to tell me how you put all this together. The bow and arrow, and the wings, and everything. And the lipstick!” Chris chuckled and licked his lips, grinning down at his little mousie.</w:t>
      </w:r>
    </w:p>
    <w:p>
      <w:pPr>
        <w:pStyle w:val="Normal"/>
        <w:rPr/>
      </w:pPr>
      <w:r>
        <w:rPr/>
      </w:r>
    </w:p>
    <w:p>
      <w:pPr>
        <w:pStyle w:val="Normal"/>
        <w:rPr/>
      </w:pPr>
      <w:r>
        <w:rPr/>
        <w:tab/>
        <w:t>Tommy giggled and smiled shyly, moving a paw to fiddle with one of the straps at his shoulder. “Well, I didn’t do it all by myself… I tried to, at first, but I was having trouble finding what I was looking for. So I went to ask Mrs. Vixen for help. She was really nice. She thought dressing up for you for Valentine’s Day would be a great idea, so she helped me get all this stuff, and she made what we couldn’t find. She put the neat little heart designs on the front of these diapers, aren’t they neat?” He giggled and pointed to the front of his diaper.</w:t>
      </w:r>
    </w:p>
    <w:p>
      <w:pPr>
        <w:pStyle w:val="Normal"/>
        <w:rPr/>
      </w:pPr>
      <w:r>
        <w:rPr/>
      </w:r>
    </w:p>
    <w:p>
      <w:pPr>
        <w:pStyle w:val="Normal"/>
        <w:rPr/>
      </w:pPr>
      <w:r>
        <w:rPr/>
        <w:tab/>
        <w:t>That reminded Chris of something, he smirked and slipped two of his fingers inside the leghole of Tommy’s diaper – diapers actually, since the little mousie actually was double diapered - brushing against the little mousie’s privates as he checked to make sure he was still dry. This got Tommy to squeak shyly, like it always did when he got checked like that. Then he reached around and palmed Tommy’s rump, to make sure he was clean there, too. He gave him a gentle but firm squeeze and then slipped his paw back behind his head. That was enough to get the little mouse all squirmy and blushy, but Chris just grinned and said, “Go on.”</w:t>
      </w:r>
    </w:p>
    <w:p>
      <w:pPr>
        <w:pStyle w:val="Normal"/>
        <w:rPr/>
      </w:pPr>
      <w:r>
        <w:rPr/>
      </w:r>
    </w:p>
    <w:p>
      <w:pPr>
        <w:pStyle w:val="Normal"/>
        <w:rPr/>
      </w:pPr>
      <w:r>
        <w:rPr/>
        <w:tab/>
        <w:t>“W-well,” Tommy to a second to recompose himself and tried to surreptitiously adjust the front of his diapers, but Chris noticed of course. It made him chuckle. “Like I said, Mrs. Vixen helped me a whole bunch to get this all put together. I was over at her house today, making sure I had everything ready. And it she was the one who did my hair and my… umm, makeup. The flavored lipstick was her idea, too.” Tommy leaned in to Chris’s chest and kissed him again. Both of them shut their eyes and mmmmed in soft unison, but then it was Tommy who broke the kiss and leaned back, leaving Chris leaning forward with a partly open muzzle. Tommy just giggled and grinned as if to say, “See? I can be a  tease, too.”</w:t>
      </w:r>
    </w:p>
    <w:p>
      <w:pPr>
        <w:pStyle w:val="Normal"/>
        <w:rPr/>
      </w:pPr>
      <w:r>
        <w:rPr/>
      </w:r>
    </w:p>
    <w:p>
      <w:pPr>
        <w:pStyle w:val="Normal"/>
        <w:rPr/>
      </w:pPr>
      <w:r>
        <w:rPr/>
        <w:tab/>
        <w:t xml:space="preserve"> Chris reached down and fiddled with Tommy’s heart button for a moment, chuckling and thinking about pouncing the little mouse right there and doing unspeakable, naughty things to him. But then, he got a different idea. His muzzle spread into a warm grin, and he reached his paw around again to pat Tommy’s rump, “Well, that was very nice of Ms. Vixen, wasn’t it? She’s such a nice lady fox. Not only does she give you piano lessons, but she also helps you organize an adorable outfit.” He paused and looked down at the mousie in his lap, still smiling, “You know what I think we should do? I think we should go and thank her for being so nice, right now. What do you think, sweetie?” He gave the thickly padded bottom another squeeze.</w:t>
      </w:r>
    </w:p>
    <w:p>
      <w:pPr>
        <w:pStyle w:val="Normal"/>
        <w:rPr/>
      </w:pPr>
      <w:r>
        <w:rPr/>
      </w:r>
    </w:p>
    <w:p>
      <w:pPr>
        <w:pStyle w:val="Normal"/>
        <w:rPr/>
      </w:pPr>
      <w:r>
        <w:rPr/>
        <w:tab/>
        <w:t xml:space="preserve">Tommy squeaked and reflexively wiggled his rump against the big lion paw, his blush showing even through the make-up he had on. “R-right now? You mean, dressed up like this?” </w:t>
      </w:r>
    </w:p>
    <w:p>
      <w:pPr>
        <w:pStyle w:val="Normal"/>
        <w:rPr/>
      </w:pPr>
      <w:r>
        <w:rPr/>
      </w:r>
    </w:p>
    <w:p>
      <w:pPr>
        <w:pStyle w:val="Normal"/>
        <w:rPr/>
      </w:pPr>
      <w:r>
        <w:rPr/>
        <w:tab/>
        <w:t>“Of course! Don’t you want her to see how well all of her hard work paid off? And besides, this is the warmest Valentine’s Day I can remember. When am I going to get another chance to parade my little mousie around dressed up as Cupid and show everyone how cute he is? I think we may have to make a few other stops on the way to see her in fact, since I want everybody to get a look at you, you adorable little mousie.”</w:t>
      </w:r>
    </w:p>
    <w:p>
      <w:pPr>
        <w:pStyle w:val="Normal"/>
        <w:rPr/>
      </w:pPr>
      <w:r>
        <w:rPr/>
      </w:r>
    </w:p>
    <w:p>
      <w:pPr>
        <w:pStyle w:val="Normal"/>
        <w:rPr/>
      </w:pPr>
      <w:r>
        <w:rPr/>
        <w:tab/>
        <w:t>Chris rubbed his thumb against Tommy’s pinkened cheekfur and grinned, not even waiting for the little mousie’s reaction before he plucked the bow from where he had set it on the table and put it back in Tommy’s hands. Then he stood up and set Tommy down on the floor next to him, holding onto the little mousie’s free paw and starting to lead him along. Tommy didn’t even have time to protest before Chris had grabbed a few things from his desk and put his coat and fedora on before they were outside.</w:t>
      </w:r>
    </w:p>
    <w:p>
      <w:pPr>
        <w:pStyle w:val="Normal"/>
        <w:rPr/>
      </w:pPr>
      <w:r>
        <w:rPr/>
        <w:tab/>
      </w:r>
    </w:p>
    <w:p>
      <w:pPr>
        <w:pStyle w:val="Normal"/>
        <w:ind w:left="0" w:right="0" w:firstLine="720"/>
        <w:rPr/>
      </w:pPr>
      <w:r>
        <w:rPr/>
        <w:t xml:space="preserve">When he realized he was outside wearing just his cupid outfit, Tommy immediately spun around and grabbed onto Chris’s shirt. He shook his head and looked up at Chris with a pleading expression on his face. Chris bent down and wrapped the mousie in his arms, speaking quietly, “Shhh… don’t worry, sweetie. You don’t have to be embarrassed. I promise that nobody’s going to make fun of you. If you play along, you’ll be able to pass for a much littler kid – you’ve done it before, remember?” Chris gave Tommy a knowing chuckle and rubbed his head between his ears. “And since it is Valentine’s day, nobody will think anything of your being dressed up like this. I bet everyone we come across will just think you’re the sweetest little thing they’ve ever seen. I know I think you are.” </w:t>
      </w:r>
    </w:p>
    <w:p>
      <w:pPr>
        <w:pStyle w:val="Normal"/>
        <w:ind w:left="0" w:right="0" w:firstLine="720"/>
        <w:rPr/>
      </w:pPr>
      <w:r>
        <w:rPr/>
      </w:r>
    </w:p>
    <w:p>
      <w:pPr>
        <w:pStyle w:val="Normal"/>
        <w:rPr/>
      </w:pPr>
      <w:r>
        <w:rPr/>
        <w:tab/>
        <w:t>That calmed Tommy down some. He was still a little nervous, but he was much less worried than he had been. He raised his the paw that wasn’t holding his bow to his muzzle and nibbled on the tip of his thumb, then he gave Chris a little nod and squeaked in the voice he used whenever he was acting cubby, “Okay!”</w:t>
      </w:r>
    </w:p>
    <w:p>
      <w:pPr>
        <w:pStyle w:val="Normal"/>
        <w:rPr/>
      </w:pPr>
      <w:r>
        <w:rPr/>
      </w:r>
    </w:p>
    <w:p>
      <w:pPr>
        <w:pStyle w:val="Normal"/>
        <w:rPr/>
      </w:pPr>
      <w:r>
        <w:rPr/>
        <w:tab/>
        <w:t>Chris smiled and gave Tommy a squeeze, “That’s my boy. Now come on, you have to hold my paw for now, so I’m sure you don’t get lost. Although I don’t suppose it would be too hard to keep track of a little mouse in a cupid costume, complete with thick, pink diapers.” Chris chuckled and Tommy blushed, though you could barely tell with the make-up he already had on.</w:t>
      </w:r>
    </w:p>
    <w:p>
      <w:pPr>
        <w:pStyle w:val="Normal"/>
        <w:rPr/>
      </w:pPr>
      <w:r>
        <w:rPr/>
      </w:r>
    </w:p>
    <w:p>
      <w:pPr>
        <w:pStyle w:val="Normal"/>
        <w:rPr/>
      </w:pPr>
      <w:r>
        <w:rPr/>
        <w:tab/>
        <w:t xml:space="preserve">It was a surprisingly warm February 14, so there were a lot of people out taking walks and just generally enjoying the unusually pleasant weather. Tommy tended to stick very close to Chris, particularly when they passed someone else. In fact, the little mouse was acting very shy, and whenever somebody came up to them to gush over how cute he was, he clutched himself up against Chris’s thigh and mostly stayed quiet. </w:t>
      </w:r>
    </w:p>
    <w:p>
      <w:pPr>
        <w:pStyle w:val="Normal"/>
        <w:rPr/>
      </w:pPr>
      <w:r>
        <w:rPr/>
      </w:r>
    </w:p>
    <w:p>
      <w:pPr>
        <w:pStyle w:val="Normal"/>
        <w:ind w:left="0" w:right="0" w:firstLine="720"/>
        <w:rPr/>
      </w:pPr>
      <w:r>
        <w:rPr/>
        <w:t xml:space="preserve">Chris was right about how people would react to Tommy’s attire. Everybody who came up just prattled and cooed at him as if he were the most adorable thing they had ever seen. They tickled under his chin and his bare belly and ribs, which made him giggle and relax a little. But most of the people they came across at first were walkers and joggers out for an afternoon run, who didn’t want to stop very long. </w:t>
      </w:r>
    </w:p>
    <w:p>
      <w:pPr>
        <w:pStyle w:val="Normal"/>
        <w:ind w:left="0" w:right="0" w:firstLine="720"/>
        <w:rPr/>
      </w:pPr>
      <w:r>
        <w:rPr/>
      </w:r>
    </w:p>
    <w:p>
      <w:pPr>
        <w:pStyle w:val="Normal"/>
        <w:ind w:left="0" w:right="0" w:firstLine="720"/>
        <w:rPr/>
      </w:pPr>
      <w:r>
        <w:rPr/>
        <w:t>After walking for maybe fifteen minutes, the pair came to a small park that had a playground and sandbox that Chris sometimes brought Tommy to play. There wasn’t anyone there at the moment, but Chris did notice something that gave him an idea. Sitting on a park bench was a raccoon couple. The lion slowed his walk as he got a closer look. They were sitting very close, with the girl leaning on the boy’s shoulder, and the pair were holding hands. When Chris saw that they were both wearing wedding bands, a smile spread across his muzzle.</w:t>
      </w:r>
    </w:p>
    <w:p>
      <w:pPr>
        <w:pStyle w:val="Normal"/>
        <w:ind w:left="0" w:right="0" w:firstLine="720"/>
        <w:rPr/>
      </w:pPr>
      <w:r>
        <w:rPr/>
      </w:r>
    </w:p>
    <w:p>
      <w:pPr>
        <w:pStyle w:val="Normal"/>
        <w:ind w:left="0" w:right="0" w:firstLine="720"/>
        <w:rPr/>
      </w:pPr>
      <w:r>
        <w:rPr/>
        <w:t>He stopped in place and bent down while he whispered something into Tommy’s ear. He looked over at the raccoon couple and grinned, then gave Tommy a gentle push on his diapered behind, getting him to take a few steps forward. The mouse turned back over his shoulder and looked at Chris, seeming not entirely sure of himself, but Chris motioned for him to go ahead. Then he stood up and watched with his arms folded.</w:t>
      </w:r>
    </w:p>
    <w:p>
      <w:pPr>
        <w:pStyle w:val="Normal"/>
        <w:ind w:left="0" w:right="0" w:firstLine="720"/>
        <w:rPr/>
      </w:pPr>
      <w:r>
        <w:rPr/>
      </w:r>
    </w:p>
    <w:p>
      <w:pPr>
        <w:pStyle w:val="Normal"/>
        <w:ind w:left="0" w:right="0" w:firstLine="720"/>
        <w:rPr/>
      </w:pPr>
      <w:r>
        <w:rPr/>
        <w:t>Tommy softly padded up until he wasn’t very far from the bench where the raccoons were sitting, but they hadn’t noticed him yet. He turned back and looked at Chris once more, and then he reached into the quiver on his back and pulled out one of the red, sucker arrows. He took a deep breath and put it in his bow and pulled it back with his other paw. He sat there for a moment, holding his breath and looking forward with one eye closed and his pink tongue poking out of the corner of his mouth. Then he let go.</w:t>
      </w:r>
    </w:p>
    <w:p>
      <w:pPr>
        <w:pStyle w:val="Normal"/>
        <w:ind w:left="0" w:right="0" w:firstLine="720"/>
        <w:rPr/>
      </w:pPr>
      <w:r>
        <w:rPr/>
      </w:r>
    </w:p>
    <w:p>
      <w:pPr>
        <w:pStyle w:val="Normal"/>
        <w:ind w:left="0" w:right="0" w:firstLine="720"/>
        <w:rPr/>
      </w:pPr>
      <w:r>
        <w:rPr/>
        <w:t>The arrow sailed through the air in a gentle arc and landed with a soft *pop* on the raccoon lady’s shoulder. Chris was impressed that the little mouse was so accurate. The couple on the bench was puzzled at first. The boy reached over and pulled the red arrow from her shoulder, and the two examined it for a moment before they turned to see where it had come from, and spied the little cupid mouse standing there with a very bashful expression on his face, one of his footpaws crossed over the other, and his bow behind his back. He smiled shyly and squeaked, “I got you?”</w:t>
      </w:r>
    </w:p>
    <w:p>
      <w:pPr>
        <w:pStyle w:val="Normal"/>
        <w:ind w:left="0" w:right="0" w:firstLine="720"/>
        <w:rPr/>
      </w:pPr>
      <w:r>
        <w:rPr/>
      </w:r>
    </w:p>
    <w:p>
      <w:pPr>
        <w:pStyle w:val="Normal"/>
        <w:ind w:left="0" w:right="0" w:firstLine="720"/>
        <w:rPr/>
      </w:pPr>
      <w:r>
        <w:rPr/>
        <w:t>The couple was surprised, for sure. The girl was the first to get over the initial shock. She immediately turned back to her partner and squealed, “Oh, he’s absolutely adorable, Henry!” She giggled and jumped off the bench, dashing over to Tommy and smiling down at him, with her paws on her knees, “Hi there little guy, my name’s Mallory. What’s yours?”</w:t>
      </w:r>
    </w:p>
    <w:p>
      <w:pPr>
        <w:pStyle w:val="Normal"/>
        <w:ind w:left="0" w:right="0" w:firstLine="720"/>
        <w:rPr/>
      </w:pPr>
      <w:r>
        <w:rPr/>
      </w:r>
    </w:p>
    <w:p>
      <w:pPr>
        <w:pStyle w:val="Normal"/>
        <w:ind w:left="0" w:right="0" w:firstLine="720"/>
        <w:rPr/>
      </w:pPr>
      <w:r>
        <w:rPr/>
        <w:t xml:space="preserve">Tommy gulped and looked back at Chris, who was starting to walk over. He smiled up at Mallory and squeaked in a high-pitched voice, “T-t-timmy.” Timmy was the name he used when he was out and about and acting cubby, so nobody would confuse him with the little college student named Tommy. Or the little girl mouse who was sometimes around named Tammy. </w:t>
      </w:r>
    </w:p>
    <w:p>
      <w:pPr>
        <w:pStyle w:val="Normal"/>
        <w:ind w:left="0" w:right="0" w:firstLine="720"/>
        <w:rPr/>
      </w:pPr>
      <w:r>
        <w:rPr/>
      </w:r>
    </w:p>
    <w:p>
      <w:pPr>
        <w:pStyle w:val="Normal"/>
        <w:ind w:left="0" w:right="0" w:firstLine="720"/>
        <w:rPr/>
      </w:pPr>
      <w:r>
        <w:rPr/>
        <w:t>“</w:t>
      </w:r>
      <w:r>
        <w:rPr/>
        <w:t xml:space="preserve">Timmy? Well, Timmy, you make the sweetest cupid I’ve ever seen, yes you do!” She reached her paw down and beeped his nose with her fingertip, which made Tommy giggle again. It was really starting to seem like Mrs. Vixen’s decision to put blush on his cheeks wasn’t even necessary. </w:t>
      </w:r>
    </w:p>
    <w:p>
      <w:pPr>
        <w:pStyle w:val="Normal"/>
        <w:ind w:left="0" w:right="0" w:firstLine="720"/>
        <w:rPr/>
      </w:pPr>
      <w:r>
        <w:rPr/>
      </w:r>
    </w:p>
    <w:p>
      <w:pPr>
        <w:pStyle w:val="Normal"/>
        <w:ind w:left="0" w:right="0" w:firstLine="720"/>
        <w:rPr/>
      </w:pPr>
      <w:r>
        <w:rPr/>
        <w:t>Tommy looked down at his feetpaws for a moment and rubbed one of them into the ground. He continue to look very shy as he squeaked, “Fankoo,” which only made Mallory think he was even cuter, of course. She squealed and clasped her paws together in front of her, looking down at the little mouse with a shimmer in her eyes and a bright, warm smile on her lips.</w:t>
      </w:r>
    </w:p>
    <w:p>
      <w:pPr>
        <w:pStyle w:val="Normal"/>
        <w:ind w:left="0" w:right="0" w:firstLine="720"/>
        <w:rPr/>
      </w:pPr>
      <w:r>
        <w:rPr/>
      </w:r>
    </w:p>
    <w:p>
      <w:pPr>
        <w:pStyle w:val="Normal"/>
        <w:ind w:left="0" w:right="0" w:firstLine="720"/>
        <w:rPr/>
      </w:pPr>
      <w:r>
        <w:rPr/>
        <w:t>Mallory continued cooing down at Tommy, “How old are you, sweetie?”</w:t>
      </w:r>
    </w:p>
    <w:p>
      <w:pPr>
        <w:pStyle w:val="Normal"/>
        <w:ind w:left="0" w:right="0" w:firstLine="720"/>
        <w:rPr/>
      </w:pPr>
      <w:r>
        <w:rPr/>
      </w:r>
    </w:p>
    <w:p>
      <w:pPr>
        <w:pStyle w:val="Normal"/>
        <w:ind w:left="0" w:right="0" w:firstLine="720"/>
        <w:rPr/>
      </w:pPr>
      <w:r>
        <w:rPr/>
        <w:t>Tommy fidgeted and shifted his weight from side to side for a moment before he answered, “Six.”</w:t>
      </w:r>
    </w:p>
    <w:p>
      <w:pPr>
        <w:pStyle w:val="Normal"/>
        <w:ind w:left="0" w:right="0" w:firstLine="720"/>
        <w:rPr/>
      </w:pPr>
      <w:r>
        <w:rPr/>
      </w:r>
    </w:p>
    <w:p>
      <w:pPr>
        <w:pStyle w:val="Normal"/>
        <w:ind w:left="0" w:right="0" w:firstLine="720"/>
        <w:rPr/>
      </w:pPr>
      <w:r>
        <w:rPr/>
        <w:t>Mallory reached down and tickled Tommy’s belly, “Aww…” She would have said something about how he was too big for diapers, but she must have assumed it was just for the costume.</w:t>
      </w:r>
    </w:p>
    <w:p>
      <w:pPr>
        <w:pStyle w:val="Normal"/>
        <w:ind w:left="0" w:right="0" w:firstLine="720"/>
        <w:rPr/>
      </w:pPr>
      <w:r>
        <w:rPr/>
      </w:r>
    </w:p>
    <w:p>
      <w:pPr>
        <w:pStyle w:val="Normal"/>
        <w:ind w:left="0" w:right="0" w:firstLine="720"/>
        <w:rPr/>
      </w:pPr>
      <w:r>
        <w:rPr/>
        <w:t>By this time, Henry had gotten up and was standing next to Mallory. He reached over and plunked the arrow back into Tommy’s quiver. He chuckled and petted in between Tommy’s ears, careful not to mess up his carefully slicked-back hair. “You are quite the little cutie,” he said as he slipped his arm around Mallory’s shoulders, “Timmy, right? You’re sure doing a good job as cupid, too.” He grinned and gave Mallory a tender, loving kiss.</w:t>
      </w:r>
    </w:p>
    <w:p>
      <w:pPr>
        <w:pStyle w:val="Normal"/>
        <w:ind w:left="0" w:right="0" w:firstLine="720"/>
        <w:rPr/>
      </w:pPr>
      <w:r>
        <w:rPr/>
      </w:r>
    </w:p>
    <w:p>
      <w:pPr>
        <w:pStyle w:val="Normal"/>
        <w:ind w:left="0" w:right="0" w:firstLine="720"/>
        <w:rPr/>
      </w:pPr>
      <w:r>
        <w:rPr/>
        <w:t>It was just then that Chris walked up and introduced himself as “Timmy’s” Uncle. It turned out that Mallory and Henry didn’t live terribly far from Chris and Tommy, and they agreed that they should meet up sometime for dinner or something. All of a sudden, Mallory just burst out, “Oh, I can’t help myself!” She reached down and slipped her slender paws underneath Tommy’s arms, then lifted him up to her chest as he let out a surprised *meep!* She kept one paw on his lower back and the other resting underneath his thickly-diapered rear.</w:t>
      </w:r>
    </w:p>
    <w:p>
      <w:pPr>
        <w:pStyle w:val="Normal"/>
        <w:ind w:left="0" w:right="0" w:firstLine="720"/>
        <w:rPr/>
      </w:pPr>
      <w:r>
        <w:rPr/>
      </w:r>
    </w:p>
    <w:p>
      <w:pPr>
        <w:pStyle w:val="Normal"/>
        <w:ind w:left="0" w:right="0" w:firstLine="720"/>
        <w:rPr/>
      </w:pPr>
      <w:r>
        <w:rPr/>
        <w:t xml:space="preserve">She held him like that for a moment, which made Tommy very embarrassed. But since he didn’t have anywhere else to go, he just curled up in Mallory’s arms and hid his face against her shoulder. She cooed down at him and rubbed his back gently. Then she softly whispered in his ear, “Hey, look up little guy! Uncle Chris’s taking our picture!” Tommy’s head shot up and he turned to look at Chris, who was indeed holding his digital camera. Just as Tommy looked over at him, he heard the click of a picture being taken, which undoubtedly caught him with very wide eyes. </w:t>
      </w:r>
    </w:p>
    <w:p>
      <w:pPr>
        <w:pStyle w:val="Normal"/>
        <w:ind w:left="0" w:right="0" w:firstLine="720"/>
        <w:rPr/>
      </w:pPr>
      <w:r>
        <w:rPr/>
      </w:r>
    </w:p>
    <w:p>
      <w:pPr>
        <w:pStyle w:val="Normal"/>
        <w:ind w:left="0" w:right="0" w:firstLine="720"/>
        <w:rPr/>
      </w:pPr>
      <w:r>
        <w:rPr/>
        <w:t>Chris a few more pictures of Tommy with the raccoons. Several with Mallory kissing Tommy’s nose or forehead or cheek or ears. She liked to give him kisses, partially because it made him all squirmy, and Chris was more than happy to capture it on film. Then he got a few pictures of Tommy being held by Mallory with Henry’s arm around her and Tommy on Henry’s shoulders. Then, much to Tommy’s relief, Chris said that they had to be going, but they would definitely be in contact.</w:t>
      </w:r>
    </w:p>
    <w:p>
      <w:pPr>
        <w:pStyle w:val="Normal"/>
        <w:ind w:left="0" w:right="0" w:firstLine="720"/>
        <w:rPr/>
      </w:pPr>
      <w:r>
        <w:rPr/>
      </w:r>
    </w:p>
    <w:p>
      <w:pPr>
        <w:pStyle w:val="Normal"/>
        <w:ind w:left="0" w:right="0" w:firstLine="720"/>
        <w:rPr/>
      </w:pPr>
      <w:r>
        <w:rPr/>
        <w:t>Mallory handed Tommy over to Chris, who had slipped the camera into his pocket so he could more safely hold the shy little mousecub. Mallory gave Tommy one more peck on the cheek before she and Henry started off in the direction of their home. She said, “I have to get copies of those pictures, by the way! I’ll hunt you down if you don’t get them to me.” She laughed and walked off with Henry, arm in arm. Before they were out of earshot, both Tommy and Chris could hear them starting to talk how much that made Mallory want to have kids herself.</w:t>
      </w:r>
    </w:p>
    <w:p>
      <w:pPr>
        <w:pStyle w:val="Normal"/>
        <w:ind w:left="0" w:right="0" w:firstLine="720"/>
        <w:rPr/>
      </w:pPr>
      <w:r>
        <w:rPr/>
      </w:r>
    </w:p>
    <w:p>
      <w:pPr>
        <w:pStyle w:val="Normal"/>
        <w:ind w:left="0" w:right="0" w:firstLine="720"/>
        <w:rPr/>
      </w:pPr>
      <w:r>
        <w:rPr/>
        <w:t>Chris grinned down at Tommy and rubbed his back gently, “Very nice job, sweetie. You played your part perfectly.”</w:t>
      </w:r>
    </w:p>
    <w:p>
      <w:pPr>
        <w:pStyle w:val="Normal"/>
        <w:ind w:left="0" w:right="0" w:firstLine="720"/>
        <w:rPr/>
      </w:pPr>
      <w:r>
        <w:rPr/>
      </w:r>
    </w:p>
    <w:p>
      <w:pPr>
        <w:pStyle w:val="Normal"/>
        <w:ind w:left="0" w:right="0" w:firstLine="720"/>
        <w:rPr/>
      </w:pPr>
      <w:r>
        <w:rPr/>
        <w:t>Tommy and Chris made it from there to Mrs. Vixen’s music shop without running into anybody else. This was the store that Mrs. Vixen and her husband ran, where they sold instruments and sheet music as well as provided music lessons. Tommy went there every Friday afternoon to learn to play the piano. The Vixens were two of the few people around who knew about Tommy and Chris’s unique relationship, and they were very supportive to say the least. They had babysat Tommy on a few occasions when Chris had to take a short trip out of town, and Tommy had stayed as ‘Tammy’ during most of his few days there.</w:t>
      </w:r>
    </w:p>
    <w:p>
      <w:pPr>
        <w:pStyle w:val="Normal"/>
        <w:ind w:left="0" w:right="0" w:firstLine="720"/>
        <w:rPr/>
      </w:pPr>
      <w:r>
        <w:rPr/>
      </w:r>
    </w:p>
    <w:p>
      <w:pPr>
        <w:pStyle w:val="Normal"/>
        <w:ind w:left="0" w:right="0" w:firstLine="720"/>
        <w:rPr/>
      </w:pPr>
      <w:r>
        <w:rPr/>
        <w:t>When the pair first walked in, Mrs. Vixen was behind the counter, fiddling with some papers. She didn’t notice them until they walked in, and by that time little Tommy was obscured by the tall counter, so Mrs. Vixen only saw Chris. “Hello, Chris!” She smiled bright, “Happy Valentine’s Day to you. I trust you’re having a good day. What brings you in today? I figured you would be at home.”</w:t>
      </w:r>
    </w:p>
    <w:p>
      <w:pPr>
        <w:pStyle w:val="Normal"/>
        <w:ind w:left="0" w:right="0" w:firstLine="720"/>
        <w:rPr/>
      </w:pPr>
      <w:r>
        <w:rPr/>
      </w:r>
    </w:p>
    <w:p>
      <w:pPr>
        <w:pStyle w:val="Normal"/>
        <w:ind w:left="0" w:right="0" w:firstLine="720"/>
        <w:rPr/>
      </w:pPr>
      <w:r>
        <w:rPr/>
        <w:t>Chris chuckled a little, looking down to see the small mouse hidden from the fox lady by the counter in front of him. He quickly reached down and slipped his paws under Tommy’s armpits, hefted him up and set him down on the counter with a padded *whump* so he was facing Mrs. Vixen. Then he patted the mouse’s said and said, “We just came by to thank you for all your help.”</w:t>
      </w:r>
    </w:p>
    <w:p>
      <w:pPr>
        <w:pStyle w:val="Normal"/>
        <w:ind w:left="0" w:right="0" w:firstLine="720"/>
        <w:rPr/>
      </w:pPr>
      <w:r>
        <w:rPr/>
      </w:r>
    </w:p>
    <w:p>
      <w:pPr>
        <w:pStyle w:val="Normal"/>
        <w:ind w:left="0" w:right="0" w:firstLine="720"/>
        <w:rPr/>
      </w:pPr>
      <w:r>
        <w:rPr/>
        <w:t>Tommy nodded and squeaked, holding his bow on his lap and smiling up at the fox. “Yeah, fankoo berry much, Mrs. Vixen. The costume looks really good, I think.”</w:t>
      </w:r>
    </w:p>
    <w:p>
      <w:pPr>
        <w:pStyle w:val="Normal"/>
        <w:ind w:left="0" w:right="0" w:firstLine="720"/>
        <w:rPr/>
      </w:pPr>
      <w:r>
        <w:rPr/>
      </w:r>
    </w:p>
    <w:p>
      <w:pPr>
        <w:pStyle w:val="Normal"/>
        <w:ind w:left="0" w:right="0" w:firstLine="720"/>
        <w:rPr/>
      </w:pPr>
      <w:r>
        <w:rPr/>
        <w:t xml:space="preserve">Mrs. Vixen couldn’t keep herself from giggling as she saw how adorable Tommy looked in his cupid outfit, and she brought her paws up to cover her muzzle as she looked him over while he sat there on the counter. Thankfully for Tommy, there weren’t any other customers in the store at the time. </w:t>
      </w:r>
    </w:p>
    <w:p>
      <w:pPr>
        <w:pStyle w:val="Normal"/>
        <w:ind w:left="0" w:right="0" w:firstLine="720"/>
        <w:rPr/>
      </w:pPr>
      <w:r>
        <w:rPr/>
      </w:r>
    </w:p>
    <w:p>
      <w:pPr>
        <w:pStyle w:val="Normal"/>
        <w:ind w:left="0" w:right="0" w:firstLine="720"/>
        <w:rPr/>
      </w:pPr>
      <w:r>
        <w:rPr/>
        <w:t>“</w:t>
      </w:r>
      <w:r>
        <w:rPr/>
        <w:t>Oh sweetie, it looks absolutely adorable! It all came together perfectly.” She reached over and lifted the mousecub off the counter, eliciting a squeak from the mousie. She cradled him in her arms and rocked back and forth a moment, tickling his belly and leaning her head down to rub nosies with the little cupid-mouse. Tommy giggled and squirmed, kicking his feetpaws a little bit as he was held like that. Chris stood on the other side of the counter and smiled.</w:t>
      </w:r>
    </w:p>
    <w:p>
      <w:pPr>
        <w:pStyle w:val="Normal"/>
        <w:ind w:left="0" w:right="0" w:firstLine="720"/>
        <w:rPr/>
      </w:pPr>
      <w:r>
        <w:rPr/>
      </w:r>
    </w:p>
    <w:p>
      <w:pPr>
        <w:pStyle w:val="Normal"/>
        <w:ind w:left="0" w:right="0" w:firstLine="720"/>
        <w:rPr/>
      </w:pPr>
      <w:r>
        <w:rPr/>
        <w:t xml:space="preserve">Mrs. Vixen then turned her head and shouted to the room in the back of the shop, where the lessons were given, “Andrew! Come out here and see how Tommy’s costume turned out. You’ll just die!” In a moment, a male fox with glasses poked his head out of the door and looked over towards the counter. His muzzle immediately spread into a grin and he chuckled heartily. </w:t>
      </w:r>
    </w:p>
    <w:p>
      <w:pPr>
        <w:pStyle w:val="Normal"/>
        <w:ind w:left="0" w:right="0" w:firstLine="720"/>
        <w:rPr/>
      </w:pPr>
      <w:r>
        <w:rPr/>
      </w:r>
    </w:p>
    <w:p>
      <w:pPr>
        <w:pStyle w:val="Normal"/>
        <w:ind w:left="0" w:right="0" w:firstLine="720"/>
        <w:rPr/>
      </w:pPr>
      <w:r>
        <w:rPr/>
        <w:t>“</w:t>
      </w:r>
      <w:r>
        <w:rPr/>
        <w:t>Aww, how sweet! You sure did him up very nicely, Marla. He’s the most adorable little cupid I’ve ever seen.” As he was talking, he was walking over to the pair. When he got next his wife, he bent down and smiled at the mousie like he was just a little baby. “Aren’t you just the cutest thing? Yes you are!” He reached his paw up and poinked Tommy on the nose with the tip of his finger. Tommy couldn’t help wondering how many times that was going to happen today. “Let me hold him, sweetie.”</w:t>
      </w:r>
    </w:p>
    <w:p>
      <w:pPr>
        <w:pStyle w:val="Normal"/>
        <w:ind w:left="0" w:right="0" w:firstLine="720"/>
        <w:rPr/>
      </w:pPr>
      <w:r>
        <w:rPr/>
      </w:r>
    </w:p>
    <w:p>
      <w:pPr>
        <w:pStyle w:val="Normal"/>
        <w:ind w:left="0" w:right="0" w:firstLine="720"/>
        <w:rPr/>
      </w:pPr>
      <w:r>
        <w:rPr/>
        <w:t>He continued to get tickled and cuddled and cooed to for a good five minutes, with Chris just standing there and watching, leaning on the counter with a grin on his face. This was just what he knew was going to happen. The Vixens always indulged the cubbiest parts of Tommy’s personality, and with him in this outfit, they would be unable to help themselves. And despite all his squirming and fidgeting, Chris knew that Tommy liked it, too. He just stood there and occasionally snapped a picture when he caught them in a cute pose, and there was no shortage of those. It was a good thing this camera had a huge picture storage capacity.</w:t>
      </w:r>
    </w:p>
    <w:p>
      <w:pPr>
        <w:pStyle w:val="Normal"/>
        <w:ind w:left="0" w:right="0" w:firstLine="720"/>
        <w:rPr/>
      </w:pPr>
      <w:r>
        <w:rPr/>
      </w:r>
    </w:p>
    <w:p>
      <w:pPr>
        <w:pStyle w:val="Normal"/>
        <w:ind w:left="0" w:right="0" w:firstLine="720"/>
        <w:rPr/>
      </w:pPr>
      <w:r>
        <w:rPr/>
        <w:t>The Vixens passed Tommy back and forth several times, admiring every aspect of his outfit from every angle and straightening it up in places where it had gotten budged slightly out of place or Tommy hadn’t attached a strap tightly enough. Tommy pretended to endure this treatment, but once in a while something the foxes did made him break out of his front of big-boyishness and grin broadly as he squirmed with a cubbish sounding giggle. The Vixens loved getting him to do that.</w:t>
      </w:r>
    </w:p>
    <w:p>
      <w:pPr>
        <w:pStyle w:val="Normal"/>
        <w:ind w:left="0" w:right="0" w:firstLine="720"/>
        <w:rPr/>
      </w:pPr>
      <w:r>
        <w:rPr/>
      </w:r>
    </w:p>
    <w:p>
      <w:pPr>
        <w:pStyle w:val="Normal"/>
        <w:ind w:left="0" w:right="0" w:firstLine="720"/>
        <w:rPr/>
      </w:pPr>
      <w:r>
        <w:rPr/>
        <w:t>Marla got the idea after a while to give Tommy just a minute or two of a piano lesson, since he was supposed to have had one this afternoon anyway, but they had canceled it to finalize the putting together of the mousie’s outfit. She carried him into the back room, and a moment later there were soft, simple, hesitant melodies coming out of the back room, hitting sour notes only every once in a while.</w:t>
      </w:r>
    </w:p>
    <w:p>
      <w:pPr>
        <w:pStyle w:val="Normal"/>
        <w:ind w:left="0" w:right="0" w:firstLine="720"/>
        <w:rPr/>
      </w:pPr>
      <w:r>
        <w:rPr/>
      </w:r>
    </w:p>
    <w:p>
      <w:pPr>
        <w:pStyle w:val="Normal"/>
        <w:ind w:left="0" w:right="0" w:firstLine="720"/>
        <w:rPr/>
      </w:pPr>
      <w:r>
        <w:rPr/>
        <w:t>Andrew stayed and chatted with Chris for a bit, first discussing Chris’s reaction to how Tommy’s outfit looked, which got the big mean lion to blush a little. Andrew chuckled and patted him on the shoulder as he directed the conversation away from that subject and onto Chris’s work and how that was going. From there, Andrew mentioned Chris’s camera and the two talked about that for a short while. Chris then showed Andrew the pictures he had snapped earlier with the raccoon couple.</w:t>
      </w:r>
    </w:p>
    <w:p>
      <w:pPr>
        <w:pStyle w:val="Normal"/>
        <w:ind w:left="0" w:right="0" w:firstLine="720"/>
        <w:rPr/>
      </w:pPr>
      <w:r>
        <w:rPr/>
      </w:r>
    </w:p>
    <w:p>
      <w:pPr>
        <w:pStyle w:val="Normal"/>
        <w:ind w:left="0" w:right="0" w:firstLine="720"/>
        <w:rPr/>
      </w:pPr>
      <w:r>
        <w:rPr/>
        <w:t>“</w:t>
      </w:r>
      <w:r>
        <w:rPr/>
        <w:t xml:space="preserve">Oh, I know them,” Andrew said. “They’re the Coopers. They just moved to town not terribly long ago.” He smiled and chuckled a little, “Young lovers, you see. They both just got jobs at the university. My wife and I spoke with them for a little while when we saw them at the grocery store. They seem very nice, but they don’t know anyone in the area. I think it would be nice if we could all get together for some kind of ‘welcome to the neighborhood’ party, or something.” </w:t>
      </w:r>
    </w:p>
    <w:p>
      <w:pPr>
        <w:pStyle w:val="Normal"/>
        <w:ind w:left="0" w:right="0" w:firstLine="720"/>
        <w:rPr/>
      </w:pPr>
      <w:r>
        <w:rPr/>
      </w:r>
    </w:p>
    <w:p>
      <w:pPr>
        <w:pStyle w:val="Normal"/>
        <w:ind w:left="0" w:right="0" w:firstLine="720"/>
        <w:rPr/>
      </w:pPr>
      <w:r>
        <w:rPr/>
        <w:t>Chris agreed that would be nice, but – being the cautious lion that he was – he was a little concerned about how they might respond to finding out about his relationship with Tommy. There were only a handful of people in town who knew, and he was very careful not to let it get out to anyone else. He wouldn’t be that upset about things, but he was pretty sure that Tommy would be mortified beyond belief, to the point that he’d be embarrassed to be even seen outside. And he wanted to protect his little mouse.</w:t>
      </w:r>
    </w:p>
    <w:p>
      <w:pPr>
        <w:pStyle w:val="Normal"/>
        <w:ind w:left="0" w:right="0" w:firstLine="720"/>
        <w:rPr/>
      </w:pPr>
      <w:r>
        <w:rPr/>
      </w:r>
    </w:p>
    <w:p>
      <w:pPr>
        <w:pStyle w:val="Normal"/>
        <w:ind w:left="0" w:right="0" w:firstLine="720"/>
        <w:rPr/>
      </w:pPr>
      <w:r>
        <w:rPr/>
        <w:t>“</w:t>
      </w:r>
      <w:r>
        <w:rPr/>
        <w:t xml:space="preserve">Oh, you don’t need to be concerned about that, Chris. Even from the short conversations I’ve had with them, I think they seem very open-minded. But we won’t cause you or Tommy any worry. I know the drill, I’ll bring up related things and see what their feelings on the subject are. Of course, it’s up to you if we tell them, in the end.” He smiled and squeezed Chris’s shoulder. Despite being an independent lion and being Tommy’s caretaker and boyfriend (and sort of Daddy), he really appreciated the help he got from the Vixens and his other friends in town. It would be a lot harder to make things work without them. </w:t>
      </w:r>
    </w:p>
    <w:p>
      <w:pPr>
        <w:pStyle w:val="Normal"/>
        <w:ind w:left="0" w:right="0" w:firstLine="720"/>
        <w:rPr/>
      </w:pPr>
      <w:r>
        <w:rPr/>
      </w:r>
    </w:p>
    <w:p>
      <w:pPr>
        <w:pStyle w:val="Normal"/>
        <w:ind w:left="0" w:right="0" w:firstLine="720"/>
        <w:rPr/>
      </w:pPr>
      <w:r>
        <w:rPr/>
        <w:t>“</w:t>
      </w:r>
      <w:r>
        <w:rPr/>
        <w:t>By the way, Chris,” Andrew added. “Why aren’t there any pictures of you in here?” The fox smiled and plucked the camera from Chris’s paws. In a moment the two were in the back room with Tommy and Marla. Chris lifted up Tommy and posed with the little mousie in his arms while Andrew snapped several pictures of the pair. He got one with Chris simply holding Tommy, and then one with the lion’s muzzle pressed against Tommy’s forehead, then one of them touching noses, one of them kissing gently with their eyes closed, and then one where they momentarily forgot where they were and were kissing deeply and passionately, with Chris’s tongue sliding into Tommy’s muzzle. The last picture showed Chris with his head back and looking at the camera bashfully while Tommy was still there with his lips puckered slightly and his mouth hanging open and his eyes closed.</w:t>
      </w:r>
    </w:p>
    <w:p>
      <w:pPr>
        <w:pStyle w:val="Normal"/>
        <w:ind w:left="0" w:right="0" w:firstLine="720"/>
        <w:rPr/>
      </w:pPr>
      <w:r>
        <w:rPr/>
      </w:r>
    </w:p>
    <w:p>
      <w:pPr>
        <w:pStyle w:val="Normal"/>
        <w:ind w:left="0" w:right="0" w:firstLine="720"/>
        <w:rPr/>
      </w:pPr>
      <w:r>
        <w:rPr/>
        <w:t>“</w:t>
      </w:r>
      <w:r>
        <w:rPr/>
        <w:t>Okay, I think that’s enough pictures for now. Thanks Andrew, that was a good idea.” Chris started to walk out with his little mousecub in his arms, who had just now realized what had happened. He blushed bright and cuddled close to Chris’s chest, looking shyly at the Vixens. They just smiled knowingly at Chris and Tommy as Andrew handed Chris back the camera. Chris coughed a little and added, “We have some errands to run before we go back home. Thank you again for helping Tommy with his costume. It’s the best Valentine’s Day present I’ve ever gotten.”</w:t>
      </w:r>
    </w:p>
    <w:p>
      <w:pPr>
        <w:pStyle w:val="Normal"/>
        <w:ind w:left="0" w:right="0" w:firstLine="720"/>
        <w:rPr/>
      </w:pPr>
      <w:r>
        <w:rPr/>
      </w:r>
    </w:p>
    <w:p>
      <w:pPr>
        <w:pStyle w:val="Normal"/>
        <w:ind w:left="0" w:right="0" w:firstLine="720"/>
        <w:rPr/>
      </w:pPr>
      <w:r>
        <w:rPr/>
        <w:t>Chris gave Tommy’s diapered a rump a gentle squeeze, which made the mouse jump a bit before he said, “Oh, yeah! Fankoo, berry much Misser an’ Missus Vixen for hewping my wiff my costume. And for the piano lesson, too.” He smiled at them and then back at Chris, making sure he had said everything he was supposed to. Chris nodded approvingly.</w:t>
      </w:r>
    </w:p>
    <w:p>
      <w:pPr>
        <w:pStyle w:val="Normal"/>
        <w:ind w:left="0" w:right="0" w:firstLine="720"/>
        <w:rPr/>
      </w:pPr>
      <w:r>
        <w:rPr/>
      </w:r>
    </w:p>
    <w:p>
      <w:pPr>
        <w:pStyle w:val="Normal"/>
        <w:ind w:left="0" w:right="0" w:firstLine="720"/>
        <w:rPr/>
      </w:pPr>
      <w:r>
        <w:rPr/>
        <w:t>Marla was leaning on Andrew’s arm as he nodded. “Of course, sweetie. It’s no trouble at all. We’re so happy to help. If you need us for anything else, don’t hesitate to call. Now, you two boys go have fun, okay?” He grinned at them in a way that made both Tommy and Chris blush.</w:t>
      </w:r>
    </w:p>
    <w:p>
      <w:pPr>
        <w:pStyle w:val="Normal"/>
        <w:ind w:left="0" w:right="0" w:firstLine="720"/>
        <w:rPr/>
      </w:pPr>
      <w:r>
        <w:rPr/>
      </w:r>
    </w:p>
    <w:p>
      <w:pPr>
        <w:pStyle w:val="Normal"/>
        <w:ind w:left="0" w:right="0" w:firstLine="720"/>
        <w:rPr/>
      </w:pPr>
      <w:r>
        <w:rPr/>
        <w:t>“</w:t>
      </w:r>
      <w:r>
        <w:rPr/>
        <w:t xml:space="preserve">We will, Andrew, don’t worry. See you later!” With that, Chris carried Tommy out of the store and set him back down on the sidewalk, taking his paw and gently leading him along towards their next destination that afternoon. </w:t>
      </w:r>
    </w:p>
    <w:p>
      <w:pPr>
        <w:pStyle w:val="Normal"/>
        <w:ind w:left="0" w:right="0" w:firstLine="720"/>
        <w:rPr/>
      </w:pPr>
      <w:r>
        <w:rPr/>
      </w:r>
    </w:p>
    <w:p>
      <w:pPr>
        <w:pStyle w:val="Normal"/>
        <w:ind w:left="0" w:right="0" w:firstLine="720"/>
        <w:rPr/>
      </w:pPr>
      <w:r>
        <w:rPr/>
        <w:t>The next stop Tommy and Chris made was at a pharmacy, but just why they were stopping there Tommy wasn’t sure. Chris was leading Tommy around the aisles with a basket in his other paw when he spotted a group of six teenage girls milling around and chatting. He leaned down and whispering in Tommy’s ear, “Why don’t you go introduce yourself, sweetie? And don’t forget – you’re Timmy, at the moment.” He patted the mousie on his rump and walked down the aisle, giving him a wink as he went.</w:t>
      </w:r>
    </w:p>
    <w:p>
      <w:pPr>
        <w:pStyle w:val="Normal"/>
        <w:ind w:left="0" w:right="0" w:firstLine="720"/>
        <w:rPr/>
      </w:pPr>
      <w:r>
        <w:rPr/>
      </w:r>
    </w:p>
    <w:p>
      <w:pPr>
        <w:pStyle w:val="Normal"/>
        <w:ind w:left="0" w:right="0" w:firstLine="720"/>
        <w:rPr/>
      </w:pPr>
      <w:r>
        <w:rPr/>
        <w:t>Tommy padded shyly towards the crowd of girls, feeling very shy and more than a little intimidated. While he was technically than all of them, he imagined, he sure didn’t feel like, and they were mostly twice his size anyway. There was a grey wolf, a tiger, a brown horse, a snow-white rabbit, cheetah, and even a lioness. They were chattering loudly as Tommy stood a few steps away, clutching his bow protectively to his chest.</w:t>
      </w:r>
    </w:p>
    <w:p>
      <w:pPr>
        <w:pStyle w:val="Normal"/>
        <w:ind w:left="0" w:right="0" w:firstLine="720"/>
        <w:rPr/>
      </w:pPr>
      <w:r>
        <w:rPr/>
      </w:r>
    </w:p>
    <w:p>
      <w:pPr>
        <w:pStyle w:val="Normal"/>
        <w:ind w:left="0" w:right="0" w:firstLine="720"/>
        <w:rPr/>
      </w:pPr>
      <w:r>
        <w:rPr/>
        <w:t>While he was trying to figure out how to say hi, the lioness looked over his shoulder and squealed when she saw him standing there. The other girls immediately turned to see what got her so excited and they all lit up in a chorus of squealing, giggling, excited voices. They started to crowd around the little mouse as he watched them with wide eyes, which only made them think he looked cuter. He thought, “What has Chris gotten me into?”</w:t>
      </w:r>
    </w:p>
    <w:p>
      <w:pPr>
        <w:pStyle w:val="Normal"/>
        <w:ind w:left="0" w:right="0" w:firstLine="720"/>
        <w:rPr/>
      </w:pPr>
      <w:r>
        <w:rPr/>
      </w:r>
    </w:p>
    <w:p>
      <w:pPr>
        <w:pStyle w:val="Normal"/>
        <w:ind w:left="0" w:right="0" w:firstLine="720"/>
        <w:rPr/>
      </w:pPr>
      <w:r>
        <w:rPr/>
        <w:t>They formed a circle around him and bent down to smile at the cute little mousie, and with all of them in this position, Tommy couldn’t help but notice how buxom all these girls were. He nibbled on his lower lip and shifted his weight from foot to foot as he looked around at them. The lioness leaned in closer and cooed down at him, “Hey there, sweetie! My name’s Jessica. What’s yours?”</w:t>
      </w:r>
    </w:p>
    <w:p>
      <w:pPr>
        <w:pStyle w:val="Normal"/>
        <w:ind w:left="0" w:right="0" w:firstLine="720"/>
        <w:rPr/>
      </w:pPr>
      <w:r>
        <w:rPr/>
      </w:r>
    </w:p>
    <w:p>
      <w:pPr>
        <w:pStyle w:val="Normal"/>
        <w:ind w:left="0" w:right="0" w:firstLine="720"/>
        <w:rPr/>
      </w:pPr>
      <w:r>
        <w:rPr/>
        <w:t>He glanced around for a moment and then shyly answered, “T-timmy.”</w:t>
      </w:r>
    </w:p>
    <w:p>
      <w:pPr>
        <w:pStyle w:val="Normal"/>
        <w:ind w:left="0" w:right="0" w:firstLine="720"/>
        <w:rPr/>
      </w:pPr>
      <w:r>
        <w:rPr/>
      </w:r>
    </w:p>
    <w:p>
      <w:pPr>
        <w:pStyle w:val="Normal"/>
        <w:ind w:left="0" w:right="0" w:firstLine="720"/>
        <w:rPr/>
      </w:pPr>
      <w:r>
        <w:rPr/>
        <w:t>The group of girls awwwed and giggled in unison, and then Jessica continued. “Well hello there, Timmy. It’s nice to meet you! You sure are looking cute in your neat little outfit. All dressed up for Valentine’s Day, huh?” He nodded and she reached out to pet him between there ears. “Well, your costume is just delightful, cutie-pie. What are you doing all by yourself?”</w:t>
      </w:r>
    </w:p>
    <w:p>
      <w:pPr>
        <w:pStyle w:val="Normal"/>
        <w:ind w:left="0" w:right="0" w:firstLine="720"/>
        <w:rPr/>
      </w:pPr>
      <w:r>
        <w:rPr/>
      </w:r>
    </w:p>
    <w:p>
      <w:pPr>
        <w:pStyle w:val="Normal"/>
        <w:ind w:left="0" w:right="0" w:firstLine="720"/>
        <w:rPr/>
      </w:pPr>
      <w:r>
        <w:rPr/>
        <w:t>Tommy shook his head, “M’not by mysewf. My… Uncle Chris is here, too. He’s jus’ shoppin’ for stuff.” He tried to look around and see if he could stop Chris’s hat peeking out from above one of the aisles, but his view was blocked by the wall of teenage girl around him.</w:t>
      </w:r>
    </w:p>
    <w:p>
      <w:pPr>
        <w:pStyle w:val="Normal"/>
        <w:ind w:left="0" w:right="0" w:firstLine="720"/>
        <w:rPr/>
      </w:pPr>
      <w:r>
        <w:rPr/>
      </w:r>
    </w:p>
    <w:p>
      <w:pPr>
        <w:pStyle w:val="Normal"/>
        <w:ind w:left="0" w:right="0" w:firstLine="720"/>
        <w:rPr/>
      </w:pPr>
      <w:r>
        <w:rPr/>
        <w:t>“</w:t>
      </w:r>
      <w:r>
        <w:rPr/>
        <w:t>Oh, okay. You’re looking for him, huh? Well, how about we help you find him, okay?” Tommy just fidgeted for a moment and then nodded his head, deciding to pretty much agree with whatever they have to say.</w:t>
      </w:r>
    </w:p>
    <w:p>
      <w:pPr>
        <w:pStyle w:val="Normal"/>
        <w:ind w:left="0" w:right="0" w:firstLine="720"/>
        <w:rPr/>
      </w:pPr>
      <w:r>
        <w:rPr/>
      </w:r>
    </w:p>
    <w:p>
      <w:pPr>
        <w:pStyle w:val="Normal"/>
        <w:ind w:left="0" w:right="0" w:firstLine="720"/>
        <w:rPr/>
      </w:pPr>
      <w:r>
        <w:rPr/>
        <w:t>Immediately there erupted a cry of “Let me carry him!” and “I want to carry him!” from each one of the girls, which made Tommy blush even more. But it was Jessica who finally picking him up and cradling him in her arms, holding him against her chest with a very gentle, practiced touch. In spite of himself, Tommy felt himself relaxing in the lioness’s arms. She cooed down at him softly and stroked his back, making sure the little mouse was relaxed and not scared as she walked off to find his uncle, the rest of the girls following behind her closely.</w:t>
      </w:r>
    </w:p>
    <w:p>
      <w:pPr>
        <w:pStyle w:val="Normal"/>
        <w:ind w:left="0" w:right="0" w:firstLine="720"/>
        <w:rPr/>
      </w:pPr>
      <w:r>
        <w:rPr/>
      </w:r>
    </w:p>
    <w:p>
      <w:pPr>
        <w:pStyle w:val="Normal"/>
        <w:ind w:left="0" w:right="0" w:firstLine="720"/>
        <w:rPr/>
      </w:pPr>
      <w:r>
        <w:rPr/>
        <w:t>“</w:t>
      </w:r>
      <w:r>
        <w:rPr/>
        <w:t>What’s your uncle look like, sweetie?” she asked as she scanned the store for an older-looking mouse.</w:t>
      </w:r>
    </w:p>
    <w:p>
      <w:pPr>
        <w:pStyle w:val="Normal"/>
        <w:ind w:left="0" w:right="0" w:firstLine="720"/>
        <w:rPr/>
      </w:pPr>
      <w:r>
        <w:rPr/>
      </w:r>
    </w:p>
    <w:p>
      <w:pPr>
        <w:pStyle w:val="Normal"/>
        <w:ind w:left="0" w:right="0" w:firstLine="720"/>
        <w:rPr/>
      </w:pPr>
      <w:r>
        <w:rPr/>
        <w:t>Tommy looked up at the lioness as she smiled down at him with a surprisingly matronly look in her eyes for someone so young and squeaked shyly, “He’s a… wion, an’ he’s got on a hat… umm, I fink it’s a f-f-fedora.” The mousie waved his paws in the air above his head, like he was motioning a hat.</w:t>
      </w:r>
    </w:p>
    <w:p>
      <w:pPr>
        <w:pStyle w:val="Normal"/>
        <w:ind w:left="0" w:right="0" w:firstLine="720"/>
        <w:rPr/>
      </w:pPr>
      <w:r>
        <w:rPr/>
      </w:r>
    </w:p>
    <w:p>
      <w:pPr>
        <w:pStyle w:val="Normal"/>
        <w:ind w:left="0" w:right="0" w:firstLine="720"/>
        <w:rPr/>
      </w:pPr>
      <w:r>
        <w:rPr/>
        <w:t>Jessica nodded and smiled, petting the little mousie gently. While she looked for his ‘uncle’ she decided to keep talking with Tommy, to make sure he didn’t get frightened. “How old are you, Timmy?”</w:t>
      </w:r>
    </w:p>
    <w:p>
      <w:pPr>
        <w:pStyle w:val="Normal"/>
        <w:ind w:left="0" w:right="0" w:firstLine="720"/>
        <w:rPr/>
      </w:pPr>
      <w:r>
        <w:rPr/>
      </w:r>
    </w:p>
    <w:p>
      <w:pPr>
        <w:pStyle w:val="Normal"/>
        <w:ind w:left="0" w:right="0" w:firstLine="720"/>
        <w:rPr/>
      </w:pPr>
      <w:r>
        <w:rPr/>
        <w:t>Tommy fidgeted and squirmed for a moment, squeaking sheepishly, “Six…”</w:t>
      </w:r>
    </w:p>
    <w:p>
      <w:pPr>
        <w:pStyle w:val="Normal"/>
        <w:ind w:left="0" w:right="0" w:firstLine="720"/>
        <w:rPr/>
      </w:pPr>
      <w:r>
        <w:rPr/>
      </w:r>
    </w:p>
    <w:p>
      <w:pPr>
        <w:pStyle w:val="Normal"/>
        <w:ind w:left="0" w:right="0" w:firstLine="720"/>
        <w:rPr/>
      </w:pPr>
      <w:r>
        <w:rPr/>
        <w:t>The lioness stopped momentarily and looked down at him, “Six? That’s a little big for diapers, isn’t it?” She gave the mousie’s obviously padded behind a few soft rubs. “Oh, I bet they’re just for your costume, right?”</w:t>
      </w:r>
    </w:p>
    <w:p>
      <w:pPr>
        <w:pStyle w:val="Normal"/>
        <w:ind w:left="0" w:right="0" w:firstLine="720"/>
        <w:rPr/>
      </w:pPr>
      <w:r>
        <w:rPr/>
      </w:r>
    </w:p>
    <w:p>
      <w:pPr>
        <w:pStyle w:val="Normal"/>
        <w:ind w:left="0" w:right="0" w:firstLine="720"/>
        <w:rPr/>
      </w:pPr>
      <w:r>
        <w:rPr/>
        <w:t>Tommy blushed furiously and nodded his head, wriggling more in the lioness’s paws. “Y-yah! I dun really need diapers, I’m a big boy.”</w:t>
      </w:r>
    </w:p>
    <w:p>
      <w:pPr>
        <w:pStyle w:val="Normal"/>
        <w:ind w:left="0" w:right="0" w:firstLine="720"/>
        <w:rPr/>
      </w:pPr>
      <w:r>
        <w:rPr/>
      </w:r>
    </w:p>
    <w:p>
      <w:pPr>
        <w:pStyle w:val="Normal"/>
        <w:ind w:left="0" w:right="0" w:firstLine="720"/>
        <w:rPr/>
      </w:pPr>
      <w:r>
        <w:rPr/>
        <w:t>Jessica smiled bright at the pouty face he got as he affirmed his maturity. She gave his diaper another squeeze and chuckled a bit as she rocked him back and forth. “Really? Well, those are pretty thick diapers if they’re just for show. Maybe I’d better check you anyway.”</w:t>
      </w:r>
    </w:p>
    <w:p>
      <w:pPr>
        <w:pStyle w:val="Normal"/>
        <w:ind w:left="0" w:right="0" w:firstLine="720"/>
        <w:rPr/>
      </w:pPr>
      <w:r>
        <w:rPr/>
      </w:r>
    </w:p>
    <w:p>
      <w:pPr>
        <w:pStyle w:val="Normal"/>
        <w:ind w:left="0" w:right="0" w:firstLine="720"/>
        <w:rPr/>
      </w:pPr>
      <w:r>
        <w:rPr/>
        <w:t>Tommy squealed and shook his head back and forth, but before he could do anything about it, the lioness slipped two fingers into the leghole of his diaper and checked to see if he was wet. He whined in protest, but couldn’t really do much. After that, she leaned him up against her shoulder and pulled back the waistband of his diaper in back, peeking in at his little bottom to see if he’s messy back there. He blushed as pink as he possibly could and hid his head against the lioness’s neck, whimpering softly. “Aww, he’s shy.” She cooed.</w:t>
      </w:r>
    </w:p>
    <w:p>
      <w:pPr>
        <w:pStyle w:val="Normal"/>
        <w:ind w:left="0" w:right="0" w:firstLine="720"/>
        <w:rPr/>
      </w:pPr>
      <w:r>
        <w:rPr/>
      </w:r>
    </w:p>
    <w:p>
      <w:pPr>
        <w:pStyle w:val="Normal"/>
        <w:ind w:left="0" w:right="0" w:firstLine="720"/>
        <w:rPr/>
      </w:pPr>
      <w:r>
        <w:rPr/>
        <w:t xml:space="preserve">After she checked the state of his diaper, the rest of the girls immediately starting demanding to check him as well, even though Jessica had declared him to be dry. Tommy squirmed in the lioness’s arms, but before he could do anything about it, he was getting passed back and forth from girl to girl and they were sliding fingers into the legbands of his diapers and pulling back on the waistband, commenting on how cute his little bottom was and patting him all over and kissing his forehead and praising him for being such a big boy and keeping his didees dry. </w:t>
      </w:r>
    </w:p>
    <w:p>
      <w:pPr>
        <w:pStyle w:val="Normal"/>
        <w:ind w:left="0" w:right="0" w:firstLine="720"/>
        <w:rPr/>
      </w:pPr>
      <w:r>
        <w:rPr/>
      </w:r>
    </w:p>
    <w:p>
      <w:pPr>
        <w:pStyle w:val="Normal"/>
        <w:ind w:left="0" w:right="0" w:firstLine="720"/>
        <w:rPr/>
      </w:pPr>
      <w:r>
        <w:rPr/>
        <w:t>This was obviously an embarrassing treatment for the little mousie, and he whined and squeaked as he tried to wriggle away from the paws of the group of girls, but they just thought his shyness was adorable and kept on snuggling him and checking his diaper over and over. It was a silly idea, but Tommy thought for a moment that he was going to be hugged right to pieces!</w:t>
      </w:r>
    </w:p>
    <w:p>
      <w:pPr>
        <w:pStyle w:val="Normal"/>
        <w:ind w:left="0" w:right="0" w:firstLine="720"/>
        <w:rPr/>
      </w:pPr>
      <w:r>
        <w:rPr/>
      </w:r>
    </w:p>
    <w:p>
      <w:pPr>
        <w:pStyle w:val="Normal"/>
        <w:ind w:left="0" w:right="0" w:firstLine="720"/>
        <w:rPr/>
      </w:pPr>
      <w:r>
        <w:rPr/>
        <w:t>So the little mouse was very relieved when he found himself settled onto the horse’s shoulder as she patted his back and peeked into the back of his diaper, fiddling with the base of his tail and cooing, “What a cute widdle tushie!” and he saw Chris standing there watching him with a grin on his face and a white bag in his paw. His other was holding the camera again. Who knows how long he had been there, snapping pictures.</w:t>
      </w:r>
    </w:p>
    <w:p>
      <w:pPr>
        <w:pStyle w:val="Normal"/>
        <w:ind w:left="0" w:right="0" w:firstLine="720"/>
        <w:rPr/>
      </w:pPr>
      <w:r>
        <w:rPr/>
      </w:r>
    </w:p>
    <w:p>
      <w:pPr>
        <w:pStyle w:val="Normal"/>
        <w:ind w:left="0" w:right="0" w:firstLine="720"/>
        <w:rPr/>
      </w:pPr>
      <w:r>
        <w:rPr/>
        <w:t>Tommy immediately squealed, “Unca Chwis!” and reached out his paws for the lion, looking like he was begging to be rescued from the gang of girls. Chris slowly padded over as the girls all turned around and looked at him, a little upset that their snugglefest with the little mousie had been interrupted.</w:t>
      </w:r>
    </w:p>
    <w:p>
      <w:pPr>
        <w:pStyle w:val="Normal"/>
        <w:ind w:left="0" w:right="0" w:firstLine="720"/>
        <w:rPr/>
      </w:pPr>
      <w:r>
        <w:rPr/>
      </w:r>
    </w:p>
    <w:p>
      <w:pPr>
        <w:pStyle w:val="Normal"/>
        <w:ind w:left="0" w:right="0" w:firstLine="720"/>
        <w:rPr/>
      </w:pPr>
      <w:r>
        <w:rPr/>
        <w:t>Chris put his hand on his hip and looked down at Tommy, “Timmy! I just can’t take my eyes off you for a second, can I? Why can’t you just stay with me for a minute while I’m shopping? I was so worried.”</w:t>
      </w:r>
    </w:p>
    <w:p>
      <w:pPr>
        <w:pStyle w:val="Normal"/>
        <w:ind w:left="0" w:right="0" w:firstLine="720"/>
        <w:rPr/>
      </w:pPr>
      <w:r>
        <w:rPr/>
      </w:r>
    </w:p>
    <w:p>
      <w:pPr>
        <w:pStyle w:val="Normal"/>
        <w:ind w:left="0" w:right="0" w:firstLine="720"/>
        <w:rPr/>
      </w:pPr>
      <w:r>
        <w:rPr/>
        <w:t>Jessica stepped forward and smiled at Chris, her paws together behind her back. “Timmy’s very sorry that he wandered off, sir. We found him by himself and were just helping him to look for you.” She smiled proudly.</w:t>
      </w:r>
    </w:p>
    <w:p>
      <w:pPr>
        <w:pStyle w:val="Normal"/>
        <w:ind w:left="0" w:right="0" w:firstLine="720"/>
        <w:rPr/>
      </w:pPr>
      <w:r>
        <w:rPr/>
      </w:r>
    </w:p>
    <w:p>
      <w:pPr>
        <w:pStyle w:val="Normal"/>
        <w:ind w:left="0" w:right="0" w:firstLine="720"/>
        <w:rPr/>
      </w:pPr>
      <w:r>
        <w:rPr/>
        <w:t>Chris smiled at the young lioness and nodded in a dignified sort of almost-bow to thank her, “How very kind of you. Thank you very much, little lady. Is there anything I can do to repay you for taking such good care of my nephew?” He looked over at Tommy who was still being cuddled up against the mare’s chest and blushing furiously.</w:t>
      </w:r>
    </w:p>
    <w:p>
      <w:pPr>
        <w:pStyle w:val="Normal"/>
        <w:ind w:left="0" w:right="0" w:firstLine="720"/>
        <w:rPr/>
      </w:pPr>
      <w:r>
        <w:rPr/>
      </w:r>
    </w:p>
    <w:p>
      <w:pPr>
        <w:pStyle w:val="Normal"/>
        <w:ind w:left="0" w:right="0" w:firstLine="720"/>
        <w:rPr/>
      </w:pPr>
      <w:r>
        <w:rPr/>
        <w:t xml:space="preserve">The lioness shook her head, “Oh, it’s no trouble sir, we’re happy to help! But – actually, there is something, now that you mention it.” Chris looked curious. “If you ever need anyone to babysit little Timmy,” she reached into her purse and pulled out a little white card, which she handed to Chris, “Could you give us a call? My friends and I do a lot of babysitting around town, and he’s just so adorable, it would be our pleasure to sit for him.” It was a business card for Tender Heart Babysitting Services. </w:t>
      </w:r>
    </w:p>
    <w:p>
      <w:pPr>
        <w:pStyle w:val="Normal"/>
        <w:ind w:left="0" w:right="0" w:firstLine="720"/>
        <w:rPr/>
      </w:pPr>
      <w:r>
        <w:rPr/>
      </w:r>
    </w:p>
    <w:p>
      <w:pPr>
        <w:pStyle w:val="Normal"/>
        <w:ind w:left="0" w:right="0" w:firstLine="720"/>
        <w:rPr/>
      </w:pPr>
      <w:r>
        <w:rPr/>
        <w:t>Chris grinned, “Absolutely, my dear. I’ll warn you though, Timmy can be quite the handful. Even so, if you’re up to the challenge, then I can assure you that we’ll be giving you girls a call very soon.” He walked up to the mare and held out his free arm. Tommy extended his paws and leaned so far over that he practically fell out of the horse’s arms. Chris picked him up and nuzzles his nose to the mousie’s forehead before he turned back to the girls and said, “Thank you again, girls. You’ll be hearing from us, soon.”</w:t>
      </w:r>
    </w:p>
    <w:p>
      <w:pPr>
        <w:pStyle w:val="Normal"/>
        <w:ind w:left="0" w:right="0" w:firstLine="720"/>
        <w:rPr/>
      </w:pPr>
      <w:r>
        <w:rPr/>
      </w:r>
    </w:p>
    <w:p>
      <w:pPr>
        <w:pStyle w:val="Normal"/>
        <w:ind w:left="0" w:right="0" w:firstLine="720"/>
        <w:rPr/>
      </w:pPr>
      <w:r>
        <w:rPr/>
        <w:t>He smiled down at Tommy expectantly and gave the mousie’s diapered rump a firm squeeze, which made him let out a high-pitched “Eep!” before he remembered what he should say. He turned to the girls and said shyly, “Umm… fankoo for hewping me find my uncle.” He fiddled with the band of his quiver of his looked down as he spoke. The girls all awwwed in unison.</w:t>
      </w:r>
    </w:p>
    <w:p>
      <w:pPr>
        <w:pStyle w:val="Normal"/>
        <w:ind w:left="0" w:right="0" w:firstLine="720"/>
        <w:rPr/>
      </w:pPr>
      <w:r>
        <w:rPr/>
      </w:r>
    </w:p>
    <w:p>
      <w:pPr>
        <w:pStyle w:val="Normal"/>
        <w:ind w:left="0" w:right="0" w:firstLine="720"/>
        <w:rPr/>
      </w:pPr>
      <w:r>
        <w:rPr/>
        <w:t>As Tommy and Chris padded off, all the girls waved and kept on cooing at the little mousie as he looked back over Chris’s shoulder. Once they were a good distance away and the girls had stopped waving at them, Tommy leaned over and put his muzzle up to Chris’s ear, where he whispered, “Dat was reawwy mean…”</w:t>
      </w:r>
    </w:p>
    <w:p>
      <w:pPr>
        <w:pStyle w:val="Normal"/>
        <w:ind w:left="0" w:right="0" w:firstLine="720"/>
        <w:rPr/>
      </w:pPr>
      <w:r>
        <w:rPr/>
      </w:r>
    </w:p>
    <w:p>
      <w:pPr>
        <w:pStyle w:val="Normal"/>
        <w:ind w:left="0" w:right="0" w:firstLine="720"/>
        <w:rPr/>
      </w:pPr>
      <w:r>
        <w:rPr/>
        <w:t>Chris chuckled and patted his mousie’s back, musing in response, “Was it? I don’t know, I guess it might have been… at least, it would be if you didn’t enjoy it. Those girls had a good idea about checking your diaper, though. You’ve been in that thing all afternoon. Let me see here.”</w:t>
      </w:r>
    </w:p>
    <w:p>
      <w:pPr>
        <w:pStyle w:val="Normal"/>
        <w:ind w:left="0" w:right="0" w:firstLine="720"/>
        <w:rPr/>
      </w:pPr>
      <w:r>
        <w:rPr/>
      </w:r>
    </w:p>
    <w:p>
      <w:pPr>
        <w:pStyle w:val="Normal"/>
        <w:ind w:left="0" w:right="0" w:firstLine="720"/>
        <w:rPr/>
      </w:pPr>
      <w:r>
        <w:rPr/>
        <w:t>The Lion turned the little mouse around in his paws a bit and then slipped two fingers into the leghole of Tommy’s diaper, gently rubbing his fingers around the soft fur in there. “Let’s see, you don’t seem wet. But what’s this?” He slides his fingers up to the mousie’s little danglies, gently brushing them with his fingertips. And then he slid his fingers up to feel the stiffy that Tommy had gotten from being cuddled by all those girls.</w:t>
      </w:r>
    </w:p>
    <w:p>
      <w:pPr>
        <w:pStyle w:val="Normal"/>
        <w:ind w:left="0" w:right="0" w:firstLine="720"/>
        <w:rPr/>
      </w:pPr>
      <w:r>
        <w:rPr/>
      </w:r>
    </w:p>
    <w:p>
      <w:pPr>
        <w:pStyle w:val="Normal"/>
        <w:ind w:left="0" w:right="0" w:firstLine="720"/>
        <w:rPr/>
      </w:pPr>
      <w:r>
        <w:rPr/>
        <w:t xml:space="preserve">Chris grinned down at him and leaned down to gently nibble at one of his big mouse ears, “I knew you liked it.” He let out a deep breath over the mouse’s head, murring deeply. Then he pulled his head up and continued, “Just got to check your cute little butt, to make sure you’re not a stinky cub.” </w:t>
      </w:r>
    </w:p>
    <w:p>
      <w:pPr>
        <w:pStyle w:val="Normal"/>
        <w:ind w:left="0" w:right="0" w:firstLine="720"/>
        <w:rPr/>
      </w:pPr>
      <w:r>
        <w:rPr/>
      </w:r>
    </w:p>
    <w:p>
      <w:pPr>
        <w:pStyle w:val="Normal"/>
        <w:ind w:left="0" w:right="0" w:firstLine="720"/>
        <w:rPr/>
      </w:pPr>
      <w:r>
        <w:rPr/>
        <w:t>Tommy blushed and hid his face against the lion’s neck while Chris peeled open the back of his diaper. What Tommy wasn’t expecting, though, was for Chris to slip his paw in there and then wriggle his finger up underneath the mouse’s tail, past the second knuckle. Tommy’s head shot up and he squeaked loudly as his eyes got wide. Chris shushed him softly and wiggled his finger for a moment, then slid it out again. He kissed the mousie between his ears and just started walking again, like nothing had happened.</w:t>
      </w:r>
    </w:p>
    <w:p>
      <w:pPr>
        <w:pStyle w:val="Normal"/>
        <w:ind w:left="0" w:right="0" w:firstLine="720"/>
        <w:rPr/>
      </w:pPr>
      <w:r>
        <w:rPr/>
      </w:r>
    </w:p>
    <w:p>
      <w:pPr>
        <w:pStyle w:val="Normal"/>
        <w:ind w:left="0" w:right="0" w:firstLine="720"/>
        <w:rPr/>
      </w:pPr>
      <w:r>
        <w:rPr/>
        <w:t>“</w:t>
      </w:r>
      <w:r>
        <w:rPr/>
        <w:t>We’ve got one more stop before we go home, sweetie.”</w:t>
      </w:r>
    </w:p>
    <w:p>
      <w:pPr>
        <w:pStyle w:val="Normal"/>
        <w:ind w:left="0" w:right="0" w:firstLine="720"/>
        <w:rPr/>
      </w:pPr>
      <w:r>
        <w:rPr/>
      </w:r>
    </w:p>
    <w:p>
      <w:pPr>
        <w:pStyle w:val="Normal"/>
        <w:ind w:left="0" w:right="0" w:firstLine="720"/>
        <w:rPr/>
      </w:pPr>
      <w:r>
        <w:rPr/>
        <w:t xml:space="preserve">After another bit of walking, Tommy and Chris ended up in front of a house not at all far from their own. Sitting on the porch were an older bear couple, who had gotten to be really good friends with the lion and the mouse since they had moved in. Chris waved to them, “Hello Mr. and Mrs. Ursine! We just wanted to drop by and wish you a happy Valentine’s Day.” Chris gave Tommy’s rump another gentle shove to get him walking up to the porch where the bears were seated. They had several chairs around an old, glass-top table. </w:t>
      </w:r>
    </w:p>
    <w:p>
      <w:pPr>
        <w:pStyle w:val="Normal"/>
        <w:ind w:left="0" w:right="0" w:firstLine="720"/>
        <w:rPr/>
      </w:pPr>
      <w:r>
        <w:rPr/>
      </w:r>
    </w:p>
    <w:p>
      <w:pPr>
        <w:pStyle w:val="Normal"/>
        <w:ind w:left="0" w:right="0" w:firstLine="720"/>
        <w:rPr/>
      </w:pPr>
      <w:r>
        <w:rPr/>
        <w:t>“</w:t>
      </w:r>
      <w:r>
        <w:rPr/>
        <w:t>Well, hello boys! It certainly is a pleasure to see you. Mac and I were just out here enjoying this unseasonably warm afternoon.” It wasn’t until then that the bear really noticed how the little mouse approaching their porch was attired. “What’s this? Well, land’s sakes – I just don’t believe my eyes! What an adorable little thing you are, why you’re just cute as the dickens! Isn’t he just the sweetest, Mac?”</w:t>
      </w:r>
    </w:p>
    <w:p>
      <w:pPr>
        <w:pStyle w:val="Normal"/>
        <w:ind w:left="0" w:right="0" w:firstLine="720"/>
        <w:rPr/>
      </w:pPr>
      <w:r>
        <w:rPr/>
      </w:r>
    </w:p>
    <w:p>
      <w:pPr>
        <w:pStyle w:val="Normal"/>
        <w:ind w:left="0" w:right="0" w:firstLine="720"/>
        <w:rPr/>
      </w:pPr>
      <w:r>
        <w:rPr/>
        <w:t>Mac laughed a warm, hearty laugh and nodded to his wife. “He sure does seem to be, Doris.” He smiled at Tommy, who was being shy again and still standing on the sidewalk. He waved his paw to motion the mouse to come closer, “Come closer, little dear, we just want to get a closer look at your pretty outfit.”</w:t>
      </w:r>
    </w:p>
    <w:p>
      <w:pPr>
        <w:pStyle w:val="Normal"/>
        <w:ind w:left="0" w:right="0" w:firstLine="720"/>
        <w:rPr/>
      </w:pPr>
      <w:r>
        <w:rPr/>
      </w:r>
    </w:p>
    <w:p>
      <w:pPr>
        <w:pStyle w:val="Normal"/>
        <w:ind w:left="0" w:right="0" w:firstLine="720"/>
        <w:rPr/>
      </w:pPr>
      <w:r>
        <w:rPr/>
        <w:t>Tommy glanced back at Chris, who motioned for him to go on. Tommy nodded and then padded up to the porch, standing in front of the two bears and smiling shyly, his bow held behind his back again. Mac reached out and pinched the mouse’s cheek, chuckling some, “I daresay this is just about the cutest little guy I’ve ever seen.” He leaned his elbow on his knee and smiled, “And who are you dressed up as, buckaroo?”</w:t>
      </w:r>
    </w:p>
    <w:p>
      <w:pPr>
        <w:pStyle w:val="Normal"/>
        <w:ind w:left="0" w:right="0" w:firstLine="720"/>
        <w:rPr/>
      </w:pPr>
      <w:r>
        <w:rPr/>
      </w:r>
    </w:p>
    <w:p>
      <w:pPr>
        <w:pStyle w:val="Normal"/>
        <w:ind w:left="0" w:right="0" w:firstLine="720"/>
        <w:rPr/>
      </w:pPr>
      <w:r>
        <w:rPr/>
        <w:t>Tommy held up his bow and pulled back the string a little, striking the best pose he could manage in his shy state. “I’m cupid,” he said in a quiet voice, “because it’s Valentine’s Day.”</w:t>
      </w:r>
    </w:p>
    <w:p>
      <w:pPr>
        <w:pStyle w:val="Normal"/>
        <w:ind w:left="0" w:right="0" w:firstLine="720"/>
        <w:rPr/>
      </w:pPr>
      <w:r>
        <w:rPr/>
      </w:r>
    </w:p>
    <w:p>
      <w:pPr>
        <w:pStyle w:val="Normal"/>
        <w:ind w:left="0" w:right="0" w:firstLine="720"/>
        <w:rPr/>
      </w:pPr>
      <w:r>
        <w:rPr/>
        <w:t>Doris clutched her paws together at her chest and leaned back in her chair, then smiled over at her husband. “How sweet! I could just eat him up, Mac!” Tommy let out a little eep at that, and Doris quickly turned to him and laughed, “Oh, don’t worry dear heart, it’s just an expression. What’s your name, little one?”</w:t>
      </w:r>
    </w:p>
    <w:p>
      <w:pPr>
        <w:pStyle w:val="Normal"/>
        <w:ind w:left="0" w:right="0" w:firstLine="720"/>
        <w:rPr/>
      </w:pPr>
      <w:r>
        <w:rPr/>
      </w:r>
    </w:p>
    <w:p>
      <w:pPr>
        <w:pStyle w:val="Normal"/>
        <w:ind w:left="0" w:right="0" w:firstLine="720"/>
        <w:rPr/>
      </w:pPr>
      <w:r>
        <w:rPr/>
        <w:t>Tommy fidgeted and squeaked, “Timmy.” Chris was pretty sure that the Ursines were smarter than they pretended to be, and that they knew about Chris and Tommy’s relationship. Even so, they pretended to be meeting somebody new each time Tommy acted like Timmy or Tammy, and never seemed to let on that they knew what was really going on.</w:t>
      </w:r>
    </w:p>
    <w:p>
      <w:pPr>
        <w:pStyle w:val="Normal"/>
        <w:ind w:left="0" w:right="0" w:firstLine="720"/>
        <w:rPr/>
      </w:pPr>
      <w:r>
        <w:rPr/>
      </w:r>
    </w:p>
    <w:p>
      <w:pPr>
        <w:pStyle w:val="Normal"/>
        <w:ind w:left="0" w:right="0" w:firstLine="720"/>
        <w:rPr/>
      </w:pPr>
      <w:r>
        <w:rPr/>
        <w:t>Mac ran his paws through the scratchy beardfur on his muzzle and checked to see that the sleeves on his flannel shirt were still rolled up enough. “And how are old are you, Timmy? Twenty-two?” He said it with the joking grin of an adult who amuses a child by wildly over-estimating their age, but Tommy was a little unnerved at how close he was.</w:t>
      </w:r>
    </w:p>
    <w:p>
      <w:pPr>
        <w:pStyle w:val="Normal"/>
        <w:ind w:left="0" w:right="0" w:firstLine="720"/>
        <w:rPr/>
      </w:pPr>
      <w:r>
        <w:rPr/>
      </w:r>
    </w:p>
    <w:p>
      <w:pPr>
        <w:pStyle w:val="Normal"/>
        <w:ind w:left="0" w:right="0" w:firstLine="720"/>
        <w:rPr/>
      </w:pPr>
      <w:r>
        <w:rPr/>
        <w:t>Still, the little mouse played his part well. He had been practicing for quite some time. He giggled and shook his head back and forth, “Nuh-uh! M’only six!”</w:t>
      </w:r>
    </w:p>
    <w:p>
      <w:pPr>
        <w:pStyle w:val="Normal"/>
        <w:ind w:left="0" w:right="0" w:firstLine="720"/>
        <w:rPr/>
      </w:pPr>
      <w:r>
        <w:rPr/>
      </w:r>
    </w:p>
    <w:p>
      <w:pPr>
        <w:pStyle w:val="Normal"/>
        <w:ind w:left="0" w:right="0" w:firstLine="720"/>
        <w:rPr/>
      </w:pPr>
      <w:r>
        <w:rPr/>
        <w:t>The Ursines nodded and ‘oh’-ed like they were surprised. Doris raised her paw up to adjust her glasses as she looked down at the little mouse. “Six, are you? What a big boy you are! Aren’t you a little old to still be in diapers though, dearie?”</w:t>
      </w:r>
    </w:p>
    <w:p>
      <w:pPr>
        <w:pStyle w:val="Normal"/>
        <w:ind w:left="0" w:right="0" w:firstLine="720"/>
        <w:rPr/>
      </w:pPr>
      <w:r>
        <w:rPr/>
      </w:r>
    </w:p>
    <w:p>
      <w:pPr>
        <w:pStyle w:val="Normal"/>
        <w:ind w:left="0" w:right="0" w:firstLine="720"/>
        <w:rPr/>
      </w:pPr>
      <w:r>
        <w:rPr/>
        <w:t>Tommy looked down at the obvious bulge between his legs and blushed, nodding some, “I dun really need diapers. I only have ‘em on ‘cause of the costume! ‘Cause Cupid had on diapers, see. I dun need ‘em. I’m a big boy.”</w:t>
      </w:r>
    </w:p>
    <w:p>
      <w:pPr>
        <w:pStyle w:val="Normal"/>
        <w:ind w:left="0" w:right="0" w:firstLine="720"/>
        <w:rPr/>
      </w:pPr>
      <w:r>
        <w:rPr/>
      </w:r>
    </w:p>
    <w:p>
      <w:pPr>
        <w:pStyle w:val="Normal"/>
        <w:ind w:left="0" w:right="0" w:firstLine="720"/>
        <w:rPr/>
      </w:pPr>
      <w:r>
        <w:rPr/>
        <w:t>The instant Tommy said that, he suddenly got a very familiar, very pressing sensation in his belly. Unbeknownst to him, when Chris had slipped a finger into his tailhole earlier – which Tommy thought was just to tease him, the lion had actually popped a suppository into the mousie’s bottom which Chris had just purchased at the pharmacy. And now it had dissolved was affecting Tommy in a very embarrassing way.</w:t>
      </w:r>
    </w:p>
    <w:p>
      <w:pPr>
        <w:pStyle w:val="Normal"/>
        <w:ind w:left="0" w:right="0" w:firstLine="720"/>
        <w:rPr/>
      </w:pPr>
      <w:r>
        <w:rPr/>
      </w:r>
    </w:p>
    <w:p>
      <w:pPr>
        <w:pStyle w:val="Normal"/>
        <w:ind w:left="0" w:right="0" w:firstLine="720"/>
        <w:rPr/>
      </w:pPr>
      <w:r>
        <w:rPr/>
        <w:t>Tommy urked and blushed furiously, but there wasn’t anything he could do. He drew his knees together and bent slightly at the waist, leaning forward a little. His tailbase lifted behind him, and he let out a serious of quiet grunting sounds. As he did, the muffled noises of a mousie filling his diapers came from behind him, until his diapers were drooping under his tail and between his legs, and he was quite the little stinkycub.</w:t>
      </w:r>
    </w:p>
    <w:p>
      <w:pPr>
        <w:pStyle w:val="Normal"/>
        <w:ind w:left="0" w:right="0" w:firstLine="720"/>
        <w:rPr/>
      </w:pPr>
      <w:r>
        <w:rPr/>
      </w:r>
    </w:p>
    <w:p>
      <w:pPr>
        <w:pStyle w:val="Normal"/>
        <w:ind w:left="0" w:right="0" w:firstLine="720"/>
        <w:rPr/>
      </w:pPr>
      <w:r>
        <w:rPr/>
        <w:t>He stood there, feeling incredibly sheepish as he realized that he had just messed himself rather obviously after just saying that he was a big boy. His nose immediately started to twitch and he could his accident settling against his bottom and in between his legs. He’d really done a number on that diaper, that’s for sure. Tommy just knew that Chris was taking pictures, even without turning around.</w:t>
      </w:r>
    </w:p>
    <w:p>
      <w:pPr>
        <w:pStyle w:val="Normal"/>
        <w:ind w:left="0" w:right="0" w:firstLine="720"/>
        <w:rPr/>
      </w:pPr>
      <w:r>
        <w:rPr/>
      </w:r>
    </w:p>
    <w:p>
      <w:pPr>
        <w:pStyle w:val="Normal"/>
        <w:ind w:left="0" w:right="0" w:firstLine="720"/>
        <w:rPr/>
      </w:pPr>
      <w:r>
        <w:rPr/>
        <w:t>The Ursines just covered their muzzles with their paws while they chuckled, and they shot each other a knowing look. Doris stood up and flashed Tommy a smile before standing up and going inside. Mac grunted and lifted himself out of his chair, walking up to the little cub and slipping his big paws underneath his armpits, picking him up like he’d been picked up he didn’t know how many times today. The bear held the mouse with a paw on his diapered, squishy bottom, smiling down at him, “Well Timmy, how would you like to have a nice little snack? Doris just went in to grab some cookies and lemonade? That sounds pretty yummy, doesn’t it?” Tommy nodded shyly.</w:t>
      </w:r>
    </w:p>
    <w:p>
      <w:pPr>
        <w:pStyle w:val="Normal"/>
        <w:ind w:left="0" w:right="0" w:firstLine="720"/>
        <w:rPr/>
      </w:pPr>
      <w:r>
        <w:rPr/>
      </w:r>
    </w:p>
    <w:p>
      <w:pPr>
        <w:pStyle w:val="Normal"/>
        <w:ind w:left="0" w:right="0" w:firstLine="720"/>
        <w:rPr/>
      </w:pPr>
      <w:r>
        <w:rPr/>
        <w:t xml:space="preserve">A moment later, the motherly bear came back outside with a tray of chocolate chip cookies and big pitcher of lemonade, like something out of a Norman Rockwell print. Mac set the little messy mousecub down on the edge of the table, squishing up his accident against his rear as his legs dangled off the edge. Doris then raised a full glass of lemonade to Tommy’s muzzle, smiling as she said, “Here you go sweetie, it’s freshly made! You’ll love it.” </w:t>
      </w:r>
    </w:p>
    <w:p>
      <w:pPr>
        <w:pStyle w:val="Normal"/>
        <w:ind w:left="0" w:right="0" w:firstLine="720"/>
        <w:rPr/>
      </w:pPr>
      <w:r>
        <w:rPr/>
      </w:r>
    </w:p>
    <w:p>
      <w:pPr>
        <w:pStyle w:val="Normal"/>
        <w:ind w:left="0" w:right="0" w:firstLine="720"/>
        <w:rPr/>
      </w:pPr>
      <w:r>
        <w:rPr/>
        <w:t xml:space="preserve">He took it in his paws with a little difficulty. This was a glass designed for bears, and he was just a little mousie. He got it up to his lips and started sipping it, but he couldn’t drink very well at all. Doris patted his head, “Aww sweetie, let me help.” She put her paw on the back of the glass and tilted it up so he had to drink it much faster. His eyes got a little wide as he started gulping down the lemonade – it was good, and he hadn’t anything to drink in a while, but he wasn’t that thirsty! </w:t>
      </w:r>
    </w:p>
    <w:p>
      <w:pPr>
        <w:pStyle w:val="Normal"/>
        <w:ind w:left="0" w:right="0" w:firstLine="720"/>
        <w:rPr/>
      </w:pPr>
      <w:r>
        <w:rPr/>
      </w:r>
    </w:p>
    <w:p>
      <w:pPr>
        <w:pStyle w:val="Normal"/>
        <w:ind w:left="0" w:right="0" w:firstLine="720"/>
        <w:rPr/>
      </w:pPr>
      <w:r>
        <w:rPr/>
        <w:t>Tommy tried to tell Mrs. Ursine that he had enough of the lemonade, but he couldn’t! She kept raising the bottom of the glass further and further. He swallowed as fast as he could, feeling his tummy filling up with the cool lemonade. A little bit of it trickled down from the corners of his mouth, but Doris wiped that away with a cloth napkin. Tommy’s belly was getting full, and there was still more for him to drink. He shut his eyes and focused on just drinking, but right before he did he thought he saw Mac turn around and wink at Chris. He wasn’t sure, though.</w:t>
      </w:r>
    </w:p>
    <w:p>
      <w:pPr>
        <w:pStyle w:val="Normal"/>
        <w:ind w:left="0" w:right="0" w:firstLine="720"/>
        <w:rPr/>
      </w:pPr>
      <w:r>
        <w:rPr/>
      </w:r>
    </w:p>
    <w:p>
      <w:pPr>
        <w:pStyle w:val="Normal"/>
        <w:ind w:left="0" w:right="0" w:firstLine="720"/>
        <w:rPr/>
      </w:pPr>
      <w:r>
        <w:rPr/>
        <w:t>When the glass was finally empty, there was almost a noticeable pudge in Tommy’s belly from all that he drank. He sat there looking dazed for a moment, and Doris quickly lifted him up and rested him against her shoulder, gently patting his back. “Come on, sweetie. Burpies for nana, you can do it, good baby…” she cooed softly to him. Before he even realized it, he let out a loud *belch*, followed by a second, smaller *urp*.</w:t>
      </w:r>
    </w:p>
    <w:p>
      <w:pPr>
        <w:pStyle w:val="Normal"/>
        <w:ind w:left="0" w:right="0" w:firstLine="720"/>
        <w:rPr/>
      </w:pPr>
      <w:r>
        <w:rPr/>
      </w:r>
    </w:p>
    <w:p>
      <w:pPr>
        <w:pStyle w:val="Normal"/>
        <w:ind w:left="0" w:right="0" w:firstLine="720"/>
        <w:rPr/>
      </w:pPr>
      <w:r>
        <w:rPr/>
        <w:t>As he laid there against the bear’s chest, realizing that he’d just been burped, the pressure from all the lemonade he’d just drank got the better of his bladder and he started wetting himself, too. He could feel the front of his diaper getting warm and wet, spreading all over his crotch, and he could hear the quiet trickling sound. Mac patted his squishy rump and said, “Aww… mousie’s going wettums, too?”</w:t>
      </w:r>
    </w:p>
    <w:p>
      <w:pPr>
        <w:pStyle w:val="Normal"/>
        <w:ind w:left="0" w:right="0" w:firstLine="720"/>
        <w:rPr/>
      </w:pPr>
      <w:r>
        <w:rPr/>
      </w:r>
    </w:p>
    <w:p>
      <w:pPr>
        <w:pStyle w:val="Normal"/>
        <w:ind w:left="0" w:right="0" w:firstLine="720"/>
        <w:rPr/>
      </w:pPr>
      <w:r>
        <w:rPr/>
        <w:t>Tommy started whining quietly and curled up in Mrs. Ursine’s arms. She rubbed his back gently and bounced him a little, cooing peacefully into his ear, “Shhh… it’s okay baby, don’t have to be embarrassed…”</w:t>
      </w:r>
    </w:p>
    <w:p>
      <w:pPr>
        <w:pStyle w:val="Normal"/>
        <w:ind w:left="0" w:right="0" w:firstLine="720"/>
        <w:rPr/>
      </w:pPr>
      <w:r>
        <w:rPr/>
      </w:r>
    </w:p>
    <w:p>
      <w:pPr>
        <w:pStyle w:val="Normal"/>
        <w:ind w:left="0" w:right="0" w:firstLine="720"/>
        <w:rPr/>
      </w:pPr>
      <w:r>
        <w:rPr/>
        <w:t>A moment later, Tommy realized that Chris was standing on the porch too. “I think it’s time for us to be going. I can see my little nephew’s started getting fussy.” Chris obviously sniffed at the air. “And no wonder, he had a big ol’ poopy accident, didn’t he?” Tommy blushed and buried his face against Doris’s shoulder.</w:t>
      </w:r>
    </w:p>
    <w:p>
      <w:pPr>
        <w:pStyle w:val="Normal"/>
        <w:ind w:left="0" w:right="0" w:firstLine="720"/>
        <w:rPr/>
      </w:pPr>
      <w:r>
        <w:rPr/>
      </w:r>
    </w:p>
    <w:p>
      <w:pPr>
        <w:pStyle w:val="Normal"/>
        <w:ind w:left="0" w:right="0" w:firstLine="720"/>
        <w:rPr/>
      </w:pPr>
      <w:r>
        <w:rPr/>
        <w:t>The bear handed off the stinky little mouse to Chris and then he cuddled Tommy close to his chest, the mousie curling up into a stinky little ball against his lion. Chris then zipped up his coat so that Tommy was inside, just his little head poking out by Chris’s neck. Chris thanked both of the Ursines and then started home, finally.</w:t>
      </w:r>
    </w:p>
    <w:p>
      <w:pPr>
        <w:pStyle w:val="Normal"/>
        <w:ind w:left="0" w:right="0" w:firstLine="720"/>
        <w:rPr/>
      </w:pPr>
      <w:r>
        <w:rPr/>
      </w:r>
    </w:p>
    <w:p>
      <w:pPr>
        <w:pStyle w:val="Normal"/>
        <w:ind w:left="0" w:right="0" w:firstLine="720"/>
        <w:rPr/>
      </w:pPr>
      <w:r>
        <w:rPr/>
        <w:t>When they were just about back to their house, Chris leaned down and whispered to Tommy, who had been quietly sucking his thumb the whole way back, “How are you, sweetie?”</w:t>
      </w:r>
    </w:p>
    <w:p>
      <w:pPr>
        <w:pStyle w:val="Normal"/>
        <w:ind w:left="0" w:right="0" w:firstLine="720"/>
        <w:rPr/>
      </w:pPr>
      <w:r>
        <w:rPr/>
      </w:r>
    </w:p>
    <w:p>
      <w:pPr>
        <w:pStyle w:val="Normal"/>
        <w:ind w:left="0" w:right="0" w:firstLine="720"/>
        <w:rPr/>
      </w:pPr>
      <w:r>
        <w:rPr/>
        <w:t>Tommy whimpered and then mumbled in a high-pitched, breathless voice around his thumb, “I… am… so… horny…”</w:t>
      </w:r>
    </w:p>
    <w:p>
      <w:pPr>
        <w:pStyle w:val="Normal"/>
        <w:ind w:left="0" w:right="0" w:firstLine="720"/>
        <w:rPr/>
      </w:pPr>
      <w:r>
        <w:rPr/>
      </w:r>
    </w:p>
    <w:p>
      <w:pPr>
        <w:pStyle w:val="Normal"/>
        <w:ind w:left="0" w:right="0" w:firstLine="720"/>
        <w:rPr/>
      </w:pPr>
      <w:r>
        <w:rPr/>
        <w:t>Chris chuckled and licked Tommy’s ear. “I figured you might be. Don’t worry about it. This is my Valentine’s Day present to you, sweetie. We’re going to go upstairs and get you cleaned up, and then I’m going to take care of my little mouse. Happy Valentine’s Day, sweetie.”</w:t>
      </w:r>
    </w:p>
    <w:p>
      <w:pPr>
        <w:pStyle w:val="Normal"/>
        <w:ind w:left="0" w:right="0" w:firstLine="720"/>
        <w:rPr/>
      </w:pPr>
      <w:r>
        <w:rPr/>
      </w:r>
    </w:p>
    <w:p>
      <w:pPr>
        <w:pStyle w:val="Normal"/>
        <w:ind w:left="0" w:right="0" w:firstLine="720"/>
        <w:rPr/>
      </w:pPr>
      <w:r>
        <w:rPr/>
        <w:t>Tommy cooed as he nuzzled closely, “Happy Valentine’s Day, Chris.” And then he started wetting again. He’d had so much lemonade, he just couldn’t help it. He moaned a little bit and nibbled at Chris’s shirt.</w:t>
      </w:r>
    </w:p>
    <w:p>
      <w:pPr>
        <w:pStyle w:val="Normal"/>
        <w:ind w:left="0" w:right="0" w:firstLine="720"/>
        <w:rPr/>
      </w:pPr>
      <w:r>
        <w:rPr/>
      </w:r>
    </w:p>
    <w:p>
      <w:pPr>
        <w:pStyle w:val="Normal"/>
        <w:ind w:left="0" w:right="0" w:firstLine="720"/>
        <w:rPr/>
      </w:pPr>
      <w:r>
        <w:rPr/>
        <w:t>“</w:t>
      </w:r>
      <w:r>
        <w:rPr/>
        <w:t>Shhh, we’re almost there, sweetie. You can hold out that much longer. Trust me, I’ll make sure it’s worth the w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41:00Z</dcterms:created>
  <dc:creator> </dc:creator>
  <dc:description/>
  <dc:language>en-US</dc:language>
  <cp:lastModifiedBy> </cp:lastModifiedBy>
  <dcterms:modified xsi:type="dcterms:W3CDTF">2003-02-14T20:41:00Z</dcterms:modified>
  <cp:revision>2</cp:revision>
  <dc:subject/>
  <dc:title/>
</cp:coreProperties>
</file>