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t xml:space="preserve">The next morning, Joseph woke up in a daze. At first, he couldn’t remember where he was, or what was going on. When he tried to stretch, he found his paws bumping against wooden bars that surrounded him on all sides. When he tried to yawn, he found his muzzle filled with the big, rubber bulb of a pacifier that was strapped around the back of his head. When he tried to sit up, he heard rustling plastic and felt the cushion of soft padding under his rear. He was blinking in the soft morning light coming through the curtains, so he didn’t notice the top set of bars on his crib-cage until he tried to stand up and bonked his head.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at was when he remembered everything that had happened the day before, everything that his ex-boyfriend Keith had done to him. The spanking, shaving his mane, putting him back in diapers, and everything else rushed back to him as he slumped back onto his diapered butt on the floor of his crib. It was just then that the tiger came in and flipped on the light. He was wearing suit pants and a dress shirt and carrying a coffee mug, which made him look exceptionally adult in comparison to the little lion, who was sitting in a crib, with a pacifier stuffed in his muzzle and a pair of pink plastic panties locked over his diaper.</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w:t>
      </w:r>
      <w:r>
        <w:rPr/>
        <w:t>Good morning, sleepy head,” the tiger purred. “It’s good to see that you didn’t have any trouble sleeping in chastity, a gag, and diapers. If I had to guess, I’d even say that you slept better than you usually do.” He reached a big paw between the bars and groped the lion’s padded diaperfront, grinning broadly as he found Joseph to be wet between his legs. “And you even soaked your diaper like a good little helpless baby! Not even a full day in padding and you’re already pissing yourself. You needed this treatment more than I thought.” Joseph folded his ears down and whined into his gag. He could sort of remember half-waking up at some point during the night, then feeling something warm between his legs, but he just went back to sleep and didn’t really give it much though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w:t>
      </w:r>
      <w:r>
        <w:rPr/>
        <w:t>Well, don’t worry, sissy kitten. You’ve got lots more of this coming. This morning, while I’m at work, you’re going to build the rest of your baby furniture. You have a changing table, a high chair, and a playpen. That’s for when you’re a bad little kitten, so I hope I won’t have to use it much.” Keith chuckled to himself as he undid the latch on the crib and started to get it open so he could get the bashful and fidgety lion out and set him on the ground. “Of course, you’re such a naughty little brat, I bet you’ll be spending more time in it than out.” When Joseph tried to stand on his feet, Keith put a firm paw on the top of his head and shoved him down onto all fours. Then he patted his thigh and whistled as he walked off towards the bathroom. “Come along, kitte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76" w:before="0" w:after="0"/>
        <w:ind w:left="0" w:right="0" w:hanging="0"/>
        <w:jc w:val="left"/>
        <w:rPr/>
      </w:pPr>
      <w:r>
        <w:rPr/>
        <w:t>After the lion crawled into the bathroom, Keith unlocked his gag and plastic pants, carefully removing them and setting them aside before he checked the condition of Joseph’s wet diaper. “Hmm. You certainly piddled yourself quite a bit, little squisher. But I think you can last a while longer in your pissy pampers before you need a fresh diaper.” He undid the tapes in such a way that the diaper could be reworn later and set it aside. Then he ushered the lion into the bathtub and told him to lay down on his back. Joseph was laying there and feeling extremely small and kittenish as he looked up at the well-dressed, very adult-looking tiger, who was undoing the fly on his pants and fishing his cock out. “It’s time for your morning bath, kitten. You need to be marked, so you don’t forget who you belong to, now.”</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 hot, musky stream of tiger urine arced through the air and started splattering the lion’s belly, soaking into his fur. Joseph yelped and squirmed, but was quickly told to stay still in a firm, commanding voice, and he reluctantly obeyed. Keith marked the lion’s chubby belly, then down over his crotch, soaking the chastity device that kept his little lionhood trapped, and then down to the inside’s of Joseph’s thighs. He purr-growled, “Mine,” as he directed his stream directly over the lion’s privates for a moment, and then brought it back up over the lion’s belly to his chest, wetting down the soft, short, tawny fur where the lion’s mane used to be. Then he rumbled, “Eyes closed and mouth open, now.”</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Joseph tensed up and whined softly, wriggling in the growing puddle of tiger pee that was dripping down off his fur, but the tiger’s deep, resonant growl sent a shiver up his spine, and he felt his eyes closing and his lips parting while he groaned. A moment later, the tiger was soaking the lion’s ears, his forehead, his nose, his muzzle, his chin, his neck, and even filling that open maw with the powerful scent and taste of daddy-tiger. Joseph gurgled and sputtered until Keith growled, “Swallow,” and he did. Keith cut off his stream, but he wasn’t quite done yet. “Roll over on all fours and present yourself, kitten.” He was quivering there in the tub, feeling the warmth of the tiger all over him and smelling an overpowering musk that was leaving him light-headed. His body moved on its own, and he was soon on his hands and knees, with his shoulders dipped down and his ass up in the air, tail lifted to present his pudgy backsid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Good,” the tiger purred as he aimed the last of stream at the little lion’s rumpcheeks, the base of his tail, and the last of his piddle on Joseph’s tailhole. He let out a self-satisfied rumble and grabbed onto the lion’s tail, using his tuft to dab the last few drops from his tip before he put himself back in his pants and zipped up again. “That’s to remind you of your new position, princess. You smell like Daddy’s property now. I want you to stay there, just like that, and think about how good it feels to smell like a tiger’s bitch, while I go get your breakfas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The lion’s mind was racing as he sat there on all fours, feeling Keith’s pee soaking into his fur, dripping off him onto the floor of the tub, filling his nose with a thick, powerful scent. He could have turned on the shower, or gotten out and toweled himself off, but he stayed put. It may have been the threat of another spanking, or worse, that made him behave. He was still in the same spot when the tiger returned with another bowl of plain oatmeal, which he set down on the floor of the tub under the kitten’s muzzle before he retrieved the electric fur-dryer and began to blow-dry the kitten’s coat, removing all the wetness of his morning bath, but leaving the scent deep in his fur.</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76" w:before="0" w:after="0"/>
        <w:ind w:left="0" w:right="0" w:hanging="0"/>
        <w:jc w:val="left"/>
        <w:rPr/>
      </w:pPr>
      <w:r>
        <w:rPr/>
        <w:t>Once he had been dried, Joseph found his muzzle stuffed into the bowl of oatmeal and told to eat while the tiger yanked up on the base of his tail. “Sorry, baby, none of your favorite topping for your oatmeal this morning. I have to leave for work pretty soon, and I still need to finish getting you ready for your morning.” The lion groaned into a mouth full of oatmeal while the tiger pushed a suppository deep in between his chubby rumpcheeks. It was the same kind that had made the kitten helplessly mess his pants within about an hour of getting it pushed under his tail, the day before. But this time, Keith followed the little pill with a thick plug that lodged itself tightly in the lion’s rear end. The tiger drummed his fingertips on the wide base for a moment then tickled the lion’s danglies and flicked his tube-covered weewee before retrieving the wet diaper he’d been wearing and taping it around his hips again, following that by pulling the plastic pants back up to cover Joseph’s diapered but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76" w:before="0" w:after="0"/>
        <w:ind w:left="0" w:right="0" w:hanging="0"/>
        <w:jc w:val="left"/>
        <w:rPr/>
      </w:pPr>
      <w:r>
        <w:rPr/>
        <w:t>“</w:t>
      </w:r>
      <w:r>
        <w:rPr/>
        <w:t>I won’t be here this morning to make sure that you do your chores well, kitten, so here’s how I’m going to know that you’re going to be a good boy. Once you finish building everything I told you to build, you can call my cell phone, and I’ll come home to get your pluggy out so you can mess your diapers like a little baby. But you won’t be allowed to until all of that’s done. Of course, with the suppository I just pushed under your tail, you’re going to start to feel the need to go pretty soon. I think the cramps are going to start getting bad in an hour or two. If you’re a lazy kitten, you’re going to really be in trouble after that. But if I come home and find that not everything is built or that you didn’t do a good job, well then you can look forward to spending the rest of the day tied down in your crib, still plugged, enjoying your tummy cramps. So I hope you have a productive morning, sissy. For your own sak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ith that, the tiger made sure that Joseph’s plastic pants were securely locked in place, then he pushed the pacifier gag back into the lion’s muzzle and locked that as well. He gave the little lion one more pat on his backside, reminding him about the presence of the plug buried under his tail, and then left for work. Left on his own, Joseph ambled out to the living room and laid down on the couch, happy to have a moment to relax. He knew he’d have to get to work on the chores eventually, but he wasn’t in any particular hurry. He didn’t really think that the tiger’s threat was too serious, so after a while he just started to lazily put together the high chair in the dining room, figuring that he could take his tim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ithin an hour, he realized that had been a mistake. The suppository had gone to work on his tummy, and he desperately needed to fill his diapers. But the plug buried under his tail stopped him from doing anything, and of course the locking plastic pants kept him from getting at the plug. At this point, he was experiencing a constant, dull, aching need in his lower abdomen, punctuated by sharp, tightening cramps in his stomach. He was groaning into his gag and clutching his stomach, hunching over and shuddering as needy waves of pressure washed over him, making his toes curl and his tail flick around behind him.</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By the point that he knew he was going to have to hurry to get all of his work done, the effect that the suppository was having on him was starting to make it hard to concentrate, and the problem was only getting worse. He’d have to stop what he was doing every few minutes to groan and whimper at another cramp in his abdomen. He wanted to rush through building the last few pieces, but he knew that if he didn’t do a good enough job the first time, Keith would leave him like this for the whole rest of the day, and that sounded like it would be too much to bear. So he just kept working, doing his best to be fast and thorough.</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It was almost four hours later before he finally finished everything and called the tiger’s phone, mumbling and grunting desperately into his pacifier gag. Keith chuckled and teased the lion, asking him how his tummy was feeling and making him hold the phone up to his belly so the tiger could hear how it was gurgling. Finally, he agreed to come back home and help the lion out. While he was waiting, Joseph got in the best position he could find, which had him kneeling in the entryway, with his paws wrapped around his belly, whimpering and groaning.</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 xml:space="preserve">When the tiger got back, Joseph immediately crawled over to him and started tugging at his pantleg, grunting desperately into his pacifier gag. Keith grinned and petted the lion’s head, pretending not to notice how eager he was for relief. “Did you have a good morning, sissy kitten? Get all your chores done, hmm? You’re very happy to see your Daddy, aren’t you? Did you enjoy smelling like daddypee all day? Oh, do you want something, princess? Well, okay, just let me go make sure you did a good job, and then I’ll be right back. Wait right here, baby-pet. Stay.” He walked around the house to check on the various things that Joseph had built during the day, and returned a moment later with a grin on his muzzle. “You did a very good job, sissy. I think I’m going to let you mess your diapers like a silly little baby. But first, you’re going to have to beg me. I want you to tell how much you’re going to love it, how much you </w:t>
      </w:r>
      <w:r>
        <w:rPr>
          <w:i/>
          <w:iCs/>
        </w:rPr>
        <w:t>need</w:t>
      </w:r>
      <w:r>
        <w:rPr/>
        <w:t xml:space="preserve"> it.” He bent down and unlocked the lion’s gag, then pulled it out of his muzzle and stood up again, waiting expectantly. “Come on, baby-doll. Beg for i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40"/>
        <w:ind w:left="0" w:right="0" w:hanging="0"/>
        <w:rPr/>
      </w:pPr>
      <w:r>
        <w:rPr/>
        <w:t>Joseph’s eyes went wide when he heard what the tiger expected him to do, and even after his gag had been unlocked and tugged free of his muzzle, all he could do was sit there with his jaw hanging open, blinking in confusion. Keith just cleared his throat and pulled his cell phone out of his pocket to check the time. “You know, kitten, I do have to head back to work soon, so if you’re not sur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lion felt another sharp cramp in his belly just then, and he yelped at the prospect of having to go through the whole rest of the day like that. He whined desperately, shaking his head as he started begging, the words tumbling out of his muzzle with no thought at all, “Nnnnngh - nooo! I’m sure, I’m - I’m sure, Daddy... I want to mess my diapers and be a stinky little baby kitten. Please let me potty in my pants like I don’t know any better! I - I love feeling so helpless and dependent, and - and little and weak and dumb, being a stinkybutt sissy baby makes me feel so good, I wanna be a silly little babydoll pet plaything for ever, Daddy, I never wanna use the potty like a big boy, ever again, please - pwease let me be a squishy, stinky, messy, mucky-bottom, poopy-pants baby kitten, pweeeeeath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Keith’s muzzle spread into a broad grin as he listened to the lion degrade himself. When he had finished, the tiger knelt down and skillfully undid the lock on the lion’s plastic pants, tugging that diaperseat down just far enough to take hold of the base of the thick plug jammed into his tailhole. He tugged it free and then swiftly tugged the kitten’s diaper and plastic pants back into place, where they settled with the metallic click of the lock. “Go ahead, kitten. Fill up your diaperseat like the helpless little baby you are. You can be a good little stinkerbutt for Dadd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76" w:before="0" w:after="0"/>
        <w:ind w:left="0" w:right="0" w:hanging="0"/>
        <w:jc w:val="left"/>
        <w:rPr/>
      </w:pPr>
      <w:r>
        <w:rPr/>
        <w:t>Whether or not he had the tiger’s permission, Joseph was going to be messing himself in no time, once the plug was removed. One more wave of cramps washed over him, but this time, his tail flagged and he felt insides move. He let out a breathy shuddering groan and arched his back, sticking his diapered butt out behind him and feeling his tailhole spread to push his pent-up messy accident out into the seat of his waiting diaper. This really was an accident, too, since there was nothing he could do to stop or even slow it down, once it started. He completely gave in to it, feeling each powerful shivering wave of relief slide down his spine to the base of his tail, where more of his mess squished into his pants, making his seat bulge and squish against his chubby bottom, the filthy sensation strangely pleasant and warm and sticky as it oozed over his but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His tongue lolled out of his muzzle and his eyes rolled back while his eyelids fluttered, the little lion letting out kittenish grunts and squeaks and mewls as his body took control of his bathroom habits and made him into a helpless observer instead of a participant. He quivered and whined and released an entire morning’s worth of pressure in an overwhelmingly powerful explosion of relief. It was one of the best sensations he’d ever experienced, being able to release after so long. When he finally finished, he let out a deep sigh and slumped to the floor in a heap. He realized as he was laying there, panting, that he had wet his diaper again while he was messing himself, and he hadn’t even noticed. It felt warm and squishy all around his rear and privates. His whole body was tingling as he was laying there, every muscle in his body limp, his muzzle drooling on the carpet as he tried to catch his breath.</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The tiger slowly walked around the spent little lion on the floor, kneeling down behind him and palming the lion’s bulging, sagging diaperseat, whistling and clucking his tongue as he hefted it and squished the contents back against Joseph’s rear, which made the little messy-kitten whine softly and shiver again. “You made such a big, stinky mess in your diaper, Joseph! You’re such a helpless little baby, aren’t you? You can’t even do something as simple as going to the potty like a big boy, so you need your Daddy to take care of you, and clean up after you when you have an accident in your pants. Don’t you, baby-pet?” The lion grunted and weakly nodded his head, mumbling his agreement. “And you love the way your warm, full diapers feel, don’t you, kitten? Being a stinky little droopy-butt feels so natural to you, doesn’t it? You love your poopy pampers, don’t you, sissy? Look at Daddy when you answer him, now.”</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Joseph groggily raised his head and looked back over his shoulder, mewling, “Y-yes, Daddy, I love my p-poopy pampers...” That was when he noticed that the tiger was still holding his phone out in front of him, like he was still checking the time. But he wasn’t checking the time at all - he was recording a video, and he had been recording the whole thing! The lion’s eyes went wide and he immediately flushed bright red, groaning and hiding his muzzle with his paws as he squealed, “Daddeeeee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The tiger just grinned and clicked off his phone, which he slid back into his pocket. Then he reached down and pushed the pacifier gag back into the lion’s muzzle and then slid his paws under Joseph’s arms, lifting him up and carrying him back to the spare bedroom - which was quickly turning into a nursery - one paw patting his messy tushie the whole way. “I bet you’re tired, after all that work you did this morning. Well, since you love your messy babypants soooo much, I’ll let you keep wearing them when I put you down for your nap. But don’t worry, I’ll be back after work to change you. Have a good afternoon nap, princes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In no time, the lion found himself on his back in the crib, but that wasn’t all. His wrists, knees, and ankles were all cuffed to the bars, so he was bound spread-eagle. And after that, the tiger slipped a sleep mask over the kitten’s eyes, blindfolding him. He got a little tickle on his belly, followed by a squeeze to his wet diaperfront and a pat on his loaded seat, before the tiger walked out and left him that. Joseph squirmed a bit, but he was totally helpless, immobile, and still wearing his soaked, full diaper. He whimpered into his pacifier gag, realizing that he had plenty of time to reflect on his situation. Eventually, he did drift off to sleep, since there wasn’t much else he could do...</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He woke up later sometime, when he heard the door opening and footsteps heading towards his room. But something sounded weird. It was the tiger’s voice he heard first, once he had walked into the nursery where the lion was bound. “He’s in here,” came the familiar, deep, rumbling voic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Pee-yoo! It smells like a baby’s room in here!” That was a different voice, coming from someone that Joseph didn’t recognize. He tensed up in his crib and tugged at the straps binding his arms and legs, but he was still stuck. And with the blindfold on, he couldn’t see who else was ther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That’s right, I bet the little sissy is due for a change. He’s been wet since he woke up this morning, and messy since I come home at lunchtime. I wouldn’t be surprised if he’s pissed himself again, though. Can you see if his diaper is warm?”</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The lion felt a paw reach through the crib bars and cup the crotch of his diaper, between his thighs, squeezing him there gently before sliding down to pat his loaded seat. “It is warm, yeah. He must have wet again, pretty recently. And he’s really messy, too. No wonder it stinks in her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Yeah, he’s really taking to the diapers more quickly than I ever would have guessed. It’s like he was just waiting for me to put him in them. I knew as soon as I saw that he wet himself last night that he wasn’t going to be able to stop being a big baby. That’s why I got him some thicker diapers, since he’s going to be such a little piddle-pants. Oh, by the way - let me show you the video I took of him when he was messing himself.”</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Joseph heard himself a moment later, his voice coming out of the tiny speaker on the tiger’s phone. He heard everything he had said about wanting to potty his diapers and being helpless and never being a big boy again, and everything else. Then he heard himself grunting and groaning and squealing as he loaded his diapers, the sounds he was making almost sexual. He was whimpering pathetically from behind his pacifier gag, as he was forced to listen to his performance again, while some stranger watched him on the phone’s little screen.</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That’s adorable! What a perfect video... the way you caught his facial expressions and the way the seat of his diaper swelled up and sagged, I can’t believe you got that on your phone. You’re going to put that online, right?” Keith chuckled and must have answered by nodding or shaking his head, but Joseph couldn’t see. “I can’t believe this is the guy who broke up with you because you wanted to play around with a few silly thing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Yeah, I guess all the time when he was misbehaving, he was really just asking for somebody to put him in his place. Even if he didn’t know it, at the time. He’s getting much more into this than I ever thought he would. I guess he really is just a natural-born little sissy baby pe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He certainly looks like it, right now! Especially with no mane. Hard to be much of a big tough lion without that, huh princess? I think you look perfect like this, anyway. I mean, you probably weren’t much of a specimen of lionhood before. Not with how short you are, or with your chubby little tummy! But a nice, soft layer of babyfat suits you perfectly now, sissy. It makes you look much more like the kitten you really ar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You think that makes him look like a kitten? Hold on just a second, let me untape his diaper.”</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Joseph whimpered into his gag, still fidgeting but unable to do anything as tiger paws slipped between the bars of the crib and tore open the tapes on his diaper, peeling it down and showing off his pink-tubed kitten-cock. Whoever else was in the room howled with laughter at the sight of i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Oh my goodness! That’s the tiniest, most pathetic little baby-dick I’ve ever seen. I know you said it was small, but that’s just hilarious. He really is a born subby bitch, isn’t he? Well, no wonder he loves being bossed around and put in diapers and stuff like that. No real man could be that small.” A strange paw flicked the tip of his chastity-hidden cocklet, and the kitten emitted a shivering whimper, his head and the back of his neck buzzing with the sheer intensity of his burning humiliation, which was making the fur on his cheeks glow beet-red.</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Do you want to change him? Or should I do it? I think he’s finally due for a fresh diaper.”</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Oh, can I? I would love to. What do you think, babybutt? Will you be a good little girl and let Daddy David change your stinkerpant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He’d better lay still, or else he’s going to be in all kinds of trouble. Let me take care of his cuffs and thing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Joseph was panting helplessly as he laid there and whimpered while Keith worked on undoing the cuffs holding his arms and legs to the crib walls. Then the tiger raised the top set of bars and lowered the wall so that this other fur - apparently named David - could get to work on changing the lion’s messy diaper.</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Legs up little stinker! I’ve got to clean your mucky, yucky tushy-fur! Aww, what a cute little pudgy butt you have, sissy. Very girly, and it definitely makes you look more like a lioness. Your itty-bitty weewee doesn’t hurt, either. Phew! You really made a mess of yourself, didn’t you? You certainly looked like you were enjoying yourself on that video your Daddy showed me. I don’t think I’ve ever seen anyone older than about 18 months get so into messing themselves. But you seemed to love i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 xml:space="preserve">This whole time, David was running cool babywipes over Joseph’s rear, cleaning up all the mess from his fur, even wiping up along his buttcrack and cleaning his tailhole. Then the lion could feel his crotch and rump getting doused in baby powder, before an enormously thick diaper - at least twice as thick as the one he had been wearing - was slid under his behind and taped into place around his hips, the bulk of the padding pushing his thighs apart, even though it seemed to be much roomier in the seat. “There we go, that’s much better, isn’t it? Your daddy got you these extra-thick diapers since you’re such a squishy, soaky baby. They’re made just for special little kittens like you. Oh, and he also got you these.” Some soft, padded mitts were suddenly being slipped onto the lion’s paws and cuffed into place, so his hands were forced into fists, rendering them pretty much useless. </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Once he’d been cleaned up, re-diapered, and forced into those mittens, Keith lifted the sleep mask off the lion’s eyes, and he saw the young, athletic cheetah who was cleaning his paws with a baby wipe. He smiled and cooed, “Hello there, baby doll. I’m David.”</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Keith sidled over beside the cheetah and draped his big arm across the cheetah’s shoulders, then leaned in and licked his cheek, which made David giggle and purr. The tiger grinned over at the lion, “When you started spreading around all that stuff you said I was into, David here heard some of it, and - well - he was curious. So we got to talking, played around a bit, went out to dinner a few times... he’s my new boyfriend, sissy.”</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David’s such a pleasure to be with. He’s so open and patient and giving, and he’s much more adult about things than you ever were, even though he’s - what, more than five years younger than you? David just turned 20, see, and he’s on track to graduate from college in three years. He didn’t take seven years just to fail out of every program he tried.”</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The cheetah snickered and glanced from Keith to the squirming, blushing lion, “Really? You tried for seven years? You didn’t take any time off? And you didn’t end up with anything? I guess you are sort of a dummy, aren’t you?” He leaned forward enough to reach a paw under the lion’s chin and tickle him there. “But I guess you couldn’t study the stuff you were really good at, huh? It’s hard to major in pants-pooping and tailhole-licking.”</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 xml:space="preserve">The tiger chuckled and flicked his tail around behind him as he nuzzled the cheetah’s ear. “It’s nice to be with somebody who takes care of themselves and actually wants to look good. I mean, look at how fit he is,” the tiger growled softly as he tugged up on the cheetah’s shirt to show off his taut tummy, “He’s not a little roly-poly buddha-belly baby like you. But, well - there is one way that he’s a </w:t>
      </w:r>
      <w:r>
        <w:rPr>
          <w:i/>
          <w:iCs/>
        </w:rPr>
        <w:t xml:space="preserve">lot </w:t>
      </w:r>
      <w:r>
        <w:rPr/>
        <w:t>bigger than you.” The tiger slid his paw down and groped the the cheetah’s crotch, which made David shiver and groan softly.</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I hadn’t said anything about him to you since I knew that you had been having trouble after we split up, so I didn’t want to make you feel bad. But when I told David what I decided to do with you yesterday, he really wanted to come by and see for himself. But now,” the tiger growled and nipped at David’s ear, while his paw slid around and squeezed the cheetah’s rump. “Seeing you teasing him while you were changing his diaper got me even more riled up than I already was. So why don’t we leave the baby in his crib and head into the other room?”</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Wait,” the cheetah said, placing a paw on the tiger’s chest while his eyes lit up and a devilish smirk spread across his muzzle, while he glanced over towards the diapered lion. “I have a better idea. I bet that the little lion would really benefit from the chance to watch us. Why don’t we just drop him in the playpen? That way, he can see what he’s missing out on - what he could have had and threw away. Show the little twerp what big boys do with each other. Don’t you think that would be good for him?”</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From the look in the tiger’s eyes, he definitely liked that idea, He grabbed Joseph by the scruff of his neck and yanked him up front the crib, tossing the squirming, puffy-diapered lion over his shoulder and carrying him off to the bedroom, where he was dropped down into the oversized pink and white playpen, landing with a heavy *whump* on his behind. Then Keith reached around behind him and grabbed David by the shoulders, pulling him over and planting a deep, passionate kiss on the cheetah’s muzzle, emitting a deep, lusty growl as the smaller feline let out a muffled groan.</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 moment later, the pair were nearly tearing the clothes off each other’s bodies, revealing the broad, thickly-built tiger and the lithe, wiry cheetah in their bare fur. The chubby lion’s eyes went wide as he sat in the playpen, starting to squirm in his thick diaper, helpless to do anything but suck on his pacifier-gag as he watched. Shirts and pants fell to the floor, and then the tiger was tugged out of his boxers, and the cheetah’s snug-fitting briefs didn’t stay on much longer. Paws roamed over chests and backs and butts, squeezing and caressing while they pressed their bodies together, muzzles locked while tails flicked around behind them. They purred and growled in turn, and the tiger reached a big paw down to squeeze the base of the cheetah’s swelling cock, which was almost the size of the tiger’s, but seemed bigger on his smaller frame. Keith made eye contact with Joseph as he handled the cheetah’s privates, reminding the diapered, sissy-kitten of his own tiny little babydick, though it hardly seemed to exist at all, locked in chastity and hidden underneath so many layers of infantile padding.</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 xml:space="preserve">After that little bit of eye contact from the tiger, he turned his attention back to the cheetah, and the pair started to completely ignore the little lion, focused only on each other. He was just a silly little diaper-toy, after all. He didn’t matter, but his presence seemed to invigorate both of the lovers, who were relishing his humiliation. Keith pushed David back onto the bed and then joined him, the two felines wrapping up in a writhing, amorous embrace. They licked and nipped at each other’s fur, grinding and groping and kissing. The helpless baby-lion watched in awe, realizing he had never noticed how powerful and passionate the tiger could be. </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 xml:space="preserve">Neither the tiger or the cheetah could stick to foreplay for very long, and before long David was on his back, with Keith straddling him on all fours. The tiger had his paws on the backs of the cheetah’s thighs, lifting them so he could bury his muzzle in between the cheetah’s pert asscheeks and run his broad tongue over that tailhole. Meanwhile, David had his muzzle wrapped around the tiger’s cock, slurping at it eagerly, getting the thick shaft nice and wet. The two prepared each other for a while, until the tiger couldn’t resist his urges any longer. He pulled his head back and yanked the cheetah around on the bed. He pressed his muzzle against David’s in one more deep, rumbling kiss, and then slipped his paws underneath the cheetah’s knees, lifting up his legs and bending him back, so that he could press his dripping cocktip in between the cheetah’s rumpcheeks. </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They stayed like that for a moment, looking into each other’s eyes, panting heavily, before the Cheetah breathily moaned, “Take me, please,” and the tiger couldn’t resist. He rolled his hips and let out a deep, rumbling growl as he started working his way into the cheetah’s tight rear, going inch by inch, letting the cheetah adjust to his size before he pushed in further. David wrapped his legs around the tiger’s waist,  moaning and running his paws over the bigger feline’s chest, until Keith had hilted himself inside his new boyfriend, hips pressed against rumpcheeks. The cheetah let out a shuddering moan and wrapped his arms around the tiger’s shoulders, running fingers through the fur on the back of his head, pulling the tiger in close and kissing him again.</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The two stayed like that for a while, pressed as close together as they could possibly be, before Keith pulled his muzzle back and grinned, “You know, just a minute ago, the face you made when I was working my way under your tail... it was the same face that our little sissy-pet made when he was filling his pants in the video I showed you.”</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The cheetah laughed and licked his lips, “Really? You mean that the same feeling I get from making love with my boyfriend, he gets from messing his diaper like a dumb baby?”</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Both of them looked up at the lion, where he was still kneeling in his playpen, sucking on his pacifier gag with his mittened paws on the mesh wall. He was blushing bright red, but he was still watching the two felines on the bed with wide eyes, and he was absent-mindedly rocking his hips back and forth, shallowly trying to hump at his thick diaper. He didn’t even realize he was doing i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David laughed again, “Look at him! He’s trying to hump at his diaper even though his babydick is all locked up... he’s actually enjoying watching us! What a precious little sissy-bitch. I guess he knows his place, huh? Stuck in his diapers and playpen while the grown-ups have all the fun.” The cheetah looked back up at the tiger and stroked a paw over his cheek, “Keith, I want you to flip me over and pound me like a tigress. I want you to show the little brat what a real hard mating between two lovers looks like, since it’s something a selfish, pathetic little baby-toy like him will never hav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The tiger blinked for a moment and then pulled out from under the cheetah’s tail and flipped him onto all fours. He was panting raggedly, clearly driven wild by the way that David was talking. He grabbed onto the base of the cheetah’s tail and yanked his rump up, while his other paw pushed down in between the smaller feline’s shoulderblades. He growled and positioned his tip in between those perky, muscular, boyish rumpcheeks, and then rolled his hips forward, burying his cock in the cheetah’s rump with one thrust. From there, he grabbed onto the short fur on the back of the cheetah’s head, gritted his teeth, and began to piston his hips, slamming his crotch against his lover’s rear.</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Joseph could only watch in awe; the sheer lust of the tiger was something to behold. His behavior was almost feral, his eyes shut, slamming into the cheetah’s ass with wild abandon. David kept his eyes open wide as his muzzle hung open and his tongue lolled out the side of his maw as he moaned, but he watched the lion, sitting there in his playpen, the whole time. The lion had never felt so small and helpless as he had just then, so silly and insignificant. He was quivering and gurgling into his pacifier-gag, pressing his diapered crotch against the mesh wall that penned him in. His facefur was flushed red from abject humiliation, but he couldn’t look away. He was jealous of the cheetah, his superior replacement, younger, smarter, fitter, cuter, more hung, nicer, better than him in every possible way. He deserved the treatment he was getting. He had earned i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His head was spinning when all of a sudden, he saw the tiger toss his head back and let out a bellowing roar, shuddering and growling as he came. He collapsed heavily on top of the cheetah after he’d blown his load, and he laid there for a moment, licking the back of David’s head as he slowly caught his breath. After a few minutes of afterglow cuddling, the pair of felines purring together, Keith slowly pulled himself out of the cheetah’s rump and stood up on the side of the bed. He bent down to dig around in his discarded pants until he found his keyring, then walked over to the playpen and unlocked the lion’s pacifier gag. He tugged it free of the kitten’s muzzle and then grabbed him by his maneless head, pulling his face into the tiger’s crotch, rubbing his nose against that thick cock. He growled, “Clean i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Joseph nearly swooned, smelling the powerful, masculine scent of the tiger’s seed, mixed with the cheetah’s backside. But the tiger’s commanding tone, coupled with how he felt at the moment, overwhelmed any remaining scrap of pride he may have once had. He opened his muzzle and wrapped his lips around that cock, shuddering at the taste but continuing to suckle and slurp as he took more and more of it past his lips, until he was nursing it clean, all the way down to the base. The tiger grinned down at him and flicked his tail as he enjoyed the utterly submissive look in the sissy’s eye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In the meantime, David grinned and laughed again, watching the lion suck the taste of cheetah rump off his ex-boyfriend’s cock. “Unbelievable,” he purred, shaking his head. “You know, if he likes the taste of my ass so much, he can come over here and clean me up. I bet he would love to lick his daddy’s cum out from under my tail. Wouldn’t you, pretty little baby-bitch?”</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Joseph gurgled and groaned, not really answering the cheetah’s question, just continuing to suck on the tiger’s dick, finding the action somehow soothing. But Keith seemed to enjoy the idea. He grabbed the lion by the scruff of his neck and pulled him off, then lifted the wriggling, blushing, diapered lion kitten and tossed him onto the bed beside the cheetah. He growled, “Go ahead, baby-pet,” but he was smiling as he said it - or at least showing his fang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The lion whimpered softly, glancing from Keith to David. The cheetah was grinning back over his shoulder at the lion, while he spread his legs and perked up his rear, while thick, hot cum dribbled down the fur between his rumpcheeks. Joseph quivered, then crawled over on all fours and dipped his muzzle down, licking up that seed and then pressing his lips right against the cheetah’s tailhole, feeling those pert asscheeks flex and press against either side of his muzzl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Ohhhh, fuck!” the cheetah yelped, a shiver running up his spine, “He’s really doing it! I can’t believe it, he didn’t even balk at that! Nnnnngh, that’s it, sissy, kiss my ass... worship it, pet... you can taste your daddy’s cum, can’t you? You’re cleaning your ex-boyfriend’s cum out of his new boyfriend’s tailhole, aren’t you? Oh, you could never make him cum like that. Because you’re just a silly little baby-toy, a helpless, butt-licking, diaper-slut princess. Oh, it’s so nice to have you in your proper place, finally...”</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The tiger knelt down beside the bed and wrapped a paw around the back of the cheetah’s neck, pulling his muzzle close and giving him another deep, passionate kiss. His other paw wrapped around the lion’s head and pushed down firmly, burying his face against the cheetah’s ass and making him lick even deeper. David let out a muffled groan as he was getting tongue-kissed from both ends, enjoying the feeling for as long as he could. The tiger and cheetah both enjoyed listening to the muffled whimpers and slurping noises coming from the lion, stuffed under David’s tail.</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Finally, Keith pulled his muzzle back, grinning broadly. “Ah, I could just stay here, with all three of us like this, forever. But I think it’s dinnertime. Unless the little sissy is all full from licking up Daddy’s cum.”</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David shook his head and snickered, “Our greedy little chubby-cub? He could always eat more, I’m guessing.”</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 xml:space="preserve">Joseph felt like he was in a daze as he got pulled back from the cheetah’s rear end, which had now been licked all clean after the thorough mounting he’d been given. His pacifier gag was pushed back into his muzzle and locked, then Keith and David got partially redressed, just putting on their underwear and t-shirts. He was led by the paw from the bedroom to the kitchen, waddling the whole way. </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 xml:space="preserve">Now then, kitten,” the cheetah purred to the lion who was five years older than him, “your daddy and I are going to have this roast beef that’s been warming in the oven, but that’s not for you. Babies need to have soft, bland foods, so you’re getting oatmeal. I hear it’s your favorite! But you’re going to have something special, tonight.” </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Before he knew what was happening, the lion felt the waistband of his diaper being tugged open in back, and a warm pot of soft, gooey oatmeal was being poured into the seat! He yelped into his pacifier gag, which just made the cheetah laugh. He dumped the whole bowl into the back of the kitten’s diaper, making it bulge and droop, looking like he’d made quite a mess of himself.</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David snickered and patted that saggy seat, “There we go, mushy-butt. Now you can squirm around in your pretend-dirty diapers in your high chair while you watch us eat like civilized adults, and then after we’re done, we’ll give you your din-din. Won’t that be fun?”</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hile David had been doing this, the tiger had been setting the table for the two of them. He came back to the lion and slipped his paws underneath the cub’s armpits, lifting him up and carrying him over to the high chair. He plopped him down onto the seat with a loud, squelching noise as the oatmeal oozed around in the seat of his diaper. Keith attached a strap around the lion’s waist and up in between his legs, then lowered the tray. The tiger and cheetah sat down and started eating while Joseph squirmed and whined into his pacifier gag.</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Look at how much he loves his squishy diapers,” the cheetah grinned as he started in on his dinner. “What a helpless little baby bitch! It’s so funny to watch. I can’t believe this is really the same guy who broke up with you over something as boring as just wearing a diaper to cuddl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Yeah, I made a mistake in the way I was dealing with him. I was asking him to try things, because I thought he could be an adult about it, but I see now that he never would have been able to do that. He never wants to make any decisions on his own.”</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Lucky for him, I don’t think he’s going to have to make any more decisions for a very long time, not as long as he’s our little sissy diaper-slut baby-slave, is he? Seems like he’ll just do whatever he’s told and enjoy doing i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That is what he wanted all along, I guess, to be a helpless little plaything with no control, no dignity, no limits on what people can do with him.”</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It’s so easy to humiliate him, I mean there’s so much to make fun of him about. His fat little tummy, his tiny cock, his failures in school, his utter lack of self-respect, not to mention how much he loves his diapers or kissing butt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Have I mentioned that I love the way you treat him? It’s so hot to see rubbing his nose in his new position. I can’t be quite that cruel to him, but you’re so good at i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Oh, don’t worry Keith, you’ll get better. The way you told him to clean your cock after you’d mounted me was perfect, and I think he loved it, too. Soon you’ll stop seeing him as your ex-boyfriend and see him as just the pathetic little dummy baby-slut slave that he really is. Then you’ll be able to treat him the way he really wants - and deserve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Joseph was helpless to do anything but squirm in his high chair, feeling his mushy diapers squish around his rear as the padding pushed against his thighs, sucking on his pacifier gag and batting his mitten-covered paws against the tray in front of him. He had to listen while David and Keith talked about him like he was too little to understand them, or too dumb, or not even there at all. He wriggled and grunted into his gag, but his noises were ignored like so much nonsense baby babbl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Finally, the tiger and cheetah finished their meal. While David cleared the dishes, Keith got the squirming lion out of his high chair, lifting and carrying the kitten on his hip, patting his oatmeal-filled diaperseat and chuckling, while walking to the bathroom. He purred, “I bet you worked up quite an appetite with all that fidgeting, baby,” as he unlocked the kitten’s pacifier-gag and pulled it away.</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The tiger set Joseph down on all fours in the bathtub and then carefully undid the tapes on his diaper. Once it was loose, he peeled it away from the kitten’s backside and unfolded it, then plopped it down on the tub, right in front of the lion. About then, the cheetah came in, a grin spread across his muzzle. He put his paws on his knees and leaned down, cooing to the lion, “We know you love your oatmeal, baby, and we know how much you love the taste of our undertails, so we thought it would be nice to let you wiggle your butt around in your oatmeal for a while before you eat it. So go ahead and be a good kitten and lick it all up, or else we can always just force-feed it to you with a funnel, if you want to be fussy.”</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Joseph was looking down into the puffy, open diaper in front of him, staring at the oatmeal in he’d been sitting in just a moment ago. He felt woozy, his stomach heavy and the back of his neck tingling. He started slowly dipping his head and opening his muzzle, almost unable to believe what he was doing but unable to stop himself. It was basically just like it eating out of a bowl, like he’d done that morning, except that he was eating out of a diaper and it had been oozing around his rump. He could smell his own undertail as his nose got closer, and the scent was different from the one that he remembered from Keith’s backside, and even from David’s! They smelled like real adult males, their scents were masculine and strong, but his wasn’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s he started licking up the oatmeal from the seat of his diaper, David burst out laughing again, “Oh my god! He’s doing it! I can’t believe it! There’s not one ounce of proud, big boy lion left in you, is there, you silly little kitten? You must have pushed it all out the last time you loaded up your diapers. Now there’s nothing left but helpless, pathetic, sissy baby-bitch, is there? That’s all you are, through and through.”</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David got on his knees beside the tub and put a paw on the back of the lion’s head, pushing his muzzle into the oatmealy mess in the seat of the diaper, rubbing his nose into his own submission. Then he tugged back on the kitten’s headfur, pulling his oatmeal-smeared muzzle up. He growled, “What are you, Joseph? I want to hear you say i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Joseph whimpered, quivering there on all fours as he grunted and mumbled his answer in a soft, breathless voice, “I … I’m... a h-hewpweth, puh-paffetic, thithy baby-bitch...”</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Listen to him lisping!” the cheetah squealed, “Oh, you’re nothing but our little baby kitten, now. Our slave, our slut, our pet, our doll, our toy. We’re going to have so much fun with you, and even though it doesn’t matter whether you enjoy it or not, I bet you will.”</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hile the lion kept on eating his oatmeal, the cheetah purred beside him. One paw was rubbing his head, in between his ears, while the other ran a finger up along the oatmeal-sticky fur on the lion’s butt, getting the digit covered with the stuff and then bringing it around to have Joseph suckle it clean. He rubbed his fingertip over the lion’s lips and even over his tongue and teeth, before telling the lion to nurse. He particularly enjoyed cleaning the lion’s asscrack and then having him suckle that oatmeal off his finger. Finally, the cheetah buried his index finger in the lion’s tailhole and then praised him for nursing that taste clean from his paw.</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t this point, the lion was light-headed from humiliation, but he had eaten all of his oatmeal. Both his diaperseat and his buttfur were free from any of the stuff. The cheetah stood back up and turned to Keith, who had watched the whole display. David squeezed the tiger’s crotch and grinned, “You’re getting hard again, aren’t you?”</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You know I am, seeing you put him in his place like tha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Oh, he’s not quite in his place, yet.” The cheetah purred as he fished the tiger’s cock out of his boxers, while Keith tugged down the front of David’s underwear. The pair held onto each other’s half-hard erections and leaned in towards each other, pressing their muzzles together as they purred deeply. The two started to piss, aiming their streams right onto the open diaper on the floor of the tub, soaking it from back to front. The padding swelled as it absorbed their musky urin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Once they had finished relieving themselves, Keith helped Joseph roll onto his back and then lift his head. He growled, “You need to learn your new daddies’ scents, kitten. This should help you with that,” as he slid the squishy seat of that diaper underneath the back of the lion’s head. He could feel the tiger and cheetah’s heat still radiating off the diaper, urine squishing out of the padding as his head sank into the wet softness. Joseph could only whine as he felt the front of the diaper folded up, drawn over his head, and pressed into his face. His every breath was filled with Keith and David’s overwhelming mark, mixed together. It dripped down over his cheeks and muzzle, even into his mouth. He quivered and twitched as he felt the tapes reapplied, sealing him in. He could feel his head being patted through the squishy, soaked padding, and he went limp.</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Everything was sort of muffled then, as he was lifted out of the bathroom and carried to his nursery. He was laid back on the crib and felt his wrists, knees, and ankles strapped to the bars again, like he had been during his nap. Then, he felt something plastic getting pushed under his tail, sliding into his backside and lodging itself deeply, before it started buzzing and vibrating against his most intimate spots. He groaned, his voice muffled by the diaper, and he felt a paw patting his head again. Then, amazingly, he felt a pair of paws fiddling with the lock on the chastity device keeping his cocklet locked up. He was shocked to feel it pulled away.</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He looks so perfect like that,” the cheetah purred. “But I don’t think he deserves the name Joseph anymore, do you? I’m not sure he ever really did, with a tiny little dick like that. Don’t you think something more sissyish would be better?”</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Hmm... Josephine? Josie? Josie the pussycat?” the tiger chuckled.</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Oh, that’s perfect - or better yet, we could just call him Pussy. I bet he’ll love just being treated like a fuck-hol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I can just see him with a collar that says that, and a doggy bowl on the floor with his name on i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I was thinking about getting it tattooed across his ass, but those are good, too.”</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You’re a filthy little cheetah, you know tha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Damn right, I am. And I’m just about ready to explode. I didn’t get to cum when you humped me before, or even when the little sissy was licking under my tail! I want you on your back right now, and I’m going to ride you until I burs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Okay, if you say so! You want to go back into the other room?”</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No, right here, on the floor. I want our little Pussy to hear i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Joseph squirmed in his crib, letting out muffled whining noises as he listened to the tiger and cheetah started going at it again. He could hear them moaning and purring and growling, mumbling breathless commands or requests or whispered words of affection. Eventually, he heard the cheetah growl something about not being able to wait anymore, then grunting deeply and letting out a deep groan. He must have been lowering himself onto the tiger’s cock. Joseph whimpered and tugged at the straps holding him in place. He wanted to watch!</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Oh, look - our little Pussy has a teeny baby stiffy!”</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Does he? It’s hard to tell. It barely makes any differenc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I know, but I can tell. He must really love listening to us fucking.”</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It’s must be because it’s probably the best way to remind him what a failure he is. Come on, let’s show him.”</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Joseph listened to the low, rumbling growl of the tiger, building bit by bit, along with the panting breath of the cheetah, as he rolled his hips and slid his rear up and down the tiger’s length. Their intensity grew together, getting louder and more desperate, nearly feral with desire. It kept building, getting closer and closer to the inevitable climax, until finally Keith bellowed out a roar at the same time David squealed, and then it was silent for a moment, except for the quiet, wheezing relief as they tried to catch their breath again.</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You know we came at the same time? I love when that happen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Not just the two of us, actually. Look, Pussy stickied on his tummy.”</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Did he really? Are you sure he didn’t just wet himself?”</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No, there would be a lot more of it if it was pe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So he just came, without touching himself, when he was tied down in a crib, with a pissy diaper on his face and a buzzing plug under his tail, while listening to his ex-boyfriend and his replacement fucking? He really is right where he belong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w:t>
      </w:r>
      <w:r>
        <w:rPr/>
        <w:t>I think so. Come on, let’s go take a shower and clean up. I think our little Pussy can stay like that for the night, thoug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