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w:t>
      </w:r>
      <w:r>
        <w:rPr/>
        <w:t>So let me get this straigh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Keith folded his arms across his chest and frowned. The big, broad tiger was standing in the doorway of his house, looking down at the lion on the front step, carrying a duffel bag and a suitcase. The smaller lion was smiling hopefully, and his t-shirt was riding up a little, showing off a bit of his slightly pudgy tummy above the waistband of his shorts. The tiger raised a paw and rubbed the back of his neck, regarding the smaller feline careful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We broke up more than six months ago - you broke up with me, actually, after I asked you to try some new things. But not before you cheated on me for a while and wrecked a bunch of my stuff. And then you started spreading all these rumors about me with our friends, about what I was asking you to do, right? And now you’ve lost your job, failed out of school, and been kicked out of the place you were staying? So, after all that, you’re coming back to ask if you can stay with me again? Really? I just want to be sure I understand the situ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t was clear that the tiger was skeptical, at least, but the lion just shrugged his shoulders and grinned, “Oh, Keith, I figured all of that stuff was behind us, now! I’m just really in a tough spot, you know? I don’t really have anybody else I can turn to, and - well - I figured that you’d help me out. I promise I won’t be a bother, and I’ll be out of your hair as soon as I can! Maybe we didn’t leave on the best terms, but we had some good times, didn’t we? Come on, big guy, you can’t turn me away! I don’t have anywhere else to g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tiger sighed and raised his paw to rub the bridge of his muzzle, in between his eyes. “Look, Joseph, I know it’s been a while, but I’m still mad about the way you treated me.” After letting out another sigh, the tiger grumbled and shook his head, “But even after all that, I still care about you, and I don’t want to see you end up on the street. Here’s the deal: you can stay here for a little while. I’ll let you sleep in the guest room, but this is a temporary arrangement, okay? It’s just until you can get back on your feet. And as long as you’re here, you’re going to help out around the house, okay? This isn’t going to be a free ticket. You’re going to be living under my rules. Is that clea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ion tossed his mane and quickly nodded his head, “Oh, of course! I totally understand, and don’t worry, Everything’s going to be fine. You’ll barely even know I’m here, and I’ll be gone before you know it! I really appreciate you helping me out and being so understanding about everything. It’s all ancient history, anyway, I knew it would be!” The lion adjusted the duffel bag on his shoulder and then nudged his way into the house, pushing past the tiger and starting to walk straight towards the guest bedroom. He stopped in the entryway and turned back over his shoulder, “Oh, by the way, do you think you could help me with my suitcase? I’ve been dragging it all over town, and - you know - my arm’s kind of tired. Thanks, big gu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 xml:space="preserve">* * * </w:t>
      </w:r>
    </w:p>
    <w:p>
      <w:pPr>
        <w:pStyle w:val="Normal"/>
        <w:pageBreakBefore w:val="false"/>
        <w:numPr>
          <w:ilvl w:val="0"/>
          <w:numId w:val="0"/>
        </w:numPr>
        <w:pBdr/>
        <w:bidi w:val="0"/>
        <w:spacing w:lineRule="auto" w:line="240"/>
        <w:ind w:left="0" w:right="0" w:hanging="0"/>
        <w:rPr/>
      </w:pPr>
      <w:r>
        <w:rPr/>
        <w:t>Three weeks later, Keith came home after work, slamming the door behind him and heading straight for the living room, where he saw Joseph sprawled on the couch, wearing a t-shirt and pajama pants, eating a bag of chips while he watched TV. The tiger growled, low in his throat, and walked to the television so he could turn it off before turning towards the lion on the couch, his paws clenched at his sides. Joseph piped up, “Hey! I was watching tha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Keith narrowed his eyes at the lion, but he took a deep breath and let it out slowly before he asked, in a low, steady voice, “The job interview I set up for you was two and a half hours ago. Why weren’t you the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ion looked puzzled for a moment, then nodded as if he suddenly remembered what the tiger was talking about, but he just shook his head, muttering, “Oh yeah, that. Yeah, the thing about that is, I kind of figured that I wasn’t that interested in the job, after all. So I just stayed here.” He dipped his paw into the bag of chips and pulled a few more up to his muzzle, crunching on them while Keith rubbed at his temp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I had asked a friend of mine to consider you for that position as a favor. The only reason I did it was because you hadn’t been able to find anything to even apply for in the first two and a half weeks you’ve been here. I was trying to help you out, since you weren’t having any luck on your own, and then you just blew the interview off? Without telling them? Without telling me? Do you have any idea how that makes me loo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Joseph swallowed his mouthful of chips and smiled, shrugging his shoulders, “Well, however you look to those guys isn’t my problem. It’s not that big of a deal, anyw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s eyes widened and he shook his head, as if he couldn’t believe what he was hearing. “You don’t think it’s a big deal? Are you serious? Let me explain to you why it’s a big deal, Joseph. Since I let you stay here, you’ve done nothing. I’ve asked you to take out the garbage, to do the dishes, to do laundry, to vacuum, even just to make your own bed, and you haven’t managed to do anything. You can’t make food for yourself, and you whine about what I bring back for you. You haven’t even been looking for a new job or a new place to stay! you just sit around all day, watching TV and messing around online. You expect me to do everything for you, but we had an understanding when you first got here that you were going to listen to me and follow my rules. I was trying to cut you some slack for the first few days, but this has gone on for much too long. I thought if I could give you a push in the right direction - I got you an interview for a good, junior position - I thought that might get you moving, but you couldn’t even make enough effort for that, could you? I’ve tried to talk to you about this before, but you won’t even listen to me. I told you that if you aren’t interested in doing what it takes to stay here, you’re free to leave, but you’re still here. You’re just too lazy, Joseph, and this absolutely cannot continue. Do you understand me? What do you have to say for yourself?”</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 had only been half-listening for the latter parts of the tiger’s lecture, and when Keith finally finished, Joseph shook his head a bit and smirked up at the bigger feline. “Geez, this is just like when we were dating. Settle down, big guy!” Then he reached for the remote and angled it around the tiger so he could turn the television back 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paused for a moment, his eyes going wide. He couldn’t believe the way that Joseph was acting, and that one remark was enough to make him finally decide that he wouldn’t put up with it any more. He tromped over to the couch and roughly yanked the remote from the lion’s paws, turning off the television again and setting it aside. It was all he could do to keep from throwing it to the floor, which was what he did with Joseph’s mostly-empty bag of chips. Then he reached behind the lion’s neck and grabbed him by the scruff, yanking him off the couch and dangling him in the air. Keith was a very large and well-built tiger, while Joseph was definitely a runt of a lion, despite the fact that he was a bit soft around the middle. It wasn’t too hard for Keith to hold the squirming, yelping, mewling lion dangling in the air while he growled, deep in his ches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Settle down? Settle down? I can’t believe how ungrateful and disrespectful you are, you little brat! I put up with your bad habit and your attitude for way too long, and I’m done letting you behave this way. I should have done something like this the very first time you mouthed off to me, it’s become very clear to me that somebody should have taught you a lesson a long time ago, kitten. And if you won’t listen to reason, then you don’t leave me much of a choi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eith took a seat on the couch and plunked Joseph across his lap, stomach down, with his rear end up in the air. The tiger gripped the seat of the lion’s pajamas and yanked them down to his knees, showing off his snug-fitting boxer-briefs. Joseph was squealing and squirming, but he was finding it hard to kick with his pants sliding down around his shins. He tried to reach behind him and grab for his pants, but the tiger placed a strong paw right on the small of his back to keep him from wriggling too much. Despite a low growl of, “Stay still,” from the tiger, Joseph kept trying to buck his way off Keith’s lap or at least get hold of his pants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fter a moment of struggling, the tiger just rolled eyes and unsheathed his claws from his free paw. In a few quick swipes, he had shredded the seams on Joseph’s t-shirt and pajama pants without touching the lion at all, though from the way he was shrieking you might think he’d been cut in half. While Joseph squealed about how those were his favorite pajamas, Keith was picking up the pieces and using the strips of cloth to carefully tie the lion’s ankles together. His knees were next, and then what was left of the t-shirt was used to tie the lion’s arms together behind his back. Keith smiled down at the wriggling but securely-bound lion laying across his lap, but Joseph was not so happ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Let me go, you weirdo!” his voice cracked as he yelped, struggling uselessly against the solid knots that kept his limbs immobile. “You can’t do this to me! I’m going to tell everyone, you pervert! Untie me right now, or else I’ll … I’ll … mmph!” Whatever Joseph was going to promise to do, the tiger never heard. While he had been listening to the lion ranting, Keith had carefully torn the seams on the lion’s underwear with his claws, allowing him to remove the last remaining article of the lion’s clothing, which were quickly balled-up and stuffed into the lion’s muzzle, silencing his protests and leaving him totally expos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bet you wish you had done your laundry now, don’t you, kitten? Those undies can’t taste very good after you’ve been wearing them for four days straight, you filthy little lazy brat. And yes, I can do this to you - you’re staying under my roof, and you’re going to live by my rules, that’s what you agreed to. Right now, the rule is that smart-mouthed, disobedient, bratty kittens get their pudgy little bottoms spank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s arm lifted up high into the air and swung back down, bringing a heavy, flat palm to *slap* against the lion’s naked ass, making him grunt into his gagged muzzle. Two more swats followed quickly, and the squirming lion thought he felt a bulge in the crotch of Keith’s pants. The tiger purr-rumbled and squeezed a pawful of Joseph’s rump, growling, “This is going to hurt you much, much more than it’s going to hurt 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at followed was a long and brutal spanking, a seemingly endless sequence of heavy, resounding swats landing on the lion’s backside in quick succession. The tiger kept up a steady pace, ignoring any of Joseph’s muffled protests while he mercilessly blistered the boy’s rump. Eventually, the lion stopped fussing or squirming and gave in to his fate. His body was laying limp across Keith’s lap while tears streamed down through his cheekfur, and he helplessly sputtered and sobbed. His entire rear was burning and throbbing, and a cherry-red hue was showing through his tawny fur from just under the base of his tail down almost to his mid-thig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en he finally finished, Keith rubbed his spanking paw and smiled to himself, thinking how much more sore the poor lion’s ass must be in comparison. Then he placed one paw on the shivering, blubbering lion’s head, in between his ears, while the other patted that red-hot, well-spanked rump. “This was just to make up for lost time, little brat. You’ve needed something like this for years, I can see that now. This whole time, I’ve been respecting you like an equal and treating you like an adult, but you don’t deserve that, do you? You don’t want any responsibility. You don’t want to make any decisions. You just want to be taken care of, like a lazy little cub.” The tiger slid his fingers into the cleft between the lion’s reddened rumpcheeks and teased his fingertip against Joseph’s tailhole. “Like a p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can see that’s what you really want. You had plenty of chances to be a grown-up, but they were all too hard for you, weren’t they? I’ll give you what you want, kitten, but you’ll get it on my terms. I’ll make all of your decisions for you from now on, so don’t worry your pretty little head about any of that stuff, anymore. If you don’t do what I tell you to do, you’ll get another spanking, just like that one - or worse. I could always get my belt. How do you think that sounds, kitte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s whining, muffled yelps were silenced by a quick *pop* to the lower curve of his rump, while the tiger just grinned. “It doesn’t matter what you think, brat, because that’s the way it’s going to be. You already made your choice in this, so it’s too late to back out, now.” Keith gently ran his fingers through the lion’s mane for a moment, a deep rumbling in his throat as his other paw trailed fingertips over that stinging, red rump. “First, we need to get rid of that silly mane of yours. Those are supposed to be symbols of independence, maturity, and masculinity, and you’ve failed at all of those, kitten. So it has to g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big tiger stood up from the couch and tossed the bound and struggling lion over his shoulder like a rolled-up carpet. He gave the kitten’s red ass a swat to remind him to stay still, and then another one just for fun. He carried the naked lion out of the living room and up to the bathroom, where he was dropped onto his butt in the tub, the sudden stinging pressure of weight on his sore rear making him groan and fidget while Keith just smirked, enjoying the lion in his position. He then turned and dug around in the closet until he pulled out a special fur trimm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fter he plugged in and clicked on the trimmer to make sure it starting buzzing properly, the tiger sat down beside the tub and took the lion’s chin in his free paw. “You’ll look so much better without your silly big-boy fur, kitten. Everyone will know what a helpless little cub you are, and then no one will be surprised when you can’t run the dishwasher or calculate a tip at a restaurant. You’re just a silly little cubby, after all. But I want to make sure you know it, too. So I’m going to take your undies out of your muzzle, Joseph, and I want you to tell me that you don’t deserve your mane, and then ask me to get rid of it for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s soon as Keith tugged the balled-up underwear from the lion’s muzzle, a string of curse words erupted from the naked, squirming, bound-up kitten. “You fucking asshole! Let me go right now! You can’t do this to me, you bastard! You’ve gone fucking insane! If you don’t untie me, I’m gonna … I’m gonna …” As he struggled to think of something that he could do, the tiger casually flipped Joseph over onto his stomach in the tub, then grabbed him by the base of his tail and yanked upwards, causing the lion to squeal and wiggle his red backside, which was lifted into perfect spanking position. The tiger administered a dozen quick, sharp swats to Joseph’s already-burning rump, alternating from one cheek to the other, before he let the lion drop back down onto the floor of the tub and flipped him onto his back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eith smiled down at the lion, who was bawling all over again, even from that abbreviated spanking, and calmly asked, “What was that you were saying, kitte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sputtered and sobbed as he looked up at the calm look on Keith’s face, sniffling and squirming in one more futile effort to get out of the tight binds that were holding his arms and legs. Finally, he just swallowed hard and grunted, “I - I was suh-saying that...” He let out another whine and shivered before continuing, “That I d-don’t deserve to have a big boy man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nodded his head and reached a paw down to pat that mane, waiting expectantly. “And...” he prodd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 shut his eyes and groaned, struggling uselessly against the cloth straps binding his wrists and ankles one more time before he slumped on the floor of the tub and said, “And... and I want to get rid of my mane for 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s soon as he had finished asking, the tiger picked up the fur trimmer and clicked it on, the little device buzzing in Keith’s big paw. He rumbled, “That’s a good kitten, much better. But you still need to be punished for talking that way.” With his free paw, he took a white bar of soap and stuffed that into the whiny lion’s muzzle, as he grimaced at the taste on his tongue. The tiger didn’t waste any more time and immediately slid the electric trimmer through the thick, reddish-brown manefur between Joseph’s ears, causing a big hunk of the stuff to waft gently to the floor of the tub. This was a special fur trimmer, designed to get rid of the thicker and rougher fur of the lion’s mane, without touching the shorter, softer tawny fur underneath. After carefully drawing the trimmer all along the lion’s head, over his cheeks and under his chest, Joseph had been completely un-maned, the lack of a fire-red frame around his face making him look much more girly and cubby than he had a moment ag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ut Keith wasn’t done. Once he had finished with the lion’s mane, he turned his attention to where that big-boy fur had moved elsewhere on his body, dragging that trimmer along the lion’s underarms, across his chest, and following the trail down his belly. Once the stripe of russet fur connecting his chest to his belly button had slid harmlessly to the floor, the tiger couldn’t stop himself from rubbing the lion’s tummy and pinching a bit of bellyfat between his thumb and forefinger. “Look at you, Joseph! You’ve gotten quite a bit softer than when you were staying with me, haven’t you? I wasn’t going to say anything when you first got here, because it didn’t seem polite, but that’s all out the window, now. Let me guess, without me around to keep an eye on your eating habits, you’ve been snacking on nothing but fast food and candy, haven’t you? Well, don’t worry too much, kitten. You look good with a little layer of babyfat on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smiled while the lion whined and drooled soap suds down his chin. Then Keith spread Joseph’s thighs apart and brought the trimmer down to the last patch of big boy fur that the lion had left, the rough, dark fur around his crotch. In a few skillful passes, the lion found himself totally big boy fur-less, without even a wisp of it on his body, a state that he hadn’t been in since before he was a teenager. It was amazing how different a lion looked without that thick, dark fur on his chest, his mane, and in between his legs. Joseph hardly seemed like an adult and barely even looked like a boy anymore, which had the tiger’s muzzle spread in a broad grin. The lion just sucking on the soap in his muzzle, while Keith rumble-purred and dipped his paw in between the lion’s legs to brush his fingertip against the lion’s soft boy-bits, in between his leg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 may have a softer, more girly butt than when you were staying with me, but I can see that this is just as little as ever. I know I always said that your little weewee wasn’t anything to be ashamed of, but - well, I guess I should tell you now, if you haven’t already figured it out, that useless little thing is definitely something to be embarrassed about. You’ve got the tiniest little dicklet I’ve ever seen, kitten! Is that why you’re such a whiny, inconsiderate brat all the time? Are you just overcompensating for the fact that you’re hung like a pre-pubescent mouse? With how much of the day you spend sitting around and pawing off, I bet you’ve seen thousands of real men’s cocks in all the porn you’ve watched. And I bet you’ve never seen another one as cute and little as you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simpering as the tiger gently flicked the tip of his soft weewee, relishing the way that the lion was squirming. “This is going to be your first step towards being a good boy. I know it’s going to sound harsh, but you have to trust me that it’s for the best. I’m just going to take away your biggest distraction, and help you learn not to worry about whether or not everyone you meet finds out about how adorably tiny you are down there, kitten. You need to embrace who you are, and that includes the part of you that’s hung like a grade-school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pulled out a small, pink plastic object from behind him, smirking as he dipped his paws down between the lion’s thighs again. “I had ordered while we were still together. I was hoping that you’d be interested in this kind of play, but I guess I shouldn’t have waited for you to learn to be more open. I had to special-order this, too, because they normally don’t make them small enough to fit you.” The pale pink device slipped over Joseph’s privates, sliding his little penis into a tube, keeping it soft and pointed down, while a ring circled around his danglies. Finally, the lion’s eyes went wide as he heard a metallic-sounding *click* before Keith pulled his paws away. “That’s right, it’s a locking chastity device, kitten. And I have the only key. Now you won’t have to worry about dealing with distracting stiffies anymore, and if you need to sticky, you’re going to have to be a good boy and earn the privilege. That should give you more time to do your chor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Keith slipped his paws underneath the lion’s arms and stood him up in the tub, brushing any stray, russet furs off of him. There was a pile of loose mane spread around the floor of the tub, ready to be washed down the drain or swept up and thrown away. Once the lion’s fur was free from anything except for his soft, short, tawny coat, he was lifted out of the tub and placed on his feet in front of the mirror. The tiger stood behind him and rubbed his mane-less head in between his ears, smiling at the sight of the slightly chubby lion, without any big boy fur and with a pink chastity device peeking out from between his legs. And of course, his arms and legs were still tied, and he was still sucking on that bar of soap.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like you like this,” the tiger said with a smile, rubbing one of the fidgety lion’s ears, as he make soft grunting noises, muffled by the bar of soap. “You seem well on your way to being a much more respectful and well-behaved boy, but I’m not done with you, yet. You’ve been such a brat for so long that you still have a lot to learn, kitten.” Keith reached a paw up and took hold of the bar of soap in the lion’s muzzle, but he didn’t move it, yet. “I bet you’re learning not to be such a potty-mouth, though, aren’t you? Tasting this soap wasn’t very nice, was it? So when I take this out, you’re going to be a good little kitten, and stay quiet unless I ask you a question. At least, I sure hope you are.” As a warning, the tiger gave Joseph a little *swat* on his still-sore rump. The lion yelped and quickly nodded his hea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There’s a good kitten,” the tiger cooed as he carefully tugged the bar of soap out from between Joseph’s lips and waited to see if he was going to start a cursing fit again. He stayed quiet, and Keith beamed, “Good boy! Now I’m going to untie your legs so you can walk on your own again. You’re not going to do anything naughty once I do, are you?” Joseph shook his head bashfully, and the tiger knelt down to untie the strip of cloth that was wrapped around his legs. “There we go, kitten. Now I want you to turn around and take a look at your backside in the mirror, ok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nodded his head and slowly shuffled around until he could look back over his shoulder and groan at how red his butt still looked. Keith just chuckled and reached a paw down to gently squeeze one cherry-colored rumpcheek. “If you behave yourself, then this won’t happen to you again. But if you’re a bad boy, you’ll get it even worse. And I know you wouldn’t like that all, so I’m sure you’re going to be a perfect little cub and do exactly what you’re told. aren’t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 swallowed hard and started to mewl, “But, Keit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at little bit of whining was met with another sharp smack to the Joseph’s rear end, as the tiger shook his head. “No, not anymore. I’m not your boyfriend anymore, kitten. And you’re not just crashing at my house. From now on, I’m your Daddy. You need one, that’s for sure. Why don’t you try that. Can you say ‘Daddy’ bab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himpered and bit his lower lip, but a glance over his shoulder at his red backside helped him to get over his reluctance. He shivered and mewed, “Y-yes, Daddy...” The tiger responded by leaning over and kissing the lion’s ea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Good boy. Now, I bet a smart little boy would ask for his pacifier, just to make sure he wouldn’t accidentally say something that would get him into trouble. Are you a smart little boy, Josep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May - may I please have my … my p-pacifi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f course, sweetie.” From out of nowhere, Keith produced an oversized pacifier that he pushed in between the lion’s lips, filling his maw with a soft rubber bulb. The plastic shield of the pacifier covered his lips and then some, but the strangest thing was the strap that the tiger was bringing around behind the lion’s head and snapping, then clicking securely into place. It sounded like it locked, too. “Now you don’t have to worry about making a mistake and ending up over Daddy’s knee again. But since you’re being such a good little kitten, I’m going to put some nice lotion on your butt. Come along, cu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The tiger took the lion by the paw and led him out of the bathroom and back into the spare bedroom. He helped the shaved, chaste, pacified kitten to lay down on his tummy on the bed, and then went to get a jar of baby oil. When he came back, Keith took a seat on the edge of the bed and started to gently rub the soothing lotion onto the still-sore and red kitten-rump, which made him groan and sigh through his nose as he sucked on his pacifier. “There we go,” the tiger purred, “that’s much better, isn’t it?”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ile he was rubbing the cool, slick lotion onto the lion’s thoroughly-spanked rear, Keith started to rub his fingertips in between those soft rumpcheeks and got Joseph’s tailhole nice and slick. Whenever Joseph started to make any whining noises into his pacifier, the tiger just cooed softly and patted his mane-less head between his ears. But the fidgeting lion couldn’t stay calm anymore when Keith started to push a little pill into that tight hole. The lion let out a muffled yelp, but the tiger held him in place with his free paw, while a finger worked under Joseph’s tail to push that pill as deep as he could get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Shhh, it’s okay, baby kitten. This is just to help you learn what your new position is, okay? You’re losing all your responsibilities, and all your decisions are now somebody else’s to make. Do you understand? That includes your potty privileges. And once that suppository dissolves, you won’t be able to hold back on that decision for very long. So I think we’d better get you into a diaper, or else you’re going to be stuck cleaning up, and I know you wouldn’t like that. So what do you think, Kitten, do you want Daddy to put you in a nice, puffy diap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squirming on the bed, blushing furiously. He knew that Keith was into this kind of stuff, since it was his asking the lion to wear a diaper in the first place that had led to him cheating. The whole idea was just so humiliating, he whined at the thought. But compared to what had already happened, just getting put into a diaper hardly seemed like a big deal. And besides the prospect of cleaning up after himself, should anything happen, was definitely not something that he was excited about. The lion whimpered and looked back over his shoulder, his eyes shiny with tears of embarrassment, but he still nodded his head at the tiger’s questi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The sight of a squirming, pacified lion asking for a diaper - even just by nodding his head - got the tiger purring as he quickly retrieved a thick, white disposable diaper, which he held in front of Joseph’s face for a moment. “Take a good look, baby. Until you earn the privilege of using the potty like a big boy again, this is going to be your bathroom. I can’t think of any better way to help you learn some humility.” Keith was grinning from ear to ear as he unfolded the diaper and spread it out beside the squirming lion. He was rolled over onto the rustling, crinkling padding, which was skillfully drawn up between his legs and taped into place around his hip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diaper hid his spanked bottom and the chastity device that kept him all soft, but somehow the sight of the maneless lion with a plain white diaper puffing out from his crotch and his rear was even more adorably pathetic and comical. Keith took a moment to enjoy the sight of his bratty ex-boyfriend, squirming on the bed in nothing but a diaper and a pacifier gag, and he knew that it was only going to get worse for Joseph from there. Keith took the pillows and set them in the middle of the bed before rolling the lion back onto his belly, with the pillows propping up his middle so his diapered butt was perked up in the air. Keith finally undid the strap holding the lion’s arms behind his back, but before he could relax, the tiger tied Joseph’s wrists and ankles to the bedposts, forcing him to stay spread-eagl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went into the kitchen to grab some things, and came back a moment later with a pair of scissors and a garbage bag. He stood in front of the head of the bed, where Joseph had no choice but to watch him, since he certainly wasn’t going anywhere. The tiger dropped the pieces of fabric that had once been the lion’s pajama pants, t-shirt, and underwear into the garbage bag. And then he unzipped the kitten’s suitcase. “When you got here, I told you this wasn’t going to be a free ride. I gave you so many chances to make it easy on yourself. I wasn’t asking you to do much, but you couldn’t even do the tiniest thing. So now you need to learn your lesson, and it’s time for me to show you just how serious I am about teaching you discipline, little bratty kitten. Remember, this is for your own goo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ithout another word, Keith reached into the suitcase and started pulling out pieces of Joseph’s clothes and then using the scissors to cut them into useless ribbons of fabric, which he then dropped into the garbage bag as well. The lion was helpless to do anything but squirm and shake his head and mewl into his pacifier-gag, while he watched the tiger go through his whole wardrobe, piece by piece, and dump the wrecked remains into a trash bag. Every pair of pants, every shirt, every pair of underwear, gone. When he finished, Keith knelt beside the bed and rubbed the whimpering lion’s head. “Hush now, sweetie. What would a silly little baby like you have ever done with those big boy clothes, anyway? I’ll get you some much more appropriate outfits, don’t worr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efore he even had a chance to consider what the tiger meant by that, Joseph felt a sudden, urgent rumbling in his midsection. He felt his tail flag behind him as a cramp tightened his stomach, and he knew what was coming next. He tried to fight it, but sure enough, there wasn’t much he could do. He broke down crying again as he felt himself helplessly loading his diaper, the plastic seat bulging as it filled with soft, squishy mess that spread over his rear. Keith just grinned and rubbed the underside of the lion’s tail while he was having his accident, purring into the baby lion’s ea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ush, little kitten. Just let it out. I bet you feel so little and helpless, right now, don’t you? Filling your diaper like a baby, how embarrassing! Even two-year olds have more self-control than you do. But this is what you’ve been doing your whole life, isn’t it? Getting other people to take care of you, to clean up after the messes you make, and then instead of appreciating what other people do for you, you keep acting like a whiny, spoiled, little brat. If that’s the way you’re going to act, then that’s how you should be treat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reached around behind Joseph and pressed the heel of his palm against the seat of his diaper, mushing that bulge back against the lion’s rear, snickering at the way it made him squeal and squirm. “You sure made a big mess, didn’t you? Such a dirty little boy, such a stinkerpants. I bet you’re already anxious to out of that yucky diaper, huh?” The lion immediately nodded his head, but the tiger just chuckled, “Well, I’m afraid you’re going to have to do some chores for me, first. You’re not getting your butt cleaned up until you do as you’re told. If you disobey, then you’re sleeping in that diaper, and I might change you in the morning before I go to work. If you’re luck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 xml:space="preserve">First thing. You’re going to take this trash bag that’s all full of what used to be your big boy clothes and carry it out to the dumpster. You should remember where it is. I think you took out the trash at least once in all the time we were living together.” The tiger untied the lion’s wrists and ankles and helped him stand up beside the bed on shaky knees. But before he let Joseph to take care of his first task, Keith produced a pair of translucent pink plastic pants, which he tugged up over the lion’s messy diaper. The waist and legbands were clinging to his fur so tightly that he wouldn’t even have been able to wiggle a finger inside. And Joseph just hung his head when he heard the now-familiar click of a little padlock behind him, ensuring that the plastic pants weren’t going to be coming off without Daddy’s help.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Once the lion was properly fitted into his locking pink diaper-cover, Keith hefted the garbage bag in his paws and handed it to the lion, who had to struggle to carry it. The tiger grinned as he saw that even though the snug-fitting plastic pants squished Joseph’s messy diaper back against his butt, the bulge in the seat was still obvious, so no one who saw him would have any doubt that he was a little droopy-butt baby. “Off you go now, kitten. Say bye-bye to your big boy things when you toss them ou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efore he knew what was happening, Joseph was standing on the front porch, sucking on a pacifier gag, wearing nothing but pink plastic pants over a heavily messy diaper. The load under his tail made him waddle and slowed down his progress quite a bit, which was a shame because he had a ways to go to throw out the garbage bag. The sun was starting to set, but it was still a beautiful evening with plenty of light, so as he walked along he was passed by almost a dozen of his neighbors, most of whom recognized him from the time he’d been living with Keith. Nobody really said anything, but the expressions he was met with generally shifted from shock to amusement pretty quickly, as if they weren’t that surprised to see him like this, and didn’t doubt that he’d done something to deserve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fter he had chucked the garbage bag into the dumpster and squish-waddled back to the house as quickly as he could manage, Joseph found the tiger stirring a bowl of something in the kitchen. He called the lion over and smiled. “I was just making your dinner: a bowl of plain oatmeal. You’ve always been picky before, but here’s the deal. If you say one word about how you don’t like it, or how you want something different, then you get nothing to eat and you’re going straight to bed. I’ll change you in the morning, but then you’ll get another spanking on your rashy bottom. And that counts for if you say anything without being asked, little kitten. It’s time for you to start learning how to appreciate the things you hav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eith set the bowl down on the kitchen table and reached into his pocket for a small key, which he used to undo the lock on the lion’s pacifier-gag, loosening it enough to pull the rubber bulb out of his muzzle and letting the gag around his neck like a necklace. Then he placed a heavy paw on the lion’s head and smiled, “But before you get your dinner, kitten, you need to earn it. On your knees, baby.” Joseph looked anxious, but with a gentle guiding push from the tiger’s paw, he soon found himself on his knees on the floor, looking up at the tiger, who just smiled down at him before he turned around and undid his belt buckle and the fly on his pants, which he carefully pushed down his mid-thig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Come on, kitten, time for you to earn your supper.” The tiger’s tail flicked behind him, while Joseph stared at the nicely-muscled rump that dominated his field of vision. The tiger’s fur was orange with black stripes on the outside of his rump, but it was a stripe of white that ran down along his crack from the base of his tail. One of the tiger’s paws reached and behind him and tugged at one cheek, spreading it enough to show off his pink tailstar. Joseph whimpered softly, but the tiger just growled, “You know what to do, stink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e wasn’t entirely sure what came over him, but the lion found himself leaning forward and opening his muzzle, pressing his face into the soft, furry crevice underneath the tiger’s tail and starting to lick and nuzzle at the tiger’s ass. The scent that filled his nose was masculine, musky, earthy, but not unpleasant. It was something he’d never done before, and doing it while wearing nothing but a dirty diaper made it even more humiliating and degrading. It made him feel so utterly low, it was difficult to even process. The whole experience was almost overwhelm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On the other hand, Keith was relishing every moment of the kitten lavishing attention on his rump. While the lion kissed and licked, the tiger slid his paw further behind him and took hold of the back of Joseph’s head, pulling him in deeper and his other paw was madly jerking at his hard-on. Putting the lion through all of this had frankly been driving the tiger wild, and now, to have him kneeling on the floor and licking his ass like that was almost too much to take. He struggled to make it last as long as he could, growling through gritted teeth, “Nnnngh, that’s where you belong, you little brat... I should have known you were always just a little sissy baby bit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Suddenly, the tiger tightened up and pushed the lion’s head deeper under his tail, while he tossed his head back and roared. He stayed that for a few moments while his muscles twitched and quivered, but then he relaxed, letting out a deep sigh and releasing his paw from the back of Joseph’s head. The lion gasped for air while the tiger pulled his pants back up and then turned around to present the bowl. “That was very good, kitten, you’ve definitely earned your dinner, now.” The lion looked up to see that the once-plain bowl of oatmeal had now been frosted with a spattering of thick, gooey, globs of tiger-cum.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ere are your choices, kitten. You can either sit your messy butt down on that chair and I can feed you your supper, or you can get down on all fours and I’ll let you lick up your dinner like a good little pet. Which would you rather do?” The lion blushed bright red at both options, but the prospect of putting any weight on his tender, dirty behind was particularly unappetizing. He gently lowered himself the rest of the way down onto his hands and knees, which the tiger took for an answer. He bent over and placed the bowl of cummy oatmeal on the floor in front of the lion, purring, “I want you to have that bowl licked clean by the time I get back, pet. After your dinner, you only have one chore left to do before you can get your diaper changed. Won’t that be nice? You’re being such a good boy, so fa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ile Joseph wrinkled his nose at the meal he was being given, he heard Keith head off towards the guest room, where it sounded like he was moving furniture. The lion was reluctant to get started, but he didn’t want to be punished again, so he lowered his muzzle and started licking up his dinner. It tasted strongly of the tiger, since the oatmeal was bland enough that the bitterness of the tiger’s cream overpowered anything else, and even though it was never a taste he had liked before, he shivered at the sensation of it on his tongue, and he wasn’t entirely sure why. It took a bit of effort, but before long he had eaten everything he’d been given, and he was licking the last traces of oatmeal from the bottom of the bowl when Keith came back into the kitchen, beaming at what he sa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What a good boy you are! You ate it all up, didn’t you? I bet you liked your dinner, huh? Daddy-stickies are an important part of any sissy baby’s diet, so you’ll be getting plenty of those.” He knelt down and petted the lion, from between his ears, all the way down his back, to the base of his tail, where his paw slid around the drooping pink bulge of his loaded diaper and squeezed him there, making Joseph yelp and blush. “Okay, just one last chore and we’ll get into a fresh diaper, baby pet.” He slid his paws underneath the lion’s arms and lifted him up to his feet again, taking a moment to replace the pacifier-gag in his muzzle before taking his paw and leading him back to the guest bed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surprised to see what looked like dismantled pieces of furniture leaned up against the walls. He gave a puzzled look to the tiger, who chuckled, “I got these things out of storage. They’re the pieces of your crib, kitten. The last thing you have to do before you get your diaper changed is put them together. I know that physical work and following directions were never your strongest suits, but these are important things for you to work on. So you’re not getting your diaper changed until you’re laying back in your crib. Now then, get to wor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Sure enough, the prospect of actually building something - even from pre-assembled pieces - </w:t>
      </w:r>
    </w:p>
    <w:p>
      <w:pPr>
        <w:pStyle w:val="Normal"/>
        <w:pageBreakBefore w:val="false"/>
        <w:numPr>
          <w:ilvl w:val="0"/>
          <w:numId w:val="0"/>
        </w:numPr>
        <w:pBdr/>
        <w:bidi w:val="0"/>
        <w:spacing w:lineRule="auto" w:line="276" w:before="0" w:after="0"/>
        <w:ind w:left="0" w:right="0" w:hanging="0"/>
        <w:jc w:val="left"/>
        <w:rPr/>
      </w:pPr>
      <w:r>
        <w:rPr/>
        <w:t>and following instructions to do so was almost too much for the lion to manage. It didn’t help that trying to do it all in a messy diaper as very distracting, or that the pieces themselves were sometimes heavy enough that he could just barely hold them in place while he was trying to tighten screws. Keith watched most of the process, but eventually left him to finish on his own, choosing instead to head into the living room and watch some TV. He came back in just as Joseph was finishing the jo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There, that wasn’t so hard, was it?” Keith asked with a smirk. Joseph just whined into his pacifier, but the tiger shushed him gently, lifting him up and then laying him on his back on the crib, enjoying the *squelching* noise his diaper made, and the grimace on the lion’s face at the sensation. “You did a very good job, Joseph, and I’m very proud of you. This is the best you’ve ever behaved with me, and I’m very impressed. You still have a lot to learn, but maybe you’ll be a big boy again sooner than you thin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eith took out another key and undid the plastic pants, tugging them down before proceeding with changing the lion’s very messy diaper. He was gentle and thorough as he wiped any traces of mess out of Joseph’s fur, but that didn’t stop him from teasing the kitten about what a stinker he was or how cute his chubby butt looked. Before long, the lion was being sprinkled with a liberal dusting of baby powder and then wrapped up in another thick, white diaper. The pink plastic pants came back up next, and they were once again securely locked into place. He would need to be a good boy for much longer than that before he could be trusted with unlocked diapers. The tiger made some comment about how it was bedtime for little cubbies as he lifted the wall of the crib and then closed the locking top as well, but it was hardly necessary. Joseph was exhausted from what he’d gone through that evening, and he was drifting off to sleep while Keith scritched his maneless head between his ea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 did such a good job with your crib, tomorrow while I’m at work, you can build your high chair and changing table and play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