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 xml:space="preserve">This is a silly little fetish story involving diaper wearing, diaper use, mild sissiness, embarrassment, puppyplay, and some sexual content, but no actual sex. It is very, very loosely based on true events that actually happened, and the wolf in this story was inspired by another babyfur story author, but I won't tell who. ^_^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s always, I hope you enjoy the story!</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jc w:val="center"/>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 * * *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and his friend Alexander sat on opposite sides of the couch, both with their eyes on the television, where the score swelled dramatically and the credits began to roll. “That was a pretty good movie.” Tommy said as he sat up on the couch and stretched his arms over his head. “What did you think?” The mouse shifted his weight on the couch and leaned forward with his elbows on his knees, glancing over at his host as he waited for the wolf's response. The wolf had chosen the film, which was one of those sorts of classics that the Wolf had a talent for finding: extremely good but not too well-known or overplayed. Tommy would never really see movies like these if he didn't watch them with Alexander, so he was thankful for his friend's refined tastes. It's always good to expand one's horizons, after all.</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smiled and nodded as he languidly plucked the remote control from the coffee table so he could turn off the television. “Yeah, I thought it held up well after a second viewing. I'm glad you liked it too, Mouse.” The pair had been close friends for a while, so each had an array of nicknames for the other, which they tended to use instead of their proper names. Alexander's most common name for Tommy happened to be, relatively simply, his species: Mouse. The wolf raised a paw to take his glasses off his muzzle so he could wipe the lenses on his shirt. He always had a slow, somewhat deliberate pace to his actions, as if every move he made was being carefully considered. Even mundane actions like cleaning his glasses appeared to have been planned well in advance. He furrowed his brow as he examined the lenses for streaks or scuff marks. Once he was satisfied that they were in an acceptable state, he replaced him them on the bridge of his muzzle. “But now that that's over with, what would you like to do next?”</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had only invited Tommy over for the explicit purpose of watching the movie, and after that, the plan for the evening was unclear. There had been some talk about ordering a pizza for dinner, but it was still a bit too early for that. Of course, there wasn't quite enough enough time in the interim for another movie, and nobody wanted the pizza to arrive right in the middle of a movie, anyway. Alexander certainly wouldn't stand for that kind of an interruption, ruining the movie-watching experience. As Tommy was considering what they could get up to next, the mouse glanced around the room until his eyes landed on a stack of board games on a bookshelf. He grinned and quickly hopped off the couch to grab the box that was underneath Trivial Pursuit and on top of Stratego. He turned to the wolf and presented the box, twitching his whiskers excitedly as he squeaked, “How about a game of Scrabble, Mister Wuffi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s lips curled into a playful smile, which the mouse figured was simply an amused response to his favorite term of affection for his lupine friend. Tommy carried the game back over to the coffee table and set the box down, glancing up at the wolf as he waited for Alexander's reaction. The wolf stood up and slowly nodded his head, raising a paw rub his chin in between his thumb and forefinger. “Yes, I think that's a very good idea, Mouse. Why don't you go ahead and set it up? I'll get you a chair from the kitchen, so we can sit on opposite sides of the coffee table, and then I won't be tempted to look at your letters. I'll grab us a couple of sodas in the meantime, too.” As he was walking out of the living room, he paused at the entrance to the kitchen and glanced back over his shoulder. From this position, he quite off-handedly muttered, nearly under his breath, “Oh, and one more thing - I guess we need to decide just what it is we're playing for.”</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at comment - along with the slightly ominous tone of his voice - gave the mouse pause. He was left to consider just what Alexander had meant while opening the box and unfolding the board. When the wolf returned with a chair and two cans of soda, the mouse asked, “What do you mean 'what it is we're playing for,' anyway? Do you mean something like – the loser pays for the pizza?” He had finished setting up the board and the tile racks in the meantime, and he was idly playing with the plastic bag full of letters as he took his seat across the coffee table and opened up his can of root beer. That had seemed like a reasonable guess at what the wolf had meant, and the casual way he had brought it up made the mouse feel like Alexander wasn't exactly sure that he wanted to be playing for anything at all. Tommy was certainly happy to get his pizza for free, so he grinned, feeling quite satisfied with his suggestion for the stakes of their gam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nodded as he went back to his seat on the couch with his Coke Zero, rubbing the bridge of his muzzle with a fingertip for a moment before he responded. “Yes, I think that could work. That's a very good possibility, Mouse." He paused, taking a sip of his soda. "But I did have another suggestion in mind. Let me pose an alternative, and then we can decide which one we're going to play for tonight. Alright. We're playing Scrabble, yes?" He made a general motion with his paw towards the board in between them. "A test of our respective lexicographic abilities. Whichever one of us loses will have clearly demonstrated the fact that he has an inferior vocabulary. That person," his eyes moved from the board for a moment to meet the mouse's gaze, "whether he is wolf or rodent, will have shown that he has the limited linguistic capabilities - rather like those of a cub." He leaned back on the couch, shrugging his shoulders and adding, as an afterthought, "Or a pet. In any case, I suggest that whoever loses the game should also lose the privilege of talking like an adult for the rest of the evening.” The wolf crossed his legs and asks, "It only seems fair, considering. What do you think?" </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blinked and hesitated, unsure of what to say at first. It was certainly a puzzling sort of wager to make. Definitely not what he had expected the wolf to propose at all. While he considered the terms, he furrowed his brow and twitched his whiskers thoughtfully, “So that's it? The loser just doesn't get to talk?" That seemed like a rather boring bet, actually, since the rest of the evening would make communicating at best time-consuming and frustrating, and at worst utterly dull, if no attempt was even made. He scratched his head, his expression revealing the fact that he was unsure, and leaning back towards the much more traditional sort of 'loser buys the pizza' arrangement.</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The wolf shook his head and raised his index finger, as if making an essential point, “No, it wouldn't be terribly interesting if that was all that our wager entailed, would it? But you grant that the loser will have demonstrated that they have a deficiency in their vocabulary, as one might expect to find in a much younger fur, or </w:t>
      </w:r>
      <w:r>
        <w:rPr>
          <w:rFonts w:cs="Arial" w:ascii="Arial" w:hAnsi="Arial"/>
          <w:b w:val="false"/>
          <w:i/>
          <w:caps w:val="false"/>
          <w:smallCaps w:val="false"/>
          <w:color w:val="000000"/>
          <w:spacing w:val="0"/>
          <w:sz w:val="24"/>
          <w:shd w:fill="FFFFFF" w:val="clear"/>
        </w:rPr>
        <w:t>something </w:t>
      </w:r>
      <w:r>
        <w:rPr>
          <w:rFonts w:cs="Arial" w:ascii="Arial" w:hAnsi="Arial"/>
          <w:b w:val="false"/>
          <w:i w:val="false"/>
          <w:caps w:val="false"/>
          <w:smallCaps w:val="false"/>
          <w:color w:val="000000"/>
          <w:spacing w:val="0"/>
          <w:sz w:val="24"/>
          <w:shd w:fill="FFFFFF" w:val="clear"/>
        </w:rPr>
        <w:t>like that. So the winner is granted the ability to treat the loser in a manner more fitting his role, which would involve much less talking." He paused to enjoy another sip of his soda, allowing his words to sink in. "It's only fair, I believe, that the winner is allowed by virtue of his superior performance to determine exactly what the loser is required to do and is unable to do, so long as it is consistent with his newly non- or pre-verbal status. I believe that you have some familiarity with this sort of behavior, so I doubt that you'll need much guidance about what to do, should you win.”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blushed at this. Alexander knew about the silly things that he and his boyfriend Chris would get up to. There were a variety of such things, but the major one was that the mouse enjoyed dressing up and acting like a much younger mousecub, from time to time. Alexander had even 'babysat' for Tommy once before. It was slowly dawning on the mouse that the wolf was suggesting a bet in which the loser was going to be babied by the winner for the rest of the evening. That was when a light bulb went off over Tommy's head. He had harbored a sneaking suspicion for some time that the wolf had more of an interest in diapers and things like that than he had let on. Specifically, the mouse guessed that he wanted to be the one being babysat. Tommy grinned broadly as he guessed at the wolf's ploy. He wanted to set up a bet and then throw the game, so that he could get put back in diapers without looking like he was asking for them. The mouse giggled to himself and twitched his whiskers excitedly. He could play along with this. It would be fun to see the big wolf wrapped up in a diaper, sucking on his thumb like a big baby.</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So, the actual conditions of the bet are determined by the winner, to be acted out by the loser upon the conclusion of the game. The loser must do whatever the winner tells him to, without fussing. Any fussing that does occur could earn further punishment, I suppose, as long as it's appropriate. The only restriction is that the loser must be made to act out his newly non-verbal role consistently. So you wouldn't be able to make me do just anything you wanted." The wolf, whose expression didn't change, cleared his throat and added, "That is, if you're the one who wins, of course. Additionally, the punishment can't last any longer than tomorrow morning at the very latest, but it must last for at least one hour after the game's conclusion. Beyond that though, the loser would be bound to do whatever was asked of him by the winner." Alexander set his drink down and folded his paws in his laps, interlacing his fingers. "Or we could just play for who pays for the pizza. It's your choic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blinked as he looked across the coffee table at the wolf, eyeing him carefully. The wolf had a face that was difficult to read, but the mouse was fairly confident that he had his friend figured out. It was all just a big ploy to allow him to indulge the fantasy he was embarrassed about having. Tommy shook his head a bit. Afterwards, he was going to have to have a chat with the wolf that he had no reason to be shy, since he knew how much Tommy and Chris both enjoyed that sort of thing already. Heck, Chris would probably be happy to take care of Alexander sometime, if he would just ask for some puppy-time! Well, if this is what it took to break the ice and allow Alexander to be more comfortable with himself, then Tommy would have no problem playing along for a while. He nodded decisively, reaching across the scrabble board to shake the wolf's paw. “Okay – you're on! Loser can't talk... and has to do whatever the winner tells him to.”</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jc w:val="center"/>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 * *</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Once the game had started, it quickly became clear that the mouse had misunderstood Alexander's goals in proposing this bet. Not only that, but Tommy had vastly underestimated the wolf's Scrabble abilities. From the very first turn, the wolf jumped out to a significant lead, and it proved to be insurmountable. The mouse was never really in danger of getting back on even terms, or even of getting close. Try as he might, he just kept lagging further and further behind, after each and every turn. He could never seem to figure out a way to get any of the score-boosting tiles on the board, and his letters were both low-scoring and surprisingly tricky to make words from. It didn't help that the wolf was apparently making no effort whatsoever to throw the game, as Tommy had expected him to. While Tommy could never seem to use more than a few letters in one turn, Alexander was burning through tiles, never using fewer than four at a time, it seemed.</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The wolf paused for a moment to consider the board, and then he slowly picked up each of his last seven tiles and placed them on the board. Then he reached for the notepad and pen they were using to keep score. “Going off your R, I can make '</w:t>
      </w:r>
      <w:r>
        <w:rPr>
          <w:rFonts w:cs="Arial" w:ascii="Arial" w:hAnsi="Arial"/>
          <w:b w:val="false"/>
          <w:i/>
          <w:caps w:val="false"/>
          <w:smallCaps w:val="false"/>
          <w:color w:val="000000"/>
          <w:spacing w:val="0"/>
          <w:sz w:val="24"/>
          <w:shd w:fill="FFFFFF" w:val="clear"/>
        </w:rPr>
        <w:t>dirtiest</w:t>
      </w:r>
      <w:r>
        <w:rPr>
          <w:rFonts w:cs="Arial" w:ascii="Arial" w:hAnsi="Arial"/>
          <w:b w:val="false"/>
          <w:i w:val="false"/>
          <w:caps w:val="false"/>
          <w:smallCaps w:val="false"/>
          <w:color w:val="000000"/>
          <w:spacing w:val="0"/>
          <w:sz w:val="24"/>
          <w:shd w:fill="FFFFFF" w:val="clear"/>
        </w:rPr>
        <w:t>,' with an 'i' on a double letter score, plus two triple word scores, and fifty points for using all my tiles. That's...” He made a quick, scribbling calculation on the pad, “One-hundred and forty points." He placed his palm on the flattened felt bag, confirming that every letter had been drawn out of it. "I suppose that would be the game. How many points do you have left on your rack, mousi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It hardly mattered, since such a small difference was just a drop in the bucket at this point in the game. Tommy sat, slumped forward over the coffee table with his muzzle in his paws, staring down at the board. There were lots of six, seven, and eight-letter words - the ones that Alexander had put down - as well as plenty of four, three, and two-letter words - those were mostly his. He frowned, but there was nothing he could do about the score now. It was all over but the counting. He glanced at his rack and added up the values of his remaining five tiles before answering, still somewhat shocked at how poorly that had gone. “Seven.”</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caps w:val="false"/>
          <w:smallCaps w:val="false"/>
          <w:color w:val="000000"/>
          <w:spacing w:val="0"/>
          <w:shd w:fill="FFFFFF" w:val="clear"/>
        </w:rPr>
        <w:t>“</w:t>
      </w:r>
      <w:r>
        <w:rPr>
          <w:rFonts w:cs="Arial" w:ascii="Arial" w:hAnsi="Arial"/>
          <w:b w:val="false"/>
          <w:i w:val="false"/>
          <w:caps w:val="false"/>
          <w:smallCaps w:val="false"/>
          <w:color w:val="000000"/>
          <w:spacing w:val="0"/>
          <w:sz w:val="24"/>
          <w:shd w:fill="FFFFFF" w:val="clear"/>
        </w:rPr>
        <w:t>Alright, that's not so bad. That would be minus seven points for you, which makes the final score... 429 to 96. Well, that's that, I suppose. It looks like I'm the winner.” He set down the pen and pad before standing and walking around the coffee table, patting Tommy on the head in between his ears as he walked by. He padded out of the living room and towards the bedroom, gesturing back to the mouse as he said, “Come along, mousie. It believe it's time for you to see how you'll be spending the remainder of the evening.” He paused in the doorway and turned to look back over his shoulder, holding his index finger up to his lips, "And remember now, no more talking. We had an agreement, and I expect you to honor your end of the bargain."</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Since the game had gotten away from him so quickly, Tommy had been given plenty of time to wonder what the wolf was planning when he came up with this wager. The idea that his host had just been trying to make a wager where he could lose on purpose and then play baby without having to go through the embarrassment of asking for it had faded after the first bingo that the wolf had gotten. That had been a pretty serious miscalculation, in retrospect. The image of Alexander acting all bashful and reluctant before agreeing to be put in diapers had been replaced with all the things he imagined Alexander might have in store for him, instead. He gave one last, long look at the board and then stood up to follow the wolf into the bedroom.</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By the time he had joined Alexander in the bedroom, the wolf was just finishing spreading a white plastic pad out on the bed, something that Tommy recognized very quickly as a changing pad, to be laid down in order to make clean-up after a cub's diaper change. The wolf turned to smile at the mouse, pushing his glasses up the bridge of his muzzle and folding his paws across his chest. “Very well, then,” he said, matter-of-factly, “I believe that you won't be too terribly surprised to find out that you'll be spending the remainder of the evening as a puppy. A pre-verbal puppy, of course, per our agreement. You did a very good of getting a jump on being such a little pup during our game, by the way. It was like you hardly knew any words at all!"</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blushed and fidgeted for a moment. He hadn't really been trying his hardest, from the start, since he thought that Alexander was going to try and lose on purpose. But even if he really had been giving it his best, he probably still wouldn't have had much of a chance at winning. Alexander waited to be sure that the mouse wasn't going to respond to his teasing, since of course he wasn't allowed to, anymore. "Very good, little puppy. Okay, now that you've demonstrated that you understand the first rule, the next rule for puppies is no people clothes. Except for a diaper, of course; I simply won't have you leaving puddles on my floor. I think there's a good chance I'd have to forfeit my security deposit. Would you like some help getting undressed, little puppy, or do you want to do it by yourself?” He idly ran his fingertips over the noisy plastic changing mat that was laid over his bed as he added, “You may want to savor the privilege while you can, because it's the last thing you'll be doing on your own for a whil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mouse blushed as he look at the pad spread out, all ready and waiting for him, and his ears perked he heard the unmistakable rustling noise that the protective plastic covering made against the wolf's fingers. It wouldn't be a completely new experience, at least not that aspect of it, anyway. He'd been diapered with the wolf before, and Alexander had even changed him once when he was wet. The wolf had asked Chris if he could take care of a soggy little squeaker, and the lion had been happy to oblige. That part wasn't especially embarrassing considering their history, but Tommy was wondering about what else the wolf had in store for him, after he got him into a diaper. The speculation caused his little mousie mind to wander somewhat, and some of his thoughts resulted in him feeling a little bit of a tightness in the front of his pants. Tommy couldn't stop himself from fidgeting, or from biting on his lower lip as he squeaked, “I can do it myself, wuffi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s ears suddenly tensed, his posture straightened, and he quirked one eyebrow as he folded his paws across his chest, but Tommy was too busy pulling his shirt off over his head to notice Alexander's changed expression. Even just removing that one item of clothing caused Tommy to feel more embarrassed. The mouse held the shirt in front of his chest, hesitating for a moment before he dropped it to the floor at his feet. While his paws dipped to undo the fly on his pants, the wolf had knelt down beside the bed and reached underneath it to retrieve a translucent plastic bin. When he popped the top open, the scent of baby powder wafted faintly into the air. Tommy, meanwhile, had shucked his jeans to the floor around his ankles, but he hesitated to remove his bright yellow briefs with white elastic, now more aware of what was making them feel tighter than usual around the front. Paying no heed to the mouse's embarrassment or his bulge, the wolf reached up and slipped a fingertip into the waistband, tugging them down over the mouse's hips with one swift jerk before letting them fall to the floor, joining Tommy's pants around his ankles.</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stood up once again and urged the mouse to step out of his jeans and underwear, leaving him standing there in just his fur. Tommy's paws drifted around in front of him, in an attempt to hide the most prominent effect that his situation was having on him, which Alexander was willing to tolerate for the moment. The wolf slid his paw around Tommy's side and applied a gentle pressure to the small of the mouse's back, just over the base of his tail, pushing him forward. He guided the bashful and naked mouse onto the bed, helping him to lay on the changing pad. Even though he should have known the procedure at this point, it took a few firm taps to the insides of the mouse's thighs before he was spreading his legs appropriately, but he soon looked like he was ready for his diaper. “Ah, now there's a good puppy. Are you all ready for your diaper?” The mouse just nodded as he blushed, holding his paws together up around his chest.</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dipped his paw into the plastic bin on the floor and retrieved a neatly folded, disposable diaper. It immediately caught Tommy's eye, because rather than being the color that he had expected - most likely a simple white, or at least a subtle blue or lavender - this diaper was an eye-catching, very nearly garish, neon pink, a color more suited for lipstick or nail polish, rather than something like this. It hadn't even occurred to Tommy that it was perhaps a bit odd that his supposedly mostly vanilla lupine friend not only had a changing pad at the ready, but bright pink diapers as well (You can speculate about his reasons for having such things on hand, should you desire. They won't be explained further, here). When Alexander began to unfold the rustling, brightly-colored, and rather thick diaper, the mouse recovered from his initial surprise and let out a squeak, “Pink?!” Right as he said it, he noticed the wolf slightly narrowing his eyes, and the mouse clapped his paws over his muzzle, suddenly remembering that he was not supposed to be talking.</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emitted a quiet *harumph* and gave the mouse a gentle bap on the nose with the still-folded diaper. “I was wondering when you were going to remember what a little puppy you're supposed to be. You really ought to get a punishment for forgetting the rules of our bet - which you expressly agreed to, as you'll recall - and for forgetting them so quickly. What a silly little forgetful puppy I have." Tommy looked up at the wolf with an entirely accidental but still irresistibly adorable puppy-dog expression in his eyes, something which he had become quite skilled at employing to get out of trouble with Chris. The wolf regarded the mouse for a moment and then seemed to reconsider. "But I suppose it's just a first offense. Very well, I will let you off with a warning this time, little puppy, but it only means that you'll get it even worse the next time you misbehave." He wagged his index finger warningly, while his other paw raised that bright pink diaper over the mouse's face. "Now then, show me that you're sorry, and give your diaper a nice puppy-kiss.” The mouse lowered his paws from his muzzle, then puckered his lips to plant a soft little kiss on the plastic shell of the pink diaper, hovering over his nose. The wolf, looking none too pleased, just shook his head. “Nooooo," he said slowly, drawing out the syllable. "How do puppies kiss?” Tommy blinked for a moment, then opened his muzzle to lick the diaper instead, which made Alexander nod approvingly, “There's a good girl.”</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unfolded the diaper into its hourglass shape and settled into the surface of the changing pad, in between Tommy's spread legs. The wolf gave the mouse a pat on his hip, and gently but firmly intoned, "Roll over," to get him to roll his weight onto his side momentarily, allowing the wolf to slide the soft pink padding underneath the mouse's rump.  After the wolf was sure he had the diaper in place, he repeated the word "Over," with the same inflection, and Tommy rolled his bottom back into place, landing it perfectly on the waiting, puffy seat. The wolf then tugged the front up in between his thighs and held it fast against his tummy. If Alexader had noticed the evidence of Tommy's excitement about his predicament, (which it would have been impossible not to) he made no mention of it, and simply smoothed down the front of Tommy's diaper, pressing that small mousie-stiffy back against his tummy. The wolf hummed something that sounded classical and obscure to himself as he secured the tapes one by one, sealing the mouse's middle in a nicely puffy, pink diaper. As he patted the mouse on his front, still not commenting on the little tent there, the wolf mused, “What a well-behaved little puppy you are. It's almost as if you're used to being put back in diapers by bigger creatures. Now then, for the next part of your outfit...”</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s Alexander leaned down to reach into the bottom drawer of his bedside table, the mouse perked up his head and looked puzzled. He seemed to remember that Alexander said all he was going to be able to wear was a diaper, so what else could he wear that might make up an outfit? The curiosity overwhelmed the memory of being reminded just moments ago that he wasn't supposed to talk, and he started to ask what Alexander meant. But the wolf must have heard the mouse inhaling in a way that suggested he was about to speak again (wolves have sharp ears, you know - sharper than mouses' despite the difference in size) and he responded by quieting the mouse just in time with a fingertip pressed to his lips. Alexander turned to the mouse and shook his head slowly, before producing a pair of what appeared to be thick, white mittens from the drawer. Well, they were almost mittens, but they didn't have thumbs. He quickly took hold of Tommy's forearms and started to slip one onto each of Tommy's paws.</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caps w:val="false"/>
          <w:smallCaps w:val="false"/>
          <w:color w:val="000000"/>
          <w:spacing w:val="0"/>
          <w:shd w:fill="FFFFFF" w:val="clear"/>
        </w:rPr>
        <w:t>“</w:t>
      </w:r>
      <w:r>
        <w:rPr>
          <w:rFonts w:cs="Arial" w:ascii="Arial" w:hAnsi="Arial"/>
          <w:b w:val="false"/>
          <w:i w:val="false"/>
          <w:caps w:val="false"/>
          <w:smallCaps w:val="false"/>
          <w:color w:val="000000"/>
          <w:spacing w:val="0"/>
          <w:sz w:val="24"/>
          <w:shd w:fill="FFFFFF" w:val="clear"/>
        </w:rPr>
        <w:t>Yes, I know that I said there would be no big boy clothes for little puppies, except for diapers, of course. And I'm going to stand by my earlier pronouncement. You can consider these to be simply accessories that you may need in order to help you remember that you can't do anything that would require your paws. And reminders are for your own good, because if you forget that you're just a cute puppy for the night, then - as I said - you're going to have to be punished. I would just tell you to behave, but you've already demonstrated that you will probably need a fair bit of assistance over the course of the evening to help you remember your role.” As he spoke, the wolf finished settling the mitts onto the mouse's hands, leaving them effectively useless. The elastic bands on his wrists fit snugly, and would be very tough to remove without help.</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mouse furrowed his brow as he looked down at his useless little mitten-trapped paws and then up at the wolf again. He very nearly asked what the wolf meant when he was talking about "punishments" and in fact he had opened his mouth to ask the question when his mind seemed to finally catch up with his situation, and he stopped himself. So instead he just tried to look as inquisitive and curious as possible, alternatively raising and then furrowing his eyebrows, while he scrunched up his face and either puckered or sucked in his lips. All in all, it was a rather muddled attempt at communication, but the general message did seem to get through - or at least the fact that Tommy was trying to say something, without actually saying it, anyway. As Alexander nodded, he stood up from the bed and went digging in a drawer in his bureau, looking for something els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didn't say anything until he pulled a pair of looped white elastic bands out of the drawer, each one maybe four or five inches tall, and with a circle of cushioning material on one side of the loop. “In case you're wondering what sort of punishments you might be in for, should you choose to misbehave," the wolf spoke slowly, as he took one of the bands and began  to slide it over the mouse's bare footpaw, then up along his calf. "Well, that's for me to decide when the times comes,pup. I imagine it might depend on how you choose to misbehave, but I do already have some ideas in my mind. Of course, if you just behave yourself, then we won't even have to find out, will we? Based on what I've heard from Chris, I don't think we have to worry about, though. Now then, stop squirming for a moment...” the wolf had taken the other band up the mouse's opposite leg and then began to adjust their positioning around each of Tommy's knees, so the soft side covered his kneecaps.</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adjusted his glasses on his muzzle again as he fiddled with the elastic on the kneepads, not stopping until he was satisfied that both were perfectly in place. “Alright, now just like those puppy-paws are there to remind you that puppies can't use their hands like big mice can, these kneepads are there to remind you that puppies also belong on all fours.” He dipped his paw down to tickle the undersides of the mousie's feet with his fingertips, while a sly smile spread across muzzle and he shook his head. Tommy couldn't stop himself from giggling and squirming as the wolf continued, “So no using these to stand up or walk around anymore tonight, or else – well, you'll find out, don't you worry your cute little head over it. These should make it more comfy for you to crawl around, so you shouldn't have any problems staying that way for the remainder of the evening. In fact, it wouldn't surprise me in the least if you ended up liking it better than walking around like a silly big boy.”</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Alexander looked down at the mouse, who seemed to be enjoying his treatment, being snugly fitted into a pink diaper, with white white mittens on his paws and white kneepads on his knees, based on the way he was laying back on the changing pad and squirmed, not to mention the small but still noticeable bulge in front of his puppy-padding. As the wolf appraised the mouse-pup, he rubbed his chin thoughtfully, seeming to disapprove of something. He sighed and mused, “I really should get pink mittens and pink pads for your knees, but I suppose that these will have to do for now. Alright girl, now stand up – don't worry, you won't get in trouble, just this time – you need your last little accoutrement, the final piece of your puppy-dom.”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It should go without saying at this point that being dressed and treated this way was having quite an effect on Tommy. In addition to the obvious and most prominent effect, localized primarily in the front of his diaper, there was also a strange but pleasant buzzing in his head. His mind kept trying to race to all the different possibilities of what the wolf had planned for him, but that buzzing made it tricky to do anything but focus on the magnified sensations of that particular moment - the familiar rustling of the soft but still resistant padding underneath his backside or between his thighs or against his crotch, or the stranger tightness of the mittens around his paws, keeping his digits together and his thumb pressed up against the side of his index finger. Even the clinging elastic bands holding the pads over his knees provided him with a new and intense experienc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slid his paws under the mouse's armpits and helped him to stand up beside the bed, the wolf taking a moment to adjust the mouse's diaper, his mittens, and his kneepads one last time. Tommy was clearly awash with that wonderful mixture of embarrassment and excitement which he was so fond of - more fond than he would be willing to admit, although anyone who saw him in this state would be able to tell without him needing to say anything. As he stood there and fidgeted, the wolf reached down into the plastic tub to retrieve the final item in Tommy's puppy regalia: a simple pink doggy collar with a silver buckle. “Chin up, pup,” the wolf softly nudged the mouse's chin with a knuckle so that he could slide the collar around his neck without interference, “Now, this doesn't have your tag on it, so I suggest that you don't go running off. Without any identification, nobody would know to call me, and then where would you be?” He asked the question without a smile or a wink or really any obvious hint that he was just kidding around, a tendency that the wolf sometimes had when he was making a joke that he particularly enjoyed.</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buckled the collar loosely around the mouse's neck, so that there was at least a good half inch of slack on it, letting it rest against his collarbone and the point where his neck met his shoulder, rather than cinching it tightly higher up. It took a few moments of fiddling before the wolf was satisfied with the tightness and placement of the collar, but once he was, Alexander patted Tommy's head gently in between his ears, stroking his headfur affectionately. The action was subtle, but it was clearly the sort of thing that one does with a pet, not with a peer, and just that little contact sent a shiver running down Tommy's spine, making him gasp while Alexander just nodded approvingly, “There we are, that's much better. Now you're a proper puppy, aren't you? Okay, now no more talking until I say. And of course, no more standing up like that, either. Down, girl.”</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s paw, which had been gently resting in between the mouse's ears, began pressing down more firmly. Tommy's chin dipped a little at first, and then his knees began to bend. He reflexively tried to keep his standing position, pushing back against the wolf's paw, but a stern glare from the wolf coupled with a little pinch to one of the mouse-pup's sensitive ears quickly convinced him to suppress that impulse, and in no time he allowed himself to be forced down to his knees in front of the bigger wolf. It was a fairly comfortable position, particularly with the soft pads cushioning his knees. Alexander continued pressing the mouse's head downwards, until he leaned forward and dropped his mittened paws to the floor as well. A final, firm pat to the mouse's diapered backside had him drop that, placing his puffy, padded seat on the floor in between his calves. He had been helped into adopting a reasonably good approximation of the pose a puppy might take, when she was at rest.</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took a seat on the edge of the bed and smiled down at the mouse, admiring how obediently he held the position he'd been put into. There was a slight look of embarrassment in the mouse's eyes, which accompanied the reddish color showing through the fur on his cheeks, but it was coupled as well with a little glint in his eyes, and a slight quickness to his breath. From his position there on the bed, the wolf watched the mouse's bare chest rise and fall shallowly, and he saw the way that Tommy's whiskers twitched. There was no doubt in Alexander's mind as he casually crossed one leg over the other and rested his paws on his knee that the mouse on the floor in front of him - despite his obvious embarrassment - was definitely enjoying this treatment. He couldn't keep himself from grinning at the mouse's reaction, which was a very broad response from the normally rather reserved wolf. He reached out his paw and scritched the mouse's headfur in between his ears, just like would a true non-anthro. Tommy responded by dipping his muzzle and pushing his head back against the wolf's fingertips, just slightly. He had done so without really thinking, and he blinked as he wondered where that decision had come from.</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caps w:val="false"/>
          <w:smallCaps w:val="false"/>
          <w:color w:val="000000"/>
          <w:spacing w:val="0"/>
          <w:shd w:fill="FFFFFF" w:val="clear"/>
        </w:rPr>
        <w:t>“</w:t>
      </w:r>
      <w:r>
        <w:rPr>
          <w:rFonts w:cs="Arial" w:ascii="Arial" w:hAnsi="Arial"/>
          <w:b w:val="false"/>
          <w:i w:val="false"/>
          <w:caps w:val="false"/>
          <w:smallCaps w:val="false"/>
          <w:color w:val="000000"/>
          <w:spacing w:val="0"/>
          <w:sz w:val="24"/>
          <w:shd w:fill="FFFFFF" w:val="clear"/>
        </w:rPr>
        <w:t>What a good girl,” the wolf praised, his voice adopting the rounded tones and elongated vowels which were reserved for infants and pets. “Tammy's such a little pretty puppy, isn't she? Yes, she is! But she's not too bright, I'm afraid. She hardly knows any words, at all. But that's okay. She's such a cutie-patootie that it doesn't matter.” Tommy raised his gaze at Alexander without lifting his head, and though he wasn't trying to, his chin-down-eyes-up posture perfectly created the stereotypical 'puppy-dog eyes' look that makes owners forgive them for transgressions involving rugs or shoes. The mouse-pup's heart was beating a little faster, and the color in his face intensified, while he was listening to the way that Alexander was talking about him. Oddly, there was an accompanying stirring in between his legs, as he once again felt his mousie-hood pressing into the soft front of his diaper. It was a pleasant feeling, and he couldn't stop himself from pushing his hips forward, ever so slightly. The mouse whined, for about six different reasons at once, but Alexander's only response was to apply a firm tap to the tip of Tommy's nose with two fingers, which quickly quieted him down.</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caps w:val="false"/>
          <w:smallCaps w:val="false"/>
          <w:color w:val="000000"/>
          <w:spacing w:val="0"/>
          <w:shd w:fill="FFFFFF" w:val="clear"/>
        </w:rPr>
        <w:t>“</w:t>
      </w:r>
      <w:r>
        <w:rPr>
          <w:rFonts w:cs="Arial" w:ascii="Arial" w:hAnsi="Arial"/>
          <w:b w:val="false"/>
          <w:i w:val="false"/>
          <w:caps w:val="false"/>
          <w:smallCaps w:val="false"/>
          <w:color w:val="000000"/>
          <w:spacing w:val="0"/>
          <w:sz w:val="24"/>
          <w:shd w:fill="FFFFFF" w:val="clear"/>
        </w:rPr>
        <w:t>Let's see what words Tammy might know. Hmm, how about we start with some easy ones? Okay, girl – speak!” The wolf placed his paws on his knees as he looked down at Tommy with a nearly-inscrutable smile on his face. His eyebrows were raised expectantly behind the frames of his glasses, but his expression and his tone conveyed a sense of anticipated disappointment; that is, it was as if Alexander didn't really think that Tommy would be able to respond to the command correctly, and that his failure to do so would be fine, since - after all - he was just a silly little puppy, at the moment. Tommy wasn't used to being the target of this sort of tone, and for a moment, his only response was to look up at Alexander with a befuddled expression, his brow furrowed, and his head turned slightly to the side. Just as the wolf was about to announce Tammy to be an adorable and sweet puppy despite not knowing what the simplest doggy-commands meant, the mouse-pup offered up a tentative, “Wruf?”</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beamed proudly at this and reached down to pet the mouse's ears and muzzle again, cooing his praise. “What a gooooood girl! Such a talkative puppy. I knew you would figure it out eventually, Tammy.” In spite of himself, the mouse found himself unable to keep a bashful but oddly proud smile from spreading across his muzzle. There was no reason that he should have felt gratified at being able to bark on command, but the encouragement from the wolf had a strangely intense effect on him. He couldn't help but respond to the genuine excitement that Alexander was demonstrating at his performance with genuine pride. The mouse pressed his muzzle back against the wolf's paw, which was what he figured a real puppy would have done. Alexander raised his free hand to rub his chin as he mused, “Let's see... Does Tammy know any other tricks? How about ... shak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extended a paw, and the mouse was once again - for a moment, anyway - caught by surprise. He hesitated, while the wolf repeated his command, slower, drawing out the single syllable for several seconds. "Shaaaaaaake... come on, Tammy, shake!" It took significantly less time for Tommy's brain to click to what was expected of him, and one it had, he quickly responded by raising his mittened paw and placing it in the wolf's palm. While his attempt at 'speaking' was rather half-hearted, this time his response contained significantly more puppyish enthusiasm, and the mouse's eagerness to please was growing by the second. Following these commands was giving Tommy a peculiar but pleasant feeling in his head and - it couldn't be denied - in his crotch. Once 'Tammy' had demonstrated her ability to shake, Alexander went through a laundry list of puppy tricks, and the mouse gradually become more and more wrapped up in his role with each new performance, each new trick sending tingling shivers of pleasure down his spine, from his buzzing brain down to the base of his tail, where the funny feelings circled around and ended up staying mostly in the front of his diaper. Among other things, he was made to beg, sit, and lay down. As he was laying on his back, all fours paws up in the air, with the wolf rubbing his fuzzy belly and praising him for being a good doggy, Tommy seemed to have settled quite nicely into being a little puppy girl.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Despite the fact that he would have been content in that position for pretty much the entire evening, on his back with his belly being rubbed while he made plaintive little yipping noises, Alexander soon drew his paw away and stood up, looking down at the way that Tommy was enjoying himself as a mouse-pup. The mouse perked his head and yelped once before he rolled back onto his paws and knees, smiling up at the wolf and letting the tip of his tongue loll out the side of his muzzle. He was panting and yipping excitedly, sounding very puppyish at this point, and he even went so far as to wiggle his diapered backside back and forth, in the best approximation he could manage of wagging his tail. Alexander's eyebrows rose again, and the corner of his lips turned up in a smirk of pleasant surprise. He hadn't expected Tommy to take to this game quite so quickly, or so thoroughly, but the mouse's behavior was adorable, there was no question about that.</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smiled and reached his paw down to pat that wiggly and crinkling backside, chuckling some to himself. He was thinking of what to do next that a little puppy-mouse might enjoy, but he was also wondering just how deeply Tommy would be willing to get into this role. A few puppy tricks was one thing, but it certainly wasn't as far as he might be able to go. His face lit up when his next idea came to him, and his smile widened, showing his teeth. “What a good girl. Tammy's a happy puppy, isn't she? I bet Tammy wants to play, doesn't she?” The mouse responded with a series of excited, high-pitched yipping noises as he bounced on the floor on all fours. Alexander straightened up and walked over to his closet, where he reached into his dirty clothes hamper and pulled out a pair of his underwear.</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mouse was a bit puzzled by what Alexander was doing, a little bit of hesitancy creeping in at the edges of his enjoyment, and he was prompted to turn his head to the side and let out a soft, questioning “Wruf?” The wolf just smiled as if the mouse's hesitation only made him more eager about what he was going to do next. He walked back over to the mouse before dangling the undies over the mouse's nose, cooing down at him, “Wanna play fetch, Tammy? Huh? Do you wanna play fetch? Huh? Do you?” The underwear that was dangling over his muzzle had a very pungent, stale, and ripe aroma to it. It smelled like Alexander had worn them on a recent trip to the gym, but it must have been at least a day or two ago. The lingering scents of sweat and musk still hung heavily on the pair of underwear, and even Tommy's rodent nose - not the most sensitive olfactory organ by a long shot - was able to detect the difference in smells coming the front and the back sides of the wolf's undies. At first, Tommy recoiled slightly and wrinkled his nose at the odors emanating from the briefs dangling over him, but after a few moments, the wolf's infectious tone, along with his own mounting playfulness as he had gotten more wrapped up in enjoying his puppyish state of mind, soon got the better of him. A little voice in his head may have been saying that this was silly and even a little gross, but it was being drowned by a much louder and more insistent voice that was just yipping, "Play! Play!"</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fter his momentary internal conflict had resolved itself in favor of (slightly dirty) puppyish fun, Tommy's unsure expression melted away into simple, eager-to-please excitement. He dropped his shoulders closer to the floor and began yapping excitedly, perking up his diapered backside and wiggling it from side to side as he panted, his tongue out of his muzzle again. He nipped at the wolf's dirty underwear as it hung in the air above him while Alexander smiled and bobbed it, just out of the mouse's muzzle's reach. Alexander was clearly pleased at Tommy's pliancy and eagerness to go further with the game they were playing. “You want it? You want it?" He manufactured excitement in his voice, dangling the dingy underwear in the air for a moment, fueling the mouse's excitement. "Then go get it!” At this, the wolf wound up, scrunching the underwear into a ball with one paw, and then he tossed it straight out of the bedroom, down the hall, and into the living room.</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mouse-pup's eyes followed the balled-up underwear as it arced through the air, and then he immediately spun around and started scampering after it, bounding awkwardly down the hall on all fours. It proved more difficult than he expected to move around that way, at least with any sort of quickness, but the mittens and kneepads kept the hardwood floor from causing him the slightest discomfort. Despite the difficulty of attempting to maneuver like a four-legged creature, the mouse managed to shuffle over to the spot where the briefs had landed in a few seconds. Settling on his paws and knees, he reached his muzzle down to pick them back up with his teeth. His nose twitched as his teeth closed around a fold in the cotton briefs, and as he raised his head, he inhaled - and the scent sent another pleasant shiver running down his spine, to where his pink tail twitched behind him. It had a tangy, salty sort of flavor to it. His diaperfront strained again as he sat there for a moment, just seeming to relish the experience. He then sauntered back to the bedroom, on his mittened paws and padded knees, before he dropped the underwear on the floor in front of Alexander's feet and then looked up at the wolf and yipped, as he waggled his diapered bottom back and forth again.</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was moderately surprised at the mouse's wholesale adoption of puppyish tendencies. The way the mouse's nose twitched or his bottom wiggled back and forth, even his awkward four-legged gait; everything about the way that Tommy was carrying himself showed how much the mouse was enjoying his play acting, how focused he was on presenting the fact that he was a good puppy. While the wolf certainly enjoyed the mouse's commitment, he couldn't help but think to himself that Tommy was really enjoying this a bit too much. What little embarrassment the mouse had felt at first quickly faded, and he even settled in to fetching the wolf's dirty underwear with barely a whimper of protest. The wolf mused that he might have to do something about that. There are times that having a too-willing play partner simply means that one must raise the level of one's game.</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Once Tommy had deposited them on the floor, Alexander leaned down and picked up the underwear, rubbing in between the mouse's ears with his free paw. “What a good puppy! Good job, girl! You like playing fetch, don't you girl?” He scritched under Tommy's chin and then wound up again, “Okay, go get it!” He pretended to throw the balled-up pair of briefs, but this time he held it in his paw, which he quickly moved behind his back. It was an old trick, which has been used countless times before to confuse puppies, but Tommy wasn't quite deep enough into his role to fall for it. He started to dash back into the living room, but he quickly spun back around and looked up at the wolf with a skeptical expression, letting out a curious “Baroo?” noise while he turned his head to the side. Alexander chuckled and gently slid the underwear back into the mouse's muzzle, letting it dangle from between his teeth as he gave Tommy's ears another petting. “Okay, okay, sweetie-pup. You caught me. That's enough playtime, for now. You stay in here and enjoy your chew toy, while I go call to get a pizza for dinner.”</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Tommy sat there for a moment by himself, chewing on the wolf's underwear, before it occurred to him that he didn't </w:t>
      </w:r>
      <w:r>
        <w:rPr>
          <w:rFonts w:cs="Arial" w:ascii="Arial" w:hAnsi="Arial"/>
          <w:b w:val="false"/>
          <w:i/>
          <w:caps w:val="false"/>
          <w:smallCaps w:val="false"/>
          <w:color w:val="000000"/>
          <w:spacing w:val="0"/>
          <w:sz w:val="24"/>
          <w:shd w:fill="FFFFFF" w:val="clear"/>
        </w:rPr>
        <w:t>really</w:t>
      </w:r>
      <w:r>
        <w:rPr>
          <w:rFonts w:cs="Arial" w:ascii="Arial" w:hAnsi="Arial"/>
          <w:b w:val="false"/>
          <w:i w:val="false"/>
          <w:caps w:val="false"/>
          <w:smallCaps w:val="false"/>
          <w:color w:val="000000"/>
          <w:spacing w:val="0"/>
          <w:sz w:val="24"/>
          <w:shd w:fill="FFFFFF" w:val="clear"/>
        </w:rPr>
        <w:t> have to, anymore. He slowly emerged from his puppyish reverie, and while he had certainly been enjoying the game that he and Alexander were playing (his diaper still felt a bit tight in the front, in fact) that didn't really mean that he had to keep it up quite so earnestly, while the wolf was gone. He shuffled back over to the closet and reached up with one of his mittened paws to remove the 'chew toy' from his muzzle and place it back in the dirty clothes hamper. He sat there on his knees for a moment longer before noticing for the first time that the position he was in left him a little sore - he only noticed it when his mind wasn't distracted by enjoying his puppy playtime. So now he grunted and stood up, figuring that he could safely stretch for a minute or two before Alexander came back. The wolf would be none the wiser.</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Unfortunately for the mouse, the wolf wasn't planning on staying in the living room to order the pizza. He had come back into the bedroom with his cell phone held to his ear, and the casually stretching mousie-pup didn't notice the way that Alexander's voice was getting louder as he was listing his address. "... Yes, and then a turn onto twelfth street. Can you hold on for just one moment, Benny?" He then moved the phone away from his muzzle and placed a paw firmly between the mouse's ears, immediately pushing down. Tommy let out a surprised squeak, which he quickly muffled and repeated as a more puppy-appropriate yip. But that was hardly enough to make up for the mouse-pup's transgression; puppies certainly did not stand on their hind legs like that.</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Bad girl," the wolf said calmly but emphatically as he kept pushing down on the mouse's head. Tommy was forced to bend his legs and quickly dropped his weight down onto his knees, knowing what was expected of him, this time. He then lowered his shoulders and put his mittened paws on the ground as well. The wolf had knelt beside him in order to continue applying pressure, sliding his paw down the back of Tommy's neck to push in between his shoulder blades. The mouse whimpered and laid himself down on his belly, knees splayed on either side of his chest. Holding him in that position, Alexander brought the phone back up to his muzzle and continued his conversation. "Hello, sorry about that. What? Oh, it's no big deal... just training a new puppy. So how much is that going to be? Sure, that's fine. Yes, cash. And how long will it take? Okay, great. I'll see you then." Once he had hung up his phone, he turned his stern gaze down to the now very contrite and embarrassed mouse.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could tell from the stern look on the wolf's face that he was disappointed, and the mouse couldn't help but feel bad for causing it. He was whimpering and looking up Alexander with the best 'puppy-dog eyes' that he could make, but the wolf was unmoved. Alexander reached into the hamper and retrieved the underwear once again, placing it back into the mouse's muzzle. But rather than just letting Tommy hold it between his teeth, the wolf began using a pair of fingers to gradually force the musky underwear entirely into the mouse's maw. In no time, the mouse's cheeks bulged and his muzzle was filled with the sweaty taste of the wolf's underwear. His nose wrinkled as Alexander took hold of the end of his muzzle and gave it a little shake.  "Naughty, naughty girl. I'm sure you're aware that puppies can't stand up like that, and that rule was explained to you explcitly. You're in trouble, Tammy. Come on, pup." The wolf stood, but not before slipping three of his fingers into the pink collar wrapped around the mouse's neck. He led Tommy along like this, the mouse grunting as he stumbled along, unused to crawling along on all fours. Alexander didn't slow his pace to accommodate the mousie-pup's awkward scrambling, so Tommy found himself dragged across the hardwood floors some of the time.</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The wolf led the mouse through the apartment this way, through the living room and into the kitchen. He brought Tommy to the middle of the floor and took hold of the mouse's jaw, lifting the mouse's eyes so they could meet the wolf's. He said simply, "Sit." The mouse dropped his diapered rump down to the floor, which made Alexander nod approvingly as he and petted the mouse-pup between his ears. "That's a good girl," the wolf said before he stood up and turned to the refrigerator. He opened the door to the freezer and reached inside. Tommy watched him curiously, turning his head to the side in what turned out to be another excellent impression of a confused little puppy. He was a natural at that, it seemed. He didn't immediately recognize the cracking sound that was coming from inside the freezer. It was only when Alexander turned around with a full ice cube tray in his paws that the mouse had any idea what his friend might have planned.</w:t>
      </w:r>
    </w:p>
    <w:p>
      <w:pPr>
        <w:pStyle w:val="TextBody"/>
        <w:widowControl/>
        <w:pBdr/>
        <w:spacing w:before="0" w:after="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pparently, the wolf noticed the look of panic on the mouse's face, and before he could so much as yelp, the wolf pointed at him with a free paw and said, "Stay." Something in the forceful tone of the wolf's voice kept the mouse from moving or even protesting. He just furrowed his brow and let out muffled whimpers, while the wolf knelt beside him and pulled back on the waistband of the mouse's diaper. "I know this isn't going to feel good, but you shouldn't have broken the rules. I was very clear, after all. I hope this will teach you about the benefits of being a good puppy," he said, speaking calmly and authoritatively. With no more warning than that, he tipped the ice tray and dumped the entire contents into the mouse's diaperseat.</w:t>
      </w:r>
    </w:p>
    <w:p>
      <w:pPr>
        <w:pStyle w:val="TextBody"/>
        <w:widowControl/>
        <w:pBdr/>
        <w:spacing w:before="0" w:after="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In the brief moment that it took for the mouse to react to the sting of the cold, Alexander had set the now-empty tray down beside him and wrapped an arm around the mouse's shoulders, holding him close and keeping him still. While Tommy yelped and squirmed, the bigger wolf held him fast and whispered in his ear, "Shh, shhhh.... hush now, Tammy. It's okay, puppy. I know it doesn't feel good, but you have to learn your lesson. It's okay, it's okay." Tommy quivered there on the floor while the wolf slid his paw down to the mouse's diapered rump, squeezing the padding and pressing the ice cubes back against the mouse's sensitive backside and up in between his thighs, freezing ice cubes pressing in between his pert little bottomcheeks and underneath the base of his tail.</w:t>
      </w:r>
    </w:p>
    <w:p>
      <w:pPr>
        <w:pStyle w:val="TextBody"/>
        <w:widowControl/>
        <w:pBdr/>
        <w:spacing w:before="0" w:after="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of course, was stunned. He was grunting and squealing into the underwear-gag that remained stuffed in his muzzle, and his eyes were wide as he struggled in the wolf's grip, surprised at the intensity of the odd burning sensation that the ice cubes created when they pressed up against the sensitive fur of his backside. The diaper he was wearing contained the mouse's body heat well, so the ice cubes quickly began to melt. The melting ice was then absorbed by the thick padding of the diaper, but it was still very, very cold. The stinging, ice-cold wetness began creeping up in between Tommy's legs and all over his bottom, spreading around his crotch and up to the base of his tail. It probably goes without saying that Tommy's erection had swiftly subsided. His facefur was flushed bright red, and he had spread his knees about as far apart as he could, trying to keep the frigid padding of his diaper from touching his fur any more than absolutely necessary.</w:t>
      </w:r>
    </w:p>
    <w:p>
      <w:pPr>
        <w:pStyle w:val="TextBody"/>
        <w:widowControl/>
        <w:pBdr/>
        <w:spacing w:before="0" w:after="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fter a few moments of being held like that, the mouse had stopped thrashing, and Alexander loosened his grip. Tommy was still whimpering in a high-pitched voice, but he had calmed down significantly after the shock wore off. Now the feeling was just extremely uncomfortable and quite humiliating. The wolf leaned down to rub his nose in between the mouse's ears, while his paw was still groping the cold, wet diaper back up against the mouse's rear end. "That's a good girl," he cooed. "Now you see what happens when little puppies don't behave, don't you?" He pulled his paw back from the mouse's diaper for a moment and brought it back with a wet, crinkly slap! He then resumed rubbing his palm against the mouse's cold, sodden bottom, grinding the wet padding right underneath the root of Tommy's tail. Tommy just whined, in response.</w:t>
      </w:r>
    </w:p>
    <w:p>
      <w:pPr>
        <w:pStyle w:val="TextBody"/>
        <w:widowControl/>
        <w:pBdr/>
        <w:spacing w:before="0" w:after="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I know you're going to be a good puppy from now on and behave yourself, aren't you Tammy? I'm very sure you are, because this doesn't feel pleasant at all, does it? Well, that's all well and good, but I'm afraid your punishment isn't quite done yet. It can take a lot of punishment before an important lesson finishes sinking in, with some puppies. Come along now, you naughty little girl." The wolf stood up again and smiled down at the panting, shivering mouse. "I don't have to tug you by the collar this time, do I? I bet you'll crawl along behind me, like a good, obedient little puppy girl would do. Unless of course you want to find yourself in even worse trouble than you are already, that is." With that, the wolf turned and walked off to the living room, leaving the mouse-pup quivering on his paws and knees on the kitchen tile. Tommy wasn't sure what else the wolf could do to him if he got in more trouble, but he was not anxious to find out. He began to slowly crawl after the wolf, his cold, padding squelching against his bottom and crotch, muffling a yelp as he discovered the new ways that crawling made the soaked diaper slosh against his fur in between his legs.</w:t>
      </w:r>
    </w:p>
    <w:p>
      <w:pPr>
        <w:pStyle w:val="TextBody"/>
        <w:widowControl/>
        <w:pBdr/>
        <w:spacing w:before="0" w:after="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rPr/>
      </w:pPr>
      <w:r>
        <w:rPr>
          <w:rFonts w:cs="Arial" w:ascii="Arial" w:hAnsi="Arial"/>
          <w:b w:val="false"/>
          <w:i w:val="false"/>
          <w:caps w:val="false"/>
          <w:smallCaps w:val="false"/>
          <w:color w:val="000000"/>
          <w:spacing w:val="0"/>
          <w:sz w:val="24"/>
          <w:shd w:fill="FFFFFF" w:val="clear"/>
        </w:rPr>
        <w:t>By the time the mouse managed to shuffle into the room, the wolf was already seated on the couch, and he was reading the newspaper. He glanced up at the mouse-pup with an impatient expression, as if he had been waiting for much longer than just a few moments, and then he pointed to the floor at his feet, so the mouse crawled to that spot. With Tommy in the proper place, Alexander smiled and carefully rolled the paper up into a tight tube shape, which he took in one paw and used to gently tap the puppy-mouse on his wiggling nosepad. "Shoulders down, Tammy. Bottom up. Come on now," he said calmly. "I find it difficult to imagine that a puppy like yourself would be unfamiliar with this position, or be unable to guess what's coming next."</w:t>
        <w:br/>
        <w:t> </w:t>
      </w:r>
    </w:p>
    <w:p>
      <w:pPr>
        <w:pStyle w:val="TextBody"/>
        <w:widowControl/>
        <w:pBdr/>
        <w:spacing w:before="0" w:after="0"/>
        <w:ind w:left="90" w:right="90" w:hanging="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adjusted his position on the floor, dropping his shoulders and chin until they were nearly touching the carpet, while he perked up his diapered rear. The wolf lifted Tommy's skinny, pink tail in his free paw and held it down against the mouse's back, so that it couldn't cover his puffy, wet seat. He gently traced the rolled-up newspaper from the base of the mouse's tail, down along the middle of his diaper. Tommy shivered. "I bet that icy diaper doesn't feel very good at all, does it Tammy? You know I don't enjoy punishing you like this," the wolf paused for a moment, adjusted his position on the couch, tugging at the front of his pants very quickly, and then clearing his throat before he continued, "This is all just to teach you that you need to do as you're told. It is the most important lesson for a puppy-girl to learn, and she must learn it thoroughly while she's still young, or else she'll be a bad doggy forever." He began gently rubbing the mouse's back, as he deliberately drew his other paw up over his head, and then brought it swinging back down through the air to smack the newspaper against the backs of the mouse-pup's thighs.</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The sharp *thwack!* sound reverberated in the air, as a new warmth started blossoming in the mouse's legs, contrasting deliciously with the stinging coldness wrapped around his crotch and his rear. "Silly, naughty puppy." Alexander swung again, pushing the mouse forward slightly from the surprising heaviness of his swats. Alexander reached his other paw to the mouse's muzzle and pushed his fingers in to take hold of the underwear and pull it from between Tommy's jaws, tossing it away for the moment. Then he replaced his paw on the mouse's back, holding him and his tail in place, so he could swat the mouse's upper thighs again, which were already starting to show a soft pink color. "Well, what do you have to say for yourself, Tammy?" </w:t>
      </w:r>
    </w:p>
    <w:p>
      <w:pPr>
        <w:pStyle w:val="TextBody"/>
        <w:widowControl/>
        <w:pBdr/>
        <w:spacing w:before="0" w:after="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wack!* </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Of course, Tommy didn't say anything. He had an initial urge to apologize for being a bad puppy and to promise that he would be good from then on, but he realized that a good little puppy couldn't actually say anything at all, apologies included, and the cold, clinging sensation around his rump and crotch, coupled with the growing heat on his spanked thighs, was making him focus very hard on what a good little puppy would do. He just whined in a high-pitched voice, his muzzle hanging open his tongue lolled out the side of his mouth, while he let out a few plaintive, apologetic yelping sounds. </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wack!*</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You know," the wolf said casually as he slid his free paw up to the back of the mouse's head, gently scratching his fur there. His other paw, of course, continued spanking Tommy's thighs in a regular rhythm, moving up and down from the legbands of his diaper almost to the backs of his knees, and focusing on one leg or the other in turn. "I imagine that a smart little puppy could probably figure out a way to make her cold diaper much warmer." He stopped swatting for a moment so he could press his palm firmly against the mouse's sloshy, icy backside, rubbing that sodden diaper against his rear, pushing the padding right in between his rumpcheeks. He leaned down and whispered into Tommy's ear, "Are you a smart little puppy?" With that, he brought his paw back over his head again and then resumed smacking the mouse's thighs with the newspaper with a regular, moderate rhythm. </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wack!*</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Tommy was trying hard to figure out the wolf's cryptic remark, but it's not easy to think about those sorts of things when one is in such an unusual and embarrassing situation. After another ten or twelve stinging swats came down on the mouse's swiftly-pinkening thighs while he continued to emit helpless puppyish whines, and without any further hints from Alexander about what he might have meant, Tommy suddenly realized what he could do to make his diapers more comfortable. He took in a deep breath and rested his chin on the floor, half-closing his eyes and concentrating as hard as he could. It was difficult, considering all of the distractions he had to contend with, but after a few moments, he let out a deep sigh as a shudder ran down his spine. He somehow managed to relax enough that his bladder released, letting a warming stream of mouse pee gush into his diaper. The heat of his piddle started to warm his diapers immediately, as the liquid soaked into his padding and spread around his crotch, then began creeping up in between his legs. The warmer temperature was definitely an improvement, and the extra squishiness wasn't bad, either.</w:t>
      </w:r>
    </w:p>
    <w:p>
      <w:pPr>
        <w:pStyle w:val="TextBody"/>
        <w:widowControl/>
        <w:pBdr/>
        <w:spacing w:before="0" w:after="0"/>
        <w:ind w:left="90" w:right="90" w:hanging="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ind w:left="90" w:right="90" w:hanging="0"/>
        <w:rPr/>
      </w:pPr>
      <w:r>
        <w:rPr>
          <w:rFonts w:cs="Arial" w:ascii="Arial" w:hAnsi="Arial"/>
          <w:b w:val="false"/>
          <w:i w:val="false"/>
          <w:caps w:val="false"/>
          <w:smallCaps w:val="false"/>
          <w:color w:val="000000"/>
          <w:spacing w:val="0"/>
          <w:sz w:val="24"/>
          <w:shd w:fill="FFFFFF" w:val="clear"/>
        </w:rPr>
        <w:t>After a moment of the mouse wetting his diapers, the wolf's highly-sensitive canine nose twitched. He had noticed Tommy's changed posture, and he saw the way that the corners of Tommy's lips curled up into a slight smile, but he didn't definitively identify the cause of the mousie-pup's fidgeting until the faint scent of urine tickled his smell receptors. A broad grin spread across his muzzle, showing off his predatory fangs again. He immediately stopped the spanking and reached underneath the mouse's chest, tugging sharply on his shoulder and flipping the surprised mouse onto his back in one quick, surprisingly strong motion. He slid his paw down to the mouse's crotch and squeezed his still-warming diaperfront, while Tommy laid there with his paws and in knees in the air and a look of shock and embarrassment on his face, continuing to wet his diaper as the wolf groped him.</w:t>
      </w:r>
    </w:p>
    <w:p>
      <w:pPr>
        <w:pStyle w:val="TextBody"/>
        <w:widowControl/>
        <w:pBdr/>
        <w:spacing w:before="0" w:after="0"/>
        <w:rPr>
          <w:rFonts w:ascii="Arial" w:hAnsi="Arial" w:cs="Arial"/>
          <w:caps w:val="false"/>
          <w:smallCaps w:val="false"/>
          <w:color w:val="000000"/>
          <w:spacing w:val="0"/>
          <w:shd w:fill="FFFFFF" w:val="clear"/>
        </w:rPr>
      </w:pPr>
      <w:r>
        <w:rPr>
          <w:rFonts w:cs="Arial" w:ascii="Arial" w:hAnsi="Arial"/>
          <w:caps w:val="false"/>
          <w:smallCaps w:val="false"/>
          <w:color w:val="000000"/>
          <w:spacing w:val="0"/>
          <w:shd w:fill="FFFFFF" w:val="clear"/>
        </w:rPr>
        <w:t> </w:t>
      </w:r>
    </w:p>
    <w:p>
      <w:pPr>
        <w:pStyle w:val="TextBody"/>
        <w:widowControl/>
        <w:pBdr/>
        <w:spacing w:before="0" w:after="0"/>
        <w:rPr/>
      </w:pPr>
      <w:r>
        <w:rPr>
          <w:rFonts w:cs="Arial" w:ascii="Arial" w:hAnsi="Arial"/>
          <w:b w:val="false"/>
          <w:i w:val="false"/>
          <w:caps w:val="false"/>
          <w:smallCaps w:val="false"/>
          <w:color w:val="000000"/>
          <w:spacing w:val="0"/>
          <w:sz w:val="24"/>
          <w:shd w:fill="FFFFFF" w:val="clear"/>
        </w:rPr>
        <w:t>"That's a gooooood puppy," the wolf cooed down at the surprised and embarrassed mouse, as his paw slid up a few inches to rub the mouse's fuzzy belly, just above the waistband of his diaper. "Such a bright little puppy you are, Tammy, to figure that out. Unless it was just an accident, and you couldn't help but wet your puppy-pampers. Either way, I bet that makes your diaper feel much nicer, doesn't it?" He dipped the heel of his palm back down to the mouse's diaperfront and rubbed against the crinkly plastic shell, pressing the warmed, extra-sloshy diaper padding against the mouse's crotch. Tommy let out a quiet gasp at the soft material compressed against his mousie-bits, which had been kept quite small by the ice absorbed into the soft padding. But now that his little accident had helped with that problem, he realized how nice the sodden diaper felt in between his legs. He let out a shivering groan and laid his head back on the floor, absently bucking his hips against the wolf's paw.</w:t>
        <w:br/>
        <w:br/>
        <w:t>Alexander noticed the mouse's reaction, and he nodded sagely. "Yes, it certainly seems clear that a little puppy girl loves her diapers in this condition, doesn't she?" He accentuated his point by pushing the flat of his palm firmly against the warmest, wettest part of the mouse's diaper, compressing it against his sensitive mousie-bits. The sensation sent tingles up Tommy's spine, and made the mouse squeal, then yelp, then squeal again. "Well, that's good that Tammy enjoys being a little pissy pup so much, because I know a way to make her diapers feel even nicer. Sit up, girl." The wolf slipped his fingers under the mouse's collar and tugged, not waiting for the mouse to pull himself up on to his knees on his own, and then guided him into sitting his diapered butt back down on his calves. The mouse could feel how much colder the backside of his diaper was than the front, now. </w:t>
        <w:br/>
        <w:br/>
        <w:t>With the mouse in an appropriate position, the wolf slid off the couch and positioned himself behind his kneeling mousie-pup so he could tug open open the waistband of Tommy's diaper. When Tommy tried to turn his head, the wolf just reached up with his free paw and held his neck, ensuring that he kept looking forward. With his other paw, he quickly unzipped the fly on his pants. The mouse's ears perked at this, but by the time he had let out a puzzled "Wruf?" he felt the first splashes of warm wolf urine soaking into the fur on his backside. He started at the feeling, but when he began to jump, the wolf wrapped his free arm around the mouse's chest and help him firmly again, sighing into the mouse's sensitive ear before he began to whisper, "Shush now, Tammy. Stay still, and I'll make your diaper feel so much more comfortable. I'm sure you'll enjoy it very much, silly little piss-puppy."</w:t>
        <w:br/>
        <w:br/>
        <w:t>And sure enough, while the mouse squirmed in the wolf's grip and made adorable whimpering noises, the seat of his diaper swelled and warmed with the wolf's piddle, and it did feel quite nice, as the shivering mouse-pup had to admit. While Tommy's backside had remained mostly dry when he had been doing the wetting himself, it was now getting even more saturated than his front. On the whole, the mouse's pink diaper was becoming thoroughly and completely sodden, with every inch of absorbent material swollen nearly to it's limit, and it was a marvel that the padding was able to hold up without leaking. Once Alexander had finished emptying his bladder, he wiped the last few droplets from his tip onto the fur at the small of the mouse's back, then zipped his fly and nipped at the mouse's ear. Tommy shivered as he felt the pooled wetness in between his legs slowly being absorbed into the padding taped snugly around his hips, spreading the warmth all over his bottom and crotch. The mouse's nose twitched at the pungent lupine scent wafting up from his backside, and he bit on his lower lip, panting through his nose and quivering slightly.</w:t>
        <w:br/>
        <w:br/>
        <w:t>It was just at the moment, while Tommy was relishing the pleasantly squishy and embarrassing sensations that accompany a freshly and extremely well-used diaper, the doorbell rang. The sudden intrusion of the outside world into the protective bubble surrounding the pair's little bit of fantasy play caused Tommy no small amount of distress, as he wheeled his head around to look towards the front door with wide eyes, squealing in surprise and imagining all the possible people who could be on the other side, and he was definitely not interested in any of them seeing him in this state. Alexander, on the other hand, took the ringing bell completely in stride. He called out, "Be there in just in a moment," in a voice loud enough to be heard through the door, even as he was zipping up the front of his pants. He walked to the entryway and stood a few feet away from the door, then turned back, looking towards where the mouse was still resting on his knees in front of the couch. There was an extremely anxious expression on Tommy's face, which only worsened when the wolf patted his thigh and called out, "Come here, girl."</w:t>
        <w:br/>
        <w:br/>
        <w:t>When Tommy didn't budge, too shocked by the wolf's command to move at first, Alexander calmly walked back over to him and slipped his fingers inside the pink collar around his neck once more. "Come on, Tammy." The mouse's eyes were fixed on the doorway back towards the bedroom, where his instincts were telling him to scamper and hide, preferably under the bed or possibly in the closet. He half-led and half-dragged the mousie-pup back into the entryway and parked him in the center of the floor. He pointed a finger at the mouse's muzzle and said, "Sit." After a moment's hesitation, blinking up at the wolf, the mouse dropped his sodden diaperbottom to the floor beneath him. The audible squelching sound, accompanied by the mouse's irrepressible shivering, made the wolf smile. He then held his palm up for the mousie-pup to see. "Now stay," he said once and then repeated it, louder and extending the word, "Staaaaaay."</w:t>
        <w:br/>
        <w:br/>
        <w:t>The wolf waited for a moment to see whether Tommy would keep still as he was being told to do. Once he was satisfied that the puppy-mouse wasn't going to move, he turned to the door and opened it. Not just a crack, but wide open, so the mouse could easily see the chubby bunny boy standing the doorway, holding the pizza box in his arms. At first, the delivery bunny didn't notice the mouse, sitting there and blushing furiously in the center of the floor, since he hadn't looked past the wolf, who acted as if nothing was amiss. He reached into his pocket for his wallet and casually said, "Sorry about the wait, Benny. How much was it again?" The wolf's familiar tone let the mouse know that he already knew this delivery bunny. He couldn't decide whether that made his situation more or less embarrassing. It was hard to think straight, just at that moment.</w:t>
        <w:br/>
        <w:br/>
        <w:t>The bunny nodded, reaching his free paw up to tug on the brim of his baseball cap. "Oh, no problem, Alexander. It's $19.25, today." As he adjusted his stance and the way he held the pizza box on his arm, his gaze happened to wander over Alexander's shoulder, and he finally spotted the unusually-clad mouse-pup, kneeling on the floor, wearing a bright pink collar, mittens, kneepads, and most notably a swollen, obviously soaked diaper. As they made eye contact, the bunny lifted his eyebrows while the mouse's cheekfur flushed an even darker shade of red, and he lowered his head, gazing down at the floor in front of him. Even as the back of Tommy's neck tingled, he felt the front of his diaper tighten. It only took a moment before the bunny was able to identify the odor wafting through the air that was making his nose twitch, even over the aroma of delicious pizza - it was the scent of a very wet diaper. Actually, it smelled like two very wet diapers, strangely enough.</w:t>
        <w:br/>
        <w:br/>
        <w:t>Alexander noted the connection between the bunny and the mouse, just smiling to himself as he reached into his wallet to retrieve a twenty and a five. "Is this an acceptable sum?" he asked, casually, still holding the door wide open and standing slightly to the side. The bunny just nodded as he accepted the bills, asking the perfunctory question about whether the wolf needed change. After the wolf shook his head, the bunny stuffed the bills into his pocket and gave another look to the little puppy-mouse. He was unable to resist his curiosity any further. He exchanged a quick glance with Alexander, somehow communicating a great deal in just a look, before a sly grin spread across his face. "So, is this the puppy I heard about, when you were calling in your order?"</w:t>
        <w:br/>
        <w:br/>
        <w:t>"Yes, that's quite right." The wolf grinned and nodded his head, speaking as if there was a real puppy waiting in the entryway. "She can be quite a handful, but she's such an adorable little girl, I can't stay mad at her." He turned to Tommy and patted his thigh, "Come here, Tammy. Come on." The mouse's head shot up, his eyes wide as he looked up to check Alexander's expression, which was still completely serious. The wolf was behaving as if nothing out of the ordinary was taking place at all, and being talked over as if he really were a little puppy and couldn't understand Alexander and Benny made a particularly strong shiver run down Tommy's spine before localizing itself in his crotch and settling there. It took a bit more cajoling, while the wolf excused the mouse-pup's behavior by saying, "She's a little shy," which prompted Benny to join in, whistling and leaning down to pat his knees, encouraging the mouse. After a moment of that, Tommy hesitantly pulled himself up onto his mittened paws and padded knees so he could shuffle over to the doorway. </w:t>
        <w:br/>
        <w:br/>
        <w:t>Once he got there, Alexander smiled at the bunny, who looked rather amused at the whole situation. "Let's see how well she's doing on her training," the wolf said, before he turned to the mouse. "Sit!" There was only a moment's hesitation before Tommy dropped his butt to the floor again, almost without thinking about it at all. The wolf smiled and petted the mouse gently. "Good girl," he praised, sending pleasurable sensations reinforcing the mouse's behavior all over Tommy's body, even making his toes curl. Then the wolf firmly but softly spoke his next command, "Speak!" The mouse swallowed a soft, high-pitched whimper, then took a deep breath and let out with the most canine-sounding bark that he could. The wolf grinned at the mouse's obedience and petted his ears again, helping him to ignore how silly and embarrassed he felt, and instead to concentrate on being a good little puppy girl. While Tommy started to press his head back against the wolf's fingertips and even to wag his bottom slightly, Alexander reached into the bag of breadsticks that came with the pizza and produced one in between his fingers.</w:t>
        <w:br/>
        <w:br/>
        <w:t>"That was very, very good, Tammy. You're such a gooooood girl! But this one is a new one, and it's pretty tricky. I know you'll be able to handle it though, because you're such a smart puppy. Who's a smarty-pup? Huh?" He dangled the breadstick over the mouse's head, just out of his reach, and then said, "Can you beg? Come on, Tammy. Beg!" Despite not having gone over this trick before, the mouse seemed to know what was expected of him. He pulled himself up on his knees and leaned back, pulling his elbows in to his sides and letting his mittened paws dangle in front of his chest, yapping softly as he made a pretty good approximation of a begging puppy, hungrily eyeing the breadstick as he held that adorable pose. The wolf kept the breadstick hovering just over his nose, keeping in that position for a good while - enough time for Benny to notice the odd bulge in the front of the mouse's soaked diaper - until he let up at last. "That's a good girl. Down, now."</w:t>
        <w:br/>
        <w:br/>
        <w:t>As Tommy dropped back down onto his hands and knees, the wolf's subtle smile became just a hint more mischievous. He turned to the bunny, who was watching this whole display with a smirk on his lips, and said, "There's just one more trick I want to show you. But this is by far the most difficult. I wouldn't be surprised if she couldn't quite do it. It's about self-control, and that's a very difficult skill for puppies like Tammy to master." He paused for a moment and said, with a stern, drawn-out tone to his voice. "Stay." While Tommy sat there, perfectly still, the wolf carefully balanced the breadstick on the tip of his nose, which is quite a feat on its own, considering the relatively narrowness of rodent muzzles. Finally, Alexander managed to balance it in the perfect position, and drew his paw away carefully.</w:t>
        <w:br/>
        <w:br/>
        <w:t>Tommy crossed his eyes as he looked down at the stick, perched precariously on the end of his nose, wobbling side to side, just a bit. The wolf held up his paw as he intoned, "Hold it, there. Hoooold it." The mouse's nose began to twitch as the scents from the warm, salted dough wafted into his nostrils. Normally, this order wouldn't have been at all tricky for the mouse to follow, but it did smell quite good. He hadn't realized quite how long it had been since lunch until now. That popcorn during the movie hadn't been very filling, and it seemed like hours ago, now. Maybe it was just the constant acting like a puppy that was getting into his head, but Tommy couldn't stop himself from thinking about snapping the breadstick into his muzzle and chomping it down. He didn't even notice as he opened his muzzle and let his tongue loll out past his lower lip, panting softly and salivating.</w:t>
        <w:br/>
        <w:br/>
        <w:t>The wolf allowed Tommy to hold that position for an agonizingly long moment before he nodded and said, "That's good, girl." He plucked the stick from it's perch atop the mouse's muzzle and placed it in between his teeth, instead. As Tommy reflexively started to chew, enjoying his reward as well as the pride that came with accomplishing such a difficult trick, Alexander turned to the bunny and smiled. "Isn't she just a perfect little puppy?" The delivery bunny laughed and nodded, bending down and dropping a paw to pet the mouse's ears, then tickle under his chin, and finally reaching around and squeezing the mouse's diapered, sloshy butt before he stood up again, all while cooing his agreement with Alexander's assessment.</w:t>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br/>
        <w:t>"She really is a sweetie. Anyway, I've got to get going. More deliveries to make, you know. I hope you two have a fun time tonight. Good luck keeping her in line, Alexander." The bunny gave the wolf a little wink before glancing down at the mousepup once more, with a mildly disconcerting grin on his muzzle. "Oh, and thanks for the tip." The bunny smiled and nodded to the unusual pair, before turning and heading off down the hallway, waving a paw behind him as he shook his head and marveled to himself about all the strange things he got to see in his job.</w:t>
        <w:br/>
        <w:br/>
        <w:t>Back in the apartment, Alexander grinned down at the mousie-pup without saying anything for a moment, before carrying the hot pizza box into the kitchen, whistling over his shoulder, "Come on girl, we're going to get you some dinner." Tommy was relieved that Benny was gone, but he was left feeling strangely tingly in between his legs. He was a bit surprised at how much he enjoyed putting on his puppy performance for someone he didn't even know, but at the moment, he was more concerned with the empty feeling in his stomach than the tight feeling in his diaperfront. He gulped down the last bite of the breadstick he had in his muzzle and shuffled into the kitchen behind the wolf, shivering at the way his heavy diaper sloshed around in between his legs. He barked eagerly, his nose twitching at the delicious aroma wafting up from the pizza. Alexander had already opened the box and was enjoying his first piece, licking melting cheese off the tip of his muzzle.</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mousepup's stomach grumbled, and he let out a soft whimper as he pressed his muzzle against the wolf's thigh, before letting out another plaintive bark. Alexander licked some grease from his fingertips and looked down at Tommy, "Does Tammy want some pizza? You silly girl, pizza isn't for puppies." He took another big bite, letting out a satisfied grunt after he swallowed. "It's too bad, because it is definitely excellent pizza tonight, but don't worry, girl. I've got something else for you, I'm sure. Let's find you some more appropriate puppy chow, huh? Just let me finish this piece quickly, Tammy-pup." Alexander seemed to take his time eating that piece of pizza, relishing it in a way that made Tommy quite jealous. He whined and licked his lips, then without even really thinking about it, he rolled his weight back onto his knees and lifted himself up, putting his paws back into the 'begging' position and yapping up at the wolf.</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laughed at Tommy's display, then lowered a paw to affectionately rub the mouse's muzzle and slide his fingers in between his lips, letting the mouse taste the pizza residue that was lingering on his fur. Even that little bit was good! The wolf slid his fingers back from Tommy's maw and turned towards the fridge. "That was certainly adorable, puppy-girl, but you can't fool me. It's puppy food for you, no matter how cute you are." He pulled a silver, cellophane-covered bowl from the refrigerator and moved it straight to the microwave. While the contents of the bowl were heating up, the wolf dug into the cupboard and removed a plate for himself, which he loaded up with another three pieces of pizza and a pair of breadsticks, as well as a pink dog dish. When the microwave beeped, the wolf quickly dumped the contents into the dog dish and then grinned down at the mouse. "Now we've each got our dinners, Tammy!"</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From his position on all fours, Tommy couldn't see what had been dumped into the dog dish, and he couldn't identify it by smell either, with the aroma of the pizza and his own diaper clouding his smell receptors, which weren't that sensitive to start with. Alexander took the full dog bowl in one paw and his own pizza-filled plate with the other, heading out into the living and whistling back over his shoulder for the mouse-pup to follow him. Once Tommy had sloshily shuffled after the wolf, Alexander lowered the pink dogfood bowl down to the floor, revealing that it had been filled with a chunky, reddish brown goop that bore an uncanny resemblance to actual wet dogfood. The mouse's face fell, and his stomach gurgled. He was hoping for pizza, and the meal that had been presented to him was not exactly an appetizing alternative.</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did not seem particularly bothered by the mouse-pup's reaction, as he sat on the couch and started to enjoy his own dinner. In fact, he had just given the mousie some of his leftover mild chili recipe he'd eaten for dinner the day before, but he knew that it wasn't immediately obvious just what the pile of lumpy stew actually was. The wolf took a bite of his pizza, making a show of grunting and licking his lips to ensure that the mouse knew how good it was. Then he said, "Aww, what's the matter, puppygirl? Are you a finicky eater? Well, before you turn your nose up at your dinner, I think you should make sure you get a good sniff of it, first. Come on, girl, get your nose in very close." Tommy blinked at the wolf and settled onto his paws and knees, just over the bowl, gingerly lowering his head until his muzzle was just over the mound of chili, and gave it a few good sniffs. </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It definitely smelled better than it looked. Tommy could detect hints of garlic and onions, as well as a spiciness that surprised him. He was just starting to come around to the idea of eating the stew in the bowl when Alexander lifted one of his feetpaws and placed the ball of his foot on the back of the mouse's head. With a grin, he gently pushed down there, forcing the mouse's muzzle into the mushy pile of chili. As Tommy reflexively tried to pull his head back, Alexander just kept his paw in place, his expression remaining rather bland as he said, "There's a good girl. Eat your dinner, now. I'm sure you'll find it delicious, now that you've given it a try." He bit into one of his breadsticks as Tommy let out a muffled whine, raising his eyes towards the wolf on the couch while his face was pressed into the bowl of chili. Now that he had actually gotten a taste of it, it was pretty good, and the mousepup started to slurp it up, while Alexander nodded approvingly and enjoyed his pizza.</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While Tommy had been moderately surprised by how he had gotten kind of excited by the embarrassing things that Alexander had done to him that evening, it hadn't been a total shock. Tommy had known that he liked some very similar things along those lines already, either by hearing about them from Chris or from first-hand experience, but he was in no way expecting the stirring in his crotch or the feeling of his erection rubbing up against the soaking wet padding of his diaper in response to being forced to eat out of a dog bowl, that way. By the time he was licking the bottom of the bowl clean, he was flushing apple red through his cheekfur and rolling his hips back and forth, just slightly, but enough for Alexander to notice. The wolf snickered, using his free paw to adjust his own pants somewhat.</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Once both Alexander and the mouse-pup had finished their meals, the wolf stood up, lifting his footpaw off the back of the mouse's head in the process, allowing him to sit up again. He kept on talking to Tommy while he walked to the coat closet, reaching in and rummaging around for something. "Did you like your puppy chow, Tammy? You sure ate it all up! But you know what time it is, now that you've had din-din." He hid his paws behind his back and returned to where the mouse was waiting, by the now-empty dog bowl. The wolf knelt down beside him, and in a single sudden motion he produced a short, pink leash from behind his back and clipped it to the mouse's collar. He nodded his head and observed, "Now it's time for your walk."</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While the word 'walk' normally produces an immediate and powerful reaction of unmitigated excitement in most puppies, it very rarely has been known to get the reaction that came from Tommy, just then. He heard the click of the leash onto his collar and the wolf say that it was time to go on a walk in the same instant, and he immediately tried to tug himself away from the wolf, only to find him holding the leash securely in his paw, keeping him in a very small radius. At the same time as images of potential further humiliation flooded his brain, of being marched down the street as a diapered sissy pup, he felt a particularly strong tingling sensation run down to his crotch, localizing itself directly on the tip of his mousiehood, which sent very nice waves of pleasure back up to his brain as his fidgeting caused his diaper to squish and press itself up in between his legs. His imagination was not doing him any favors, at this point.</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ignored any further protests from the mouse, though his fussiness was significantly lessened from what it could have been by how distracted he had become by the slowly but insistently growing urgency in his crotch. Now that his stomach had been filled, there was nothing left to distract him from this other carnal desire. Being forced to crawl along on all fours had a way of making Tommy's wet diaper squish in between his thighs, compressing the wet padding in the perfect spot to tease and excite him. This distraction made it harder for him to focus on tugging back against his leash while Alexander was leading him out of the apartment, and before he knew it, the mousepup heard the wolf's door click shut behind him, and he realized he was on all fours in the hallway, looking at the closed doors of a half-dozen other apartments.</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difference between being a sloshy, pink-diapered mouse-pup on one side of the door to the wolf's apartment and the other was surprisingly stark. A moment ago, Tommy's embarrassment about his situation was tempered by the fact that nobody would knew about it except Alexander (and, briefly, Benny) and neither of them seemed to be too bothered about it. It was silly, but it was fun, and it wasn't hurting anybody. But as soon as that door shut behind him, he had no idea who would see him, or what their reaction would be. He saw all the peepholes in the doors of the other apartments and imagined their tenants behind them, peering out at him, teasing him, and laughing at him. Rather than pulling him out of his fantasy, this new concern sent Tommy even deeper into his puppyish state of mind. </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drooped his shoulders and hung his head, before turning on his knees and pawing at the door to the wolf's apartment, whimpering softly - quiet enough that he hoped no one else on the floor would hear it, but loud enough that Alexander would. The wolf just tugged on his leash and smiled, "Come on,  Tammy. You're not getting back inside until you've gone on your walk. Don't be a fussy puppy, or you might find yourself in trouble again. And I know you wouldn't want that, would you sweetie?" The wolf raised his eyebrows slightly and adjusted his glasses while he waited. It took a moment for the mouse to give in, but after that brief hesitation, he got back on all fours and crawled after the wolf, panting softly and trying to ignore the way his diaper rubbed against his mousie-hood.</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Fortunately, the hallway was deserted. Nobody was leaving their apartments or just getting back. And it was likely that nobody was watching through their peephole, either. If they were, there certainly wasn't any hint of it. The mouse kept his ears perked, listening for muffled snickers or anything like that, but all he could hear was the sound of his palms and knees on the tiled floor, along with the squishy rustling of his diaper. Alexander led them halfway down the hallway to the elevator and pressed the button. Just before the doors opened, Tommy was suddenly struck with a worry about somebody riding the elevator when it arrived, so he let out a yelp and shuffled around to hide behind the wolf's legs, peeking around one of Alexander's knees as he blushed pinkly. Once the doors opened, there was nobody there, and it was one danger averted. The wolf just chuckled and rubbed the mouse-pup in between his ears as he led Tommy into the elevator and pushed the button for the ground floor.</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On the way down, Tommy glanced up at the wolf, who looked entirely nonchalant. He didn't know if Alexander was really planning to take him on a walk around the block, or what else he might have in mind, but every moment he was out of the apartment like this, his heart was pounding, his face was flushed, and there was an intense, throbbing, growing, insistent need in between his legs. Every time the elevator passed another floor, Tommy was worried it would stop and someone else would get on,  but the trip to the ground floor proceeded without interruption, until the wolf was tugging on his leash to lead him out into the (also deserted) lobby of the apartment building.</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From there, he proceeded to bring the crawling mousepup to a door that led out to the apartment's interior courtyard, rather than the one that went out onto the street. That much was a relief. The courtyard had a patio at each end, but was mostly dominated by a small, grassy space in the middle. During the day, kids would play here or people would enjoy the sun for the brief time the building didn't keep the courtyard in shadow. But since it was about dusk, there was nobody out there at the moment. But that didn't mean that nobody could see. About half of the building's apartments had windows that faced the interior courtyard, rather than the outside wall of the building, and Tommy's eyes went wide as he looked up and saw all of those windows, dozens of them, looking down on him, on all fours in a wet, pink diaper. He couldn't see any figures in them, but quite a few were lit, and surely somebody had to be glancing down at the courtyard just then. He shivered and whimpered softly. His mousiebits twitched.</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Alexander led the mouse out onto the grassy area, where he stopped and looked down at Tommy with an expectant expression on his face. "Well?" the wolf said, like he was waiting for the mouse to do something. Tommy blinked in mild confusion, unable to think what it was that Alexander was waiting for him to do. The wolf put his free paw on his hip and sighed, as if dealing with this particular puppy-mouse was the most trying thing in the world. "Tammy, we're not going to go back inside until you've done your business. That's why puppies get taken on walks, silly girl. So go ahead."</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Even after he had heard Alexander say it, it took Tommy a moment for the meaning of his words to sink in. It made a ridiculous sort of sense, when he thought about it, since after all, that really is why you take puppies on walks, especially apartment-bound puppies like him. All the blood in his body seemed to be rushing to two areas in particular, the first being his cheeks, which flushed firetruck red and grew almost uncomfortably hot, and the other place probably goes without saying. The mouse-pup opened his muzzle to say something, but stopped when he realized there wasn't anything for a puppy to say at this point. He watched the wolf's expression for a moment, but it was unchanged. Alexander was waiting as patiently as he could be bothered to be, but he clearly expected Tommy to do something.</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pPr>
      <w:r>
        <w:rPr>
          <w:rFonts w:cs="Arial" w:ascii="Arial" w:hAnsi="Arial"/>
          <w:b w:val="false"/>
          <w:i w:val="false"/>
          <w:caps w:val="false"/>
          <w:smallCaps w:val="false"/>
          <w:color w:val="000000"/>
          <w:spacing w:val="0"/>
          <w:sz w:val="24"/>
          <w:shd w:fill="FFFFFF" w:val="clear"/>
        </w:rPr>
        <w:t>Tommy was almost outside of himself when he started to do it. It was what a puppy should do, and he was just a puppy, so he was going to do it. His muzzle was hanging open, his tongue lolled out past lower lip. He panted, somewhat raggedly, as he spread his knees apart, lowering his hips. He arched his back, sticking out his soaked, diapered butt, and raised his eyes at all those windows looking down at him. His tail lifted at the base, and he let out a little grunting sound. His eyes shut as the seat his diaper developed a slight but obvious bulge in the seat. The bulge swelled as the mousie-pup's diaper drooped heavily underneath his tail. He kept going, his body nearly out of his control. In no time, Tommy had quite thoroughly filled up his diaperseat. He had done his business in the courtyard, like a good little puppy. And fortunately for Alexander, there wasn't even any need to clean up afterwards.</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could not suppress a grin as he watched the mouse-pup messing his diaper. He had wondered if Tommy would actually do it, or if he would pantomime the action, or if he would just balk at the prospect entirely. But the mouse was dedicated to his puppy-ness, that was for sure. He had committed to it, fully. Alexander gently cooed into the mouse's ear that he was a very, very good puppy girl, and then wolf licked Tommy's cheek, before standing and starting to lead him back inside by his pink leash. After a few shuffling steps, Tommy realized that trying to crawl around with a load squished up against bottom, feeling it shifting around every time he moved, was much, much more embarrassing, distracting, and exciting than a diaper that was merely wet.</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He whimpered and tried to stop, but Alexander just tugged on the leash again, and Tommy was forced to continue gingerly crawling across the courtyard, back into the lobby, every single motion of his hips and thighs having become exquisite, humiliating torture. The load in his seat oozed around his backside, teasing his sensitive undertail, and reminding him that he had messed himself. The weight of his well-used diaper tugged on the tapes, threatening to slide off his hips at any moment. But despite that danger, it remained snugly in place, so the sloshy padding in his crotch remained pressed against his erection, teasing him, rubbing him, massaging him. He was about ready to burst.</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Just as Alexander was about to push the button to call the elevator, he glanced up and noticed that the light indicating which floor the car was on was changing. It had been near the top, but it was coming down. The wolf rubbed his chin for a moment and then nudged the mouse-pup, who was in no state to notice that on his own. "It looks someone's coming down in the elevator, Tammy. Shall we wait for them?" Tommy looked up and saw those lights counting down, slowly, one by one. "Or I suppose, if you needed a bit more exercise, we could take the stairs back up to my apartment, instead." The wolf glanced towards the stairwell, which had been in the building since before the elevator was installed, but was now rarely used by the tenants. Tommy followed the wolf's eyes and immediately started tugging on his leash, shuffling off in that direction. Alexander chuckled, "Okay, okay, girl. We'll take the stairs, if you really want to." </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pair had turned the first corner in the stairwell and gotten out of sight of the lobby just as Tommy heard the 'bing' and 'whoosh' sounds as the elevator arrived and the doors opened, followed by two sets of footsteps heading across the tiled floor, out to the street. The mouse paused for moment, and then figured there was now no reason they couldn't just turn around and head back into the elevator. But the wolf shook his head and nudged Tommy forward with a footpaw. "Now, now, Tammy. You wanted to take the stairs, so now we're taking the stairs. Go on, girl." Reluctantly, the mouse resumed climbing the stairs.</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If Tommy had remembered that the wolf's apartment was on the sixth floor, he might have reconsidered letting the pair of strangers see him in this condition. Just crawling from the courtyard into the lobby had been tricky enough, with all the teasing sensations localized around his diaper area, but climbing up stairs on all fours was almost too much for him to take. He was getting deliriously horny, as each step he climbed teased and tickled his most sensitive areas and reminded him undeniably of his helplessly embarrassing and humiliating situation. Whenever he tried to stop and catch his breath, Alexander dropped a paw and pressed his palm against Tommy's squishy diaperseat, urging him on and chiding him for being a lazy puppy.  </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could barely even think as he stumbled back into the wolf's apartment, slumping to the floor in a heap. He was panting breathlessly, exhausted and beaded with sweat, but he was numb to any sensations that weren't coming from inside his diaper. The wolf chuckled and reached down to remove the leash from the mouse-pup's collar. "You know," he said, even though his voice sounded like he was underwater to Tommy, "I bet a smart puppy would be able to figure out a way to deal with her little problem. You're a smart puppy, aren't you, Tammy? You've been very good all night long. I bet you can figure this out, too. Come on girl, you can do it."</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mousie barked weakly, unable to think straight for long enough even to process what the wolf had said, much less figure out what he was hinting at. But his puppy-mind seemed to be operating on a different level, and his eyes went wide when his instinct - or whatever it was - kicked in, and he knew exactly what a puppy would do in this situation. He got up on all fours, a nearly feral look in his eyes, and proceeded to wrap his arms around the wolf's thigh, hugging himself against it as tightly as he could manage, and then he pressed his diapered crotch against Alexander's calf, yelping at how wonderful the additional pressure felt on his tingling mousie-bits. He wasn't thinking at all, at this point. His hips took over for him, and he began humping wildly against the wolf's leg. </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 wolf dropped his paw to rub in between the mouse's ears, cooing encouragement to him as the mouse emitted a melange of barking and squeaking sounds, squeezing Alexander's leg and bucking his hips, his diaper squelching wetly in between his legs, compressed into a warm, wet, caressing softness, curled around his twitching mousie-hood, while the heavy, drooping, dirty seat swung back and forth between his thighs. After an entire evening of being embarrassed and teased into a frenzy, it didn't take long for the eagerly leg-humping mouse to push himself over the edge. In fact, he careened off it. He arched his back, tossing his head and letting out a high-pitched, squeaky howl as he spurted into the front of his diapers. Fireworks were going off in the mouse's brain as he shivered and gurgled, eyes crossing while he enjoying several long moments of sissy, stinky puppy euphoria, before his orgasm tapered off.</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Once he was finished, he slumped limply against the wolf, before sliding to the floor in a panting, twitching heap. He stared up at the ceiling with a blank expression on his face, muzzle hanging open, his chest quickly rising and falling as he tried to catch his breath. The wolf knelt down and rubbed the bare fur on Tommy's tummy. At this point, Tommy's mind was somewhere very far away, running in a field and sniffing a fire hydrant. He barely even noticed when the wolf slipped his paws under the mouse-pup's body and lifted him up, carrying the limp, panting squeaker into the bathroom, where he began to gently remove the mittens and kneepads that the mouse was wearing.</w:t>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here's a good girl, Tammy. It looks like you enjoyed your puppy time quite a bit, huh? Well, I think you've probably had enough fun for one night. How about we give you a bath and then maybe watch another movie." He untaped the mouse's diaper as he spoke, wrinkling his nose but ignoring the unpleasant scents so he could wipe away the worst of the mouse's mouse. Once he was mostly clean, he leaned over to the tub and turned on the warm water, pouring a bit of bubble bath in as the tub started to fill. Finally, he reached to the mouse's neck and loosed the collar, then tugged it off. He smiled and gave the mouse one more pat on his head, before straightening up and glancing back towards the bathtub, allowing it to fill with water and sweet-smelling bubbles. He perked his eyebrows again, adjusting his glasses on his muzzle with his free paw, and then he mused, casually, "Or, if you wanted, we could play another game of Scrabble."</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TextBody"/>
        <w:widowControl/>
        <w:pBdr/>
        <w:spacing w:before="0" w:after="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t>Tommy laughed breathlessly and let out a happy, puppyish bark.</w:t>
      </w:r>
    </w:p>
    <w:p>
      <w:pPr>
        <w:pStyle w:val="TextBody"/>
        <w:widowControl/>
        <w:pBdr/>
        <w:spacing w:before="90" w:after="90"/>
        <w:rPr>
          <w:rFonts w:ascii="Arial" w:hAnsi="Arial" w:cs="Arial"/>
          <w:b w:val="false"/>
          <w:b w:val="false"/>
          <w:i w:val="false"/>
          <w:i w:val="false"/>
          <w:caps w:val="false"/>
          <w:smallCaps w:val="false"/>
          <w:color w:val="000000"/>
          <w:spacing w:val="0"/>
          <w:sz w:val="24"/>
          <w:shd w:fill="FFFFFF" w:val="clear"/>
        </w:rPr>
      </w:pPr>
      <w:r>
        <w:rPr>
          <w:rFonts w:cs="Arial" w:ascii="Arial" w:hAnsi="Arial"/>
          <w:b w:val="false"/>
          <w:i w:val="false"/>
          <w:caps w:val="false"/>
          <w:smallCaps w:val="false"/>
          <w:color w:val="000000"/>
          <w:spacing w:val="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7:09Z</dcterms:created>
  <dc:creator/>
  <dc:description/>
  <dc:language>en-US</dc:language>
  <cp:lastModifiedBy/>
  <cp:revision>0</cp:revision>
  <dc:subject/>
  <dc:title/>
</cp:coreProperties>
</file>