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at on the bench &amp; watched everyone walking around the park, enjoying their evening. I wore my work slacks &amp; shirt, not wanting to run home to change before coming down here. Careful not to catch my 10-point antlers in the trees above &amp; leaned back &amp; took in the cool air.</w:t>
      </w:r>
    </w:p>
    <w:p>
      <w:pPr>
        <w:pStyle w:val="Normal"/>
        <w:rPr/>
      </w:pPr>
      <w:r>
        <w:rPr/>
        <w:t>Not sure why the fox I’d chatted with online had chosen this spot to meet. I must have figured his intention wrong, hoping he was just wanting a quick fuck on our first meeting but this place was far too open &amp; public.</w:t>
      </w:r>
    </w:p>
    <w:p>
      <w:pPr>
        <w:pStyle w:val="Normal"/>
        <w:rPr/>
      </w:pPr>
      <w:r>
        <w:rPr/>
        <w:t>As I leaned back watching a young fox, maybe middle teens jogged closer. He had on a pair of headphones &amp; wasn’t really watching where he was going. He dodged a little closer to me to avoid a lady skunk pushing a stroller &amp; tripped over my hoof before I could snatch it back.</w:t>
      </w:r>
    </w:p>
    <w:p>
      <w:pPr>
        <w:pStyle w:val="Normal"/>
        <w:rPr/>
      </w:pPr>
      <w:r>
        <w:rPr/>
        <w:t>“</w:t>
      </w:r>
      <w:r>
        <w:rPr/>
        <w:t>Shit! You OK?” I asked &amp; jumped up to help him. He took the fall extremely gracefully, rolling to the side &amp; coming up without even a mark.</w:t>
      </w:r>
    </w:p>
    <w:p>
      <w:pPr>
        <w:pStyle w:val="Normal"/>
        <w:rPr/>
      </w:pPr>
      <w:r>
        <w:rPr/>
        <w:t>“</w:t>
      </w:r>
      <w:r>
        <w:rPr/>
        <w:t>Yeah, sorry about that man. Guess I was in the music.” As he grabbed my extended hand &amp; I pulled him up I noticed a small piece of paper flutter from his pocket to the ground.</w:t>
      </w:r>
    </w:p>
    <w:p>
      <w:pPr>
        <w:pStyle w:val="Normal"/>
        <w:rPr/>
      </w:pPr>
      <w:r>
        <w:rPr/>
        <w:t>“</w:t>
      </w:r>
      <w:r>
        <w:rPr/>
        <w:t>Hey, you dropped something.” I said, reaching down to pick it up &amp; getting a lovely view of his sculpted lean thigh just below his shorts.</w:t>
      </w:r>
    </w:p>
    <w:p>
      <w:pPr>
        <w:pStyle w:val="Normal"/>
        <w:rPr/>
      </w:pPr>
      <w:r>
        <w:rPr/>
        <w:t>“</w:t>
      </w:r>
      <w:r>
        <w:rPr/>
        <w:t>Yeah, I guess I did,” he replied, winking at me &amp; turning away again &amp; jogging into the grass towards a grassy hill near the tree line.</w:t>
      </w:r>
    </w:p>
    <w:p>
      <w:pPr>
        <w:pStyle w:val="Normal"/>
        <w:rPr/>
      </w:pPr>
      <w:r>
        <w:rPr/>
        <w:t>Looking at the scrap of paper I instantly noticed the user name of the fox I was supposed to meet with a little smiley drawn next to it &amp; “Follow the fox tail, big buck” at the bottom.</w:t>
      </w:r>
    </w:p>
    <w:p>
      <w:pPr>
        <w:pStyle w:val="Normal"/>
        <w:rPr/>
      </w:pPr>
      <w:r>
        <w:rPr/>
        <w:t>Looking up again I saw him half way across the grass field slowing as he approached the bushes, his bushy tail lifted a bit higher than it may have been otherwise. A little younger than I was expecting, but I needed some release. Making sure no one was paying any undue attention I followed him at a walking pace, just a big deer out for an evening stroll.</w:t>
      </w:r>
    </w:p>
    <w:p>
      <w:pPr>
        <w:pStyle w:val="Normal"/>
        <w:rPr/>
      </w:pPr>
      <w:r>
        <w:rPr/>
        <w:t>He had stopped by the bushes near the trees on the other side of the small hill.</w:t>
      </w:r>
    </w:p>
    <w:p>
      <w:pPr>
        <w:pStyle w:val="Normal"/>
        <w:rPr/>
      </w:pPr>
      <w:r>
        <w:rPr/>
        <w:t>“</w:t>
      </w:r>
      <w:r>
        <w:rPr/>
        <w:t>Hey, kiddo. I believe you dropped something.” I stated with a smile as I extended the piece of paper.</w:t>
      </w:r>
    </w:p>
    <w:p>
      <w:pPr>
        <w:pStyle w:val="Normal"/>
        <w:rPr/>
      </w:pPr>
      <w:r>
        <w:rPr/>
        <w:t>He winked &amp; retreated back into a thick bit of brush before literally vanishing from view. “Come here,” he said from the thick cover of leaves. “I want to show you something.”</w:t>
      </w:r>
    </w:p>
    <w:p>
      <w:pPr>
        <w:pStyle w:val="Normal"/>
        <w:rPr/>
      </w:pPr>
      <w:r>
        <w:rPr/>
        <w:t>Too late to worry about being mugged, I carefully stepped into the brush making sure not to tear my pants. Completely hidden from view behind the bushes was a concrete stairwell going down to a passage on the left. He stood half-obscured by the corner &amp; swayed his hips at me temptingly.</w:t>
      </w:r>
    </w:p>
    <w:p>
      <w:pPr>
        <w:pStyle w:val="Normal"/>
        <w:rPr/>
      </w:pPr>
      <w:r>
        <w:rPr/>
        <w:t>“</w:t>
      </w:r>
      <w:r>
        <w:rPr/>
        <w:t>Found this when I was just a little pup. It’s a service passage to the subways below. No one ever comes down these unless there’s work to be done or something. Complete privacy in the great outdoors.” He smiled as he explained.</w:t>
      </w:r>
    </w:p>
    <w:p>
      <w:pPr>
        <w:pStyle w:val="Normal"/>
        <w:rPr/>
      </w:pPr>
      <w:r>
        <w:rPr/>
        <w:t>I stepped down the stairs to the landing where he stood. “You dropped something.” I said again, offering the paper.</w:t>
      </w:r>
    </w:p>
    <w:p>
      <w:pPr>
        <w:pStyle w:val="Normal"/>
        <w:rPr/>
      </w:pPr>
      <w:r>
        <w:rPr/>
        <w:t>Without a word &amp; only sly grin he slid his thumbs under the elastic of his shorts &amp; pulled them down, letting them slide down to his ankles &amp; reveal a slender teen body with curvy hips bearing a lovely pair of satin panties. His vulpine sheath &amp; bulge within was clearly visible in the shimmering fabric &amp; the perfect globes of his ass filled the rear of them like they were made for no one but him. “Now I’ve dropped something.” He said.</w:t>
      </w:r>
    </w:p>
    <w:p>
      <w:pPr>
        <w:pStyle w:val="Normal"/>
        <w:rPr/>
      </w:pPr>
      <w:r>
        <w:rPr/>
        <w:t>Snorting in a quickly building lust I stepped closer. He was much shorter than me &amp; when he pressed his head against my chest my thick bulge pressed against his belly. He reached between us &amp; without another word unbuckled my belt &amp; pants, dropping both to the ground revealing my bulging sheath &amp; pink tip already emerging.</w:t>
      </w:r>
    </w:p>
    <w:p>
      <w:pPr>
        <w:pStyle w:val="Normal"/>
        <w:rPr/>
      </w:pPr>
      <w:r>
        <w:rPr/>
        <w:t>“</w:t>
      </w:r>
      <w:r>
        <w:rPr/>
        <w:t>Shall we just get to business?” he asked. “I’m so pent up from seeing you online &amp; I want you now.”</w:t>
      </w:r>
    </w:p>
    <w:p>
      <w:pPr>
        <w:pStyle w:val="Normal"/>
        <w:rPr/>
      </w:pPr>
      <w:r>
        <w:rPr/>
        <w:t>“</w:t>
      </w:r>
      <w:r>
        <w:rPr/>
        <w:t>I think it’s a bit late to wonder that,” I chuckled, my cock stiffening even more as I felt his body press against me again. “I think we’ve bypassed the formalities at this point.”</w:t>
      </w:r>
    </w:p>
    <w:p>
      <w:pPr>
        <w:pStyle w:val="Normal"/>
        <w:rPr/>
      </w:pPr>
      <w:r>
        <w:rPr/>
        <w:t>Looking up at me again he smiled briefly before lowering his head &amp; taking the tip of my cervine cock into his muzzle.</w:t>
      </w:r>
    </w:p>
    <w:p>
      <w:pPr>
        <w:pStyle w:val="Normal"/>
        <w:rPr/>
      </w:pPr>
      <w:r>
        <w:rPr/>
        <w:t>“</w:t>
      </w:r>
      <w:r>
        <w:rPr/>
        <w:t>Oh, fuck…” I gasped as I felt his mouth swallow the first few inches of my meat, the shaft thickening &amp; sliding even more from the confines of my sheath. He cupped by balls dangling below, gently caressing them as he slowly worked up &amp; down the end of my shaft.</w:t>
      </w:r>
    </w:p>
    <w:p>
      <w:pPr>
        <w:pStyle w:val="Normal"/>
        <w:rPr/>
      </w:pPr>
      <w:r>
        <w:rPr/>
        <w:t>Getting straight to business he wrapped his other hand around the base of my shaft &amp; started pumping his mouth along my shaft, each stroke taking him deeper &amp; deeper along the length. After less than a minute his talent became evident as he was taking 9 of my 12 inches of rock-hard cock into his throat &amp; working even further down.</w:t>
      </w:r>
    </w:p>
    <w:p>
      <w:pPr>
        <w:pStyle w:val="Normal"/>
        <w:rPr/>
      </w:pPr>
      <w:r>
        <w:rPr/>
        <w:t>“</w:t>
      </w:r>
      <w:r>
        <w:rPr/>
        <w:t>Damn, kid…you’ve got skill.” I breathed through my lust. The feeling of his tongue dancing around the length of my shaft as his throat gripped half my length was incredible.</w:t>
      </w:r>
    </w:p>
    <w:p>
      <w:pPr>
        <w:pStyle w:val="Normal"/>
        <w:rPr/>
      </w:pPr>
      <w:r>
        <w:rPr/>
        <w:t>Looking up at me &amp; licking his muzzle he pulled back off completely &amp; a strand of his saliva dripped from my length. “No,” he said. “This is skill.”</w:t>
      </w:r>
    </w:p>
    <w:p>
      <w:pPr>
        <w:pStyle w:val="Normal"/>
        <w:rPr/>
      </w:pPr>
      <w:r>
        <w:rPr/>
        <w:t>With one stroke he straightened out his neck a bit, bending down so he was leaning straight into my cock, grabbed my hips in his hands &amp; slid down the length of my cock swallowing the entire 12 inches into his hot throat. Without even slowing he slid half way back then pulled himself down the shaft to the base again, muzzle fucking himself on my throbbing meat. Instinctively I began thrusting my hips with each stroke, feeling his muzzle pressed against the base of my shaft &amp; his breath on my balls.</w:t>
      </w:r>
    </w:p>
    <w:p>
      <w:pPr>
        <w:pStyle w:val="Normal"/>
        <w:rPr/>
      </w:pPr>
      <w:r>
        <w:rPr/>
        <w:t>He released my hips &amp; placed his hands on the wall behind me, steadying himself as I grabbed his head &amp; thrust over and over into his gaping mouth, feeling my meat completely engulfed in his throat &amp; fucking his face like I would rut a doe. Feeling my balls burning for release I started grunting, knowing imminent release was coming.</w:t>
      </w:r>
    </w:p>
    <w:p>
      <w:pPr>
        <w:pStyle w:val="Normal"/>
        <w:rPr/>
      </w:pPr>
      <w:r>
        <w:rPr/>
        <w:t>Somehow sensing my imminent orgasm he suddenly pulled back, saliva &amp; pre-cum dripping on the floor below as he licked his muzzle &amp; looked up at me with burning lust. “Not in my mouth,” he gasped. “In my tail.”</w:t>
      </w:r>
    </w:p>
    <w:p>
      <w:pPr>
        <w:pStyle w:val="Normal"/>
        <w:rPr/>
      </w:pPr>
      <w:r>
        <w:rPr/>
        <w:t>He turned &amp; leaned against the wall opposite me, raising his tail vertical &amp; displaying his irresistible ass still wrapped in satin girls panties.</w:t>
      </w:r>
    </w:p>
    <w:p>
      <w:pPr>
        <w:pStyle w:val="Normal"/>
        <w:rPr/>
      </w:pPr>
      <w:r>
        <w:rPr/>
        <w:t>The need to cum driving my every movement I stepped over &amp; pulled the panties down with one hand as I aligned my foot of dripping cock up with his hole. “Don’t expect tenderness now.” I grunted.</w:t>
      </w:r>
    </w:p>
    <w:p>
      <w:pPr>
        <w:pStyle w:val="Normal"/>
        <w:rPr/>
      </w:pPr>
      <w:r>
        <w:rPr/>
        <w:t>“</w:t>
      </w:r>
      <w:r>
        <w:rPr/>
        <w:t>Just fuck my ass,” he almost hissed in desire. “Cum in me now. I need to feel your cum filling me.”</w:t>
      </w:r>
    </w:p>
    <w:p>
      <w:pPr>
        <w:pStyle w:val="Normal"/>
        <w:rPr/>
      </w:pPr>
      <w:r>
        <w:rPr/>
        <w:t>Sliding my tip between his softly-furred globes I smeared my flowing pre-cum all over his tight little teen pucker &amp; spread him with my hands. The panties rubbed the base of my shaft as I entered him, resisting my instincts with a will I didn’t know I had to just plow him all the way down. My will was denied when he felt the first two inches of my tip slip into his ring &amp; spread him &amp; he suddenly pressed back &amp; slammed my entire cock into his hot ass.</w:t>
      </w:r>
    </w:p>
    <w:p>
      <w:pPr>
        <w:pStyle w:val="Normal"/>
        <w:rPr/>
      </w:pPr>
      <w:r>
        <w:rPr/>
        <w:t>“</w:t>
      </w:r>
      <w:r>
        <w:rPr/>
        <w:t>Fuck…yes…” he gasped &amp; I felt him almost go limp in my hands. After a couple seconds he steadied again &amp; spread himself, raising his ass &amp; bracing against the wall. “Fill me.” He whispered, lost in a blissful haze.</w:t>
      </w:r>
    </w:p>
    <w:p>
      <w:pPr>
        <w:pStyle w:val="Normal"/>
        <w:rPr/>
      </w:pPr>
      <w:r>
        <w:rPr/>
        <w:t>Needing no further encouragement I leaned my body over his, covering him almost completely &amp; placed on hand against the concrete wall above him. Holding his tail so I had a clear view of my shaft entering his tightly-stretched pink hole I slowly pulled back until only an inch of my cock was still in him &amp; his pucker gaped around the slender tip. A dribble of my pre oozed from him &amp; down into the darkness between his cheeks.</w:t>
      </w:r>
    </w:p>
    <w:p>
      <w:pPr>
        <w:pStyle w:val="Normal"/>
        <w:rPr/>
      </w:pPr>
      <w:r>
        <w:rPr/>
        <w:t>Rut took me then &amp; I slammed into him completely, my sheath bunching at the base until I had buried every bit of my thick base in him, then pulled out &amp; slammed him again. Over and over I thrust into him, rocking his body with each powerful stroke &amp; hearing him whine in pleasure beneath me.</w:t>
      </w:r>
    </w:p>
    <w:p>
      <w:pPr>
        <w:pStyle w:val="Normal"/>
        <w:rPr/>
      </w:pPr>
      <w:r>
        <w:rPr/>
        <w:t>The masterful sucking I’d received had already taken me to the edge once, my endurance on this run was going to be short as I already felt that beautiful churning in my balls, my thick cum needing to be released. Standing again &amp; placing both hands on his hips I pounded his ass for all I was worth. As I felt the height of my climax approaching I threw looked down at our union, now slimy &amp; drenched with my pre being squeezed from him with every thrust.</w:t>
      </w:r>
    </w:p>
    <w:p>
      <w:pPr>
        <w:pStyle w:val="Normal"/>
        <w:rPr/>
      </w:pPr>
      <w:r>
        <w:rPr/>
        <w:t>His tight teen tailhole stretched around the thick base of my cock as I bottomed out in his young ass, my pre dripping from my balls &amp; forming clear strands between us with every stroke…that incredible sight was all it took.</w:t>
      </w:r>
    </w:p>
    <w:p>
      <w:pPr>
        <w:pStyle w:val="Normal"/>
        <w:rPr/>
      </w:pPr>
      <w:r>
        <w:rPr/>
        <w:t>I threw my head back &amp; grunted with pent-up lust, lifting him completely off the ground &amp; slamming my entire cock as hard into him as I could as load after load of my deer cum filled his fox ass as he wanted. My cock throbbed &amp; pulsed with each rope of my cum I pumped into him &amp; I felt even my sheath pressing into his hole as I forced myself as deep as I could. Beneath me the young fox yipped quietly in passionate bliss as he felt my cock pulsing in his stretched hole &amp; my seed coating his walls &amp; filling him.</w:t>
      </w:r>
    </w:p>
    <w:p>
      <w:pPr>
        <w:pStyle w:val="Normal"/>
        <w:rPr/>
      </w:pPr>
      <w:r>
        <w:rPr/>
        <w:t xml:space="preserve">After almost a minute of spraying impossible amounts of </w:t>
      </w:r>
      <w:bookmarkStart w:id="0" w:name="_GoBack"/>
      <w:bookmarkEnd w:id="0"/>
      <w:r>
        <w:rPr/>
        <w:t>cum into his body my orgasm subsided &amp; I set him down again on wobbly legs. He kept his ass pressed tightly against me &amp; gasped for breath as he leaned his weight against the wall.</w:t>
      </w:r>
    </w:p>
    <w:p>
      <w:pPr>
        <w:pStyle w:val="Normal"/>
        <w:rPr/>
      </w:pPr>
      <w:r>
        <w:rPr/>
        <w:t>“</w:t>
      </w:r>
      <w:r>
        <w:rPr/>
        <w:t>Pull out slowly,” he said between breaths. “I don’t want to lose a drop.”</w:t>
      </w:r>
    </w:p>
    <w:p>
      <w:pPr>
        <w:pStyle w:val="Normal"/>
        <w:rPr/>
      </w:pPr>
      <w:r>
        <w:rPr/>
        <w:t>Looking down again I spread his tail open again &amp; watched in a trance as my still-hard cock slid slowly out of his clenching tail. His pink ring hugged my shaft, squeezing &amp; making sure my copious cum stayed deep inside him right down to the slender tapered tip. As the tip slipped from him a dribble of my white cream escaped him as he sealed his lovely slick tail ring behind me. A small jet of cum shot from my tip and splattered against his pucker &amp; began to drip downward. His panties were still spread just below his ass, a nice puddle of our liquids soaking the crotch.</w:t>
      </w:r>
    </w:p>
    <w:p>
      <w:pPr>
        <w:pStyle w:val="Normal"/>
        <w:rPr/>
      </w:pPr>
      <w:r>
        <w:rPr/>
        <w:t>“</w:t>
      </w:r>
      <w:r>
        <w:rPr/>
        <w:t>I wouldn’t be a gentleman if I didn’t clean up my mess.” I quipped as I crouched low &amp; spread his cheeks open again. Cum &amp; juices had slickened every bit of his lovely ass, his winking ring clenching to keep my seed inside just inches from my face. Leaning my head back to give my muzzle a good shot &amp; make sure my antlers didn’t scrape him I moved in &amp; gave his ass a tender lick from the base of his cute fuzzy balls to the base of his tail.</w:t>
      </w:r>
    </w:p>
    <w:p>
      <w:pPr>
        <w:pStyle w:val="Normal"/>
        <w:rPr/>
      </w:pPr>
      <w:r>
        <w:rPr/>
        <w:t>His response was encouraging as he gasped in pleasure &amp; leaned against the wall with his upper body, thrusting his ass hard against my muzzle &amp; spreading his legs wider. The fabric of the panties touched my chin as I dove down for another taste of his perfect tail. Pressing my long tongue against his flesh I dragged it up again until I reached his hole. A slight moan escaped him when I pulled away briefly, licking the sticky fluids from my tongue &amp; swallowing our mixed passion.</w:t>
      </w:r>
    </w:p>
    <w:p>
      <w:pPr>
        <w:pStyle w:val="Normal"/>
        <w:rPr/>
      </w:pPr>
      <w:r>
        <w:rPr/>
        <w:t>Nosing up under his tail base I pressed my tongue against his pucker, forcing the tip into him &amp; eliciting a gasp of pleasure from the young fox. With my right hand I reached around him &amp; found his rock-hard cock dripping strands of pre &amp; his knot swollen and pulsing. Wrapping my hand around his slick shaft I began to paw his length slowly as I slid my tongue in &amp; out of him in time with my hand. His ass thrust back with each stroke against my face, literally begging me to shove my tongue further into his tightly clenching hole. Stroking a bit faster I thrust my probing tongue deeper.</w:t>
      </w:r>
    </w:p>
    <w:p>
      <w:pPr>
        <w:pStyle w:val="Normal"/>
        <w:rPr/>
      </w:pPr>
      <w:r>
        <w:rPr/>
        <w:t>“</w:t>
      </w:r>
      <w:r>
        <w:rPr/>
        <w:t>Oh…god…” he gasped between moans. “I’ve never felt anything so fucking wonderful. I wish your tongue was a long as your cock.”</w:t>
      </w:r>
    </w:p>
    <w:p>
      <w:pPr>
        <w:pStyle w:val="Normal"/>
        <w:rPr/>
      </w:pPr>
      <w:r>
        <w:rPr/>
        <w:t>Not wanting to disappoint, I opened my muzzle a bit more and gave him a blissful surprise as I shoved another 3 inches of my deer tongue into his ass, now licking and probing deep inside him and feeling the lake of my own cum pooling around it.</w:t>
      </w:r>
    </w:p>
    <w:p>
      <w:pPr>
        <w:pStyle w:val="Normal"/>
        <w:rPr/>
      </w:pPr>
      <w:r>
        <w:rPr/>
        <w:t>“</w:t>
      </w:r>
      <w:r>
        <w:rPr/>
        <w:t>Gonna…cum…can’t…hold it inside…” he spoke with his thrusts against my muzzle. “Unless you want a face full of your cum…” he started to say but gasped one last time as I sealed my lips around his clenching pucker, my tongue thrusting deeply inside him and sucked on his pink ring.</w:t>
      </w:r>
    </w:p>
    <w:p>
      <w:pPr>
        <w:pStyle w:val="Normal"/>
        <w:rPr/>
      </w:pPr>
      <w:r>
        <w:rPr/>
        <w:t>With my stroking hand I moved to the base of his swollen knot &amp; clenched down on it, locking my fingers in a tight ring at the point where his sheath was stretched against his knot. Leaning against the wall with just the side of his face he reached back with both hands &amp; grabbed my antlers, pulling my face so hard against his ass I thought my muzzle would slip in.</w:t>
      </w:r>
    </w:p>
    <w:p>
      <w:pPr>
        <w:pStyle w:val="Normal"/>
        <w:rPr/>
      </w:pPr>
      <w:r>
        <w:rPr/>
        <w:t>He thrust forward once, then back against my muzzle again as I felt his cock spasm hard in my hand, shot after shot of his fox cum splattering the wall in front of him. His tail ring clenched as he tried to hold back my seed but then relaxed as he came &amp; a torrent of my cum flooded into my mouth while I sucked hungrily at his ring. My tongue still probed inside him, tasting my seed as it squeezed around the thick base &amp; into my gulping mouth. Keeping my lips sealed around his ring I swallowed hungrily as he emptied my cum into my mouth &amp; continued to cum for more than a minute.</w:t>
      </w:r>
    </w:p>
    <w:p>
      <w:pPr>
        <w:pStyle w:val="Normal"/>
        <w:rPr/>
      </w:pPr>
      <w:r>
        <w:rPr/>
        <w:t>Finally his spasms slowed &amp; he thrust forward again, clenching &amp; shaking as the end of his climax rocked his body. Making sure I’d swallowed all he had shot into my mouth I unsealed my lips from his now loose pucker &amp; slowly withdrew my tongue from him. The close-up view afforded me a lovely sight as my long tongue finally slipped from him, his hole gaping open a bit now &amp; my white seed pooled inside his red passage.</w:t>
      </w:r>
    </w:p>
    <w:p>
      <w:pPr>
        <w:pStyle w:val="Normal"/>
        <w:rPr/>
      </w:pPr>
      <w:r>
        <w:rPr/>
        <w:t>Falling back against the opposite wall I needed a quick breather. The teen fox slid down the wall into a panting heap of spent lust &amp; our fluids. After a few minutes I shakily stood to help him up.</w:t>
      </w:r>
    </w:p>
    <w:p>
      <w:pPr>
        <w:pStyle w:val="Normal"/>
        <w:rPr/>
      </w:pPr>
      <w:r>
        <w:rPr/>
        <w:t>“</w:t>
      </w:r>
      <w:r>
        <w:rPr/>
        <w:t>I hope it was a good for you.” I said as I extended a hand to help him up.</w:t>
      </w:r>
    </w:p>
    <w:p>
      <w:pPr>
        <w:pStyle w:val="Normal"/>
        <w:rPr/>
      </w:pPr>
      <w:r>
        <w:rPr/>
        <w:t>Taking my hand he rose to his legs again, pulling the soaked panties up against his ass. “The best. I’ve not had many, really. But damn.”</w:t>
      </w:r>
    </w:p>
    <w:p>
      <w:pPr>
        <w:pStyle w:val="Normal"/>
        <w:rPr/>
      </w:pPr>
      <w:r>
        <w:rPr/>
        <w:t>“</w:t>
      </w:r>
      <w:r>
        <w:rPr/>
        <w:t>Well, I’m hoping now that we’ve met we can maybe do it again.” My voice definitely had more of a begging context to it than I’d wished.</w:t>
      </w:r>
    </w:p>
    <w:p>
      <w:pPr>
        <w:pStyle w:val="Normal"/>
        <w:rPr/>
      </w:pPr>
      <w:r>
        <w:rPr/>
        <w:t>Pulling his jogging shorts up and turning to me he stood up on his tip toes to give me a little kiss on the nose. “You can bet on it.”</w:t>
      </w:r>
    </w:p>
    <w:p>
      <w:pPr>
        <w:pStyle w:val="Normal"/>
        <w:rPr/>
      </w:pPr>
      <w:r>
        <w:rPr/>
        <w:t>As I turned to grab my pants &amp; get dressed he lightly darted up the stairs &amp; into the concealing bushes above. I quickly got dressed &amp; tried to follow, wanting to know when &amp; where I could get more of this young fox before he left. Unfortunately my hooves got caught up in my trying to rush &amp; only made me take minutes getting myself composed enough to step above. Damn work clothes, I should have worn sweats!</w:t>
      </w:r>
    </w:p>
    <w:p>
      <w:pPr>
        <w:pStyle w:val="Normal"/>
        <w:rPr/>
      </w:pPr>
      <w:r>
        <w:rPr/>
        <w:t>As I emerged into the twilight of night above I looked both ways from the bushes to find him long gone. “Fuck.” I said to myself as my phone vibrated.</w:t>
      </w:r>
    </w:p>
    <w:p>
      <w:pPr>
        <w:pStyle w:val="Normal"/>
        <w:rPr/>
      </w:pPr>
      <w:r>
        <w:rPr/>
        <w:t>I unlocked it &amp; saw the new chat service message along with a perfect photo of a pair of cum-soaked panties on his ass taken in the mirror of what I could only assume was a nearby subway bathroom.</w:t>
      </w:r>
    </w:p>
    <w:p>
      <w:pPr>
        <w:pStyle w:val="Normal"/>
        <w:rPr/>
      </w:pPr>
      <w:r>
        <w:rPr/>
        <w:t>“</w:t>
      </w:r>
      <w:r>
        <w:rPr/>
        <w:t>Tomorrow, your place or mine?”</w:t>
      </w:r>
    </w:p>
    <w:p>
      <w:pPr>
        <w:pStyle w:val="Normal"/>
        <w:widowControl/>
        <w:bidi w:val="0"/>
        <w:spacing w:lineRule="auto" w:line="259" w:before="0" w:after="160"/>
        <w:jc w:val="left"/>
        <w:rPr/>
      </w:pPr>
      <w:r>
        <w:rPr/>
        <w:t>Oh, this little fox was a keep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2240</Words>
  <Characters>12772</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1:00Z</dcterms:created>
  <dc:creator>Feryl Foxwood</dc:creator>
  <dc:description/>
  <dc:language>en-US</dc:language>
  <cp:lastModifiedBy>Feryl Foxwood</cp:lastModifiedBy>
  <dcterms:modified xsi:type="dcterms:W3CDTF">2015-04-17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