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agic Mating</w:t>
      </w:r>
    </w:p>
    <w:p>
      <w:pPr>
        <w:pStyle w:val="Normal"/>
        <w:rPr/>
      </w:pPr>
      <w:r>
        <w:rPr/>
        <w:tab/>
        <w:t>“Please hold still, you’re throwing me off.”</w:t>
      </w:r>
    </w:p>
    <w:p>
      <w:pPr>
        <w:pStyle w:val="Normal"/>
        <w:rPr/>
      </w:pPr>
      <w:r>
        <w:rPr/>
        <w:tab/>
        <w:t xml:space="preserve">“It’s hard to hold still when you’re – </w:t>
      </w:r>
      <w:r>
        <w:rPr>
          <w:i/>
        </w:rPr>
        <w:t>heheehehe</w:t>
      </w:r>
      <w:r>
        <w:rPr/>
        <w:t xml:space="preserve"> – It’s too ticklish to stay stable.”</w:t>
      </w:r>
    </w:p>
    <w:p>
      <w:pPr>
        <w:pStyle w:val="Normal"/>
        <w:rPr/>
      </w:pPr>
      <w:r>
        <w:rPr/>
        <w:tab/>
        <w:t>“Sirron, if you don’t keep steady, I’ll fuck up on this, and we’ll need to start again from scratch. Now, do me a favour: Shut up, hold still and stay hard, you adorable nimrod.”</w:t>
      </w:r>
    </w:p>
    <w:p>
      <w:pPr>
        <w:pStyle w:val="Normal"/>
        <w:rPr/>
      </w:pPr>
      <w:r>
        <w:rPr/>
        <w:tab/>
        <w:t>Genma toiled on her knees, her lover’s erection staring her in the face, her hand gripping the large leopard’s shaft, keeping it straight and steady as she worked. It was hard enough for her to work on such an uneven surface as a feline penis, but the fact that he was twitching and throbbing at her touch didn’t help her concentration. What she would give to have him frozen right now; a jumping rabbit would be easier compared to this.</w:t>
      </w:r>
    </w:p>
    <w:p>
      <w:pPr>
        <w:pStyle w:val="Normal"/>
        <w:rPr/>
      </w:pPr>
      <w:r>
        <w:rPr/>
        <w:tab/>
        <w:t>“Genma”, her lover began, the leopard looking down at the gazelle impatiently gripping his manhood. “I’m honestly doing my best to help you with this...But, come on! This is supposed to be a fun moment for us! I can’t help it if I’m a little twitchy! I like being touched, and you’re not helping with your...hands, and your...err, handiwork. You know how I get around you.”</w:t>
      </w:r>
    </w:p>
    <w:p>
      <w:pPr>
        <w:pStyle w:val="Normal"/>
        <w:rPr/>
      </w:pPr>
      <w:r>
        <w:rPr/>
        <w:tab/>
        <w:t>Genma sighed, pausing in her work for a moment. “Yeah, I know, sweetie. Sorry, I’m...URGH, this is just a little exciting, and I’m getting impatient. I want this to go right, to get it perfect right now. Waiting for any longer...” She hesitated, her hand drifting unconsciously to her exposed stomach. “That’s why I’m asking you to keep steady.” She resumed her work, reapplying a fresh drop of paint-like substance to the brush she had been holding. “To get this right.” She continued to paint her lover’s shaft and scrotum with strange patterns, unknown symbols that quickly dried on the skin.</w:t>
      </w:r>
    </w:p>
    <w:p>
      <w:pPr>
        <w:pStyle w:val="Normal"/>
        <w:rPr/>
      </w:pPr>
      <w:r>
        <w:rPr/>
        <w:tab/>
        <w:t>They had been talking and planning this for weeks, months prior: Genma and Sirron loved each other dearly, and had for many years now. They had met as children, at a school for gifted magicks users. Genma had come from a family of powerful magi, all of whom were capable of performing powerful incantations; her older sister had been gifted like her, but Genma had blossomed at a younger age, showing greater talent for most spells that adolescents would have trouble casting. For this, her parents had enrolled her in the most prestigious school affordable to them, where Genma had learned ways of controlling and channelling her powers.</w:t>
      </w:r>
    </w:p>
    <w:p>
      <w:pPr>
        <w:pStyle w:val="Normal"/>
        <w:rPr/>
      </w:pPr>
      <w:r>
        <w:rPr/>
        <w:tab/>
        <w:t>Sirron, conversely, was less talented for magick. Oftentimes, simple spells were beyond his powers, and he had caused several unintended explosions as a result of his ineptitude. He would have failed in school many times over if not for his natural talent with concoctions: what abilities he lacked in casting magick, he more than made up for in his seemingly brilliant talent in brewing potions, remedies and various recipes. He was most adept at healing potions, and because of this, he had decided on a career in medicinal alchemy; he was proud of himself for this.</w:t>
      </w:r>
    </w:p>
    <w:p>
      <w:pPr>
        <w:pStyle w:val="Normal"/>
        <w:rPr/>
      </w:pPr>
      <w:r>
        <w:rPr/>
        <w:tab/>
        <w:t>The two lovers had met one day when Genma had accidentally cast a lightning spell that proved to be too much for her young body to contain. Several bolts had struck and singed Sirron’s fur, causing him to have bald spots for weeks, during which he was ridiculed relentlessly by the other children. Feeling guilty for having caused his torment, the young gazelle had offered to stay by his side in school until his fur had returned; she had apologised constantly every day for her mistake.</w:t>
      </w:r>
    </w:p>
    <w:p>
      <w:pPr>
        <w:pStyle w:val="Normal"/>
        <w:rPr/>
      </w:pPr>
      <w:r>
        <w:rPr/>
        <w:tab/>
        <w:t>Yet, each time she had tried to make up for it, Sirron had simply laughed it off, claiming that he had wanted a little change in his style, though not so drastically. He had never blamed her for singeing his body; in fact, he had forgiven her after her first “sorry”. From that point on, Genma had been friends with the young leopard boy; she was so surprised that he had been so forgiving to her accident, but she was even more surprised, as a 12 year-old would be, at how warm he made her feel.</w:t>
      </w:r>
    </w:p>
    <w:p>
      <w:pPr>
        <w:pStyle w:val="Normal"/>
        <w:rPr/>
      </w:pPr>
      <w:r>
        <w:rPr/>
        <w:tab/>
        <w:t>It wasn’t until years later, towards the end of their school run, that Genma had confessed her feelings towards her best friend; though, she had been very upfront about it, her exact wording being: “Look, I like you, so...Shut up and kiss me.” Genma had always been very headstrong, and a little stubborn, as well as impatient sometimes. Her natural aptitude for magick may have been a contributing factor to this; however, her years with Sirron had made her a little more tolerant and forgiving of mistakes, to which she was thankful. The two had wed each other barely two years after they had left school.</w:t>
      </w:r>
    </w:p>
    <w:p>
      <w:pPr>
        <w:pStyle w:val="Normal"/>
        <w:rPr/>
      </w:pPr>
      <w:r>
        <w:rPr/>
        <w:tab/>
        <w:t>Now they were both 23 years of age, and they were considering expanding their little family together. This was a topic of conversation that had been repeated between them countless times; as much as they both wanted to try for a child, their species differences had made it impossible. Genma often went into states of sadness at the idea of her never being able to conceive her husband’s child; thankfully, Sirron was quick to pull her out of her depression with his optimistic attitude. They had never stopped trying, and they were determined.</w:t>
      </w:r>
    </w:p>
    <w:p>
      <w:pPr>
        <w:pStyle w:val="Normal"/>
        <w:rPr/>
      </w:pPr>
      <w:r>
        <w:rPr/>
        <w:tab/>
        <w:t>Then, one day, Genma came across something in a magick tome: a curious spell that read “Compatible Breeding”. The instructions for the spell were simple enough: ingestion of a certain catalyst for them both; willingness in the subjects to activate the spell...The only tedious part was the marking of specific runes upon each of the participants’ genitals, carefully placed and properly marked, one as “receiver”, the other as “giver”. By her logic, Genma reckoned it would take her a good few hours to properly inscribe the symbols onto their bodies.</w:t>
      </w:r>
    </w:p>
    <w:p>
      <w:pPr>
        <w:pStyle w:val="Normal"/>
        <w:rPr/>
      </w:pPr>
      <w:r>
        <w:rPr/>
        <w:tab/>
        <w:t>That was 3 hours ago now.</w:t>
      </w:r>
    </w:p>
    <w:p>
      <w:pPr>
        <w:pStyle w:val="Normal"/>
        <w:rPr/>
      </w:pPr>
      <w:r>
        <w:rPr/>
        <w:tab/>
        <w:t>Her husband had kept himself active the whole while Genma had delicately placed the runic symbols onto his glans, shaft and testicles, each one requiring precise strokes of her brush and a good few minutes to let the ink dry. Even when she was done, she still had to let Sirron paint similar runes onto her womanhood, which would take just as much time, if not longer. In a stroke of luck, however, she realised that she was almost done with her lover: all that remained were the runes on his tip and balls, and then he could start on her.</w:t>
      </w:r>
    </w:p>
    <w:p>
      <w:pPr>
        <w:pStyle w:val="Normal"/>
        <w:rPr/>
      </w:pPr>
      <w:r>
        <w:rPr/>
        <w:tab/>
        <w:t>“Alrighty...Good news, sweetie. I am ALMOST done painting your penis.” She paused for a moment. “That’s a phrase I never thought I’d say today.”</w:t>
      </w:r>
    </w:p>
    <w:p>
      <w:pPr>
        <w:pStyle w:val="Normal"/>
        <w:rPr/>
      </w:pPr>
      <w:r>
        <w:rPr/>
        <w:tab/>
        <w:t>“Almost done? Thank the gods for that, I was getting a little tired of constantly maintaining a solid-as-steel erection for just over three hours, having sexual urges coursing through my body while I fought them with every fibre of my being. That kind of thing can tire a man.”</w:t>
      </w:r>
    </w:p>
    <w:p>
      <w:pPr>
        <w:pStyle w:val="Normal"/>
        <w:rPr/>
      </w:pPr>
      <w:r>
        <w:rPr/>
        <w:tab/>
        <w:t>“It’s not my fault this spell is so complex...You got the catalyst brewed up, didn’t you?”</w:t>
      </w:r>
    </w:p>
    <w:p>
      <w:pPr>
        <w:pStyle w:val="Normal"/>
        <w:rPr/>
      </w:pPr>
      <w:r>
        <w:rPr/>
        <w:tab/>
        <w:t>“Yeah, it’s in the bedroom. Should be ready by the time we are.”</w:t>
      </w:r>
    </w:p>
    <w:p>
      <w:pPr>
        <w:pStyle w:val="Normal"/>
        <w:rPr/>
      </w:pPr>
      <w:r>
        <w:rPr/>
        <w:tab/>
        <w:t>In silence, Genma finished up the work on her husband’s penis for the next 20 minutes. Finally, she stood, giving her legs a long stretch, cracking her knees while she admired her handiwork. Her husband’s genitals were now covered in blue runes, from tip to base, and covering his hanging orbs. If she had done her work properly, the “giver” symbols should activate when it came into contact with her “receiver” sigils that Sirron was meant to place on her body. All in all, she had to admit: Seeing her husband’s organ painted with magick runes had made her a little excited to feel him inside her.</w:t>
      </w:r>
    </w:p>
    <w:p>
      <w:pPr>
        <w:pStyle w:val="Normal"/>
        <w:rPr/>
      </w:pPr>
      <w:r>
        <w:rPr/>
        <w:tab/>
        <w:t>They moved to the bedroom now, so that Genma could lie down on the bed and give her legs a rest; it was a better alternative to lying on the floor. She made herself comfortable on the bedspread as her husband took the ink and brush from her, readying himself to start inscribing her set of runes onto her sex, stomach and breasts, as the instructions had read. For it to work properly, the parts of her body necessary for pregnancy had to be configured with the symbols to ensure a successful mating. It also had to be done perfectly; a misplaced stroke could result in a misfire, causing them to lose the ability to breed entirely.</w:t>
      </w:r>
    </w:p>
    <w:p>
      <w:pPr>
        <w:pStyle w:val="Normal"/>
        <w:rPr/>
      </w:pPr>
      <w:r>
        <w:rPr/>
        <w:tab/>
        <w:t>They knew the risks they would suffer if they got it wrong, but they continued on anyway. This was too big of a chance to pass up, and if failing meant losing the chance to have children for both of them, then they both agreed that failing after trying was better than doing nothing.</w:t>
      </w:r>
    </w:p>
    <w:p>
      <w:pPr>
        <w:pStyle w:val="Normal"/>
        <w:rPr/>
      </w:pPr>
      <w:r>
        <w:rPr/>
        <w:tab/>
        <w:t>Genma relaxed and spread her legs for her husband; he would need a clear shot of her vagina in order to place the sigils correctly. Thankfully, the runes only had to be place AROUND her entrance, and even then, only on the outer folds. There were surprisingly few symbols that needed to be placed directly on her groin; the majority of them needed to be on her stomach (signifying her womb) and her breasts. She was glad so few had to be on her sex; if Sirron was sensitive to touching, then she was uncontrollably twitchy when it came to others, or her, touching her lady parts.</w:t>
      </w:r>
    </w:p>
    <w:p>
      <w:pPr>
        <w:pStyle w:val="Normal"/>
        <w:rPr/>
      </w:pPr>
      <w:r>
        <w:rPr/>
        <w:tab/>
        <w:t>Sirron made the first stroke, just above her pearl. The feeling of the ink on her skin made her shudder, it was a little cold; she kept as still as she could while her husband worked.</w:t>
      </w:r>
    </w:p>
    <w:p>
      <w:pPr>
        <w:pStyle w:val="Normal"/>
        <w:rPr/>
      </w:pPr>
      <w:r>
        <w:rPr/>
        <w:tab/>
        <w:t>“How about ‘Jaren’?”</w:t>
      </w:r>
    </w:p>
    <w:p>
      <w:pPr>
        <w:pStyle w:val="Normal"/>
        <w:rPr/>
      </w:pPr>
      <w:r>
        <w:rPr/>
        <w:tab/>
        <w:t>The question confused her. What did Sirron mean; who was Jaren? She tilted her head up to look at him, intently focusing on marking her groin. “Jaren? What are you talking about?”</w:t>
      </w:r>
    </w:p>
    <w:p>
      <w:pPr>
        <w:pStyle w:val="Normal"/>
        <w:rPr/>
      </w:pPr>
      <w:r>
        <w:rPr/>
        <w:tab/>
        <w:t>The brush on her body stopped moving, lifted away. The leopard had dipped it in the ink to refresh it. He took that moment to elaborate on his question. “As a name. If...When this works, I’m thinking we could name it ‘Jaren’, if it’s a boy. And for a girl...” Her resumed his painting. “A girl....Well, what do you think for a girl’s name?”</w:t>
      </w:r>
    </w:p>
    <w:p>
      <w:pPr>
        <w:pStyle w:val="Normal"/>
        <w:rPr/>
      </w:pPr>
      <w:r>
        <w:rPr/>
        <w:tab/>
        <w:t>Genma laid her head down on the pillow again. She mulled the question over in her head, distractingly scratching her side as Sirron painted around her folds. “Ummmm.......Shit, I don’t know...I never gave it much thought. I always kinda figured I push the baby out and the name would just come to mind...”</w:t>
      </w:r>
    </w:p>
    <w:p>
      <w:pPr>
        <w:pStyle w:val="Normal"/>
        <w:rPr/>
      </w:pPr>
      <w:r>
        <w:rPr/>
        <w:tab/>
        <w:t>“Well, when this takes, we’re gonna have to think of a name sooner or later. Can’t have our baby grow up for a year without a name, darling. Rrmmm....this is so hard...Must your vagina be so soft and stretchy? It’s so hard to paint this thing.”</w:t>
      </w:r>
    </w:p>
    <w:p>
      <w:pPr>
        <w:pStyle w:val="Normal"/>
        <w:rPr/>
      </w:pPr>
      <w:r>
        <w:rPr/>
        <w:tab/>
        <w:t>“Oh, well, excuse me for being born a woman, with a more internal reproductive system. I could very easily give myself a penis, would that make it easier to paint? OH WAIT. That’s not possible! Honey, no offense, I love you, but don’t complain about painting my pussy, because I just spent over THREE HOURS covering your dick in tattoos that I’m not even sure are gonna do what they should, so do me a favour: Shut up.”</w:t>
      </w:r>
    </w:p>
    <w:p>
      <w:pPr>
        <w:pStyle w:val="Normal"/>
        <w:rPr/>
      </w:pPr>
      <w:r>
        <w:rPr/>
        <w:tab/>
        <w:t xml:space="preserve">Immediately, she felt the brush move off her body. She looked up to see her husband placing the brush and ink bottle to the side, before moving away from her...and out of the room, slamming the door behind him. Genma jumped off the bed; gods, had she gone too far? She didn’t mean to snap at Sirron, she was just frustrated at how long it would take to place all the runes. Now she had yelled at her husband, the one person she shouldn’t have problems with on this. </w:t>
      </w:r>
    </w:p>
    <w:p>
      <w:pPr>
        <w:pStyle w:val="Normal"/>
        <w:rPr/>
      </w:pPr>
      <w:r>
        <w:rPr/>
        <w:tab/>
        <w:t>She opened the door to see Sirron on the floor, his back to the wall, his head resting on his arms...sobbing. In all her years of knowing and loving him, Genma had never seen Sirron openly cry before; usually he would brush off any bad events with a smile and a laugh, as if it was just another day. To see him broken down now...</w:t>
      </w:r>
    </w:p>
    <w:p>
      <w:pPr>
        <w:pStyle w:val="Normal"/>
        <w:rPr/>
      </w:pPr>
      <w:r>
        <w:rPr/>
        <w:tab/>
        <w:t>She felt a stab of guilt in her chest. Watching her husband break down, knowing that her stupid, stupid stubbornness may have cost her the chance to have a child with her soulmate, suddenly caused her to cry with him. She knelt, embracing her husband as they both expressed their sadness and frustration. After a time, the leopard spoke.</w:t>
      </w:r>
    </w:p>
    <w:p>
      <w:pPr>
        <w:pStyle w:val="Normal"/>
        <w:rPr/>
      </w:pPr>
      <w:r>
        <w:rPr/>
        <w:tab/>
        <w:t>“I’m sorry...Genma, I’m so sorry...” He could barely get his words out; he was hiccupping on each second word, his sobbing was so powerful in his chest. The tears were streaming down his cheeks, falling onto his arms and stinging his eyes. “I was just trying to...b-be silly...have a little laugh...But you’re right...You’re right...</w:t>
      </w:r>
    </w:p>
    <w:p>
      <w:pPr>
        <w:pStyle w:val="Normal"/>
        <w:rPr/>
      </w:pPr>
      <w:r>
        <w:rPr/>
        <w:tab/>
        <w:t>“This is...a very i-important step for us....And...I shouldn’t c-complain...I sh-should...I need....I want this to work...I do, I do, I SWEAR I do...</w:t>
      </w:r>
    </w:p>
    <w:p>
      <w:pPr>
        <w:pStyle w:val="Normal"/>
        <w:rPr/>
      </w:pPr>
      <w:r>
        <w:rPr/>
        <w:tab/>
        <w:t>“But.....am I too childish...? Can I have one if I’m not......mature...? Do I deserve to...?</w:t>
      </w:r>
    </w:p>
    <w:p>
      <w:pPr>
        <w:pStyle w:val="Normal"/>
        <w:rPr/>
      </w:pPr>
      <w:r>
        <w:rPr/>
        <w:tab/>
        <w:t>Genma was shocked. She had never thought her husband had such a burden on his mind. In all the times they shared, she had thought he’d be a good father, carefree and happy. And yet, here he was, putting into question a fear that she had never known about. She felt horrible, never figuring that he had such a secret inside.</w:t>
      </w:r>
    </w:p>
    <w:p>
      <w:pPr>
        <w:pStyle w:val="Normal"/>
        <w:rPr/>
      </w:pPr>
      <w:r>
        <w:rPr/>
        <w:tab/>
        <w:t>She held her lover now, tighter than she had ever done, and summoned her courage in order to quell his fears.</w:t>
      </w:r>
    </w:p>
    <w:p>
      <w:pPr>
        <w:pStyle w:val="Normal"/>
        <w:rPr/>
      </w:pPr>
      <w:r>
        <w:rPr/>
        <w:tab/>
        <w:t>“Of course you deserve it, you dummy. You are...a goofy, silly, loving man, one that...One that can laugh, just...laugh at having his fur burned off, and forgive it like it was just a raindrop falling. You’re the kind of man who likes to see the good in others, before the bad; and even then, you love all of it. I’ve seen you bring others out of what looked like hell itself, and you just shrug it off, pretending like it was an average day.</w:t>
      </w:r>
    </w:p>
    <w:p>
      <w:pPr>
        <w:pStyle w:val="Normal"/>
        <w:rPr/>
      </w:pPr>
      <w:r>
        <w:rPr/>
        <w:tab/>
        <w:t>“What kind of man would you be if not a good man? What kind of father might you be...if not a fantastic one?”</w:t>
      </w:r>
    </w:p>
    <w:p>
      <w:pPr>
        <w:pStyle w:val="Normal"/>
        <w:rPr/>
      </w:pPr>
      <w:r>
        <w:rPr/>
        <w:tab/>
        <w:t>“So...You know what you can do...you big dummy?”</w:t>
      </w:r>
    </w:p>
    <w:p>
      <w:pPr>
        <w:pStyle w:val="Normal"/>
        <w:rPr/>
      </w:pPr>
      <w:r>
        <w:rPr/>
        <w:tab/>
        <w:t>Sirron turned to face her now, his eyes beginning to dry up; the tears he had shed had left damp lines in his fur, but he seemed to be calming down, if only slightly. He looked his wife in her eyes. “W-what...can I do..?”</w:t>
      </w:r>
    </w:p>
    <w:p>
      <w:pPr>
        <w:pStyle w:val="Normal"/>
        <w:rPr/>
      </w:pPr>
      <w:r>
        <w:rPr/>
        <w:tab/>
        <w:t>She smiled. “You can give me your best and biggest smile, kiss me...and help me have a baby with you.”</w:t>
      </w:r>
    </w:p>
    <w:p>
      <w:pPr>
        <w:pStyle w:val="Normal"/>
        <w:rPr/>
      </w:pPr>
      <w:r>
        <w:rPr/>
        <w:tab/>
        <w:t>At this, Sirron laughed through his tears, pulled his wife closer to him and kissed her deeply and passionately, letting his frustrations melt away with the touching of his lips to hers. Genma could feel her husband calming down as they embraced; she felt a wave of relief as she knew she had pulled her husband out of a bad mood such as this. With some luck, they might be able to continue with their preparations and, hopefully, conceive before the night was done.</w:t>
      </w:r>
    </w:p>
    <w:p>
      <w:pPr>
        <w:pStyle w:val="Normal"/>
        <w:rPr/>
      </w:pPr>
      <w:r>
        <w:rPr/>
        <w:tab/>
        <w:t>But it was more than that to her now. It was more than simply letting her husband make her pregnant. For her, now, it was about letting him know that no matter what may come, if she managed to fall pregnant tonight that he would have nothing to fear from it. He would be an excellent father, Genma knew it.</w:t>
      </w:r>
    </w:p>
    <w:p>
      <w:pPr>
        <w:pStyle w:val="Normal"/>
        <w:rPr/>
      </w:pPr>
      <w:r>
        <w:rPr/>
        <w:tab/>
        <w:t>She pulled him up from the floor, embracing him again to reassure him, and then led him into the bedroom once more. She returned to her original position on the bed, spreading her legs to allow him to continue painting the runes; the ones already there had dried in the time they had spent outside the room, but they were not smudged, which would have been disastrous.</w:t>
      </w:r>
    </w:p>
    <w:p>
      <w:pPr>
        <w:pStyle w:val="Normal"/>
        <w:rPr/>
      </w:pPr>
      <w:r>
        <w:rPr/>
        <w:tab/>
        <w:t>She shivered a little as the brush once again touched her naked flesh, but remained otherwise still. She smiled as the lines on her body were being drawn; it was such an intimate experience, having her lover prepare her for child-bearing. It made her a little flustered at the thought of it.</w:t>
      </w:r>
    </w:p>
    <w:p>
      <w:pPr>
        <w:pStyle w:val="Normal"/>
        <w:rPr/>
      </w:pPr>
      <w:r>
        <w:rPr/>
        <w:tab/>
        <w:t>“You know...I knew I would be a good dad...”</w:t>
      </w:r>
    </w:p>
    <w:p>
      <w:pPr>
        <w:pStyle w:val="Normal"/>
        <w:rPr/>
      </w:pPr>
      <w:r>
        <w:rPr/>
        <w:tab/>
        <w:t>“Oh? Then was my little pick-me-up for nothing, you goof?” She smirked in response.</w:t>
      </w:r>
    </w:p>
    <w:p>
      <w:pPr>
        <w:pStyle w:val="Normal"/>
        <w:rPr/>
      </w:pPr>
      <w:r>
        <w:rPr/>
        <w:tab/>
        <w:t>“Oh, no, it helped. But uh......Well, you’re scary when you yell, and...I didn’t want you to hate me.”</w:t>
      </w:r>
    </w:p>
    <w:p>
      <w:pPr>
        <w:pStyle w:val="Normal"/>
        <w:rPr/>
      </w:pPr>
      <w:r>
        <w:rPr/>
        <w:tab/>
        <w:t>“I don’t hate you, you brilliant man. I was just impatient.”</w:t>
      </w:r>
    </w:p>
    <w:p>
      <w:pPr>
        <w:pStyle w:val="Normal"/>
        <w:rPr/>
      </w:pPr>
      <w:r>
        <w:rPr/>
        <w:tab/>
        <w:t>“Yeah, I know that NOW. But still, I was worried, just a little. Had to...Had to vent.”</w:t>
      </w:r>
    </w:p>
    <w:p>
      <w:pPr>
        <w:pStyle w:val="Normal"/>
        <w:rPr/>
      </w:pPr>
      <w:r>
        <w:rPr/>
        <w:tab/>
        <w:t>“I know, sweetie. I know. Now, how close are you to finishing?”</w:t>
      </w:r>
    </w:p>
    <w:p>
      <w:pPr>
        <w:pStyle w:val="Normal"/>
        <w:rPr/>
      </w:pPr>
      <w:r>
        <w:rPr/>
        <w:tab/>
        <w:t>Sirron chuckled. “For you or me?” She could hear the smugness in his voice.</w:t>
      </w:r>
    </w:p>
    <w:p>
      <w:pPr>
        <w:pStyle w:val="Normal"/>
        <w:rPr/>
      </w:pPr>
      <w:r>
        <w:rPr/>
        <w:tab/>
        <w:t>“On my pussy, you pussy!” She had to keep herself from laughing. Of course he would find the innuendo in that phrase.</w:t>
      </w:r>
    </w:p>
    <w:p>
      <w:pPr>
        <w:pStyle w:val="Normal"/>
        <w:rPr/>
      </w:pPr>
      <w:r>
        <w:rPr/>
        <w:tab/>
        <w:t>“I’m just finishing.......Nnnnnnnnnnnnnnnnow.” True enough, the brush was removed from her labial folds; Sirron had finished preparing her sex with runes. Now he had to move onto her belly. He dipped the brush into the blue ink and resumed his writings, this time focusing on the spots above her womanhood, painting in a spiral on the points where her womb would be. The process took little under an hour, during which they had chatted some more to alleviate the boredom; they speculated on if the child they were to conceive would take after the father or the mother; a boy or a girl; one child or several; the topics they covered were heated in discussion, and made them all the more excited to finish the spell.</w:t>
      </w:r>
    </w:p>
    <w:p>
      <w:pPr>
        <w:pStyle w:val="Normal"/>
        <w:rPr/>
      </w:pPr>
      <w:r>
        <w:rPr/>
        <w:tab/>
        <w:t>By the time Sirron had finished painting Genma’s belly and crotch with runes, her lower half was positively glowing with symbols; some of them were already shimmering, as if in response to their counterparts, though the full spell would only take effect after they had ingested the catalyst. Still, Sirron had to admit, his wife looked stunning with the ancient sigils on her body; had she already been gravid, her swollen belly combined with runes like that would have made her irresistible to him.</w:t>
      </w:r>
    </w:p>
    <w:p>
      <w:pPr>
        <w:pStyle w:val="Normal"/>
        <w:rPr/>
      </w:pPr>
      <w:r>
        <w:rPr/>
        <w:tab/>
        <w:t>Now that the stomach and groin were done, all that remained were her breasts. Without a doubt they were the easiest parts to paint; Genma’s bosom was small enough to be flat when she lay down, giving Sirron a good canvas on which he could place the runes. For this to work best, the runes had to be planted all over her breasts, with minute runes on her nipples; all of these would ensure potent milk production during her pregnancy.</w:t>
      </w:r>
    </w:p>
    <w:p>
      <w:pPr>
        <w:pStyle w:val="Normal"/>
        <w:rPr/>
      </w:pPr>
      <w:r>
        <w:rPr/>
        <w:tab/>
        <w:t>Within 40 minutes, the work was at long last complete. Genma’s torso and nethers were covered in the deep blue symbols; through them, she could almost feel the power of them coursing through her, even though they were inert. She wondered briefly how it would feel when they activated; she hoped it was warm.</w:t>
      </w:r>
    </w:p>
    <w:p>
      <w:pPr>
        <w:pStyle w:val="Normal"/>
        <w:rPr/>
      </w:pPr>
      <w:r>
        <w:rPr/>
        <w:tab/>
        <w:t>“Okay”, she said, breathing a sigh of relief. “Do you think they’re fully ready now? Didn’t...Didn’t mess up on anything?”</w:t>
      </w:r>
    </w:p>
    <w:p>
      <w:pPr>
        <w:pStyle w:val="Normal"/>
        <w:rPr/>
      </w:pPr>
      <w:r>
        <w:rPr/>
        <w:tab/>
        <w:t>“I followed it stroke for stroke, hon. It’s all accurate, even the ones on your nipples, painful as they were to do.”</w:t>
      </w:r>
    </w:p>
    <w:p>
      <w:pPr>
        <w:pStyle w:val="Normal"/>
        <w:rPr/>
      </w:pPr>
      <w:r>
        <w:rPr/>
        <w:tab/>
        <w:t>“But ticklish.” She smirked.</w:t>
      </w:r>
    </w:p>
    <w:p>
      <w:pPr>
        <w:pStyle w:val="Normal"/>
        <w:rPr/>
      </w:pPr>
      <w:r>
        <w:rPr/>
        <w:tab/>
        <w:t>“It looked ticklish. And you called me out for throbbing too much.” He returned the smirk.</w:t>
      </w:r>
    </w:p>
    <w:p>
      <w:pPr>
        <w:pStyle w:val="Normal"/>
        <w:rPr/>
      </w:pPr>
      <w:r>
        <w:rPr/>
        <w:tab/>
        <w:t>“Hmhmhm. Anyway, we’re...We’re all done with the runes...”</w:t>
      </w:r>
    </w:p>
    <w:p>
      <w:pPr>
        <w:pStyle w:val="Normal"/>
        <w:rPr/>
      </w:pPr>
      <w:r>
        <w:rPr/>
        <w:tab/>
        <w:t>“Yeah. You think we should...?”</w:t>
      </w:r>
    </w:p>
    <w:p>
      <w:pPr>
        <w:pStyle w:val="Normal"/>
        <w:rPr/>
      </w:pPr>
      <w:r>
        <w:rPr/>
        <w:tab/>
        <w:t>“Absolutely....Ohhhh, boy, this is happening.”</w:t>
      </w:r>
    </w:p>
    <w:p>
      <w:pPr>
        <w:pStyle w:val="Normal"/>
        <w:rPr/>
      </w:pPr>
      <w:r>
        <w:rPr/>
        <w:tab/>
        <w:t>The two started giggling, they were so giddy. Finally, after hours of prepping themselves for this moment, they were mere moments away from achieving their deepest desires. All that remained was for them to drink the catalyst and...unite; if luck favoured them, Genma would be pregnant before the day was done.</w:t>
      </w:r>
    </w:p>
    <w:p>
      <w:pPr>
        <w:pStyle w:val="Normal"/>
        <w:rPr/>
      </w:pPr>
      <w:r>
        <w:rPr/>
        <w:tab/>
        <w:t>The two sat on the bed for a while, each one holding a cup filled with the pink catalyst. They stared at the liquid for a time, considering how close they were to becoming parents. The smell from the concoction was intoxicating; it reminded them of...It smelled like sex, if it had a specific aroma. The images of couples copulating and juices intermingling flowed through their minds.</w:t>
      </w:r>
    </w:p>
    <w:p>
      <w:pPr>
        <w:pStyle w:val="Normal"/>
        <w:rPr/>
      </w:pPr>
      <w:r>
        <w:rPr/>
        <w:tab/>
        <w:t>Sirron looked into his wife’s eyes, and she met his. “So...Shall we?”</w:t>
      </w:r>
    </w:p>
    <w:p>
      <w:pPr>
        <w:pStyle w:val="Normal"/>
        <w:rPr/>
      </w:pPr>
      <w:r>
        <w:rPr/>
        <w:tab/>
        <w:t>Genma took her time in answering, giving herself one last chance to change her mind and reflect. Here she was, about to swallow a drink that would allow her lover, a man an entire species apart from her, to plant his seed into her womb and allow her to carry his child for the next nine months. The implications of this were staggering for her; she had never thought about what she would do when she became a mother, or who would be the father of her children.</w:t>
      </w:r>
    </w:p>
    <w:p>
      <w:pPr>
        <w:pStyle w:val="Normal"/>
        <w:rPr/>
      </w:pPr>
      <w:r>
        <w:rPr/>
        <w:tab/>
        <w:t>And yet, looking at Sirron now, she felt she could say, without a shadow of a doubt in her mind, that she wouldn’t pick anyone else to father her children, nor could she have found anyone more deserving of the title. True, it had taken them several weeks of planning beforehand, and hours spent today, just to reach this point. But despite all this, she felt proud, accomplished: All of their hard work was about to pay off in the best possible way.</w:t>
      </w:r>
    </w:p>
    <w:p>
      <w:pPr>
        <w:pStyle w:val="Normal"/>
        <w:rPr/>
      </w:pPr>
      <w:r>
        <w:rPr/>
        <w:tab/>
        <w:t>They would be blessed with life, love, a new purpose in their lives.</w:t>
      </w:r>
    </w:p>
    <w:p>
      <w:pPr>
        <w:pStyle w:val="Normal"/>
        <w:rPr/>
      </w:pPr>
      <w:r>
        <w:rPr/>
        <w:tab/>
        <w:t>And she couldn’t be any happier.</w:t>
      </w:r>
    </w:p>
    <w:p>
      <w:pPr>
        <w:pStyle w:val="Normal"/>
        <w:rPr/>
      </w:pPr>
      <w:r>
        <w:rPr/>
        <w:tab/>
        <w:t>She raised her cup, clinging it against Sirron’s, exclaiming “To our future”, and gulping down the potion simultaneously with her husband.</w:t>
      </w:r>
    </w:p>
    <w:p>
      <w:pPr>
        <w:pStyle w:val="Normal"/>
        <w:rPr/>
      </w:pPr>
      <w:r>
        <w:rPr/>
        <w:tab/>
        <w:t>The effect was instantaneous. Genma felt a warmth flood across her torso starting from her breasts. They symbols on her bosom began to glow and shimmer, growing warm on her body, causing her nipples, also covered in small runes, to become erect and sensitive to the air. Her entire bosom seemed to grow as well, becoming larger from the energy of the magick flowing through her body.</w:t>
      </w:r>
    </w:p>
    <w:p>
      <w:pPr>
        <w:pStyle w:val="Normal"/>
        <w:rPr/>
      </w:pPr>
      <w:r>
        <w:rPr/>
        <w:tab/>
        <w:t>Next, her belly started to shine, the light flowing from her navel down to her sex. She felt similar warmth on her flesh, but another feeling soon emerged: she could feel it INSIDE now. In the back of her mind, she knew what this mysterious feeling was: the magick was causing her ovaries to become stimulated, and at that moment, she began to ovulate. The runes were ensuring that she was in the prime of her cycle early to guarantee a successful fertilisation.</w:t>
      </w:r>
    </w:p>
    <w:p>
      <w:pPr>
        <w:pStyle w:val="Normal"/>
        <w:rPr/>
      </w:pPr>
      <w:r>
        <w:rPr/>
        <w:tab/>
        <w:t>The runes on her body also had a second purpose: They were designed to “trick” her body into being compatible with the “giver”, in this case Sirron. What this meant was that, by the use of these magick runes, Genma’s womb and egg would become temporarily able to accept Sirron’s sperm as a perfect match. This would allow her to carry a child within her that was a combined mix of her and Sirron.</w:t>
      </w:r>
    </w:p>
    <w:p>
      <w:pPr>
        <w:pStyle w:val="Normal"/>
        <w:rPr/>
      </w:pPr>
      <w:r>
        <w:rPr/>
        <w:tab/>
        <w:t>Meanwhile, the leopard’s runes, albeit much lesser than the gazelle’s, also started glowing. His manhood began to become hard once more, but instead of feeling exhausted, as he had been forced to maintain it for such a time previously, he was energised, powerful. The runes must have been giving him the strength for what was to come; he certainly wasn’t complaining.</w:t>
      </w:r>
    </w:p>
    <w:p>
      <w:pPr>
        <w:pStyle w:val="Normal"/>
        <w:rPr/>
      </w:pPr>
      <w:r>
        <w:rPr/>
        <w:tab/>
        <w:t>In addition, his penis seemed to grow slightly larger while the symbols were glowing: He could feel it inch higher up his body with each pulse of light, his balls expanding outward, growing heavy with his essence. His shaft thickened and stretched, becoming incredibly sensitive with each second that passed, spurts of pre shooting from his rune-covered tip.</w:t>
      </w:r>
    </w:p>
    <w:p>
      <w:pPr>
        <w:pStyle w:val="Normal"/>
        <w:rPr/>
      </w:pPr>
      <w:r>
        <w:rPr/>
        <w:tab/>
        <w:t>As the magick coursed through them both, they found themselves drawn to each, as if magnetised. The power that radiated from their loins was attracting both of them to each other; but it was more than that. It wasn’t a simple sexual infatuation: They NEEDED to be together, as if it was their destiny to be united in sexual pleasure. It might have been the magick runes, Genma’s “receiver” and Sirron’s “giver” symbols, reacting to each, forcing them to join and complete the spell; in any case, they had no time to try and resist the temptation. In an instant, the male leopard leapt onto his wife, pinning her to the bed and kissing her with furious lust.</w:t>
      </w:r>
    </w:p>
    <w:p>
      <w:pPr>
        <w:pStyle w:val="Normal"/>
        <w:rPr/>
      </w:pPr>
      <w:r>
        <w:rPr/>
        <w:tab/>
        <w:t>A second before Sirron inserted himself into his wife, thus sealing the magick and supposedly guaranteeing her pregnancy, they managed to pant out one final phrase to each other before the need to fill and be filled overwhelmed them both. It was a simple phrase, but with it, the magick binding them became 100 percent effective:</w:t>
      </w:r>
    </w:p>
    <w:p>
      <w:pPr>
        <w:pStyle w:val="Normal"/>
        <w:rPr/>
      </w:pPr>
      <w:r>
        <w:rPr/>
        <w:tab/>
        <w:t>“I love you.”</w:t>
      </w:r>
    </w:p>
    <w:p>
      <w:pPr>
        <w:pStyle w:val="Normal"/>
        <w:rPr/>
      </w:pPr>
      <w:r>
        <w:rPr/>
      </w:r>
    </w:p>
    <w:p>
      <w:pPr>
        <w:pStyle w:val="Normal"/>
        <w:rPr/>
      </w:pPr>
      <w:r>
        <w:rPr/>
        <w:tab/>
        <w:t>Genma awoke with a start. She felt sore all over, absolutely exhausted. Maybe it was from last night; she and Sirron must have been going at it for hours once the runes had activated. She lifted herself up and looked down at her body; the runes had vanished, probably absorbed into her body now that their purpose had been fulfilled. She knew how runes worked: Long-lasting ones meant that, once the initial phase had begun, they would be bonded to the person’s body until the end the spell, or whatever process was happening.</w:t>
      </w:r>
    </w:p>
    <w:p>
      <w:pPr>
        <w:pStyle w:val="Normal"/>
        <w:rPr/>
      </w:pPr>
      <w:r>
        <w:rPr/>
        <w:tab/>
        <w:t>She reached down to between her legs, inspecting the results of the night previous. What she felt made her blush intensely: Her entire sex was coated with still-damp fluids. Whether it was her juices or Sirron’s was unknown, but it had made her vulva incredibly slick and sore; her lower lips were as red as tomatoes, and simply prodding them made her gasp from how sensitive they currently were.</w:t>
      </w:r>
    </w:p>
    <w:p>
      <w:pPr>
        <w:pStyle w:val="Normal"/>
        <w:rPr/>
      </w:pPr>
      <w:r>
        <w:rPr/>
        <w:tab/>
        <w:t>She managed to pull her fingers away from her sex, and on them, she noticed something on the tips: a white substance, thick and creamy. It took her sex-addled brain a moment to realise that it was her husband’s seed! How hard had he come last night?! To leave this much semen in AND on her was astounding! Sure enough, looking over to her husband, sleeping face-up on the mattress, she could see a stream of his essence still on his glans and pooling towards his balls.</w:t>
      </w:r>
    </w:p>
    <w:p>
      <w:pPr>
        <w:pStyle w:val="Normal"/>
        <w:rPr/>
      </w:pPr>
      <w:r>
        <w:rPr/>
        <w:tab/>
      </w:r>
      <w:r>
        <w:rPr>
          <w:i/>
        </w:rPr>
        <w:t>Gods</w:t>
      </w:r>
      <w:r>
        <w:rPr/>
        <w:t xml:space="preserve">, she thought. </w:t>
      </w:r>
      <w:r>
        <w:rPr>
          <w:i/>
        </w:rPr>
        <w:t>We’ve gotta try this again</w:t>
      </w:r>
      <w:r>
        <w:rPr/>
        <w:t>. She snickered internally, wishing she had been conscious to experience it all, vowing to find a way to stay awake if they ever decided to have another...</w:t>
      </w:r>
    </w:p>
    <w:p>
      <w:pPr>
        <w:pStyle w:val="Normal"/>
        <w:rPr/>
      </w:pPr>
      <w:r>
        <w:rPr/>
        <w:tab/>
        <w:t>She gasped. Out of instinct, she placed her hand on her belly and began whispering something: a strange language that carried with it power unknown. She was chanting, casting a spell. It was a simple spell, one designed to detect life signs in a given radius. Once she was done, she looked down at her belly, checking for something, some sort of...</w:t>
      </w:r>
    </w:p>
    <w:p>
      <w:pPr>
        <w:pStyle w:val="Normal"/>
        <w:rPr/>
      </w:pPr>
      <w:r>
        <w:rPr/>
        <w:tab/>
        <w:t>There.</w:t>
      </w:r>
    </w:p>
    <w:p>
      <w:pPr>
        <w:pStyle w:val="Normal"/>
        <w:rPr/>
      </w:pPr>
      <w:r>
        <w:rPr/>
        <w:tab/>
        <w:t>Just below her navel, she saw it. Surrounded by a red glow that indicated her own life energy, she noticed a tiny white dot, barely larger than a pea, settled somewhere inside her.</w:t>
      </w:r>
    </w:p>
    <w:p>
      <w:pPr>
        <w:pStyle w:val="Normal"/>
        <w:rPr/>
      </w:pPr>
      <w:r>
        <w:rPr/>
        <w:tab/>
        <w:t>She couldn’t believe it.</w:t>
      </w:r>
    </w:p>
    <w:p>
      <w:pPr>
        <w:pStyle w:val="Normal"/>
        <w:rPr/>
      </w:pPr>
      <w:r>
        <w:rPr/>
        <w:tab/>
        <w:t>It had worked. She was pregnant.</w:t>
      </w:r>
    </w:p>
    <w:p>
      <w:pPr>
        <w:pStyle w:val="Normal"/>
        <w:rPr/>
      </w:pPr>
      <w:r>
        <w:rPr/>
        <w:tab/>
        <w:t>She started crying then. She couldn’t help it, she was so thrilled. After waiting so long with a husband she shouldn’t have been able to have a child with, she was finally going to have a child she could call her own, a feat that seemed impossible for so long.</w:t>
      </w:r>
    </w:p>
    <w:p>
      <w:pPr>
        <w:pStyle w:val="Normal"/>
        <w:rPr/>
      </w:pPr>
      <w:r>
        <w:rPr/>
        <w:tab/>
        <w:t>A miracle. Her little miracle.</w:t>
      </w:r>
    </w:p>
    <w:p>
      <w:pPr>
        <w:pStyle w:val="Normal"/>
        <w:rPr/>
      </w:pPr>
      <w:r>
        <w:rPr/>
        <w:tab/>
        <w:t>With that, a name popped into her head. A name for a girl. She hoped it was a girl now, because if it was, she could call her baby her little miracle for the rest of her life. With the tears of joy streaming, she looked to her husband before laying her head on the pillow again, returning to the embrace of sleep. But not before whispering a name; a name that made Genma’s soul feel at utter peace:</w:t>
      </w:r>
    </w:p>
    <w:p>
      <w:pPr>
        <w:pStyle w:val="Normal"/>
        <w:widowControl/>
        <w:bidi w:val="0"/>
        <w:spacing w:lineRule="auto" w:line="276" w:before="0" w:after="200"/>
        <w:jc w:val="left"/>
        <w:rPr/>
      </w:pPr>
      <w:r>
        <w:rPr/>
        <w:tab/>
        <w:t>“Mir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c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9</Pages>
  <Words>3887</Words>
  <Characters>22162</Characters>
  <CharactersWithSpaces>259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8:00Z</dcterms:created>
  <dc:creator>Scott</dc:creator>
  <dc:description/>
  <dc:language>en-US</dc:language>
  <cp:lastModifiedBy>Scott</cp:lastModifiedBy>
  <dcterms:modified xsi:type="dcterms:W3CDTF">2015-03-30T08:2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