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t>Illicit Fun</w:t>
      </w:r>
    </w:p>
    <w:p>
      <w:pPr>
        <w:pStyle w:val="Normal"/>
        <w:rPr/>
      </w:pPr>
      <w:r>
        <w:rPr/>
      </w:r>
    </w:p>
    <w:p>
      <w:pPr>
        <w:pStyle w:val="Normal"/>
        <w:rPr/>
      </w:pPr>
      <w:r>
        <w:rPr/>
        <w:t>Majna whimpers softly as she waddles through the falling leaves towards the livestock pen as morning mist hangs in the courtyard… the calf which idly stirs in her overly stretched uterus weighting her petite vulpine body down heavily as she struggles to carry two filled wooden water buckets at the same time, her large bushy black-striped gray tail swinging in the air from how it tries to balance her waddling. Eventually the female gray fox reaches the crude wooden fence which separates the cows from the rest of the courtyard and turns herself sideways to avoid bumping her enormous belly into the fence as its diameter which has pushed over half a meter, would outright prevent her from being able to tip the buckets over into the carved wooden trough which sits right inside. After hoisting both over the fence and partially splashing one over herself as her shaky arms begun to fail, she's forced to simply lean on the fence and pant to recover her strength, despite the noxious smell of cow dung which she constantly inhales into her scrunched nose.</w:t>
      </w:r>
    </w:p>
    <w:p>
      <w:pPr>
        <w:pStyle w:val="Normal"/>
        <w:rPr/>
      </w:pPr>
      <w:r>
        <w:rPr/>
      </w:r>
    </w:p>
    <w:p>
      <w:pPr>
        <w:pStyle w:val="Normal"/>
        <w:rPr/>
      </w:pPr>
      <w:r>
        <w:rPr/>
        <w:t>She's grateful that no-one else seems to have awakened yet in the wooden buildings which haphazardly surround the courtyard and thus no-one is capable of seeing her ongoing shame for the moment – her free hand rubbing her overly gravid belly while a gust of wind blows over her bare engorged breasts which sit atop her midsection like large watermelons, her dark gray nipples perking up in the cool breeze as the mist begins to clear slowly. The gray fox shivers both from the cold crisp air and from the memory of how she ended up with this punishment of not allowed to wear clothes to hide herself during the endless daily chores, her free hand absent-mindedly gliding upwards along the curve of her midsection and over her bountiful breasts to her neck to tug on the tough wide leather collar it has been adorned with, the words ”BULL HUMPER” crudely burned onto the leather.</w:t>
      </w:r>
    </w:p>
    <w:p>
      <w:pPr>
        <w:pStyle w:val="Normal"/>
        <w:rPr/>
      </w:pPr>
      <w:r>
        <w:rPr/>
        <w:t>It had begun from the old legend of a female being assaulted and impregnated by a magic-infused bull when she was out during the night at the wrong time of month in search for her lover, the legend being told as a warning in the region to make young foxes avoid illicit meetings in the woods… however Majna had secretly become obsessed with the story itself and spent countless days collecting the various permutations of it, her generally notoriously frisky mood no longer satisfied from the sight of other foxes or from playing with herself under the pale light of a burning shingle in the back room of one of the outer buildings. But as a lowly servant girl of a quiet farm owned by a family of red foxes, there was little else she could do – the sons of the farmer simply shooed her off while the daughter kept trying to lecture her about the dangers of not staying chaste given the attitudes towards females.</w:t>
      </w:r>
    </w:p>
    <w:p>
      <w:pPr>
        <w:pStyle w:val="Normal"/>
        <w:rPr/>
      </w:pPr>
      <w:r>
        <w:rPr/>
        <w:t>Hence once she had gathered all the knowledge she thought she could find during her mandatory trips to the market and the other houses in the area, she had decided to sneak off during one early morning in the early spring when the full moon had been high and mist had covered the frozen earth. Having left her clothes behind to be true to the stories, the attempt had been mostly miserable trudging through damp forests and muddy fields, and she had nearly given up when she had abruptly stumbled onto an unusual clearing at the far edges of the farm – the chilly grass had literally sparkled under the moonlight due to the clouds suddenly parting completely, the howling of the wind had picked up dramatically, and the eerie shadows of the trees pointed towards a lone grazing bull – one of the farmer's bulls which had gone missing few days earlier when a fence had given way. Of what had happened after she had made her timid approach as if under a spell, she still didn't remember much apart from the sensation of being nearly split into two and her lower belly aching like crazy after she had staggered back to the farmhouse, miraculously avoiding being lost. The bull had appeared near the house in the following day and had been caught by the sons, them commenting that it must have run off to find a cow to have fun with.</w:t>
      </w:r>
    </w:p>
    <w:p>
      <w:pPr>
        <w:pStyle w:val="Normal"/>
        <w:rPr/>
      </w:pPr>
      <w:r>
        <w:rPr/>
      </w:r>
    </w:p>
    <w:p>
      <w:pPr>
        <w:pStyle w:val="Normal"/>
        <w:rPr/>
      </w:pPr>
      <w:r>
        <w:rPr/>
        <w:t>However what she had not paid enough heed to, were the consequences which had been alluded to in the stories but never explicitly mentioned – she had become heavy with a calf as if she were a cow, she recalls and tugs on the uncomfortable collar a few more times before biting her finger lightly from the memory of when it had become clear to the matron of the house that the servant girl's steadily distending midsection was not spring-related weight gain. Very soon Majna had ended  being interrogated by the entire family, the daughter firmly feeling and pressing the gray fox's swollen belly to confim that she was indeed pregnant whereas the rest had kept slapping, pinching, berating and threatening her to make her divulge what had happened… although they would have still preferred to hear that she had had an affair with one of the boys in the village, she ponders with a wry grin and yips when the large calf suddenly kicks in her womb, briefly deforming her entire belly as she swiftly brings her hand on it to rub it. After the revelation she had immediately been 'grounded' at the house to prevent news of her exceptional shame from spreading, and to further punish her, she had been forbidden to wear any clothes since obviously she was only happy to be without, not to mention she had been collared to leash her into the wall in her room when-ever she wasn't doing chores… the text having been the daughter's idea borne out of annoyance on how her lectures had been wasted. Life on the farm had roughly settled back to the usual track after that, the family keeping close eye on Majna's condition as her midsection, and breasts after certain point, had kept gaining volume throughout the summer while she had been both embarrased and strangely excited by her nakedness and expanding girth.</w:t>
      </w:r>
    </w:p>
    <w:p>
      <w:pPr>
        <w:pStyle w:val="Normal"/>
        <w:rPr/>
      </w:pPr>
      <w:r>
        <w:rPr/>
        <w:t>Still lost in thought and trying to catch her breath, she snaps back to reality when a shrill voice calls out to her from afar, telling her that she'd better haul more water to the cows – Majna's awkwardly hefty bosom and abdomen soon bouncing again as she grabs the buckets and starts to make her way slowly towards the well, her hips swaying and body tilted backwards as she strains to balance herself.</w:t>
      </w:r>
    </w:p>
    <w:p>
      <w:pPr>
        <w:pStyle w:val="Normal"/>
        <w:rPr/>
      </w:pPr>
      <w:r>
        <w:rPr/>
      </w:r>
    </w:p>
    <w:p>
      <w:pPr>
        <w:pStyle w:val="Normal"/>
        <w:rPr/>
      </w:pPr>
      <w:r>
        <w:rPr/>
        <w:t>”</w:t>
      </w:r>
      <w:r>
        <w:rPr/>
        <w:t>Can't get out of bed anymore? Sounds like it's time.”, Karr, the older and taller of the two red fox sons, tells Majna after having barged into her small room when she didn't respond to his calls to come to breakfast – him finding the gray fox squirming helplessly on her hay mattress due to the sheer weight of her calf-filled uterus pinning her down. ”I was – I was going to get up, honestly! It's not really that big – owww, shit – ok, yeah, I'm way too big to get up~”, she protests while pushing herself up with her arms to sit up on the bed, only to collapse back down with a yelp from a sudden barrage of kicks, her eyes meeting Karr's as she clutches her massive wobbling midsection which has ballooned to the point where her fur has visibly thinned out from the strain on her hide and her six normally hidden perky teats stand in plain sight on her belly all the time. For some time Karr merely observes the petite gray fox's vain efforts to placate her womb's contents, crossing his arms over his chest eventually in a huff. ”Rekka! Kirsa! C'mere, time to deal with the servant girl before she starts to give birth!”, he yells towards the outer door, the previously rather quiet quarters soon filled with creaking pawsteps and low-key discussion when the younger son and the daughter appear, Majna cringing from embarrassment as the writhing in her grossly swollen belly simply doesn't stop.</w:t>
      </w:r>
    </w:p>
    <w:p>
      <w:pPr>
        <w:pStyle w:val="Normal"/>
        <w:rPr/>
      </w:pPr>
      <w:r>
        <w:rPr/>
        <w:t>Moments later Karr and Rekka descend upon Majna by slipping their arms under her shoulders, scooping her from the bed with some effort while she flails wildly and tucks her tail between her legs. ”Oh, no no, not yet! I don't want to – to – can't you just kick me out and be done with it? ” , she babbles with her head drooping and arms cradling her midsection as she's dragged outside where Kirsa has already prepared a simple travois, the brothers setting Majna onto it on her side… at which point Kirsa immediately kicks the gray fox's gravid belly harshly when she attempts to get up, making her curl up with a screeching yelp. ”Stay down and keep that yap shut, you slut, your lust is about to curse us all if we don't deal with that demon spawn in your belly – start pulling, I'll make sure she doesn't flee.”, Kirsa replies in a venomous tone befitting her fiery red fur coat, fixating her eyes on Majna when Karr and Rekka grab one handle each to start the trek towards the far fields.</w:t>
      </w:r>
    </w:p>
    <w:p>
      <w:pPr>
        <w:pStyle w:val="Normal"/>
        <w:rPr/>
      </w:pPr>
      <w:r>
        <w:rPr/>
        <w:t>The trip proceeds in silence which is only broken by the gray fox's frequent moaning and whining as the shape of the calf shifts under the skin of her greatly swollen abdomen painfully enough that she keeps massaging her own bosom to distract herself  – the sight and the resultant slow leak from Majna's breasts eventually frustrating Kirsa to the point where she asks her brothers to stop so that she's able to tie up both of the gray fox's nipples with the coarse thread she's carrying in her pockets. Being held down by the two males during this, Majna can merely clench her jaws and blush as her nipples begin to throb from the thread which digs into them, tears of anguish beginning to roll down her cheeks during the rest of the trip as Kirsa forbids her from touching herself and kicks her in the belly or crotch as a reminder every time she tries.</w:t>
      </w:r>
    </w:p>
    <w:p>
      <w:pPr>
        <w:pStyle w:val="Normal"/>
        <w:rPr/>
      </w:pPr>
      <w:r>
        <w:rPr/>
      </w:r>
    </w:p>
    <w:p>
      <w:pPr>
        <w:pStyle w:val="Normal"/>
        <w:rPr/>
      </w:pPr>
      <w:r>
        <w:rPr/>
        <w:t>The clearing is rather different from how Majna remembers it, and it's not only because it's now sun-lit instead of moonlit – there's an ominous thick sharpened and smoothed pole set into the ground with a hastily built wooden platform beside it, ropes piled up on the platform, and a large pit dug in one corner obviously during earlier preparation as rains have clearly begun to collapse its walls. ”Lets get started lest the curse of the demon fall upon us all… we've got to impale the monster and beat it to death before it leaves her womb, and deal with the bodies before nightfall.”, Karr asserts when he lets go of the travois along with Rekka, Majna already sniffling with her legs kicking the damp grass as Kirsa goes to grab the ropes. ”Waaah! Y-you're going to k-k-kill me, please cut it out or do whatever… I don't want to dieee! N-n-not ready!”, the gray fox babbles with tears streaming down her matted cheeks as the strong brothers hoist her up and restrain her as she flexes her body and cries, Kirsa promptly punching her hard in the breast to stun her for a moment so that she's able to tie her wrists and ankles with the rope while the gray fox reels from the agony which courses through her bosom. As the final touch Kirse wraps Majna's elongated muzzle with rope to prevent her from opening it, and with her arms tied in front of her and her legs together so that she's able to only hobble along, Karr and Rekka carry her over to the platform and up the groaning steps to the top.</w:t>
      </w:r>
    </w:p>
    <w:p>
      <w:pPr>
        <w:pStyle w:val="Normal"/>
        <w:rPr/>
      </w:pPr>
      <w:r>
        <w:rPr/>
      </w:r>
    </w:p>
    <w:p>
      <w:pPr>
        <w:pStyle w:val="Normal"/>
        <w:rPr/>
      </w:pPr>
      <w:r>
        <w:rPr/>
        <w:t>Drool dribbles past Majna's gums and her terrified muffled cries echo in the clearing when the two carefully lift her off the platform despite her twisting, the gray fox's wide eyes looking straight down where Kirsa pushes her gray and black bushy tail out of the way repeatedly before grabbing Majna's swinging legs to guide her vagina towards the tip of the pole. The gray fox's half-hearted struggles don't help her much as moments later her entire body stiffens from the sensation of wood touching her nethers and parting her lips as the brothers gradually lower her by the daughter's instructions. As the pole sinks deeper and the tip scrapes her internally, distraught Majna throws her head back and forth with her long dark hair swiping against the faces of Karr and Rekka… whereas the activity within her immense belly intensifies with definite hoof-shaped bulges appearing constantly over it and adding to her ordeal, her heavy breasts with their purple-black tied nipples heaving from her heavy breathing as she balls up her fists to pound her own belly in powerless frustration.</w:t>
      </w:r>
    </w:p>
    <w:p>
      <w:pPr>
        <w:pStyle w:val="Normal"/>
        <w:rPr/>
      </w:pPr>
      <w:r>
        <w:rPr/>
        <w:t>Kirsa continues to hold onto Majna's legs as she's mesmerized by the sight of the pole spreading out  the gray fox's lips further and further until the tapering tip has completely disappeared inside her and her young vagina seems to be nearly at the breaking point from how tightly it has stretched around the wood. Some female juices run down the shaft as the two males keep lowering her, the combined weight of her own body and the calf in her belly being enough to make her slide downwards at a steady unhurried pace. However once the sharp tip meets her cervix the progress stops, Majna's toes curling from the painful sting deep inside her while she cranes her neck desperately even though she can't see anything past the vastly bloated shape of her midsection. ”Push her down! Hard!”, Kirsa yells and is met with a hasty headshake from Majna – but Rekka and Karr simply nod before tightening their grip to shove the gray fox down, ignoring her abrupt jerking and pitiable gagging sniffles when the pole starts to excruciatingly breach her cervix. Some blood soon mixed with the feminine juices which run along the shaft as Majna's tied legs kick in the air and her large tail droops languigly behind her.</w:t>
      </w:r>
    </w:p>
    <w:p>
      <w:pPr>
        <w:pStyle w:val="Normal"/>
        <w:rPr/>
      </w:pPr>
      <w:r>
        <w:rPr/>
        <w:t>The real obstacle is however still ahead of the pole – namely, the active calf in her womb, and it only becomes even more active when the pole makes it through the cervix to penetrate into the gray fox's distended womb. Despite her already defeated demeanor there's a flurry of new activity as Majna literally screeches through her tied muzzle and thrashes violently from how hard the calf starts to pound her delicate uterine lining as the sharp tip strikes it, Kirsa holding onto the gray fox's legs for dear life while Karr and Rekka press down on Majna's shoulders as hard as they can… thin streams of blood-tinged clear fluid emerging from the gray fox's mostly plugged-up slit as her waters break from the assault.</w:t>
      </w:r>
    </w:p>
    <w:p>
      <w:pPr>
        <w:pStyle w:val="Normal"/>
        <w:rPr/>
      </w:pPr>
      <w:r>
        <w:rPr/>
      </w:r>
    </w:p>
    <w:p>
      <w:pPr>
        <w:pStyle w:val="Normal"/>
        <w:rPr/>
      </w:pPr>
      <w:r>
        <w:rPr/>
        <w:t>Their cruel work bears fruit fairly soon as the wild squirming within Majna's belly gradually fades into increasingly random spasming as the bloodied pole progresses deeper and deeper inside the gray fox until first her toes and them her paws hit the wet ground, leaving her standing with her body trembling from how the the pole now prods the very top of her womb. Satisfied with their work so far, Karr and Rekka quickly come down to stroll in front of the quietly whining gray fox while Kirsa ties her legs to the pole itself and undoes the rope around her muzzle.</w:t>
      </w:r>
    </w:p>
    <w:p>
      <w:pPr>
        <w:pStyle w:val="Normal"/>
        <w:rPr/>
      </w:pPr>
      <w:r>
        <w:rPr/>
        <w:t>”</w:t>
      </w:r>
      <w:r>
        <w:rPr/>
        <w:t>U… uuurgh, why must it… hurt so much! B-be quick about it… please…!”, Majna grovels as soon as she's able to speak, her head drooping and ears splayed, the gray fox drawing rapid shallow breaths with her tied hands resting on the side of her now still midsection while her bulging breasts rise and fall. ”As you wish – lets finish this.”, Rekka comments just before throwing a hard jab straight at Majna's navel, the strike plunging surprisingly deep into her gravid midsection as she flinches with a yelp.</w:t>
      </w:r>
    </w:p>
    <w:p>
      <w:pPr>
        <w:pStyle w:val="Normal"/>
        <w:rPr/>
      </w:pPr>
      <w:r>
        <w:rPr/>
        <w:t>More punches follow at the moment's notice when the trio takes turns hitting the crying gray fox's midsection, blood-tinted liquid spurting out from her nethers at each strike as she twists in anguish and wraps her arms around her breasts helplessly. Soon red bruising develops all over her skin under the thinned-out fur, her black teats oozing milk from the beating they're receiving while Majna alternatively screams and begs unintellegibly until her voice starts to break down. Eventually she just whines in a hoarse tone and sways drunkenly on the pole, her entire face crusty from dried tears while her arms and head flop about limply. Her somewhat misshapen and milk-soaked belly ends up being one large grisly looking bruise by the time the three finally stop, each of them feeling over the bumpy taut surface to make sure there's no further movement inside the seemingly unconscious gray fox's womb.</w:t>
      </w:r>
    </w:p>
    <w:p>
      <w:pPr>
        <w:pStyle w:val="Normal"/>
        <w:rPr/>
      </w:pPr>
      <w:r>
        <w:rPr/>
      </w:r>
    </w:p>
    <w:p>
      <w:pPr>
        <w:pStyle w:val="Normal"/>
        <w:rPr/>
      </w:pPr>
      <w:r>
        <w:rPr/>
        <w:t>Wind seems to pick up and clouds pull over the sun when Karr pulls his knife from its holster on his belt and approaches the now barely breathing Majna's belly, blood soon marring her fur along with milk when he starts to cut her from somewhat below her breasts towards her crotch and almost straight over here navel… Rekka and Kirsa cringing as they are forced to catch the slimy womb which is almost immediately exposed through the cut and starts to spill out after tearing the membranes around it. The reason for the final misshapen form of Majna's belly is also clearly explained as a hoof has broken through the womb lining during the death throes of the calf, part of the leg poking out in an unnerving manner as the three cut out the entire womb and carry their grisly price over to the pit to toss it in, paying little notice to how the gray fox's intestines partially fall out as well. With the huge punctured womb resting in the pit, stretched tightly around the dark form of the calf within, all three return to Majna to work on lifting her off the pole… muzzles scrunched and ears turned back from the stench of blood which hangs around her. The gray fox still breaths erratically when they lie her down and start packing her empty bodily cavity with rocks, but it doesn't matter to the three if she's still alive or dead… eventually they cannot fit any more inside her and the brothers pull her skin back together so that Kirsa can sew her up, the lumpy pregnant-looking belly properly weighted so that Majna's body can be sunk into the nearby bog. The bull which impregnated her months earlier would be led over here later to be slaughtered and tossed into the pit along with its offspring, to complete the ritual and prevent the gray fox's unnatural tryst from  cursing the entire village…</w:t>
      </w:r>
    </w:p>
    <w:p>
      <w:pPr>
        <w:pStyle w:val="Normal"/>
        <w:rPr/>
      </w:pPr>
      <w:r>
        <w:rPr/>
      </w:r>
    </w:p>
    <w:p>
      <w:pPr>
        <w:pStyle w:val="Heading1"/>
        <w:spacing w:before="240" w:after="120"/>
        <w:jc w:val="center"/>
        <w:rPr/>
      </w:pPr>
      <w:r>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i-FI"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0:48Z</dcterms:created>
  <dc:creator/>
  <dc:description/>
  <dc:language>en-US</dc:language>
  <cp:lastModifiedBy/>
  <dcterms:modified xsi:type="dcterms:W3CDTF">2015-11-10T20:23:46Z</dcterms:modified>
  <cp:revision>29</cp:revision>
  <dc:subject/>
  <dc:title/>
</cp:coreProperties>
</file>