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come ladies and gentlemen to the world I and a pet have made. This first episode in what might become a series, is about the start of our young character harsh descent into his dark journey. This will be mostly a story series, however this one episode is sex heav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b/>
          <w:bCs/>
          <w:color w:val="000000"/>
          <w:lang w:eastAsia="en-CA"/>
        </w:rPr>
        <w:t>This story is not for the faint of heart. I hope you enjoy.</w:t>
      </w:r>
      <w:r>
        <w:rPr>
          <w:rFonts w:eastAsia="Times New Roman" w:cs="Arial" w:ascii="Arial" w:hAnsi="Arial"/>
          <w:color w:val="000000"/>
          <w:lang w:eastAsia="en-CA"/>
        </w:rPr>
        <w:t xml:space="preserve"> This was done in collaboration between me and a p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umorian Dark Spiced Rum. One of the finest drinks on the south continent. Rich, fruity, with a pleasant cinnamon spice and a deep, sugary sweetness. Aftertones of the imported black-oak casks, a solid background flavour, aged well always kept in the shade. Not a cheap drin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re you sure we should drink this?" Adoja sounded hesitant at the sight of the dark glass bottle, with its parchment labelling and wax sealed cork. Taking a few bottles of weak ale or trying to make off with a beer cask was one thing, but that would probably take in quite a decent sum of gold. She wasn't exactly bold, for a thief, standing atop one of the wooden boxes, mooching on the top shelves of the tavern cellar to try and spot dusty old bottles long forgotten. A black-backed jackal, she'd got a bit of a skinny frame that her tan, rather ragged and worn dress hung off of, just short enough to show her sandaled feet, and the dark reddish veil over her head had holes to let her ears pop out. Not long having hit her thirteenth birthday, she was nearly a woman, a dark lustre coming to her pelt, and less of the childish mischief in her sharp, amber ey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eah, it'll be fine, don't worry!" Although for Kato, the childish mischief didn't seem like it was ever going to end. A Ryumar Wolf, he wasn't the biggest of the kind, and even for his own species, he was a bit light framed. Still a strong boy, even if it got him a big huffy how close he was to a slender jackal than a mighty, prowling predator like the Timber's of the north, that sometimes pulled into port. A year younger than Adoja, but perhaps five years less mature, he was nothing but trouble. Hence his idea to break into The Brass Flagon, a rather notorious tavern on the east port side of the city of Paraven. He'd lift the bottle in a paw, reading over the label, although not understanding whatever cattish language it was written in, only the markings of a good bottle of rum. "There's a few more of them in this crate. C'mon, don't you want to try? I mean, we'll hardly be able to carry them all~" His own dark green eyes would wiggle their brow, as if he was trying to tempt the jackal, whilst his claw attacked the wax seal, before he brought it up to his muzzle to chew at, trying to break throu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didn't look like a thief, but that was the point. Just an urchin, in a dark, sleeveless jacket, a light and loose cotton shirt, and a pair of baggy, rather rough pants, although with a lot of pocket space he'd stitched in himself. It was hard being an urchin in the Free Cities of Kahl-Shar. Less a well-governed kingdom or empire, it was more a mass of oasis and port cities, with alliances to boot out anyone looking to cause trouble on their chunk of Ryumar. It left the place a little lawless, Paraven in particular, with people's justice often being the way to deal with criminals, but the guards that were around were notoriously heavy hand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d be a pop as Kato managed to get through, drawing the cork out with his teeth, before he'd tilt his ears back and take a deep sniff from the mouth of the bottle. "Fruit drinks, always so weird, Iwonder how this one tastes." He'd whip around, leaning back and leering over the slightly rotten wooden shelves, before he found an old mug and blew out the dust, sending a little cloud up over his muzz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ato, be quiet!" Adoja had to almost hiss, gently stepping down from the crate and trying to avoid clinking any of the bottles or pushing the shelves. The last thing she wanted to do was cause a loud crash and alert anyone upstairs. It was early dawn, reddish-orange sunlight streaming in from the little basement windows, the strips of light that got through the iron bars across them picking up motes of dust floating in the air and casting shadows and strange glows as they hit the shelves of various glass and clay bottles, or stacks of wooden casks. "Tidir and Atowe are waiting, we need to stop screwing around." She wasn't looking impressed, but couldn't deny, was still a little curious about the r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eah, yeah, they can amuse themselves." Kato would roll his eyes, snatching another mug to blow out, before pouring a bit of rum into them both, feeling that thumping thrill in his heart as the dark brownish-red liquid sloshed into horn mugs really better suited for holding draughts. Nothing like sneaking a drink of the finest brew whilst still in the basement of the tavern you were robbing. It was almost his tradition. "Here, I'll even let you have the one with more in." The wolf's flash her a toothy grin as he handed it over, maybe trying to make up for his slightly more feminine figure with a bit of brash, boyish, boldness. When Adoja hesitantly accepted, her ears tilting back a little, he'd just swirl the rum around his mug and lift it high, chirping, "Bottoms up!" Before pouring it down his muzzle. Although the one thing Kato hadn't been bargaining on was just how strong Sumorian Dark Spiced Rum wa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most as soon as the liquor hit the back of the wolf's throat, his pupils would almost dilate, and the strong taste would have him hack and choke. Paw flying up to his muzzle, he'd try his best to just swallow it down, but just the response of the harsh gagging sent a little down the wrong way, forcing a heavy, hacking cough out of his lungs. Adoja's own paw would almost slam to his muzzle, trying to clamp around it and keep him shut up, whilst her other paw pressed his chest and tried to massage it, watching his eyes start to water and his nose ru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sshhh!" The jackal hissed, not sure if she should be scolding him, if it was concerning, or if it should even be a little funny he'd managed to choke on his own drink. "You stupid boy, I told you!" Her eyes flicked up as she heard as thump from the ceiling, someone banging around on the floorboards above, knocking down a few trails of sand and dust from the cobwebbed cracks between the planks. "You're going to get us cau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though, her words were somewhat too little, too late. The last thing the jackal expected was a huge, clawed paw to suddenly grab her by the scruff of the neck and rip her away from Kato, who of course immediately fell into a fit of coughing again. Both their eyes went wide - neither had been looking at the door, and over his heaves and splutters, and their panic, they'd been deaf to the sound of bare pawsteps on the stairs down to the cell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d-Adoj-ackh!" Kato tried to snarl out for her, but it turned into a bit of a strangled gurgle as it came up from his throat. Holding his friend by the back of her neck, almost lifting her off of the ground, was the largest leopard he'd ever seen. Dark golden-tan fur, peppered with black rosettes, even of the white of his belly, visible through the unbuttoned leather coat he wore. Baggy pants, although held up with a belt that quite clearly had a short, curved sword in a scabbard, the rather pissed looking feline must've been one of the morning guards, coming to set up for the day, only to catch a pair of sneak-thieves in the cell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ah, little bastards!" The feline would snarl, his voice so deep and rumbling in the confined space of the cellar, to the little preteen wolf, it almost sounded like thunder clouds booming above him. How the hell was he going to get her back off of that? The big cat must've been about seven feet tall, paws big enough to fit nearly entirely over the kid's faces, and tipped with razor sharp claws, and with arms that had muscles the size of melons to power those slashes. "Who do you think you are, thieving, stealing what isn't yours?" Adoja didn't understand him too well, but Kato did - he'd spent a bit of time as a street listener, trying to catch rumours and conversations and sell the secrets or whereabouts, and knowing a bit of a few languages helped quite a b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et go of me!" The jackal would thrash, trying to struggle herself free, but a press of those claws to the side of her neck would have her whimper and stiffen, shivering from head to toe. It wouldn't take much to rip out her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ld still you silly bitch." He'd snarl, shaking her around like a rag doll, before lunging and going fro Kato too. The young wolf was still winded from his choking episode, but now adrenaline pumped through his body, his blood seeming to run hotter, but his skin going cold, and a deep dread hovering over his hammering heart. It was almost impulse, like some line being tripped, a snap decision, that sent his jaws up for the big cat's arm, trying to get a bite in. It was a valiant effort, or would have been, had he not instead almost ran into the cat's fist, as the leopard saw him going for a lunge and switched to punching him in the face instead, sending the boy sprawling down across the floor, head ringing, and a rose of blood starting to spread over his muzz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tupid dog." The feline just hissed, his spotted fur bristling on its end, and a sharp, merciless, annoyance in his tone. He'd slam his footpaw down, pressing on Kato's chest, pinning him to the stone cellar floor rather firmly. "Keep your filthy muzzle to yourself, I don't want to be infected by one of your bites." He'd reel his foot back, before striking the boy with a vicious kick that forced a pained bark out of the wolf's burning lungs, connecting with a dull thum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please, stop-" Kato pleaded, trying to get an apology in, only for another painful kick to connect with his ribs, sending a shooting pain all the way up his side, the leopard's strikes like being hit with a wooden mallet. Again and again, their captor would kick him, moving to his belly, and even stamping on his thighs, until the wolf was a quivering pile of fur and his ragged clothes, curled up on the stone floor. The feline's smirk showed that he wasn't doing this because he had to, his cruel eyes staring down at the boy... almost like if he was trying to see how loud he could make him y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en there was a gap in the vicious beating, Kato would carefully lift his head, opening his tearful eyes, trying to blink through the searing pain. "M-mercy, please," He'd snivel, wincing at the dull, thumping pain going all the way up the left side of his body, "Please, d-don't k-kill me. Please." It was rather satisfying, to see a thief boy begging for his life on the floor, whilst his bitch just hung limp in those claws, watching with a dropped jaw. There was just a moment of silence, as if the feline was deciding what to do with the little wretch, dark amber eyes glancing from the beaten wolf to the cellar stairs, before taking a step back. But the sigh of relief Kato let out would come far too early, as the leopard shrugged to himself, before lifting that footpaw and kicking the boy hard in the head - hard enough for there to be a loud crack, and everything to suddenly drop into a deep, numb, blackn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please, p-please, I'm begging you, please don't, please-please-" A sudden, piercing scream would wake Kato with a jolt, his fuzzy mind being shoved into one of the back rooms of the tavern, although almost immediately he was being blinded with candlelight. He wasn't alone, that much was clear, as the shapes started to pull to focus, turning into people, chairs, a table, and a door. Movement was impossible, but he only found out after trying to stand, when the ropes that were looped around his wrists and ankles kept him firmly tied to a heavy wooden chair set in the corner. He almost seemed to have been forgotten about, left to drip the blood from his nose and mouth, slumped over, unconscious, whilst something else seemed to have been keeping their attention - Adoj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the scream filled the room again, it quickly sobered Kato, pricking up his ears and lifting his head, the wolf blinking rapidly as he tried to pull it all together. His muzzle hurt like hell, a quick flick of his tongue tasting blood and finding he was missing a tooth, but thank the heavens that he'd not been worse damaged. The big cat was trying to hurt him, but not kill him- he hoped. "Ow-oww-oww! Take it out! Take it out!" Trying to ignore the pain, he'd focus his mind, think, look, think, take it in, until he could figure out what was going on. Jackal legs, that telltale dark brown gold fur, devoid of her dress, or sandals, the tan beans of her toes facing the wolf pup. He could see all the way up her legs, although they were flanked each by a pair of other legs - spotted leopard on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ulping, drawing his eyes further up, Kato was both not surprised, and horrified to see her bare slit on display, although it was being covered by a pair of swinging balls - and that was all he could see of his friend. Well, other than the faint edge of her twitching, bleeding tailhole, as the big cat rammed his barbed prick into it, stretching her wide open and sawing back and forth. She could kick, side to side, but the struggling of her legs was getting her nowhere. The girl had been bent over the table, the leopard's paws on her sides, raking them with his claws, whilst he thumped his naked hips forwards, swaying his tail left and right, and filling the room with his deep, bass, purr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ut up and take it, you little whore." He'd reply, lifting a paw and smacking it across the back of her head, leaving a slight gash from his claws. "Take it like you tried to take that w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d draw a round of laughter, and then another scream from the jackal, as he rather firmly shoved his bulk forward, taking himself deep enough that none of the pink flesh of his cock could be seen, just his fur grinding against her spread cheek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pen your mouth." There was another voice, taking Kato's attention away from their captor, to the others grouped in the room. There was a strong smell of alcohol and tobacco, an import grown from the southern lands in Ryumar, yet more exotics from the Empire of Sum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please, oww, tt-take it out, stop- It-it's too deep-" It made Kato's heart almost backflip to hear Adoja begging, but even more when the loud thump cut her off with a whine, as she was no doubt smacked across her face, and it wasn't a gentle h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pen your mouth you little fucking urchin, you think anyone's going to give a shit about you? Open it!" Another thump, coupled with one of her screams as the leopard took hold of her tail and started to bend it, before that same voice growled, "Good gir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aking a headcount, Kato saw there were five here. The leopard, drawing his cock back and starting to brutally ram it forward, ignoring the little girl's cries for mercy or the red taint that covered his cock, then another well built wolf, not from Ryumar, looking more nothern, nearly as big as the spotted cat. He was the one thumping her muzzle, and had his leather cuirass off, slung over a chair, to show off his bare fur and muscle - another one of the tavern guards for sure, whilst his pants were undone, waving his big, reddish, wolf cock in her face, the knot yet to inflate. Kato had to crane around to see it, force his sight around the side of the leopard, straining his already aching neck. Then there was another jackal, the one with a rolled up cigarette, dressed in the usual light robes of the townspeople, woven cotton in light, airy colours. He was grinning, reaching into the folds of his own clothes as he saw the precum drooling over the teen's no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ou're really ripping her asshole there, Baako." The jackal laughed, not seeming to give an ounce of care for his own kind. They weren't so loyal to their own as wolves were, or so Kato always felt. Adoja being a bit of an exception. "Nobody's going to want a piece of that when you're done, she'll look like a soft clay vase." The joke would just get a grunt from the big spotted cat, as he draw far back enough that his barbs would be visible, their tips stained with blood as he went way too rough with them in her delicate young rear. That had been virgin, for sure, and just too small to take him with this kind of for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h, gonna' get some cunt next." A giggling voice would add, from the other side of the table. This guy was a cat too, although much smaller and slender - small breed cat, a sumoran black, with a short, but lush pelt, bright golden eyes, and a mischievous fanged smile that spoke of hunger and greed. His tongue would flick out to get some of the bubbles of ale off his nose, and he'd already stripped down totally nak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 seemed to be with a friend, or a mate, or even maybe family, another sumoran black, although a little smaller and younger than he was. She was just as dark, laughing at the sight of how wide the jackal's eyes were going, how the tears were just pouring from her, streaming down her cheeks, and the screams that came erupting from her open muzzle as her ass was violated by the big lump of spotted muscle behind her. The rather regal looking cat had a paw on her companion's cock though, slowly stroking him to the sight, whilst he gently rubbed a finger over her clit. In their other paws, a frothy mug of ale each, as if they were just sitting and watching some erotic entertainment at a local brothe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Just put it in, Reth, don't leave the poor bitch wanting~" She'd laugh, taking a swig of her own, and almost choking on her drink as a moan slipped out just as she swallowed, her partner pressing her clit and grinn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Just mind those teeth," He teased, giving the jackal a wink, "Don't want to have to make a sce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big wolf, Reth, would snarl with excitement, as he smeared hiss precum all over her lips and nose, matted her fur with it, let her eyes see how big his cock was. Longer than her little muzzle was, that was for s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mell that, bitch? Doesn't that make your cunt tingle? Get you drooling?" There was almost evil in his eyes, the kind of darkness Kato had hoped never to see, but arousal and excitement could get a bold wolf into the realm of madness."Beg for it. Come on, tell me you want it. Beg." They were harsh taunts, ones that could only make Adoja sob more, as she was treated like some cheap whore, a slave girl, or more aptly, a criminal. She didn't want to beg for it. She didn't want to have to lower herself, but there'd come his fist again, slamming so hard on the top of her head, she thought it might crack, three times in rapid succession, as the wolf started to lose his temper. "Beg you stupid bitch! Unless you want us to gut your boyfri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wasn't her only punishment. The leopard, Baako, would slam into her ass hard enough to shift her a few inches along the table, and draw a bloodcurdling scream out her muzzle. It might have been the way he bent her tail at the same time the snap of bone as it broke and bent, hanging at an unnatural angle. She couldn't see Kato either - didn't know how he was doing, what he was seeing, as he sat with wide eyes and a quivering mouth, shaking all over, watching his friend being brutally raped in front of him. He couldn't tell her either, a band of leather wrapped around his muzzle, holding a metal ring that had been shoved between his teeth. The effect was he was kept silent, only able to gargle and flick his tongue , but not make any real noise. Not reassure her, not help her, not give her hope to pull throu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lease, give it to me, please, oww, oww, please, j-just be gentle, it hurts, it really hurts!" It was a struggle for the jackal to even croak her words out, as she hung her head on the table, trying not to look at that imposing cock. Her face pressed into it, and the entirety of her naked body rubbed the wobbling table every time that leopard thrust, slamming his huge hunk of barbed cock as deep as it would f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ou call that begging, you stupid slut?" Reth would snarl, smacking his paw across her nose, grinning as he saw her fear, the way she tried to shrink back and cower from him, only to be rammed back in place by the leopard. Her ears couldn't get any flatter, for sure, all that lush, black-backed and golden flanked pelt was on its end, and she stank of fear. Shaking his head, a cruel grin pulling across his face, he'd look to his smoking friend, watching the end of the cigarette glow a blazing red as the other jackal inhaled deeply. Reaching out a paw, Reth shamelessly swiped the cigar out of his muzzle. "Give me th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y! No need to be a cunt about it." Koro, the male jackal, would growl, although it was his curiosity that was keeping him from trying to get it back, watching as the wolf wiggled it between his fingers. Slowly, he'd then lower it, hovering it right before Adoja's left eye, until she got the message. Hot, smokey, firey, and right need a delicate part of her body. Reth would grab the eye as it tried to close, pulling back the lid and leaning forwards, drawing the cigarette closer and closer - painstakingly slow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eg. Beg like the puppy-mill you are." He'd snarl, the sudden speed of her reaction nothing but delight to the dominant male's ears. The young bitch thrashing her head backward, trying to get out of his grip, yet still her lips parted with a tone full of fear and sob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lease give me it, please, put it in my mouth - put your dick in my mouth, let me suck it, please! Please, choke me on your cock, make me swallow it, I'll suck it, I'll be a good bitch, I'll swallow your dick, knot my mouth-" But even as she begged, the wolf just thrust the burning end forwards, and cut her off his a high-pitched bone chilling screa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a wet sizzle as he pressed the ember into her pupil, and Kato had to do his best not to heave. He was searing it, scalding it, crushing the cigarette up and letting the heat and flame burn all over her eye, bubbling the whites and blackening the iris. Her eye would almost blister and peel, and she'd thrash as hard as she could, but with her wrists shackled down and the leopard rutting her from behind, there was no chance she was getting fr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o late now, you should've fucking begged when I told you to the first time around." Reth would scoff, whilst Kor just grimaced, before chuckl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rutal, look, her eye's all fucked up." Words that made Kato's stomach churn, as he saw the bits of tobacco ash flake away, listened to her gurgling, agonised groans, and made out the blistered, fleshy weeping, red wound that was her left eye, oozing with fluid and no doubt ruined beyond repair. She's probably need it removed, or a patch over it, Kato would think to himself, stunned by the utter barbarity of what they were doing, how could someone do this? What kind of monsters are the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h, look, that little cuck's woken up." The female feline purred, her male too busy moaning as she picked up the pace of her handjob, his eyes firmly on the poor girl and her burnt eye, as she struggled to deal with the p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bout time." Koro would laugh, the jackal's ears sweeping up and his gaze falling on the ring of that gag. "Boy look's like he's seen a ghost, eh, Reth?" But the wolf was occupi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ee? Not a smart bitch, are you now?" He'd growl, grabbing her chin and making her look up at him, through her one undamaged eye. "Say it. What are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not a smart bitch." Adoja's response was immediate, even if difficult, her throat raw, her head pounding, pain flooding her body from her wrecked eye and snapped tail, although at this point, save for the occasional stabbing wince, her stretched asshole almost felt hammered numb, as if it was well and truly bro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what do you want?" The wolf would smear his dick across her nose again, rub it around her lips, let her taste his precum, take in his deep, masculine scent. With a heavy heart, Adoja would find herself not even able to look him in the eye, as she let the words of her broken will fall from her muzz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choke on your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Reth would be more than happy to comply. With a self satisfied sneer, he'd rub the tip of his dick around her mouth again, feeling the victory of the moment. She was his bitch, his worthless little thief fucktoy, begging for his dick. It was almost euphoric, and before he even knew it, his cock was pulsing, his balls seeming to draw up, before a hot stream sprayed from his tip all over the young girl's face. It was strong, acrid, stinking of wolf and male, hormone filled piss, just utterly drenching her. It shocked him a little, his aim going everywhere, pouring over her head, before in an attempt to not get it everywhere, he stuffed his end into her muzzle, letting her gag on the foul taste of piss for marking trees and bitch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ou want it, here it is," He'd snarl, the sight of her humiliation only seeming to make his balls ache to empty even more, as the wolf grabbed her ears and almost crushed them, ramming his cock to the end of her throat, and letting her splutter on his ur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this was happening, tired of a broken tailhole, the leopard decided to change scenery and slowly pulled out, dick smeared with her blood, and even little bits of the skin of her rear attached to the end of his barbs. He snarled and let his cock just fall lower, rubbing against her untouched folds, much to the disappointment of the rest of the gro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y! Don't ruin that too!" Koro would growl, standing up a little, his own knotted jackal cock swinging up and down, and that Sumorian Black seeming a bit disheartened that her cunt was about to end up gaping like a smashed melon. But still - he had his own kitten, who he promptly turned to, locking his muzzle against hers, although both had their eyes on that rock-hard, barbed dick. It was the focus of all of them, even Kato, the only one not looking beign the wide-eyed Adoja, as she just trembled and whimpered, the loudest sounds she could make being gargles of the piss flooding her stomach. A series of loud gulp as she swallowed as quickly as possible, her throat showing a thick bulge which moved up and down with her swallow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uck my balls, kitten." Was the answer to his outburst, giving a firm, merciless thrust that buried his whole meat until her cervix was hit and pushed dangerously upward. Adoja would scream as his barbs tore through her soft pussy walls, her bulging throat spasming, before she really did choke, a yellow spray shooting out her nostrils, and dribbling down her face. She was lucky the wolf was on the last of his drips, lest she have found herself drowning in the vile fluid. Kato would watch as her legs twitched, her feet curled in, before a spot of blood feel from her lips, that had been raked far too hard by those barbs on the way in. The leopard would show her no mercy - no easy start, just pulling his hips back and slamming forwards again, his clawed paws taking her waist, holding tight, not caring if he broke the skin, as he started to fuck her like worthless meat. He was close, he didn't care how she ended up, even if the screaming forcing itself out around the wolf's cock was frantic and urg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onna' rip her in two." The female cat would laugh, her purring almost as loud as Baako's, as her companion moved his mouth to her neck and started to firmly bite it, clearly pushing her onto her back, going for a fuck with her rather than the obviously ruined little jackal. She was broken for anything beyond large; big wolves, big cats, horses, they were the only things going to fill her wrecked body now. And the way the leopard was starting to go at it, it would be a wonder if she'd even feel anything down there by the time he was done. "And you've got a sour face, Koro," She'd add, looking at the jackal standing there, seeing his chance at a bit of the cunt of his own kind vanish with a few hard, brutal, dry - lubricated only with blood and a sparse squirt of precum - thrus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ah, kitten yourself. We don't even have kittens." Koro would bark back, before looking towards the terrified Kato, tied and muzzled in his chair. Scowling, he'd get up - lost his cigarette, lost his cunny, he wasn't going to lose the chance to drain his balls, that much was for fucking sure. "You better know how to suck, you little pussy." He'd spit, bare paws creaking on the boards of the floor, "Or you're dead m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little wolf would whimper, or at least, squeak through the ring, taking his eyes off the abuse being doled out to his best friend, and onto the swinging dick coming towards him. But then Koro would pause, looking the boy up and over, squinting, before almost angrily growling, "Are you fucking hard?" He was looking at a bulge in the boy's pants - the ultimate embarrassment for Kato, the wolf having been trying to make his shame go down, but it just wouldn't. All the smells, the sights of sex, Adoja's slit on display, the gorgeous black feline getting laid on her back, the male pressing himself atop her, starting to firmly thrust back and forth, immediately going for a fast pace no doubt because of the heavy smell of feline femmé in heat. It was too much for a young pre-teen wolf, coming into the age where he thought more with his dick than he did with his brain. He wanted to say he was sorry, wanted to say something, wanted to make it better for Adoja, as she had to hear each yelled word. "You're fucking hard. You really are a little fucking cuck, look you're getting all your pants w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nable to let the boy keep his shame to himself, the jackal would reach down and grab the strings keeping Kato's pants done up, snapping them, and then yanking his pants down as hard as he could, easily pulling the loose fabric down to his knees. The result was the wolf boy's dick quite literally springing up to stand straight, spurting a shot of precum directly up that nearly hit Kato in his own chin, staining the front of his shirt. He'd got an impressive set of tools which in normal times he would probably be proud to display around the adults; a pair of heavy balls that were never satisfied and a red, knotted cock that scaringly almost rivaled the wolf that was fucking his best friend's muzzle. An alpha cock, complete with a hefty sack set below it, on a lithe, pitiful twink of a wolf, at least that was what a proportions were giving the illusion of. It was like if all his growth hormones had went in one spot and his friends often joked that he would never grow bigger because of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ods above, he must really like to see this bitch ruined." Koro would waver his snarl into a cruel laugh, as he reached down and gave the massive dick a flick, "Filling up his bollocks just at the sight of her." Reaching down, he'd squeeze the boy's sack, feeling the meaty nuts inside, although there was something not quite right down there. Before he could really get the chance to crush them, he'd lift, taking a look at what sat beneath them. Lips. A set of neat, Y shaped, pink little cunt lips, of the kind that should be seen on a bitch, not a boy. It took the jackal a moment to take it in, before the words almost tumbled out of his muzzle. "This little faggot's got a cunt." Words that would shock most. "He's really got a cunt, right here under his fucking bal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yer' not going to touch it." Came the gruff voice of the wolf, who appeared to be the leading party in the room, either by title, or by the fact that only the leopard would probably contest him. "Freak like that would be worth a fortune on the slave market. Don't touch his holes, any of em', just - fucking use his muzzle if you need it that bad." Words that made the ears of said freak pin even tighter against his head. Slave market, a dreaded place to any, especially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eth wasn't in the best of moods, looking down at this one-eyed set of holes. She was so limp jawed and numb tongue, just dribbling all over the place, what kind of blowjob was this. He'd glare at Baako, envying the fact he got both of those tight holes, although at least the cat was nearing his end. It seemed a change of the guard was in order. Although it was Adoja that was almost first to know as the big cat reached his peak. How could she not, when the tip of his dick swelled and those barbs caught in her walls, trying to keep him in place, but all he'd do is rake back anyway, slicing her poor pussy to pieces. He'd ram against her cervix like a battering ram, then split down her cunt like razor blades, his last few final thrusts, before he defiled her cunt with a sporadic gush of slimy, slightly thick, feline s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tisfied?" It was that black cat again, through her moaning, as her male rutted at her heated pussy with as much fervor as he could, balls deep each time, his toes curling, his muzzle finding her neck and biting hard, but affectionate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I think I need round two, come here." He yanked himself out, without any care for who he left there. Felines were known for round two and he just approached the male cat ominously, grabbing the base of his tail and yanking it up while his other paw went to press the feline's upper back, crushing him against his own, personal, hot piece of m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hey," Mosi, the male sumorian black, would go tense from his tail to his teeth, as he felt the bloodstained tip of the leopard's cock, slightly soft, bit getting stiffer, pressing up to his tailstar. "We're friends here, remember, I- I'm not hurting you, right?" He was trying to negotiate his place, but damn, Tanika was getting restless below him, holding at his sides with her paws and extending out her claws, trying to draw his attention back to her, lust in her eyes. Female felines often went into heat just from being fucked with a good set of barbs, and rough at that. He'd triggered hers, and now she wanted to be satisfied, almost drunk off of the feeling, reaching up and taking his neck in her teeth, keeping him close, whilst Baako just lined himself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f course we're friends." He'd rumble, giving him a firm rub along the back of his neck, "That's why I'll be gent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though, the smaller feline's sudden yowl was a minor thought to Koro, satisfying, but he'd got more on his plate right now, turning to shoot a glance to Rath, as the big wolf pulled his cock out of the jackal girl's mouth, smacking in on her nose, before following it with a slap of the back of his pa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orthless little bitch, can't even suck a fucking cock, you're going to be lucky not to get strung up by your fucking guts." He'd grab her by the headfur, lifting her to look into his eyes, not caring how loud she cried or how much she begged, "You're a worthless little slut. Worthless." He'd spit in her face, watching it streak across her muzzle. "Say it. Tell me what you a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orthless." Adoja would snivel back, "I'm worthless, please don't hit me anymore, I'll do what you want." Although all Rath wanted was something tight to get him off. Thank the Gods he was hung a bit bigger than the leopard, else he was about to be throwing a sausage into a stewpo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y, Rath," Koro would pipe up, a mischievous grin on his muzzle, "Why don't we give her some lessons, eh'? Teach her how to suck? I'm sure her little friend here'd be dying to feel her muzzle on his dick. And I bet she couldn't wait to gobble it down if she got the chance, she'd practically drooling for it alrea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 twisted and cruel thing to suggest, but it was exactly that kind of thinking to appeal to a cruel wolf, almost high off of his own dominant hormones, off of the testosterone filling his blood and the dire need to empty his sack into something hot, wet and squirm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 can do you one better." The wolf would smirk even wider and went to lock his eyes not with hers but with Kato's. "A team effort, from wolf to wolf... A knot on each side... like it should be. Right pussy-boy, I'm sure you're wet with the idea of locking your knot into something?"  Chilling words, ones that took what Koro was suggesting to a far darker. Knotting a muzzle, with a cock that big, was almost an assured death sente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l-please." Adoja would utter, hearing the words, hoping she could plead her way out of it. "Please I- I did what you w-wanted." She hardly had the strength to even fight, just whimper, as Rath's paws went to the ropes that bound her wrists to the table, so tight they'd been cutting into her skin and fur. "Mercy, I d-d-don't wa-want to die." Her eye would flick up, then down, not seeming to know where to look, as she was shoved off of the table, and hit the wooden floor with a thum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ato's eyes had shrunk a fair deal was he heard this. Did he hear well? No... there was no way? What kind of sick monster would do this... why were they doing this to them! He was scared for his friend, confused of the reason of this happening. The boy couldn't do much else than start to shake his head quickly, cursing his own arousal. The boy had almost lost all color under his pelt, feeling so desperate in his powerlessn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ou might survive." Rath would taunt her, grabbing his bitch by the scruff of her neck, snarling into her ear, "If you don't choke, I'll keep you alive. Granted, I'm going to turn you into something that can't live without someone's cock stuffed in her, but I'll let you live." He'd not remorse for the thieving little slut. She was going to break into their tavern, help herself to their drinks, thinking she was going to swan away with their stuff and sell it on the market, this would teach the little bitch a valuable lesson about respec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let me suck you again, I'll do better, p-please. I'll be yours. I'll be a whore, whatever you want-just keep me alive" She'd try, almost crazed, although lacking the actual energy to put emphasis in her voice, as he started to drag her across the floor. She'd leave a puddle, and a dark trail that stunk of fear, tinged with blood, as she pissed herself in fear, her fur on end, her heart starting to beat hard, but almost seeming like it was beating out of rhyth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eeing she'd let her bladder flow, the wolf would slam her down on the floor, watching her flinch and whimper, before bringing his footpaw down on her side. He'd got his boots on still, hard leather with a rigid sole, that came down as hard as he could muster, with all of his weight. She'd let out screeches, feebly trying to defend herself as his boot slammed her ribs, again, again, again, until she literally howled with an explosive pain as snapping came from the bones within, and a dent seemed to form, agony so intense that it emptied the rest of her bladder and sent her eyes rolling up into her 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y would I want a useless little wench like you as a whore? Don't even insult me with the idea you have some value. You're a set of holes, and two of them are fucking already wrecked, and one of them feels like trash." He'd loom over her, threatening her with another kick, watching her writhe and blubber out her apologies. "You're nothing. You're nothing even as the lowest kind of scum, thief. You should be happy to die, you should beg me to let you die, you should be proud, to be allowed to die choking on someone's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doja could barely tell if the pain of her severely broken ribs was worse than the cut of his insults, seeming to drive any spine she had, any strength left in her soul, any part of her ego that might stand up to him down into the ground. Everything they'd done had been like a hammer tapping a tent peg into the ground, but now a swing had been made that buried it flat, breaking the young jackal's will. She'd almost go limp, save for the heaving of her chest, from her struggling breaths and her wracking sobbing. She'd let her muzzle hang, drooling, finding swallowing so hard with her raw throat, and when the wolf's rough handling of her head made her cough, blood came to stain her lips. It was a death march, getting closer and closer to Kato, who struggled, wide eyed in his chair as his mangled friend was brought to his lap, her nose pushed to his di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at a beaut." Koro would grab her headfur and give it a tug, "She hardly looks like there's anything left in there. Wakey wakey, c'mon, it's no fun if you're gonna' be du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h, she'll wake up." Rath would grab her by the broken tail, knowing it was going to get a squeak of pain as he lifted her rump by it, forcing her into a position best befitting a bitch. Paws on Kato's lap, knees on the floor, ass up, ready to get fucked like some common feral, showing off her ripped tailhole and gaping, dripping cunt. "Decisions, decisions." The wolf murmured, trying to come to a decision on which one was less ruined by the leopard before him - now plowing poor Mosi into Tanika with each heavy, although at least not ass-destroying, thrust. Talk about a sandwich; a hot kitten in heat all over him at the front, screaming in ecstasy as he hammered at her cunt, balls swinging, furry thighs slapping, the wet squelch of cock driving deep into fertile pussy echoing loud off of the walls, and on his back the leopard, that must've easily been double his weight, holding his hips and ensuring he was going to be walking funny for the next few days, the way his barbs were raking at Mosi's prostate making it almost impossible for the cat to do anything but mewl.</w:t>
      </w:r>
    </w:p>
    <w:p>
      <w:pPr>
        <w:pStyle w:val="Normal"/>
        <w:spacing w:lineRule="auto" w:line="240" w:before="0" w:after="24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ee, she's having fun~" Koro would taunt them both, rubbing his paw through Kato's headfur, and bringing his own cock to slide over his nose, leaving the boy unsure as to if he should be crossing his eyes on that, or trying to look down at Adoja as her mouth and nose as forced to grind up his shaft, by the wolf's paw on the back of her head. "You should both be having fun too, doesn't that feel good? Don't you like her lips all over your cock?~" Typical jackal, to be there playing devil like that, to be stroking the pup's ears and tilting his head down to look at his best friend, as she stared back with a sullen, dejected, and above all, terrified remaining eye. Worst thing was, as young and pent up the twink was, and as deep of the hots he'd had for the older girl, not to mention how sensitive his prick had become, so long tied up just watching dribbling his pre all over himself, it really did feel good. "Here' let me~" Koro would take control of the girl's head, grabbing her ears, leaving Rath free to get down to busin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is one's had less abuse." He'd decide, putting a paw to her cunt and opening what was her stretched and mangled flower, like a rose that had been stamped on, with his thumb, watching the leopard spunk drain out. "Even if it's a bit sticky." Well, it would just help him squeeze in there, right? Even after all the abuse, after the torture, after the cigarette destroying her eye, after the snapping and ripping in her tailhole, after the broken ribs that had her weak and wheezing, blood seeming to fill her mouth after every breath, Adoja's back still arched painfully, her muscles still tensed, and the cold lick of fear still ran through her body, seeming to mute the other pains with a shot of adrenaline, in preparation to feel new ones. The wolf wouldn't be easy, he wouldn't be slow, he'd just line his cock up, make sure the tip was pressed firmly to her opening, then rammed his hips forwar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almost as bad as the leopard again, the jackal girl choking on her own scream for a moment, as suddenly her tight pussy, even if it was designed to take a knotted cock, was getting one form a species far bigger than what she was ever meant to take. And he was not planning on being gent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et's get you sucking," Koro's voice almost chimed, so light, as if this was some kind of fun game, to grab her head and position it over her friend's oversized cock, watching as the reddened saliva dripped from her mouth to start coating it. "See, you're already drooling for it. Such a good slut. Here, it'll be fine, you just do as you're told." He'd crouch down, wanting to see this one up close. He could wait - for a bit longer, at least. "Down you go. C'mon, open up, say 'Aaah!'" He spoke almost as if she was a child, soft, caring, but with a dark and brutal mischief behind it, as he got her to willingly lower her jaw, show off her tongue and the soft insides of her mouth, whilst looking at the oversized cock they were planning to stick in her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ato wanted to cry out, he wanted to say something, anything, but all he could manage were dribbling garbles on his own. The ropes they'd used on his wrist and ankles were secured tight enough to rub the skin raw, and the chair was heavy, and if he'd look down, he'd find someone had nailed it to the floor. However, his eyes were firmly fixed on the picture before him, of the thirteen year old jackal, his best friend, battered, beaten, burnt and bruised, now having her muzzle forced down onto his dick by the paws of another jackal. She'd not say 'aaah', she'd scream as Rath pounded into her cervix, and Koro took the chance to just jam her head down onto the first few inches, smirking as he saw the twitch in Kato's toes, the jolt that went through his body as the sensitive flesh of his rock-hard, dribbling cock touched the warm, wet mouth of his friend, as the vibrations from her hard fucking, and her attempts at screaming, buzzed down the shaf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uck it, don't just hover." Koro would command, trying to close his paw around her nose and chin, to keep her muzzle shut, but not enough to bite. "Suck it, come on, are you telling me you don't know how to suck?" He'd manage to get a few more inches into her mouth, but her head was starting to press up. She didn't want to die, she didn't want to take it in her mouth and choke. Her paws would push out, although they were weak, one going backwards, and just being pinned by Rath as she failed to push him away, it being painfully rammed against her back, whilst the other feebly swatted at Koro and Kato, as if one of them was going to somehow save her. It was hard to tell her eyes were watering with all the tears that had ran from them, hard to tell if her chokes, as her nose snorted bubbles of spit, were from her screaming, her sobbing, or the dick pushing too deep into her mouth. She was a fighter - she didn't want to die like this! Trying to summon her courage, all her force, all her fight, everything she'd got,every ounce of strength left in her ruined body, Adoja heaved her head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moved perhaps an inch, before Koro shoved her down three more, until Kato's dick was truly starting to tickle the back of her throat and make her gargle, his meat pulsing, throbbing as her cheeks squeezed around it, and the depths of where muzzle turned to neck hugged his end, making breathing almost impossible. Kato couldn't look away. He could only whine, sobs and curl his toes, trying to ignore how it felt to have her mouth squeezing his cock, to have her lips against it, her tongue slathering him with saliva in every fighting stroke. He tried not to think about how deep it was, how he was making her snort bubbles, or dwell on the heavy slapping of Rath's hips into her rear from the other side, how his thick shaft stretched her open, how her folds were making audible stretching and popping around his growing knot. He even had to ignore the cats going at it, seeming to be in an awkward spot of their 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aako had shifted his pace, deciding to go for a longer game, finding that this cat had quite the tightness to it. He was now lying against the smaller feline's back, his waist seen making slow but steady circles as he was milking himself with those insides. The weight added on the poor male back trapped him between the two felines and Baako didn't help as his more cruel self had surfaced, a very deep purring echoing from his chest and a paw holding the back of his head, lifting it up. A slow tongue groomed Mosi's neck, almost like if he was about to tear it open, treating his 'friend' more like a caught gazelle than a proper fri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 - I'm gonna' c-cum," Mosi would whimper, seeming rather desperate, "G-Get off, l-let me pull out, she's in h-heat. She's g-gonna squeeze it dry!" He could feel the ring in her cunt already trying to lock his barbs as they swelled, ready to have him spew into her waiting womb, to drink up as much kittybatter as it could ge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stead of answering, Baako just moved his paw to wrap around the male's muzzle, closing it shut and holding it so. He closed his eyes and relaxed on his back, leaning down and enjoying his grinding. Poor Mosi would know that he was going for the long shot, if nobody would disturb him he might be at it for hou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You can't even suck now, when it's the one thing you're meant to do. The one thing we want you to do. What are you, stupid?" Rath would snarl, haunching over the jackal's body, to better pound her cunt as deep as he could go, ramming his tip into her cervix each time, not a care how it must feel to have that soft barrier pushed, poked and speared. "Is that why you're a thief? Too dumb for anything else? Too dumb to even do what she's told? Look at you. You're worthless to me. I want you to die on that cock. I'd rather you just snuffed out and were nothing, than even get the coin from selling you." He was laying into her, right into her ear, each word lined with a breathy grunt, - even after the leopard, her young little cunt wasn't that bad, especially now his knot was puffing her lips. "Even your friend doesn't give a fuck. He could go soft whenever he wanted, save your miserable life, but no. He's rock solid. Look at him. He just wants your mouth on his dick. He wants to see you choke. Your own friend." As those whispers came, Koro continued to very very slowly inch her down, closer and closer to that crotch with a barely inflated knot, mostly due to Kato's hard work in trying to keep it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chokes would get louder, not because of the depth, but as she sobbed, as that fight she'd built up shattered like thin glass, her eye turning away from Kato's, and just looking down. He'd struggle in the seat, yelling out of his gag, but all he could do was groan, not making an intelligible word. He loves it, she'd be thinking, seeing him thrash, he just wants my mouth. He didn't care about her. She was nothing to him. Just three holes, two of them broken, and one didn't even work. Koro would suddenly find some resistance, before she'd swirl her tongue and swallow, lowering head down and inch, then trying to go up again. She was bobbing her head, sucking her cheeks hard, fighting through her own gagging to get deeper on his cick, squeezing her lips and moving her teeth. She could see his  knot slowly growing, just at her lips. She could kiss it, taste how the salty precum had collected on it, from him watching her raped and tortu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muzzle worked open wider although she couldn't quite get it - couldn't quite move her neck down enough to get it into her mouth- before Koro firmly pushed down, just as she opened her jaw to the fullest. Like a key to a lock, the end of his dick pressed into her neck, making it bulge obscenely, whilst his knot got into her maw at the last moment, now swelling quickly from the stimulation of her almost skillful, broken-minded sucking. They were locked, and if she was choking before, now, with her throat totally sealed, she was suffocating. Her already punctured lung was heaving, struggling, and it wouldn't be long before she'd start to panic a little She really was choking, trying to snort in air, only for her nose to bubble and squelch. Her paws spasmed and her legs would start to kick, as sher body fought the loss of air, the skin on her cheeks and down her body would start to tingle, go cold as the blood was redirected to her vital par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ah, she did it, you should congratulate her." Koro would grin, reaching up and, with a pop, pulling the ring out of Kato's mouth. He was in shock, almost, the young wolf just sitting there, tears streaming down his face as he felt his friend struggling for air on his dick, her throat squeezing and choking, his own pleasure rising in sharp, firm spikes. He couldn't sit still, going up and down, his ass clenching, his balls feeling like they were going to burst. Involuntary moans were slipping from his muzzle as she spasmed, sending tremors down his dick from tip to k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no, I - I - I don't want this," He'd croak, trying to lean forwards, "No, fight it, don't - don't choke, please, I - I want - don't die," He could hardly see, tears clouding his vision, turning everything into a refractive blur, "Please I - I love you, don't - please -we're - you're my best friend." He was stuck - his hands were tied, his words were a choked mess as the guilt and dread of the situation was crashing down onto him. He was killing his friend... and he was about to cum to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larger wolf thrusts became more frantic himself, that surge of sadistic pleasure from seeing her at her end made him want to drive home all the more. He decided it was enough playing and he grabbed her waist and drove himself as hard as he could while pulling her back, a sickening squelsh and pop was heard accompanied by the ripple of Adoja's throat around the knotted meat at the other end. Her stomach immediately inflated and Rath's eyes became unfocused, unleashing a wave of thick, creamy pup-maker juice straight into her bruised wombs. It left the predator panting and the young Jackal even more out of bre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ato's haunches were rotating while this was happening, he was doing everything he could to hold it back but bucking was being instinctual. That pressure was building up dangerously behind his knot and worst of all.. She made eye contact. She stared at him, continuing to thrash... Her body spasming and her eyes clouding... yet behind those glassy eyes there was judgment. In her last moment, she was thinking about it being all his fault, he was sure of it. It was his fault... he should have left when she asked. He sobbed harder, his footpaws sliding against the floor from holding back, yet that throat squeezing hard and finally that final spasm from her body before she went limp, pushed him over the edge, a long groan coming out from his muzzle, the groan turning into a whimper. His toes parted then folded, his legs spread and his back arched. Throb, throb, throb... his seed erupted out strongly and went straight down her gullet, coating the path down and finally pooling in her stoma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nce the tensing up was done, his toes relaxing and his body slumping, heaving... he started to sob heavily. "I-I'm so sorry... so sorry.." He cried more, closing his eyes and trying to hide his head in his shoulder. "I'm so sorry Adoja..." He started to hiccup and just laid limp there, his head l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Koro frowned at this, rolling his eyes and getting up while Rath just yanked himself out of her, his cock dropping down and a puddle of cum forming under, dropping her to the floor like the worthless trash he saw her as. He just balled his fist and punched him hard. "Oh shut up, you've killed my boner with your snivelling. You're going to bring us a pretty penny." There was a loud THUNK and the young wolf would black out for the second time... this time... welcomed the darkness and some part of him wished that he would wake up and this was just all a nightma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pisode 1: END</w:t>
      </w:r>
    </w:p>
    <w:p>
      <w:pPr>
        <w:pStyle w:val="Normal"/>
        <w:spacing w:before="0" w:after="16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36:00Z</dcterms:created>
  <dc:creator>Mathias Aurora</dc:creator>
  <dc:description/>
  <cp:keywords/>
  <dc:language>en-US</dc:language>
  <cp:lastModifiedBy>Mathias Aurora</cp:lastModifiedBy>
  <dcterms:modified xsi:type="dcterms:W3CDTF">2021-05-10T23:36:00Z</dcterms:modified>
  <cp:revision>2</cp:revision>
  <dc:subject/>
  <dc:title/>
</cp:coreProperties>
</file>