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u w:val="single"/>
        </w:rPr>
        <w:t>To a Suffering Soul</w:t>
      </w:r>
      <w:r>
        <w:rPr/>
        <w:br/>
        <w:br/>
        <w:t>Never, are you alone.</w:t>
        <w:br/>
        <w:t>Through your pain and strife.</w:t>
        <w:br/>
        <w:t>Loneliness is an aliment of your past.</w:t>
        <w:br/>
        <w:t>Love is the blanket that now warms you.</w:t>
        <w:br/>
        <w:br/>
        <w:t>Trust in me to provide,</w:t>
        <w:br/>
        <w:t>Everything your emotions crave and demand.</w:t>
        <w:br/>
        <w:t>Never, will I fail you.</w:t>
        <w:br/>
        <w:t>I’ll put my entire being into your happiness.</w:t>
        <w:br/>
        <w:br/>
        <w:t>Let me in, let me stay.</w:t>
        <w:br/>
        <w:t>You need one who’ll soothe your pain and misery.</w:t>
        <w:br/>
        <w:t>Trust what you feel,</w:t>
        <w:br/>
        <w:t>Not everything is impossible to overcome.</w:t>
        <w:br/>
        <w:br/>
      </w:r>
      <w:r>
        <w:rPr>
          <w:b/>
        </w:rPr>
        <w:t>Written by: Fane St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30:00Z</dcterms:created>
  <dc:creator>Hector Earl</dc:creator>
  <dc:description/>
  <cp:keywords/>
  <dc:language>en-US</dc:language>
  <cp:lastModifiedBy>Hector Earl</cp:lastModifiedBy>
  <dcterms:modified xsi:type="dcterms:W3CDTF">2017-01-13T08:33:00Z</dcterms:modified>
  <cp:revision>1</cp:revision>
  <dc:subject/>
  <dc:title/>
</cp:coreProperties>
</file>