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Timeless Memories</w:t>
      </w:r>
      <w:r>
        <w:rPr/>
        <w:br/>
        <w:br/>
        <w:t>Distance is pain,</w:t>
        <w:br/>
        <w:t>For my heart ever yearning,</w:t>
        <w:br/>
        <w:t>To see your smile.</w:t>
        <w:br/>
        <w:br/>
        <w:t>The joyful curl of lips,</w:t>
        <w:br/>
        <w:t>That erupts from your beauty,</w:t>
        <w:br/>
        <w:t>Creating art of emotion and speech.</w:t>
        <w:br/>
        <w:br/>
        <w:t>The cheerful script,</w:t>
        <w:br/>
        <w:t>Dances in your bright eyes,</w:t>
        <w:br/>
        <w:t>To illuminate all the world.</w:t>
        <w:br/>
        <w:br/>
        <w:t>Under your earthy gaze,</w:t>
        <w:br/>
        <w:t>A grotto to wander in,</w:t>
        <w:br/>
        <w:t>Vulnerable yet safe.</w:t>
        <w:br/>
        <w:br/>
        <w:t>A protective space,</w:t>
        <w:br/>
        <w:t>Full of passion and peace,</w:t>
        <w:br/>
        <w:t>For us to create and share.</w:t>
        <w:br/>
        <w:br/>
        <w:t>A connection worth exploring,</w:t>
        <w:br/>
        <w:t>Beautiful and unique,</w:t>
        <w:br/>
        <w:t>Time perfected with you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0:00Z</dcterms:created>
  <dc:creator>Hector Earl</dc:creator>
  <dc:description/>
  <cp:keywords/>
  <dc:language>en-US</dc:language>
  <cp:lastModifiedBy>Hector Earl</cp:lastModifiedBy>
  <dcterms:modified xsi:type="dcterms:W3CDTF">2017-11-22T02:12:00Z</dcterms:modified>
  <cp:revision>4</cp:revision>
  <dc:subject/>
  <dc:title/>
</cp:coreProperties>
</file>