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  <w:u w:val="single"/>
        </w:rPr>
        <w:t>The Yearly</w:t>
      </w:r>
      <w:bookmarkStart w:id="0" w:name="_GoBack"/>
      <w:bookmarkEnd w:id="0"/>
      <w:r>
        <w:rPr>
          <w:b/>
          <w:u w:val="single"/>
        </w:rPr>
        <w:t xml:space="preserve"> Cycle</w:t>
      </w:r>
      <w:r>
        <w:rPr/>
        <w:br/>
        <w:br/>
        <w:t>The Earth can be harsh and beautiful.</w:t>
        <w:br/>
        <w:t>Around the world we can watch</w:t>
        <w:br/>
        <w:t>Predictable changes at work.</w:t>
        <w:br/>
        <w:t>Some areas see less change,</w:t>
        <w:br/>
        <w:t>Others see more.</w:t>
        <w:br/>
        <w:t>Each change brings calm and storm.</w:t>
        <w:br/>
        <w:t>In a little town and its surrounding nature,</w:t>
        <w:br/>
        <w:t>From the bitter cold to the intense heat,</w:t>
        <w:br/>
        <w:t>Will experience amazing yearly seasons.</w:t>
        <w:br/>
        <w:br/>
        <w:t>The first season they see each year</w:t>
        <w:br/>
        <w:t>Is the most unforgiving.</w:t>
        <w:br/>
        <w:t>The frigid air chills all it touches.</w:t>
        <w:br/>
        <w:t>The Sun’s rays do not warm.</w:t>
        <w:br/>
        <w:t>A time when all seems deserted and dead.</w:t>
        <w:br/>
        <w:t>Then you take another look around</w:t>
        <w:br/>
        <w:t>And see a more peaceful view.</w:t>
        <w:br/>
        <w:t>A quiet place with little trace,</w:t>
        <w:br/>
        <w:t>Of the life that resides here.</w:t>
        <w:br/>
        <w:t>Snow and ice cover everything.</w:t>
        <w:br/>
        <w:t>The trees are exposed and bare.</w:t>
        <w:br/>
        <w:t>The sounds of birds are faint and few.</w:t>
        <w:br/>
        <w:t>The feet of squirrels are sparse and light.</w:t>
        <w:br/>
        <w:t>The prints of local deer step from tree to tree,</w:t>
        <w:br/>
        <w:t>The sights in the town are wintry and fair.</w:t>
        <w:br/>
        <w:t>The streets are lined with ice sculptures that glisten in the sun.</w:t>
        <w:br/>
        <w:t>The older townsfolk are quiet.</w:t>
        <w:br/>
        <w:t>Children gleefully shout and play on the hills.</w:t>
        <w:br/>
        <w:t>Behind them are the flattened trails</w:t>
        <w:br/>
        <w:t>Of different types of sleds.</w:t>
        <w:br/>
        <w:t>Between the houses the young ones hide</w:t>
        <w:br/>
        <w:t>To shield themselves in mid snowy war.</w:t>
        <w:br/>
        <w:t>The town scurries from shelter to shelter</w:t>
        <w:br/>
        <w:t>Wrapped in cotton and wool.</w:t>
        <w:br/>
        <w:t>Soon the town will begin to melt,</w:t>
        <w:br/>
        <w:t>While a new period takes its place.</w:t>
        <w:br/>
        <w:br/>
        <w:t>Through the frost sprouts the second season.</w:t>
        <w:br/>
        <w:t>The time of conception and the time to thrive.</w:t>
        <w:br/>
        <w:t>The frigid air warms and humidity rises.</w:t>
        <w:br/>
        <w:t>A perfect recipe for disaster and life.</w:t>
        <w:br/>
        <w:t>The early mornings are drizzled in life giving rains,</w:t>
        <w:br/>
        <w:t>That help the plants bloom and birth.</w:t>
        <w:br/>
        <w:t>The storms will brew and destroy.</w:t>
        <w:br/>
        <w:t>Between the storms there exists a separate world,</w:t>
        <w:br/>
        <w:t>Full of color and full of movement.</w:t>
        <w:br/>
        <w:t>Flowers attract miniature fliers</w:t>
        <w:br/>
        <w:t>Who wear black and yellow.</w:t>
        <w:br/>
        <w:t>They hurriedly move from flower to flower,</w:t>
        <w:br/>
        <w:t>To cook up amber goo.</w:t>
        <w:br/>
        <w:t>All sorts of critters flock and scamper.</w:t>
        <w:br/>
        <w:t>Amid the field you see humans stirring.</w:t>
        <w:br/>
        <w:t>Walking through the flowering fields.</w:t>
        <w:br/>
        <w:t>The young picking reds, yellows, and purples</w:t>
        <w:br/>
        <w:t>To weave into a living wreath.</w:t>
        <w:br/>
        <w:t>On the edge of the field and within local parks</w:t>
        <w:br/>
        <w:t>Artists brandish paint coated brushes,</w:t>
        <w:br/>
        <w:t>To reproduce the gorgeous landscapes.</w:t>
        <w:br/>
        <w:t>Throughout the day families are seen</w:t>
        <w:br/>
        <w:t>Traversing on two wheeled contraptions.</w:t>
        <w:br/>
        <w:t>Powered by their feet they swiftly move up and down the hills.</w:t>
        <w:br/>
        <w:t>Through the fun each person knows this cannot last forever.</w:t>
        <w:br/>
        <w:t>Soon the land will move on,</w:t>
        <w:br/>
        <w:t>The next season will begin.</w:t>
        <w:br/>
        <w:br/>
        <w:t>Another merciless season emerges</w:t>
        <w:br/>
        <w:t>In the midmost of the year.</w:t>
        <w:br/>
        <w:t>The time of heatwaves and long days.</w:t>
        <w:br/>
        <w:t>A perfect time to mature and grow.</w:t>
        <w:br/>
        <w:t>Hardy flowers are still surviving.</w:t>
        <w:br/>
        <w:t>The grasses reach their apex of green.</w:t>
        <w:br/>
        <w:t>All around wildlife frolic under the shade of the thick trees.</w:t>
        <w:br/>
        <w:t>It’s the perfect time to watch the younglings season.</w:t>
        <w:br/>
        <w:t>In the town the cool, clear waters</w:t>
        <w:br/>
        <w:t>Are teeming with people warding off the heat.</w:t>
        <w:br/>
        <w:t>The ponds are full of kids how to swim.</w:t>
        <w:br/>
        <w:t>Other children run around playing sports on the lawn.</w:t>
        <w:br/>
        <w:t>The competition is fierce enough to ignore the heat.</w:t>
        <w:br/>
        <w:t>An artist can be seen covered in colored dust,</w:t>
        <w:br/>
        <w:t>Glancing over their chalk drawing on the sidewalk.</w:t>
        <w:br/>
        <w:t>However long this season burns,</w:t>
        <w:br/>
        <w:t>It will always begin to cool.</w:t>
        <w:br/>
        <w:t>Now it’s time to end the yearly cycle,</w:t>
        <w:br/>
        <w:t>With another pleasant time.</w:t>
        <w:br/>
        <w:br/>
        <w:t>The last and one of the most magnificent</w:t>
        <w:br/>
        <w:t>Of the yearly seasons.</w:t>
        <w:br/>
        <w:t>A time of great change and preparation.</w:t>
        <w:br/>
        <w:t>The fauna gather food for the upcoming freeze.</w:t>
        <w:br/>
        <w:t>The flora release their leafy and floral burdens.</w:t>
        <w:br/>
        <w:t>The trees lose their green and their leaves.</w:t>
        <w:br/>
        <w:t>They decorate the environment in earthy colors.</w:t>
        <w:br/>
        <w:t>Causing the trees to look ancient and wise.</w:t>
        <w:br/>
        <w:t>With the cooler weather comes a new town.</w:t>
        <w:br/>
        <w:t>A place of pumpkin and spices.</w:t>
        <w:br/>
        <w:t>Pastries and pies are seen in every shop,</w:t>
        <w:br/>
        <w:t>Waiting to be paired with warm brew.</w:t>
        <w:br/>
        <w:t>Carvings of the edible and the natural kind,</w:t>
        <w:br/>
        <w:t>Can be viewed and sold to all.</w:t>
        <w:br/>
        <w:t>Beautiful carvings of wood line the streets.</w:t>
        <w:br/>
        <w:t>Preparing the people for the carvings of ice,</w:t>
        <w:br/>
        <w:t>Soon to take their place.</w:t>
        <w:br/>
        <w:t>Pumpkins, breads, and cakes perfume the air.</w:t>
        <w:br/>
        <w:t>Carved in different shapes and dyed multicolored.</w:t>
        <w:br/>
        <w:t>Leaves sit in large piles in the yards.</w:t>
        <w:br/>
        <w:t>Waiting to be jumped in and scattered around.</w:t>
        <w:br/>
        <w:t>Here this town sees the year begin to end,</w:t>
        <w:br/>
        <w:t>As the season shifts to the start.</w:t>
        <w:br/>
        <w:br/>
        <w:t>The seasons are beautiful and special.</w:t>
        <w:br/>
        <w:t>They’re more than just our placement in space.</w:t>
        <w:br/>
        <w:t>They’re a yearly life cycle.</w:t>
        <w:br/>
        <w:t>A yearly miracle of so much more.</w:t>
        <w:br/>
        <w:t>Representations of wealth and poverty.</w:t>
        <w:br/>
        <w:t>Periods of time to inspire awe in all.</w:t>
        <w:br/>
        <w:t>A seemingly endless cycle,</w:t>
        <w:br/>
        <w:t>A never ending prediction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  <Pages>3</Pages>
  <Words>657</Words>
  <Characters>3746</Characters>
  <CharactersWithSpaces>4395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44:00Z</dcterms:created>
  <dc:creator>Hector</dc:creator>
  <dc:description/>
  <dc:language>en-US</dc:language>
  <cp:lastModifiedBy>Hector</cp:lastModifiedBy>
  <dcterms:modified xsi:type="dcterms:W3CDTF">2016-06-05T03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