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u w:val="single"/>
        </w:rPr>
        <w:t>The Untold Story of a Hunter</w:t>
      </w:r>
      <w:r>
        <w:rPr/>
        <w:br/>
        <w:br/>
        <w:t>Imagine a land of sand and dirt,</w:t>
        <w:br/>
        <w:t>With scattered trees and ferns.</w:t>
        <w:br/>
        <w:t>Small rivers and ponds litter the land</w:t>
        <w:br/>
        <w:t>And feed the life that thrives here.</w:t>
        <w:br/>
        <w:t>From the smallest of mammals to the largest of dinosaurs,</w:t>
        <w:br/>
        <w:t>The root of life is all around.</w:t>
        <w:br/>
        <w:t>Many dinosaurs intermingle throughout the land.</w:t>
        <w:br/>
        <w:t>Packs hunt herds, herds defend their young.</w:t>
        <w:br/>
        <w:t>All evolved to thrive here in the land of Gowanda.</w:t>
        <w:br/>
        <w:t>Now we shall find a family of dinosaurs.</w:t>
        <w:br/>
        <w:t>Between a stream and a clump of trees,</w:t>
        <w:br/>
        <w:t>There rests a nest full of eggs.</w:t>
        <w:br/>
        <w:t>One begins to shiver and tremble,</w:t>
        <w:br/>
        <w:t>As the hatchling begins to emerge.</w:t>
        <w:br/>
        <w:t>Sharp, tiny claws poke through the shell.</w:t>
        <w:br/>
        <w:t>As she climbs out of her egg,</w:t>
        <w:br/>
        <w:t>Her mother wakes from her mid-day slumber</w:t>
        <w:br/>
        <w:t>To watch her hatchlings emerge.</w:t>
        <w:br/>
        <w:t>This new mother is feathered at her arms and tail.</w:t>
        <w:br/>
        <w:t>With a back covered in dinofuzz.</w:t>
        <w:br/>
        <w:t>Sharp claws found on fingers and toes,</w:t>
        <w:br/>
        <w:t>One unusually long claw decorates each foot.</w:t>
        <w:br/>
        <w:t>Numerous curved teeth are seen in the dino’s mouth.</w:t>
        <w:br/>
        <w:t>From hatchling to adult she will care for her young.</w:t>
        <w:br/>
        <w:t>After one egg hatches, the other hatchlings are freed.</w:t>
        <w:br/>
        <w:t>They will gain the strength to roam the nest after their first meal.</w:t>
        <w:br/>
        <w:t>These hatchlings grow fast and are natural hunters.</w:t>
        <w:br/>
        <w:t>Within a few years our hatchling will leave her family behind.</w:t>
        <w:br/>
        <w:t>She’s an adult identified by her unique scent and sounds.</w:t>
        <w:br/>
        <w:t>She will find her mate, a strong, healthy male.</w:t>
        <w:br/>
        <w:t>He wears beautiful feathers of bright colors that catch her eye.</w:t>
        <w:br/>
        <w:t>He’s the perfect dinosaur, they will be mated for life.</w:t>
        <w:br/>
        <w:t>Together they hunt an adult Protoceratops,</w:t>
        <w:br/>
        <w:t>As the rest of the herd flees from their presence.</w:t>
        <w:br/>
        <w:t>Together they are an unstoppable force for these herbivores.</w:t>
        <w:br/>
        <w:t>Without their families around, our hunters are vulnerable</w:t>
        <w:br/>
        <w:t>To the much bigger Gorgosaurus who smells the fresh kill.</w:t>
        <w:br/>
        <w:t>If they stayed to fight the approaching beast,</w:t>
        <w:br/>
        <w:t>Their combined strength would fail causing them to perish.</w:t>
        <w:br/>
        <w:t>They leave their meal behind, saddened.</w:t>
        <w:br/>
        <w:t>She needs to keep her energy high.</w:t>
        <w:br/>
        <w:t>She will soon lay a clutch of her very own.</w:t>
        <w:br/>
        <w:t>For now they search for a new home,</w:t>
        <w:br/>
        <w:t>Where other carnivorous mothers gather.</w:t>
        <w:br/>
        <w:t>As night falls the pair settles for rest.</w:t>
        <w:br/>
        <w:t>Before dipping into restful slumber</w:t>
        <w:br/>
        <w:t>They groom each other to rid</w:t>
        <w:br/>
        <w:t>Each other of parasites and dirt.</w:t>
        <w:br/>
        <w:t>She will expose her weak spots to him.</w:t>
        <w:br/>
        <w:t>It’s the raw form of trust between these prehistoric animals.</w:t>
        <w:br/>
        <w:t>The pair finally drifts to sleep as the moon rises above Gowanda.</w:t>
        <w:br/>
        <w:t>Dreams full of fresh prey, safe nesting grounds, and cool water</w:t>
        <w:br/>
        <w:t>Fill her sleep with peace and happiness.</w:t>
        <w:br/>
        <w:t>The sounds of birds and the light of the sunrise</w:t>
        <w:br/>
        <w:t>Rips her out of her restful state.</w:t>
        <w:br/>
        <w:t>Hunger nips at the couple, they begin a new hunt.</w:t>
        <w:br/>
        <w:t>He catches the scent trail of a lone Protoceratops.</w:t>
        <w:br/>
        <w:t>An easy meal for these carnivores.</w:t>
        <w:br/>
        <w:t>They hunt and engorge on the fresh meat in peace.</w:t>
        <w:br/>
        <w:t>Another groom later and it’s already midday.</w:t>
        <w:br/>
        <w:t>She can no longer travel, her nest will be built here and now.</w:t>
        <w:br/>
        <w:t>Like her mother, she failed to reach the safety of numbers.</w:t>
        <w:br/>
        <w:t>Within a few days she lays her first clutch with her mate’s protection</w:t>
      </w:r>
      <w:bookmarkStart w:id="0" w:name="_GoBack"/>
      <w:bookmarkEnd w:id="0"/>
      <w:r>
        <w:rPr/>
        <w:br/>
        <w:t>And the life cycle begins anew.</w:t>
        <w:br/>
        <w:t>Just like her mother, she will nurture the eggs and the hatchlings.</w:t>
        <w:br/>
        <w:t>Just like herself they will one day leave to find and make new families.</w:t>
        <w:br/>
        <w:t>This is the life and cycle of these feathered hunters.</w:t>
        <w:br/>
        <w:t>They thrive in this Cretaceous world.</w:t>
        <w:br/>
        <w:br/>
      </w:r>
      <w:r>
        <w:rPr>
          <w:b/>
        </w:rPr>
        <w:t>Written by: Fane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  <Pages>2</Pages>
  <Words>485</Words>
  <Characters>2770</Characters>
  <CharactersWithSpaces>3249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50:00Z</dcterms:created>
  <dc:creator>Hector</dc:creator>
  <dc:description/>
  <dc:language>en-US</dc:language>
  <cp:lastModifiedBy>Hector</cp:lastModifiedBy>
  <dcterms:modified xsi:type="dcterms:W3CDTF">2016-06-27T20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