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The Seasons of Loss</w:t>
      </w:r>
      <w:r>
        <w:rPr/>
        <w:br/>
        <w:br/>
        <w:t>The end of winter,</w:t>
        <w:br/>
        <w:t>Cold and harsh,</w:t>
        <w:br/>
        <w:t>Ripped my heart to shreds.</w:t>
        <w:br/>
        <w:t>As Spring arrived,</w:t>
        <w:br/>
        <w:t>The tears were sewn,</w:t>
        <w:br/>
        <w:t>Never meant to hold.</w:t>
        <w:br/>
        <w:t>Summer’s heat,</w:t>
        <w:br/>
        <w:t>Proved too much,</w:t>
        <w:br/>
        <w:t>All bonds I hold must die.</w:t>
        <w:br/>
        <w:t>Now here I sit,</w:t>
        <w:br/>
        <w:t>Legs forever still,</w:t>
        <w:br/>
        <w:t>Waiting for Autumn’s breeze.</w:t>
        <w:br/>
        <w:t>The last wave of heat,</w:t>
        <w:br/>
        <w:t>Adds another scar,</w:t>
        <w:br/>
        <w:t>As he draws his final breath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0:00Z</dcterms:created>
  <dc:creator>Hector Earl</dc:creator>
  <dc:description/>
  <cp:keywords/>
  <dc:language>en-US</dc:language>
  <cp:lastModifiedBy>Hector Earl</cp:lastModifiedBy>
  <dcterms:modified xsi:type="dcterms:W3CDTF">2017-08-26T02:49:00Z</dcterms:modified>
  <cp:revision>3</cp:revision>
  <dc:subject/>
  <dc:title/>
</cp:coreProperties>
</file>