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56" w:before="0" w:after="160"/>
        <w:jc w:val="both"/>
        <w:rPr/>
      </w:pPr>
      <w:r>
        <w:rPr>
          <w:rFonts w:eastAsia="Calibri" w:cs="Times New Roman"/>
          <w:b/>
          <w:w w:val="100"/>
          <w:sz w:val="22"/>
          <w:u w:val="single"/>
        </w:rPr>
        <w:t>The Scroll of Avalon</w:t>
      </w:r>
      <w:r>
        <w:rPr>
          <w:rFonts w:eastAsia="Calibri" w:cs="Times New Roman"/>
          <w:b w:val="false"/>
          <w:w w:val="100"/>
          <w:sz w:val="22"/>
        </w:rPr>
        <w:br/>
        <w:br/>
        <w:t>Parallel to our world of humans and myths,</w:t>
        <w:br/>
        <w:t>Lies a world where magic exists.</w:t>
        <w:br/>
        <w:t>Mythical creatures live in peace</w:t>
        <w:br/>
        <w:t>Beside the strange human race.</w:t>
        <w:br/>
        <w:t>Machines and enchantments ensure the unity.</w:t>
        <w:br/>
        <w:t>This world rests in fragility, hindered by memories,</w:t>
        <w:br/>
        <w:t>Between the magical and the non.</w:t>
        <w:br/>
        <w:t>The past is filled with endless war and strife.</w:t>
        <w:br/>
        <w:t>Unforgotten, but influential,</w:t>
        <w:br/>
        <w:t>The pain causes tension, yet peace remains.</w:t>
        <w:br/>
        <w:br/>
        <w:t>There will stand a human man</w:t>
        <w:br/>
        <w:t>Beside a dragon of half blood.</w:t>
        <w:br/>
        <w:t>Both with selfish motives,</w:t>
        <w:br/>
        <w:t>Each compliment the other.</w:t>
        <w:br/>
        <w:t>How will the world part for these two?</w:t>
        <w:br/>
        <w:t>A bizarre and unlikely pair.</w:t>
        <w:br/>
        <w:t>Through peril and safety,</w:t>
        <w:br/>
        <w:t>Only they will previal,</w:t>
        <w:br/>
        <w:t>Against a foe of this magical world.</w:t>
        <w:br/>
        <w:t>The world never will forget</w:t>
        <w:br/>
        <w:t>The evil that was seeded,</w:t>
        <w:br/>
        <w:t>In the darkened war zoned past.</w:t>
        <w:br/>
        <w:br/>
        <w:t>The conflicts will spark,</w:t>
        <w:br/>
        <w:t>Threatening all inhabitants.</w:t>
        <w:br/>
        <w:t>As the darkness spreads,</w:t>
        <w:br/>
        <w:t>Our duo will travel.</w:t>
        <w:br/>
        <w:t>To lands old and new.</w:t>
        <w:br/>
        <w:t>Will they fulfill their selfish desires?</w:t>
        <w:br/>
        <w:t>Will they restore peace to the world?</w:t>
        <w:br/>
        <w:br/>
      </w:r>
      <w:r>
        <w:rPr>
          <w:rFonts w:eastAsia="Calibri" w:cs="Times New Roman"/>
          <w:b/>
          <w:w w:val="100"/>
          <w:sz w:val="22"/>
        </w:rPr>
        <w:t>Written by: Fane Star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76" w:before="0" w:after="200"/>
      <w:ind w:left="0" w:hanging="0"/>
    </w:pPr>
    <w:rPr>
      <w:rFonts w:ascii="Calibri" w:hAnsi="Calibri" w:eastAsia="Calibri" w:cs="Times New Roman"/>
      <w:caps w:val="false"/>
      <w:smallCaps w:val="false"/>
      <w:vanish w:val="false"/>
      <w:color w:val="auto"/>
      <w:sz w:val="2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0" w:after="160"/>
      <w:ind w:left="0" w:hanging="0"/>
      <w:jc w:val="both"/>
      <w:outlineLvl w:val="0"/>
    </w:pPr>
    <w:rPr>
      <w:rFonts w:ascii="Times New Roman" w:hAnsi="Times New Roman" w:eastAsia="Arial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ind w:left="0" w:hanging="0"/>
      <w:jc w:val="both"/>
      <w:outlineLvl w:val="1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Times New Roman" w:hAnsi="Times New Roman" w:eastAsia="Arial" w:cs="Times New Roman"/>
      <w:b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Times New Roman" w:hAnsi="Times New Roman" w:eastAsia="Arial" w:cs="Times New Roman"/>
      <w:b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IntenseEmphasis">
    <w:name w:val="Intense Emphasis"/>
    <w:qFormat/>
    <w:rPr>
      <w:i/>
      <w:color w:val="5B9BD5"/>
      <w:sz w:val="20"/>
    </w:rPr>
  </w:style>
  <w:style w:type="character" w:styleId="StrongEmphasis">
    <w:name w:val="Strong"/>
    <w:qFormat/>
    <w:rPr>
      <w:b/>
      <w:sz w:val="20"/>
    </w:rPr>
  </w:style>
  <w:style w:type="character" w:styleId="SubtleReference">
    <w:name w:val="Subtle Reference"/>
    <w:qFormat/>
    <w:rPr>
      <w:color w:val="5A5A5A"/>
      <w:sz w:val="20"/>
    </w:rPr>
  </w:style>
  <w:style w:type="character" w:styleId="IntenseReference">
    <w:name w:val="Intense Reference"/>
    <w:qFormat/>
    <w:rPr>
      <w:b/>
      <w:color w:val="5B9BD5"/>
      <w:sz w:val="20"/>
    </w:rPr>
  </w:style>
  <w:style w:type="character" w:styleId="BookTitle">
    <w:name w:val="Book Title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60"/>
      <w:ind w:lef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Times New Roman" w:hAnsi="Times New Roman" w:eastAsia="Arial" w:cs="Times New Roman"/>
      <w:i/>
      <w:color w:val="404040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pBdr>
        <w:top w:val="single" w:sz="2" w:space="10" w:color="5B9BD5"/>
        <w:bottom w:val="single" w:sz="2" w:space="10" w:color="5B9BD5"/>
      </w:pBdr>
      <w:bidi w:val="0"/>
      <w:spacing w:lineRule="auto" w:line="256" w:before="360" w:after="360"/>
      <w:ind w:left="950" w:right="950" w:hanging="0"/>
      <w:jc w:val="center"/>
    </w:pPr>
    <w:rPr>
      <w:rFonts w:ascii="Times New Roman" w:hAnsi="Times New Roman" w:eastAsia="Arial" w:cs="Times New Roman"/>
      <w:i/>
      <w:color w:val="5B9BD5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56" w:before="0" w:after="160"/>
      <w:ind w:left="0" w:hanging="0"/>
    </w:pPr>
    <w:rPr>
      <w:rFonts w:ascii="Times New Roman" w:hAnsi="Times New Roman" w:eastAsia="Arial" w:cs="Times New Roma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ind w:lef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47:00Z</dcterms:created>
  <dc:creator>Hector</dc:creator>
  <dc:description/>
  <dc:language>en-US</dc:language>
  <cp:lastModifiedBy>Fane Star</cp:lastModifiedBy>
  <dcterms:modified xsi:type="dcterms:W3CDTF">2016-10-11T07:03:00Z</dcterms:modified>
  <cp:revision>2</cp:revision>
  <dc:subject/>
  <dc:title/>
</cp:coreProperties>
</file>