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true"/>
        <w:spacing w:lineRule="auto" w:line="256" w:before="0" w:after="160"/>
        <w:ind w:left="0" w:hanging="0"/>
        <w:jc w:val="both"/>
        <w:rPr/>
      </w:pPr>
      <w:r>
        <w:rPr>
          <w:rFonts w:eastAsia="Calibri" w:cs="Calibri" w:ascii="Calibri" w:hAnsi="Calibri"/>
          <w:b/>
          <w:color w:val="000000"/>
          <w:w w:val="100"/>
          <w:sz w:val="22"/>
          <w:u w:val="single"/>
        </w:rPr>
        <w:t>The Paths of Destiny</w:t>
      </w:r>
      <w:r>
        <w:rPr>
          <w:rFonts w:eastAsia="Calibri" w:cs="Calibri" w:ascii="Calibri" w:hAnsi="Calibri"/>
          <w:b w:val="false"/>
          <w:color w:val="000000"/>
          <w:w w:val="100"/>
          <w:sz w:val="22"/>
        </w:rPr>
        <w:br/>
        <w:br/>
        <w:t>The Pokémon of evolution,</w:t>
        <w:br/>
        <w:t>A small, foxy being,</w:t>
        <w:br/>
        <w:t>Covered in shades of brown from ear tip to tail.</w:t>
        <w:br/>
        <w:t>Beautiful dark brown, intelligent eyes</w:t>
        <w:br/>
        <w:t>With all emotion painted within the glassy stare.</w:t>
        <w:br/>
        <w:t>It carries the strength of normality, hidden deep within.</w:t>
        <w:br/>
        <w:br/>
        <w:t>It is the Pokémon of adaption,</w:t>
        <w:br/>
        <w:t>A light, gentle creature.</w:t>
        <w:br/>
        <w:t>Uniquly affected by rare elemental stones</w:t>
        <w:br/>
        <w:t>To change it’s attributes and abilities.</w:t>
        <w:br/>
        <w:t>Will it be water, fire, or electricity</w:t>
        <w:br/>
        <w:t>That cause it to change and grow?</w:t>
        <w:br/>
        <w:br/>
        <w:t>It is the unusual Pokémon of choices,</w:t>
        <w:br/>
        <w:t>Many options lay beneath it’s paws.</w:t>
        <w:br/>
        <w:t>It could gain defensive attributes,</w:t>
        <w:br/>
        <w:t>Or attacks full of power,</w:t>
        <w:br/>
        <w:t>Maybe extraordinary speed for such a little creature.</w:t>
        <w:br/>
        <w:t>The small body carries unexampled potential.</w:t>
        <w:br/>
        <w:br/>
        <w:t>This Pokémon only has once chance,</w:t>
        <w:br/>
        <w:t>To evolve or to maintain its basic state.</w:t>
        <w:br/>
        <w:t>Each choice carries benefits the others don’t posses.</w:t>
        <w:br/>
        <w:t>The thrilling journey of this decision,</w:t>
        <w:br/>
        <w:t>Is the future of these loyal creatures.</w:t>
        <w:br/>
        <w:t>They each have a destiny far beyond comprehension.</w:t>
        <w:br/>
        <w:br/>
      </w:r>
      <w:r>
        <w:rPr>
          <w:rFonts w:eastAsia="Calibri" w:cs="Calibri" w:ascii="Calibri" w:hAnsi="Calibri"/>
          <w:b/>
          <w:color w:val="000000"/>
          <w:w w:val="100"/>
          <w:sz w:val="22"/>
        </w:rPr>
        <w:t>Written by: Fane S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character" w:styleId="UltParagraphFontJiJTableNormallkNoList">
    <w:name w:val="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33:00Z</dcterms:created>
  <dc:creator>Hector</dc:creator>
  <dc:description/>
  <dc:language>en-US</dc:language>
  <cp:lastModifiedBy>Fane Star</cp:lastModifiedBy>
  <dcterms:modified xsi:type="dcterms:W3CDTF">2016-08-21T08:42:54Z</dcterms:modified>
  <cp:revision>2</cp:revision>
  <dc:subject/>
  <dc:title/>
</cp:coreProperties>
</file>