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The Kitten of Fire</w:t>
      </w:r>
      <w:r>
        <w:rPr/>
        <w:br/>
        <w:br/>
        <w:t>Laying on a desk is the shadow of a cat.</w:t>
        <w:br/>
        <w:t>Normal in size with strange looking whiskers,</w:t>
        <w:br/>
        <w:t>That are symmetrical on both cheeks, connected at the base.</w:t>
        <w:br/>
        <w:t>From the shadow you can see a similar tail.</w:t>
        <w:br/>
        <w:t>A long feline tail with small spikes at the tip.</w:t>
        <w:br/>
        <w:t>The cat-like figure opens its eyes.</w:t>
        <w:br/>
        <w:t>Pale yellow orbs peer up at you.</w:t>
        <w:br/>
        <w:t>Upon closer inspection you see the pupils.</w:t>
        <w:br/>
        <w:t>Black and red like glowing coals.</w:t>
        <w:br/>
        <w:t>The figure now stands and bounces off of the desk,</w:t>
        <w:br/>
        <w:t>To pad towards you like a normal cat.</w:t>
        <w:br/>
        <w:t>As you step away and out the front door.</w:t>
        <w:br/>
        <w:t>The strange creature now stands in the light.</w:t>
        <w:br/>
        <w:t>You can see he’s covered in black fur.</w:t>
        <w:br/>
        <w:t>A red marking rests on its forehead.</w:t>
        <w:br/>
        <w:t>Red fur circles the yellow eyes, down to the chin.</w:t>
        <w:br/>
        <w:t>The inner ear is a soft ashy grey.</w:t>
        <w:br/>
        <w:t>All four legs are banded red and black.</w:t>
        <w:br/>
        <w:t>The look in the cat’s eyes is impassive, blank.</w:t>
        <w:br/>
        <w:t>They seem to be calculating your next move.</w:t>
        <w:br/>
        <w:t>Suddenly he smiles, a blaze of excitement erupts in his eyes.</w:t>
        <w:br/>
        <w:t>He playfully bounces towards you</w:t>
        <w:br/>
        <w:t>As smoke begins to ooze out of the feline’s mouth.</w:t>
        <w:br/>
        <w:t>You bend down to welcome him into your arms.</w:t>
        <w:br/>
        <w:t>He’s uncomfortably warm as the smoke thickens,</w:t>
        <w:br/>
        <w:t>Turning black in the breeze.</w:t>
        <w:br/>
        <w:t>He’ll soon leap free of your embrace.</w:t>
        <w:br/>
        <w:t>His excitement will cool as he produces a small flame</w:t>
        <w:br/>
        <w:t>That peaks out of the smoke.</w:t>
        <w:br/>
        <w:t>Now he waits for your command so you can take him out</w:t>
        <w:br/>
        <w:t>To train with similar trainers as yourself.</w:t>
        <w:br/>
        <w:t>He is your companion, your fiery cat, your pokémon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3:00Z</dcterms:created>
  <dc:creator>Hector</dc:creator>
  <dc:description/>
  <dc:language>en-US</dc:language>
  <cp:lastModifiedBy>Hector</cp:lastModifiedBy>
  <dcterms:modified xsi:type="dcterms:W3CDTF">2016-07-20T22:33:00Z</dcterms:modified>
  <cp:revision>2</cp:revision>
  <dc:subject/>
  <dc:title/>
</cp:coreProperties>
</file>