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The Indigo Soul</w:t>
        <w:br/>
        <w:br/>
      </w:r>
      <w:r>
        <w:rPr/>
        <w:t>Call me Indigo.</w:t>
        <w:br/>
        <w:t>Beyond the shades of color,</w:t>
        <w:br/>
        <w:t>Known by soul,</w:t>
        <w:br/>
        <w:t>The world’s hidden truths.</w:t>
        <w:br/>
        <w:br/>
        <w:t>Call me Indigo.</w:t>
        <w:br/>
        <w:t>Join me on this planet,</w:t>
        <w:br/>
        <w:t>Where we’re meant to be,</w:t>
        <w:br/>
        <w:t>A home for the soul.</w:t>
        <w:br/>
        <w:br/>
        <w:t>Call me Indigo.</w:t>
        <w:br/>
        <w:t>Purpose and path known,</w:t>
        <w:br/>
        <w:t>Never doubt placement,</w:t>
        <w:br/>
        <w:t>A life meant to live.</w:t>
        <w:br/>
        <w:br/>
        <w:t>Call me Indigo.</w:t>
        <w:br/>
        <w:t>Prestigious and fair,</w:t>
        <w:br/>
        <w:t>Confidence overflowing,</w:t>
        <w:br/>
        <w:t>In mind, heart and soul.</w:t>
        <w:br/>
        <w:br/>
        <w:t>Call me Indigo.</w:t>
        <w:br/>
        <w:t>To introduce innovation,</w:t>
        <w:br/>
        <w:t>Perspectives and solutions,</w:t>
        <w:br/>
        <w:t>Easing life’s tasks.</w:t>
        <w:br/>
        <w:br/>
        <w:t>Call me Indigo.</w:t>
        <w:br/>
        <w:t>Slavery cannot steer,</w:t>
        <w:br/>
        <w:t>Inner strength, independence,</w:t>
        <w:br/>
        <w:t>Never by command.</w:t>
        <w:br/>
        <w:br/>
        <w:t>Call me Indigo.</w:t>
        <w:br/>
        <w:t>Patience fleeting,</w:t>
        <w:br/>
        <w:t>Disinterest is persuasive,</w:t>
        <w:br/>
        <w:t>Time not to waste.</w:t>
        <w:br/>
        <w:br/>
        <w:t>Call me Indigo.</w:t>
        <w:br/>
        <w:t>Above the creative norm,</w:t>
        <w:br/>
        <w:t>Intellect and color,</w:t>
        <w:br/>
        <w:t>Required to entertain.</w:t>
        <w:br/>
        <w:br/>
        <w:t>Call me Indigo.</w:t>
        <w:br/>
        <w:t>Like souls bond,</w:t>
        <w:br/>
        <w:t>Isolation, imminent,</w:t>
        <w:br/>
        <w:t>Friends rare and deep.</w:t>
        <w:br/>
        <w:br/>
        <w:t>Call me Indigo.</w:t>
        <w:br/>
        <w:t>Vocalizing necessities,</w:t>
        <w:br/>
        <w:t>When aid is required,</w:t>
        <w:br/>
        <w:t>Neglect, impossible.</w:t>
        <w:br/>
        <w:br/>
        <w:t>Call me Indigo.</w:t>
        <w:br/>
        <w:t>Spiritual by nature,</w:t>
        <w:br/>
        <w:t>Aware and knowing,</w:t>
        <w:br/>
        <w:t xml:space="preserve">Memories to transcend. 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0:34:00Z</dcterms:created>
  <dc:creator>Hector Earl</dc:creator>
  <dc:description/>
  <cp:keywords/>
  <dc:language>en-US</dc:language>
  <cp:lastModifiedBy>Hector Earl</cp:lastModifiedBy>
  <dcterms:modified xsi:type="dcterms:W3CDTF">2017-12-18T11:05:00Z</dcterms:modified>
  <cp:revision>3</cp:revision>
  <dc:subject/>
  <dc:title/>
</cp:coreProperties>
</file>