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The Fantasy Garden</w:t>
      </w:r>
      <w:r>
        <w:rPr/>
        <w:br/>
        <w:br/>
        <w:t>Let’s build a garden.</w:t>
        <w:br/>
        <w:t>Full of color, full of life.</w:t>
        <w:br/>
        <w:t>Plants to harvest, piñatas to raise.</w:t>
        <w:br/>
        <w:t>The white lined boundaries to show,</w:t>
        <w:br/>
        <w:t>Where is safe for us to play.</w:t>
        <w:br/>
        <w:br/>
        <w:t>We’ll start small, our experience shall bloom,</w:t>
        <w:br/>
        <w:t>With little blue petals, as the night grows near.</w:t>
        <w:br/>
        <w:t>The newly tended land,</w:t>
        <w:br/>
        <w:t>Will attract black and white critters,</w:t>
        <w:br/>
        <w:t>Before they cocoon to citizenize in color.</w:t>
        <w:br/>
        <w:t>Oranges, reds, blues, and more.</w:t>
        <w:br/>
        <w:t>It’s a childhood dream coming true.</w:t>
        <w:br/>
        <w:br/>
        <w:t>Time for window shopping in the village.</w:t>
        <w:br/>
        <w:t>Many stores to choose from.</w:t>
        <w:br/>
        <w:t>Decorations, seeds, produce and tools.</w:t>
        <w:br/>
        <w:t>There’s a shop to clothe your loved piñatas,</w:t>
        <w:br/>
        <w:t>A coin trader to buy new species.</w:t>
        <w:br/>
        <w:t>It’s time to buy mini homes within your land.</w:t>
        <w:br/>
        <w:t>The piñata need privacy too,</w:t>
        <w:br/>
        <w:t>They’ll dance for their eggs</w:t>
        <w:br/>
        <w:t>When your garden provides,</w:t>
        <w:br/>
        <w:t>All they could ever want.</w:t>
        <w:br/>
        <w:br/>
        <w:t>We’ll watch this world unfold.</w:t>
        <w:br/>
        <w:t>There are many secrets for us to discover,</w:t>
        <w:br/>
        <w:t>But first, let’s stay to listen.</w:t>
        <w:br/>
        <w:t>Listen to the history of this island.</w:t>
        <w:br/>
        <w:t>The island that makes our garden possible.</w:t>
        <w:br/>
        <w:t>A tale of a family and the troubles they face,</w:t>
        <w:br/>
        <w:t>How the father found success.</w:t>
        <w:br/>
        <w:t>Now here we are to further the story,</w:t>
        <w:br/>
        <w:t>With the piñata and life we grow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07:00Z</dcterms:created>
  <dc:creator>Hector Earl</dc:creator>
  <dc:description/>
  <cp:keywords/>
  <dc:language>en-US</dc:language>
  <cp:lastModifiedBy>Hector Earl</cp:lastModifiedBy>
  <dcterms:modified xsi:type="dcterms:W3CDTF">2016-12-27T21:07:00Z</dcterms:modified>
  <cp:revision>2</cp:revision>
  <dc:subject/>
  <dc:title/>
</cp:coreProperties>
</file>