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b/>
          <w:u w:val="single"/>
        </w:rPr>
        <w:t>The Creatures of Consumption</w:t>
      </w:r>
      <w:r>
        <w:rPr/>
        <w:br/>
        <w:br/>
        <w:t>Behind the smile and the laugh</w:t>
        <w:br/>
        <w:t>Is a darker world.</w:t>
        <w:br/>
        <w:t>A world of hate and pain.</w:t>
        <w:br/>
        <w:t>Behind the fur and the mask</w:t>
        <w:br/>
        <w:t>Is a soul with broken wings.</w:t>
        <w:br/>
        <w:t>Unable to fly; unable to flee,</w:t>
        <w:br/>
        <w:t>I sink beneath sanity.</w:t>
        <w:br/>
        <w:br/>
        <w:t>Through the tears and the screams,</w:t>
        <w:br/>
        <w:t>Creeps the horrid creatures.</w:t>
        <w:br/>
        <w:t>They screech and howl.</w:t>
        <w:br/>
        <w:t>They murder and torture.</w:t>
        <w:br/>
        <w:t>They are a part of me.</w:t>
        <w:br/>
        <w:t>In my pain they thrive.</w:t>
        <w:br/>
        <w:t>In my consciousness they emerge.</w:t>
        <w:br/>
      </w:r>
      <w:bookmarkStart w:id="0" w:name="_GoBack"/>
      <w:bookmarkEnd w:id="0"/>
      <w:r>
        <w:rPr/>
        <w:br/>
        <w:t>They come out to hunt.</w:t>
        <w:br/>
        <w:t>They come for you.</w:t>
        <w:br/>
        <w:t>Every night they tear and snag</w:t>
        <w:br/>
        <w:t>At your heart,</w:t>
        <w:br/>
        <w:t>To bleed it dry,</w:t>
        <w:br/>
        <w:t>To consume the love within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4:52:00Z</dcterms:created>
  <dc:creator>Hector</dc:creator>
  <dc:description/>
  <dc:language>en-US</dc:language>
  <cp:lastModifiedBy>Hector</cp:lastModifiedBy>
  <dcterms:modified xsi:type="dcterms:W3CDTF">2016-06-05T1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