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spacing w:before="0" w:after="160"/>
        <w:rPr/>
      </w:pPr>
      <w:r>
        <w:rPr>
          <w:b/>
          <w:u w:val="single"/>
        </w:rPr>
        <w:t>Tell me</w:t>
      </w:r>
      <w:r>
        <w:rPr/>
        <w:br/>
        <w:br/>
        <w:t>Tell, tell me how,</w:t>
        <w:br/>
        <w:t>I’ve offended your being.</w:t>
        <w:br/>
        <w:t>How I could impact you so.</w:t>
        <w:br/>
        <w:t>When I don’t even know you.</w:t>
        <w:br/>
        <w:br/>
        <w:t>Tell, tell me how,</w:t>
        <w:br/>
        <w:t>Your betrayal is my fault.</w:t>
        <w:br/>
        <w:t>How my trust is lacking.</w:t>
        <w:br/>
        <w:t>For helping one in need.</w:t>
        <w:br/>
        <w:br/>
        <w:t>Tell, tell me how,</w:t>
        <w:br/>
        <w:t>I’m supposed to feel, and react.</w:t>
        <w:br/>
        <w:t>When I’m being questioned.</w:t>
        <w:br/>
        <w:t>When the trust I take pride in, is forgotten.</w:t>
        <w:br/>
        <w:br/>
        <w:t>Tell, tell me how,</w:t>
        <w:br/>
        <w:t>You can put down your teacher.</w:t>
        <w:br/>
        <w:t>I put my hearts and soul into teaching you.</w:t>
        <w:br/>
        <w:t>How can you accept the life I taught.</w:t>
        <w:br/>
        <w:br/>
        <w:t>Tell, tell me how,</w:t>
        <w:br/>
        <w:t>Irrational thoughts are suddenly your reality.</w:t>
        <w:br/>
        <w:t>You refused the simple truths.</w:t>
        <w:br/>
        <w:t>Now you’re paying the price.</w:t>
        <w:br/>
        <w:br/>
        <w:t>Tell, tell me how,</w:t>
        <w:br/>
        <w:t>I’m supposed to rely on you.</w:t>
        <w:br/>
        <w:t>Stand by your side and defend you.</w:t>
        <w:br/>
        <w:t>When you won’t do the same for m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4:00Z</dcterms:created>
  <dc:creator>Hector Earl</dc:creator>
  <dc:description/>
  <cp:keywords/>
  <dc:language>en-US</dc:language>
  <cp:lastModifiedBy>Hector Earl</cp:lastModifiedBy>
  <dcterms:modified xsi:type="dcterms:W3CDTF">2017-01-01T20:34:00Z</dcterms:modified>
  <cp:revision>2</cp:revision>
  <dc:subject/>
  <dc:title/>
</cp:coreProperties>
</file>