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Soul Shattering Collapse</w:t>
      </w:r>
      <w:r>
        <w:rPr/>
        <w:br/>
        <w:br/>
        <w:t>How do you move on</w:t>
        <w:br/>
        <w:t>When your dreams have become flawed?</w:t>
        <w:br/>
        <w:t>You’ve watched them build up.</w:t>
        <w:br/>
        <w:t>Nurtured the fields of success and hope</w:t>
        <w:br/>
        <w:t>Just to watch it burn and decay</w:t>
        <w:br/>
        <w:t xml:space="preserve">With the smallest wrong breath, </w:t>
        <w:br/>
        <w:t>The one wrong question.</w:t>
        <w:br/>
        <w:br/>
        <w:t>How do you move on</w:t>
        <w:br/>
        <w:t>When the one closest to you is no longer perfect?</w:t>
        <w:br/>
        <w:t>You got so close, shared many secrets</w:t>
        <w:br/>
        <w:t>Just to watch the golden image</w:t>
        <w:br/>
        <w:t>Become twisted and blackened</w:t>
        <w:br/>
        <w:t>With the smallest piece of hidden info uncovered,</w:t>
        <w:br/>
        <w:t>An unforgiving truth that cannot be fixed.</w:t>
        <w:br/>
        <w:br/>
        <w:t>How do you move on</w:t>
        <w:br/>
        <w:t>When your life is threatened?</w:t>
        <w:br/>
        <w:t>You’ve done so much to improve, to keep yourself safe.</w:t>
        <w:br/>
        <w:t>Just to watch if blow up in your face</w:t>
        <w:br/>
        <w:t>With a whoosh and shout</w:t>
        <w:br/>
        <w:t>You’re back to square one, the beginning,</w:t>
        <w:br/>
        <w:t>To the place where you’re a danger to yourself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0:00Z</dcterms:created>
  <dc:creator>Hector</dc:creator>
  <dc:description/>
  <dc:language>en-US</dc:language>
  <cp:lastModifiedBy>Hector</cp:lastModifiedBy>
  <dcterms:modified xsi:type="dcterms:W3CDTF">2016-07-21T07:10:00Z</dcterms:modified>
  <cp:revision>2</cp:revision>
  <dc:subject/>
  <dc:title/>
</cp:coreProperties>
</file>