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Lost in My Lover’s Embrace</w:t>
      </w:r>
      <w:r>
        <w:rPr/>
        <w:br/>
        <w:br/>
        <w:t>To know there can be love,</w:t>
        <w:br/>
        <w:t>In the most intimate of scenes,</w:t>
        <w:br/>
        <w:t>Comforts my heart as I curl beside you.</w:t>
        <w:br/>
        <w:t>My head rests on your chest,</w:t>
        <w:br/>
        <w:t>Your fur is soft between my fingers.</w:t>
        <w:br/>
        <w:t>My nose is filled with your scent.</w:t>
        <w:br/>
        <w:t>Your sweetness fills me with desire.</w:t>
        <w:br/>
        <w:t>You’ve trapped me in your loving warmth.</w:t>
        <w:br/>
        <w:br/>
        <w:t>My paw travels between your knees,</w:t>
        <w:br/>
        <w:t>Exploring your legs, thin and strong.</w:t>
        <w:br/>
        <w:t>Your stretch tells me more than comfort,</w:t>
        <w:br/>
        <w:t>As I find your inner thigh.</w:t>
        <w:br/>
        <w:t>Your claws graze my back, making me shudder with excitement.</w:t>
        <w:br/>
        <w:t>I look up to be ensnared by a passionate kiss.</w:t>
        <w:br/>
        <w:t>My paw ventures to your bulging sheath.</w:t>
        <w:br/>
        <w:t>Your kiss intensifies before it breaks.</w:t>
        <w:br/>
        <w:br/>
        <w:t>Soft kisses I trail down your body,</w:t>
        <w:br/>
        <w:t>Until my lips find your emerging member.</w:t>
        <w:br/>
        <w:t>When my tongue touches sensitive flesh,</w:t>
        <w:br/>
        <w:t>Your paw softly rests beneath my crest.</w:t>
        <w:br/>
        <w:t>I take more of you into my maw.</w:t>
        <w:br/>
        <w:t>To taste of your leaking pre,</w:t>
        <w:br/>
        <w:t>As it sparks on my tongue.</w:t>
        <w:br/>
        <w:t>Your taste and scent make me long for more.</w:t>
        <w:br/>
        <w:br/>
        <w:t>Your paw beneath my crest</w:t>
        <w:br/>
        <w:t>Guides me further and further down,</w:t>
        <w:br/>
        <w:t>Your sweet length fills my sheath with desire.</w:t>
        <w:br/>
        <w:t>Our pace quickens,</w:t>
        <w:br/>
        <w:t>My tongue dances around your tip.</w:t>
        <w:br/>
        <w:t>Your hips quiver beneath me,</w:t>
        <w:br/>
        <w:t>Sensual pants escape your lips.</w:t>
        <w:br/>
        <w:br/>
        <w:t>Now you thrust with your hips,</w:t>
        <w:br/>
        <w:t>Keeping your member deep in maw.</w:t>
        <w:br/>
        <w:t>Pleasure soaked chitters erupt as you climax.</w:t>
        <w:br/>
        <w:t>I’ll release soft, affectionate bellows,</w:t>
        <w:br/>
        <w:t>As you paint my cheeks and tongue.</w:t>
        <w:br/>
        <w:t>Your seed is sweet and lingering.</w:t>
        <w:br/>
        <w:t>A tease for my senses.</w:t>
        <w:br/>
        <w:br/>
        <w:t>To know there can be love,</w:t>
        <w:br/>
        <w:t>In the most intimate of scenes,</w:t>
        <w:br/>
        <w:t>Comforts my heart as I curl beside you.</w:t>
        <w:br/>
        <w:t>Now I’ll sleep in your gentle embrace,</w:t>
        <w:br/>
        <w:t>As the scent of our arousal dissipates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34:00Z</dcterms:created>
  <dc:creator>Hector Earl</dc:creator>
  <dc:description/>
  <cp:keywords/>
  <dc:language>en-US</dc:language>
  <cp:lastModifiedBy>Hector Earl</cp:lastModifiedBy>
  <dcterms:modified xsi:type="dcterms:W3CDTF">2017-05-02T19:19:00Z</dcterms:modified>
  <cp:revision>4</cp:revision>
  <dc:subject/>
  <dc:title/>
</cp:coreProperties>
</file>