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Hopeless Desires</w:t>
      </w:r>
      <w:r>
        <w:rPr/>
        <w:br/>
        <w:br/>
        <w:t>The one who speaks,</w:t>
        <w:br/>
        <w:t>Only of misery and misfortune,</w:t>
        <w:br/>
        <w:t>Thee who has no hope.</w:t>
        <w:br/>
        <w:br/>
        <w:t>The one who wishes,</w:t>
        <w:br/>
        <w:t>For strength and knowledge,</w:t>
        <w:br/>
        <w:t>Yet cowardly and small.</w:t>
        <w:br/>
        <w:br/>
        <w:t>The one to turn their eye,</w:t>
        <w:br/>
        <w:t>To bathe in the false light,</w:t>
        <w:br/>
        <w:t>Blinded from the truth.</w:t>
        <w:br/>
        <w:br/>
        <w:t>The failed student,</w:t>
        <w:br/>
        <w:t>Placing false blame,</w:t>
        <w:br/>
        <w:t>Upon the patient master.</w:t>
        <w:br/>
        <w:br/>
        <w:t>For this student is blind,</w:t>
        <w:br/>
        <w:t>To the harmful choices,</w:t>
        <w:br/>
        <w:t>Willingly made and pursued.</w:t>
        <w:br/>
        <w:br/>
        <w:t>Now the master gazes,</w:t>
        <w:br/>
        <w:t>As the true victim falls,</w:t>
        <w:br/>
        <w:t>Into the jaws of lies.</w:t>
        <w:br/>
        <w:br/>
        <w:t>The teacher stands tall,</w:t>
        <w:br/>
        <w:t>To spotlight these failures,</w:t>
        <w:br/>
        <w:t>So worthy learners see.</w:t>
        <w:br/>
        <w:br/>
        <w:t>The sharp pains of falsehood,</w:t>
        <w:br/>
        <w:t>Unforgiving and torturous,</w:t>
        <w:br/>
        <w:t>To those blind and ensnare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 cautionary tale,</w:t>
        <w:br/>
        <w:t>For those to see,</w:t>
        <w:br/>
        <w:t>How avoidable lies can be.</w:t>
        <w:br/>
        <w:br/>
      </w:r>
      <w:r>
        <w:rPr>
          <w:b/>
        </w:rPr>
        <w:t>Written by: Fane St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0:00Z</dcterms:created>
  <dc:creator>Hector Earl</dc:creator>
  <dc:description/>
  <cp:keywords/>
  <dc:language>en-US</dc:language>
  <cp:lastModifiedBy>Hector Earl</cp:lastModifiedBy>
  <dcterms:modified xsi:type="dcterms:W3CDTF">2017-12-07T09:43:00Z</dcterms:modified>
  <cp:revision>3</cp:revision>
  <dc:subject/>
  <dc:title/>
</cp:coreProperties>
</file>